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3031"/>
        <w:gridCol w:w="2743"/>
        <w:gridCol w:w="283"/>
        <w:gridCol w:w="4106"/>
        <w:gridCol w:w="65"/>
      </w:tblGrid>
      <w:tr>
        <w:trPr>
          <w:trHeight w:val="699" w:hRule="atLeast"/>
        </w:trPr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1935</wp:posOffset>
                  </wp:positionH>
                  <wp:positionV relativeFrom="margin">
                    <wp:posOffset>558165</wp:posOffset>
                  </wp:positionV>
                  <wp:extent cx="1943735" cy="911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ABORATORIO DE CIENCIAS BIOLOGICAS Y QUIMICAS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SOLICITUD DE MATERIAL, EQUIPOS Y / O REACTIVOS POR PARTE DE DOCENTES (LCB-F003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rPr>
                <w:rFonts w:ascii="Cambria" w:hAnsi="Cambria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</w:rPr>
              <w:t xml:space="preserve">SEDE:  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51" w:firstLine="151"/>
              <w:rPr>
                <w:rFonts w:ascii="Arial" w:hAnsi="Arial" w:cs="Arial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ECHA SOLICITUD:</w:t>
            </w:r>
          </w:p>
        </w:tc>
      </w:tr>
      <w:tr>
        <w:trPr>
          <w:trHeight w:val="289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63" w:right="-57" w:firstLine="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</w:rPr>
              <w:t xml:space="preserve">ASIGNATURA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51" w:firstLine="151"/>
              <w:jc w:val="both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FECHA DE LA PRACTICA:</w:t>
            </w:r>
          </w:p>
          <w:p>
            <w:pPr>
              <w:pStyle w:val="Normal"/>
              <w:spacing w:lineRule="atLeast" w:line="100" w:before="0" w:after="0"/>
              <w:ind w:left="-151" w:firstLine="151"/>
              <w:jc w:val="both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63" w:right="-57" w:firstLine="6"/>
              <w:jc w:val="both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PROGRAMA ACADÉMICO: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1" w:firstLine="151"/>
              <w:jc w:val="both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3" w:right="-57" w:firstLine="6"/>
              <w:contextualSpacing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FACULTAD A LA QUE PERTENECEN LOS ESTUDIANTES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151" w:firstLine="151"/>
              <w:jc w:val="both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  <w:t>HORA DE LA PRÁCTICA:</w:t>
            </w:r>
          </w:p>
          <w:p>
            <w:pPr>
              <w:pStyle w:val="Normal"/>
              <w:spacing w:lineRule="atLeast" w:line="100" w:before="0" w:after="0"/>
              <w:ind w:left="-151" w:firstLine="151"/>
              <w:jc w:val="both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3" w:right="-57" w:firstLine="6"/>
              <w:contextualSpacing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</w:rPr>
              <w:t>CANTIDAD DE ESTUDIANTES POR FRANJA HORARIA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151" w:firstLine="151"/>
              <w:jc w:val="both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63" w:right="-57" w:firstLine="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</w:rPr>
              <w:t>CANTIDAD DE GRUPOS DE TRABAJO POR FRANJA HORARIA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ind w:left="-9" w:hanging="0"/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</w:rPr>
              <w:t xml:space="preserve">NOMBRE DE LA PRÁCTICA: 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left="-63" w:right="-57" w:firstLine="6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sz w:val="16"/>
                <w:szCs w:val="16"/>
              </w:rPr>
              <w:t>DOCENTE(S):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3" w:hRule="atLeast"/>
        </w:trPr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16"/>
        </w:rPr>
      </w:pPr>
      <w:r>
        <w:rPr>
          <w:sz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760"/>
        <w:gridCol w:w="2899"/>
        <w:gridCol w:w="851"/>
        <w:gridCol w:w="236"/>
        <w:gridCol w:w="3307"/>
        <w:gridCol w:w="1276"/>
        <w:gridCol w:w="851"/>
      </w:tblGrid>
      <w:tr>
        <w:trPr>
          <w:trHeight w:val="32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SOLICITUD DE MATERIALES Y / O EQUIP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SOLICITUD DE REACTIVOS</w:t>
            </w:r>
          </w:p>
        </w:tc>
      </w:tr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MATERIAL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CAN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EQUI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CANT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Cambria" w:hAnsi="Cambria" w:cs="Cambria"/>
                <w:b/>
                <w:b/>
                <w:sz w:val="18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NOMBRE DEL REAC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CONCENTR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18"/>
                <w:szCs w:val="20"/>
              </w:rPr>
              <w:t>CANT.</w:t>
            </w:r>
          </w:p>
        </w:tc>
      </w:tr>
      <w:tr>
        <w:trPr/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i/>
                <w:sz w:val="16"/>
              </w:rPr>
              <w:t>Por cada grupo de trabajo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i/>
                <w:sz w:val="16"/>
              </w:rPr>
              <w:t>Para todos los grupos de trabajo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ind w:left="-57" w:right="-57" w:hanging="0"/>
              <w:jc w:val="center"/>
              <w:rPr>
                <w:rFonts w:ascii="Cambria" w:hAnsi="Cambria" w:eastAsia="Times New Roman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i/>
                <w:sz w:val="16"/>
              </w:rPr>
              <w:t>Para todos los grupos de trabajo</w:t>
            </w:r>
          </w:p>
        </w:tc>
      </w:tr>
      <w:tr>
        <w:trPr>
          <w:trHeight w:val="51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57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Cambria" w:hAnsi="Cambria" w:cs="Cambria"/>
          <w:b/>
          <w:b/>
          <w:color w:val="FF0000"/>
          <w:sz w:val="20"/>
        </w:rPr>
      </w:pPr>
      <w:r>
        <w:rPr>
          <w:rFonts w:cs="Cambria" w:ascii="Cambria" w:hAnsi="Cambria"/>
          <w:b/>
          <w:color w:val="FF0000"/>
          <w:sz w:val="20"/>
        </w:rPr>
        <w:t>OBSERVACIONES:</w:t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8"/>
      </w:tblGrid>
      <w:tr>
        <w:trPr>
          <w:trHeight w:val="964" w:hRule="atLeast"/>
        </w:trPr>
        <w:tc>
          <w:tcPr>
            <w:tcW w:w="1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es-CO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02:00Z</dcterms:created>
  <dc:creator>Carlos Alberto Bejarano Casas</dc:creator>
  <dc:description/>
  <cp:keywords/>
  <dc:language>en-US</dc:language>
  <cp:lastModifiedBy>Laboratorio</cp:lastModifiedBy>
  <cp:lastPrinted>2015-11-20T13:30:00Z</cp:lastPrinted>
  <dcterms:modified xsi:type="dcterms:W3CDTF">2019-07-16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