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7155</wp:posOffset>
            </wp:positionV>
            <wp:extent cx="151003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6"/>
          <w:szCs w:val="26"/>
        </w:rPr>
        <w:t>LABORATORIO DE CIENCIAS BÁSICAS (LCB-F009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ATO PAZ Y SALV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:__________________   CODIGO ESTUDIANT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ESTUDIANTE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GNATURA(S):_______________________________________SEMESTRE: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l estudiante arriba en mención se encuentra a paz y salvo en todo concepto con el Laboratorio de Ciencias Básicas a la fecha que se exp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:_____________________ RESPONSABLE: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97155</wp:posOffset>
            </wp:positionV>
            <wp:extent cx="1510030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6"/>
          <w:szCs w:val="26"/>
        </w:rPr>
        <w:t>LABORATORIO DE CIENCIAS BÁSICAS (LCB-F009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ATO PAZ Y SALV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:__________________   CODIGO ESTUDIANTE: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E ESTUDIANTE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GNATURA(S):_______________________________________SEMESTRE: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l estudiante arriba en mención se encuentra a paz y salvo en todo concepto con el Laboratorio de Ciencias Básicas a la fecha que se exp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:_____________________ RESPONSABLE: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3:00Z</dcterms:created>
  <dc:creator/>
  <dc:description/>
  <cp:keywords/>
  <dc:language>en-US</dc:language>
  <cp:lastModifiedBy>Laboratorio</cp:lastModifiedBy>
  <cp:lastPrinted>2011-05-19T14:39:00Z</cp:lastPrinted>
  <dcterms:modified xsi:type="dcterms:W3CDTF">2019-07-16T20:14:00Z</dcterms:modified>
  <cp:revision>6</cp:revision>
  <dc:subject/>
  <dc:title/>
</cp:coreProperties>
</file>