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ranklin Gothic Book;Corbel" w:hAnsi="Franklin Gothic Book;Corbel" w:cs="Franklin Gothic Book;Corbel"/>
          <w:b/>
          <w:b/>
          <w:sz w:val="22"/>
          <w:szCs w:val="22"/>
          <w:lang w:val="es-MX" w:eastAsia="en-US"/>
        </w:rPr>
      </w:pPr>
      <w:r>
        <w:rPr>
          <w:rFonts w:cs="Franklin Gothic Book;Corbel" w:ascii="Franklin Gothic Book;Corbel" w:hAnsi="Franklin Gothic Book;Corbel"/>
          <w:b/>
          <w:sz w:val="22"/>
          <w:szCs w:val="22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70815</wp:posOffset>
                </wp:positionV>
                <wp:extent cx="1748790" cy="740410"/>
                <wp:effectExtent l="0" t="635" r="0" b="0"/>
                <wp:wrapNone/>
                <wp:docPr id="1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740520"/>
                          <a:chOff x="0" y="0"/>
                          <a:chExt cx="1748880" cy="740520"/>
                        </a:xfrm>
                      </wpg:grpSpPr>
                      <wpg:grpSp>
                        <wpg:cNvGrpSpPr/>
                        <wpg:grpSpPr>
                          <a:xfrm>
                            <a:off x="0" y="630000"/>
                            <a:ext cx="174888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119520" cy="82080"/>
                            </a:xfrm>
                            <a:prstGeom prst="pie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7360"/>
                              <a:ext cx="109080" cy="82080"/>
                            </a:xfrm>
                            <a:prstGeom prst="pie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7360"/>
                              <a:ext cx="93960" cy="82080"/>
                            </a:xfrm>
                            <a:prstGeom prst="pie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5920"/>
                              <a:ext cx="110520" cy="84600"/>
                            </a:xfrm>
                            <a:prstGeom prst="pie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27360"/>
                              <a:ext cx="109080" cy="82080"/>
                            </a:xfrm>
                            <a:prstGeom prst="pie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3160" y="26640"/>
                              <a:ext cx="24120" cy="8208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5440" y="25920"/>
                              <a:ext cx="110520" cy="84600"/>
                            </a:xfrm>
                            <a:prstGeom prst="pie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27360"/>
                              <a:ext cx="109080" cy="82080"/>
                            </a:xfrm>
                            <a:prstGeom prst="pie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27360"/>
                              <a:ext cx="119880" cy="82080"/>
                            </a:xfrm>
                            <a:prstGeom prst="pie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27360"/>
                              <a:ext cx="98280" cy="82080"/>
                            </a:xfrm>
                            <a:prstGeom prst="pie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8120" y="26640"/>
                              <a:ext cx="24120" cy="8208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92920" y="0"/>
                              <a:ext cx="109080" cy="109800"/>
                            </a:xfrm>
                            <a:prstGeom prst="pie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25920"/>
                              <a:ext cx="109800" cy="84600"/>
                            </a:xfrm>
                            <a:prstGeom prst="pie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526320"/>
                            <a:ext cx="17416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4960" cy="75600"/>
                            </a:xfrm>
                            <a:prstGeom prst="pie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20"/>
                              <a:ext cx="90720" cy="74160"/>
                            </a:xfrm>
                            <a:prstGeom prst="pie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080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2320" y="720"/>
                              <a:ext cx="92160" cy="74160"/>
                            </a:xfrm>
                            <a:prstGeom prst="pie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20"/>
                              <a:ext cx="71640" cy="74160"/>
                            </a:xfrm>
                            <a:prstGeom prst="pie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0" y="720"/>
                              <a:ext cx="82080" cy="74160"/>
                            </a:xfrm>
                            <a:prstGeom prst="pie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920" y="0"/>
                              <a:ext cx="83160" cy="76320"/>
                            </a:xfrm>
                            <a:prstGeom prst="pie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828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86280" y="720"/>
                              <a:ext cx="89640" cy="74160"/>
                            </a:xfrm>
                            <a:prstGeom prst="pie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720"/>
                              <a:ext cx="98280" cy="74160"/>
                            </a:xfrm>
                            <a:prstGeom prst="pie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040" y="720"/>
                              <a:ext cx="89640" cy="74160"/>
                            </a:xfrm>
                            <a:prstGeom prst="pie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174312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571680" cy="470520"/>
                            </a:xfrm>
                            <a:prstGeom prst="pie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0"/>
                              <a:ext cx="571680" cy="470520"/>
                            </a:xfrm>
                            <a:prstGeom prst="pie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0"/>
                              <a:ext cx="572040" cy="470520"/>
                            </a:xfrm>
                            <a:prstGeom prst="pie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0pt;margin-top:-13.45pt;width:137.7pt;height:58.3pt" coordorigin="0,-269" coordsize="2754,1166">
                <v:group id="shape_0" alt="Group 60" style="position:absolute;left:0;top:723;width:2754;height:174">
                  <v:rect id="shape_0" ID="Freeform 61" coordsize="1165,783" path="m0,783l268,783l338,644l824,644l899,783l1165,783l736,0l423,0l0,783xm579,182l735,476l428,476l579,182xe" fillcolor="#333399" stroked="f" o:allowincell="f" style="position:absolute;left:0;top:766;width:187;height:12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cc66"/>
                    <v:stroke color="#3465a4" joinstyle="round" endcap="flat"/>
                    <w10:wrap type="none"/>
                  </v:rect>
                  <v:rect id="shape_0" ID="Freeform 62" coordsize="1063,783" path="l0,783l239,783l239,214l241,214l692,783l1063,783l1063,0l824,0l824,569l822,569l372,0l0,0l0,783l0,0l3211264,0l19922944,1443986662l851968,0l-261292032,2125952830l458752,825425920l420360242,579381727l2163167,0l-596115456,2125951439l131072,0l-551550976,1443986661l3211264,0l0,0l0,0l65536,0l0,0l0,0l2162688,0l1968701440,2125948430l0,8060928l-1879048192,1443986661l3211264,0l65536,524288l5242880,7536751l7602281,7274601l110,101l3161460,0l5308416,0l1539833856,2125953023l1829765120,1443986661l736100352,1443986661l0,0l0,0l0,0l0,0l0,0l6029312,8650752l3211264,0l-566231040,2125952344l-1792016384,1443986661l1323302912,1443986656l1323827200,1443986656l1323827200,1443986656l2162688,0l573571072,1443986661l0,0l-1795162112,1443986661l23134208,0l1918369792,2125953018l0,0l0,0l0,0l0,0l0,0l0,0l1182793728,1443986661l-1797259264,1443986661l0,0l0,0l0,0l0,0l0,0l0,0l0,0l0,0l0,0l0,0l0,0l0,0l0,0l0,0l0,0l0,0l0,0l0,0l0,0l0,0l0,0l0,0l-1058013184,2125948236l2088763392,1443986188l0,0l0,0l0,0l0,0l0,0l0,0l0,589824l65536,0l-1796210688,1443986533l0,0l154206208,0l-262144000,2125952998l559939584,1443986661l560463872,1443986661l560463872,1443986661l-684720128,1443986473l-685768704,1443986473l0,1443954688l571473920,1443986661l571998208,1443986661l571998208,1443986661l-65536,32767l-65536,32767l0,0l0,0l-65536,32767l-65536,32767l0,0l0,2125922304l-1794113536,1443986661l-1793589248,1443986661l-1793589248,1443986661l-1866465280,1443986472l-1226833920,2125952338l-1768947712,1443986661l-349700096,2125952998l611319808,1443986661l0,0l100,1443986168l47185920,0l899809280,2125952821l1182793728,1443986661l0,0l0,0l0,0l0,0l0,0l0,0l-1866465280,1443986472l0,0l-408944640,1443986473l0,0l1772617728,2125953018l0,0l0,0l1775763456,2125953018l0,0l0,0l629145600,1443986661l0,0l0,0l-934281216,1443986660l-267911168,2125952998l0,0l-1742209024,1443986661l0,0l0,0l0,0l-2147418112,-1l-2147352577,-1l1705050111,2125953013l0,0l-1932984320,2125952845l65536,0l1744830464,2125952667l-1741160448,1443986661l3276800,0l50331648,1443986163l0,0l0,0l0,0l265879552,0l-2090860544,1443986532l-1929379840,1443986168l131072,0l3276800,0l0,16874232l-65536,6619135l100,0l1310720,1443954688l0,0l-1963458560,1443986657l0,0l0,0l0,0l0,0l-902299648,2125953089l2097152,140050432l67043586,1443986168l0,0l1741684736,1443986387l1740636160,1443986387l0,1023l924844032,2125952821l-1944059904,1443986168l264568832,0l931135488,2125952821l-1872756736,1443986168l264372224,0l968884224,2125952821l-1872756736,1443986168l263979008,0l943718400,2125952821l-1872756736,1443986168l264306688,0l-2099249152,1443986532l-1928331264,1443986168l264306688,0l-2095054848,1443986532l-1944059904,1443986168l264306688,0l977272832,2125952821l28311552,1443986171l264241152,0l891289600,2125952821l28311552,1443986171l265355264,0l853540864,2125952821l28311552,1443986171l265420800,0l-2067791872,1443986532l-1944059904,1443986168l264830976,0l-570425344,1443986532l-1944059904,1443986168l6619136,196608l1783627776,1443986532l1764753408,1443986186l80740352,0l1779433472,1443986532l1764753408,1443986186l80674816,0l1787822080,1443986532l-946864128,1443986393l80805888,0l-778043392,2125952841l1764753408,1443986186l260964352,0l-479199232,1443986532l-517996544,1443986532l1469710336,16l1562378240,2125952841l-1944059904,1443986168l67698688,0l1560281088,2125952841l1805647872,1443986532l66715648,0l1600126976,2125952841l-1944059904,1443986168l67305472,0l1566572544,2125952841l1795162112,1443986532l258539520,0l1543503872,2125952841l1764753408,1443986186l66715648,0l1595932672,2125952841l-1928331264,1443986168l67371008,0l1591738368,2125952841l-1928331264,1443986168l67436544,0l1814036480,2125953058l-1928331264,1443986168l67567616,0l1587544064,2125952841l-1928331264,1443986168l67633152,0l1809842176,2125953058l-861929472,1443986531l66977792,0l1583349760,2125952841l-1928331264,1443986168l67043328,0l1579155456,2125952841l-1928331264,1443986168l67108864,0l1574961152,2125952841l-1944059904,1443986168l67502080,0l1570766848,2125952841l-1944059904,1443986168l66912256,0l1556086784,2125952841l1764753408,1443986186l66715648,0l1604321280,2125952841l-1928331264,1443986168l66519040,0l1528823808,2125952841l-1928331264,1443986168l67239936,0l1818230784,2125953058l-1872756736,1443986168l66519040,0l1606418432,2125952841l-1872756736,1443986168l66519040,0l1610612736,2125952841l-1872756736,1443986168l66519040,0l1547698176,2125952841l1826619392,1443986532l66584576,0l1801453568,2125953058l1764753408,1443986186l66584576,0l1805647872,2125953058l-1872756736,1443986168l66846720,0l1544552448,2125952841l1844445184,1443986532l66650112,0l1541406720,2125952841l1761607680,1443986186l0,0l0,0l0,31844l66453504,0l1535115264,2125952841l-1872756736,1443986168l66781184,0l1530920960,2125952841l1826619392,1443986532l67174400,0l1795162112,2125953058l1764753408,1443986186l67174400,0l-620756992,1443986532l0,1443986168l0,0l0,0l0,0l0,0l0,0l-2147418112,-1l-2147352577,-1l17760255,0l0,0l983040,0l1218445312,2125953023l0,0l-1996488704,2125952821l262144,0l1943011328,2125952342l-1768947712,1443986661l0,0l-1946157056,1443986168l0,0l0,1443954688l1704984576,2125953013l0,0l-1993867264,2125952821l65536,0l-772800512,2125952339l-1768947712,1443986661l6553600,0l0,1048576l-65536,-1l-1878982657,1l1704984576,2125953013l0,0l-1990721536,2125952821l65536,0l-994050048,2125952339l-1768947712,1443986661l13107200,0l-486539264,1443986532l0,0l0,0l0,0l0,0l0,0l0,0l0,0l0,0l0,0l0,0l-868220928,2125952344l-1792016384,1443986661l974127104,2125952345l-1792016384,1443986661l-778043392,2125952344l-1792016384,1443986661l-1498415104,2125952346l-1792016384,1443986661l0,0l0,0l0,0l0,0l0,0l0,0l1523187712,1443985920l6029312,8585216l8454144,0l649068544,1443986661l-864026624,2125953011l0,0l0,0l0,0l1310720,0l0,0l0,0l-1614282752,1443986661l0,-65536l98303,65536l0,0l0,0l0,0l8388608,0l403767296,0l-495976448,1443986532l-1944059904,1443986168l8192000,65536l-617611264,1443986532l-1209008128,1443986532l6815744,131073l-627048448,1443986532l-1872756736,1443986168l6815744,65537l-525336576,1443986532l-517996544,1443986532l1469186048,16l-623902720,1443986532l-1019215872,1443986532l6815744,1l-788529152,2125952841l1805647872,1443986532l256901120,16l-564133888,1443986532l-1928331264,1443986168l6029312,8650752l-792723456,2125952841l1064304640,1443986509l257490944,16l-444596224,1443986532l1764753408,1443986186l7471104,131073l-450887680,1443986532l1764753408,1443986186l7471104,65537l-447741952,1443986532l1764753408,1443986186l7471104,1l-2075131904,1443986532l-1944059904,1443986168l264699904,0l-2106589184,1443986532l-1928331264,1443986168l266076160,0l-2103443456,1443986532l-1944059904,1443986168l266076160,0l929038336,2125952821l-1872756736,1443986168l265945088,0l972029952,2125952821l-1928331264,1443986168l263979008,0l956301312,2125952821l-1872756736,1443986168l263979008,0l952107008,2125952821l-1872756736,1443986168l263979008,0l964689920,2125952821l-1872756736,1443986168l263979008,0l960495616,2125952821l-1872756736,1443986168l263979008,0l-2082471936,1443986532l-1944059904,1443986168l264503296,0l935329792,2125952821l-1944059904,1443986168l264372224,0l-2064646144,1443986532l-1872756736,1443986168l265617408,0l947912704,2125952821l-1872756736,1443986168l264634368,0l-2079326208,1443986532l803209216,1443986163l264634368,0l985661440,2125952821l-1872756736,1443986168l264044544,0l903872512,2125952821l-1872756736,1443986168l265093120,0l866123776,2125952821l-1872756736,1443986168l265158656,0l989855744,2125952821l-1872756736,1443986168l264044544,0l908066816,2125952821l-1872756736,1443986168l265093120,0l870318080,2125952821l-1872756736,1443986168l265158656,0l998244352,2125952821l1764753408,1443986186l264044544,0l916455424,2125952821l1764753408,1443986186l265093120,0l878706688,2125952821l1764753408,1443986186l265158656,0l981467136,2125952821l-1872756736,1443986168l264044544,0l899678208,2125952821l-1872756736,1443986168l265093120,0l861929472,2125952821l-1872756736,1443986168l265158656,0l994050048,2125952821l1764753408,1443986186l264044544,0l912261120,2125952821l1764753408,1443986186l265093120,0l874512384,2125952821l1764753408,1443986186l265158656,0l1002438656,2125952821l28311552,1443986171l264110080,0l920649728,2125952821l28311552,1443986171l265224192,0l882900992,2125952821l28311552,1443986171l265289728,0l-2058354688,1443986532l-946864128,1443986393l266010624,0l-2070937600,1443986532l-1872756736,1443986168l264765440,0l975175680,2125952821l55574528,1443986163l264896512,0l887095296,2125952821l55574528,1443986163l264962048,0l849346560,2125952821l55574528,1443986163l265027584,0l939524096,2125952821l-1872756736,1443986168l265879552,0l-2090860544,1443986532l-1928331264,1443986168l265879552,0l-2086666240,1443986532l-1944059904,1443986168l265879552,0l979369984,2125952821l-2117074944,1443986532l264437760,0l895483904,2125952821l-2117074944,1443986532l265486336,0l857735168,2125952821l-2117074944,1443986532l265551872,0l-2061500416,1443986532l-1872756736,1443986168l265682944,0l-2125463552,1443986532l-1872756736,1443986168l264175616,0l924844032,2125952821l-1944059904,1443986168l264568832,0l931135488,2125952821l-1872756736,1443986168l264372224,0l968884224,2125952821l-1872756736,1443986168l263979008,0l943718400,2125952821l-1872756736,1443986168l264306688,0l-2099249152,1443986532l-1928331264,1443986168l264306688,0l-2095054848,1443986532l-1944059904,1443986168l264306688,0l977272832,2125952821l28311552,1443986171l264241152,0l891289600,2125952821l28311552,1443986171l265355264,0l853540864,2125952821l28311552,1443986171l265420800,0l-2067791872,1443986532l-1944059904,1443986168l264830976,0l-570425344,1443986532l-1944059904,1443986168l6619136,196608l1783627776,1443986532l1764753408,1443986186l80740352,0l1779433472,1443986532l1764753408,1443986186l80674816,0l1787822080,1443986532l-946864128,1443986393l80805888,0l-778043392,2125952841l1764753408,1443986186l260964352,0l-479199232,1443986532l-517996544,1443986532l1469710336,16l1562378240,2125952841l-1944059904,1443986168l67698688,0l1560281088,2125952841l1805647872,1443986532l66715648,0l1600126976,2125952841l-1944059904,1443986168l67305472,0l1566572544,2125952841l1795162112,1443986532l258539520,0l1551892480,2125952841l1764753408,1443986186l66715648,0l1595932672,2125952841l-1928331264,1443986168l67371008,0l1591738368,2125952841l-1928331264,1443986168l67436544,0l1814036480,2125953058l-1928331264,1443986168l67567616,0l1587544064,2125952841l-1928331264,1443986168l67633152,0l1809842176,2125953058l-861929472,1443986531l66977792,0l1583349760,2125952841l-1928331264,1443986168l67043328,0l1579155456,2125952841l-1928331264,1443986168l67108864,0l1574961152,2125952841l-1944059904,1443986168l67502080,0l1570766848,2125952841l-1944059904,1443986168l66912256,0l1556086784,2125952841l1764753408,1443986186l66715648,0l1604321280,2125952841l-1928331264,1443986168l66519040,0l1528823808,2125952841l-1928331264,1443986168l67239936,0l1818230784,2125953058l-1872756736,1443986168l66519040,0l1606418432,2125952841l-1872756736,1443986168l66519040,0l1610612736,2125952841l-1872756736,1443986168l66519040,0l1547698176,2125952841l1826619392,1443986532l66584576,0l1801453568,2125953058l1764753408,1443986186l66584576,0l1805647872,2125953058l-1872756736,1443986168l66846720,0l1544552448,2125952841l1844445184,1443986532l66650112,0l1541406720,2125952841l1764753408,1443986186l66650112,0l1538260992,2125952841l1862270976,1443986532l66453504,0l1535115264,2125952841l-1872756736,1443986168l66781184,0l1530920960,2125952841l1826619392,1443986532l67174400,0l1795162112,2125953058l1764753408,1443986186l67174400,0l1790967808,2125953058l-1944059904,1443986168l67764224,0l1975517184,2125953058l-1944059904,1443986168l71499776,0l-784334848,2125952841l1064304640,1443986509l257228800,0l2021654528,1443986532l-1928331264,1443986168l81264640,0l2017460224,1443986532l-1928331264,1443986168l81199104,0l2025848832,1443986532l-1872756736,1443986168l81330176,0l1526726656,2125952841l1877999616,1443986532l76939264,0l-611319808,1443986532l-1872756736,1443986168l6750208,1l-608174080,1443986532l-1928331264,1443986168l6750208,8519681l-603979776,1443986532l-1872756736,1443986168l6750208,65537l-780140544,2125952841l1764753408,1443986186l262602752,0l-687865856,2125952833l-946864128,1443986393l261554176,0l-505413632,1443986532l-1944059904,1443986168l8060928,0l2014314496,1443986532l-1944059904,1443986168l257425408,16l-767557632,2125952841l-1872756736,1443986168l74186752,0l-769654784,2125952841l1764753408,1443986186l74252288,0l-599785472,1443986532l-1928331264,1443986168l5963776,8650753l-735051776,2125952841l1916796928,1443986532l66322432,0l-737148928,2125952841l-1928331264,1443986168l65732608,0l-732954624,2125952841l1895825408,1443986532l65601536,0l1908408320,1443986532l1764753408,1443986186l65601536,0l1997537280,2125953058l1966080000,1443986532l65863680,1l-740294656,2125952841l-1944059904,1443986168l66125824,0l1978662912,1443986532l1764753408,1443986186l65863680,0l-744488960,2125952841l-1928331264,1443986168l65994752,0l-747634688,2125952841l1932525568,1443986532l66256896,0l-765460480,2125952841l1966080000,1443986532l65798144,1l-750780416,2125952841l-1944059904,1443986168l66060288,0l1981808640,1443986532l1764753408,1443986186l65798144,0l-754974720,2125952841l-1928331264,1443986168l65929216,0l-758120448,2125952841l1948254208,1443986532l65536000,0l-761266176,2125952841l-1872756736,1443986168l66191360,0l-763363328,2125952841l-1928331264,1443986168l65667072,0l-803209216,2125952841l1805647872,1443986532l257622016,16l-799014912,2125952841l1764753408,1443986186l257556480,16l-790626304,2125952841l-1173356544,1443986163l257359872,16l-771751936,2125952841l-1944059904,1443986168l73990144,0l1995440128,2125953058l1764753408,1443986186l74317824,0l1008730112,2125952821l-1944059904,1443986168l263258112,0l1012924416,2125952821l2033188864,1443986532l262995968,0l-1571815424,1443986532l-1944059904,1443986168l6488064,0l-475004928,1443986532l-1944059904,1443986168l6750208,196608l847249408,2125952821l-1872756736,1443986168l263716864,0l843055104,2125952821l-1928331264,1443986168l263585792,0l809500672,2125952821l-1928331264,1443986168l263520256,0l-2054160384,1443986532l-1944059904,1443986168l263127040,0l-2049966080,1443986532l-1944059904,1443986168l263192576,0l801112064,2125952821l-1944059904,1443986168l262930432,0l796917760,2125952821l-1944059904,1443986168l262864896,0l805306368,2125952821l-1944059904,1443986168l262799360,0l838860800,2125952821l-1944059904,1443986168l263061504,0l834666496,2125952821l-1872756736,1443986168l263716864,0l830472192,2125952821l-1928331264,1443986168l263520256,0l826277888,2125952821l-2039480320,1443986532l263651328,0l822083584,2125952821l-1928331264,1443986168l263520256,0l817889280,2125952821l-2003828736,1443986532l263782400,0l813694976,2125952821l-1928331264,1443986168l263585792,0l-1987051520,1443986532l333447168,1443986188l262733824,0l-487587840,1443986532l-1872756736,1443986168l1469579264,0l-773849088,2125952841l-1944059904,1443986168l74121216,0l-471859200,1443986532l-1872756736,1443986168l5832704,65536l-468713472,1443986532l-1872756736,1443986168l5832704,1048576l-464519168,1443986532l-1872756736,1443986168l5832704,131072l-461373440,1443986532l-1872756736,1443986168l5832704,983040l-596639744,1443986532l-1928331264,1443986168l5963776,8716289l-786432000,2125952841l-1928331264,1443986168l75038720,0l1991245824,2125953058l-1944059904,1443986168l68681728,0l-819986432,2125952841l-1928331264,1443986168l69271552,0l-805306368,2125952841l-1928331264,1443986168l68747264,0l-815792128,2125952841l-1928331264,1443986168l69140480,0l-817889280,2125952841l-1928331264,1443986168l69206016,0l1988100096,2125953058l-1872756736,1443986168l68943872,0l-809500672,2125952841l-1928331264,1443986168l68812800,0l-813694976,2125952841l-1928331264,1443986168l68878336,0l-794820608,2125952841l-1928331264,1443986168l75104256,0l-775946240,2125952841l-1944059904,1443986168l74055680,0l2030043136,1443986532l-1928331264,1443986168l81395712,0l-483393536,1443986532l-517996544,1443986532l1469644800,16l-593494016,1443986532l-1037041664,1443986532l6619136,1l-578813952,1443986532l-1944059904,1443986168l6619136,65537l-574619648,1443986532l-1944059904,1443986168l6619136,131072l1983905792,2125953058l-1872756736,1443986168l71303168,0l-824180736,2125952841l-1872756736,1443986168l71172096,0l-828375040,2125952841l-1872756736,1443986168l71237632,0l-832569344,2125952841l2071986176,1443986532l70975488,0l-836763648,2125952841l2082471936,1443986532l70909952,0l-840957952,2125952841l-1944059904,1443986168l71041024,0l1979711488,2125953058l-1944059904,1443986168l71106560,0l-845152256,2125952841l-1944059904,1443986168l70123520,0l-849346560,2125952841l-1944059904,1443986168l70778880,0l-457179136,1443986532l-1944059904,1443986168l1469841408,0l-454033408,1443986532l-1209008128,1443986532l1469841408,65536l-878706688,2125952841l1764753408,1443986186l71630848,0l2145386496,1443986532l-2141192192,1443986532l262537216,0l-853540864,2125952841l-1944059904,1443986168l71368704,0l-857735168,2125952841l2099249152,1443986532l70189056,0l1994391552,1443986532l-1872756736,1443986168l262471680,0l1518338048,2125952841l2117074944,1443986532l70844416,0l1514143744,2125952841l-1928331264,1443986168l70254592,0l1509949440,2125952841l-1928331264,1443986168l70451200,0l-861929472,2125952841l-1928331264,1443986168l70582272,0l-866123776,2125952841l-1928331264,1443986168l70713344,0l-870318080,2125952841l-1928331264,1443986168l70057984,0l-874512384,2125952841l-1928331264,1443986168l70647808,0l-549453824,1443986532l-541065216,1443986532l1468792832,0l1505755136,2125952841l-1928331264,1443986168l70320128,0l1501560832,2125952841l-1928331264,1443986168l70385664,0l1497366528,2125952841l2134900736,1443986532l70516736,0l1493172224,2125952841l-1944059904,1443986168l71565312,0l-581959680,1443986532l-1037041664,1443986532l6619136,0l1522532352,2125952841l2054160384,1443986532l76218368,0l1993342976,2125953058l1764753408,1443986186l260898816,0l-567279616,1443986532l-1928331264,1443986168l6029312,8585216l1998585856,1443986532l2001731584,1443986532l258605056,0l-492830720,1443986532l2001731584,1443986532l1469513728,16l1991245824,1443986532l1764753408,1443986186l260571136,16l1988100096,1443986532l1764753408,1443986186l260505600,16l-1991245824,1443986532l333447168,1443986188l71434240,0l-560988160,1443986532l-1872756736,1443986168l6684672,1l-557842432,1443986532l-1928331264,1443986168l6684672,8519681l-553648128,1443986532l-1872756736,1443986168l6684672,65537l1984954368,1443986532l-1944059904,1443986168l76283904,0l-501219328,1443986532l803209216,1443986163l8192000,0l-1994391552,1443986532l-1872756736,1443986168l262668288,0l-782237696,2125952841l-1928331264,1443986168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03767296,0l-495976448,1443986532l-1944059904,1443986168l8192000,65536l-617611264,1443986532l-1209008128,1443986532l6815744,131073l-627018907,1443986532l-1872756736,1443986168l6815744,65537l-525308319,1443986532l-517996544,1443986532l1469186048,16l-623881100,1443986532l-1019215872,1443986532l6815744,1l-788516559,2125952841l1805647872,1443986532l256901120,16l-564105879,1443986532l-1928331264,1443986168l6029312,8650752l-792698516,2125952841l1064304640,1443986509l257490944,16l-444566939,1443986532l1764753408,1443986186l7471104,131073l-450878915,1443986532l1764753408,1443986186l7471104,65537l-447710944,1443986532l1764753408,1443986186l7471104,1l-2075106964,1443986532l-1944059904,1443986168l264699904,0l-2106560656,1443986532l-1928331264,1443986168l266076160,0l-2103427468,1443986532l-1944059904,1443986168l266076160,0l929068137,2125952821l-1872756736,1443986168l265945088,0l972056417,2125952821l-1928331264,1443986168l263979008,0l956313655,2125952821l-1872756736,1443986168l263979008,0l952135738,2125952821l-1872756736,1443986168l263979008,0l964698685,2125952821l-1872756736,1443986168l263979008,0l960526140,2125952821l-1872756736,1443986168l263979008,0l-2082463171,1443986532l-1944059904,1443986168l264503296,0l935359095,2125952821l-1944059904,1443986168l264372224,0l-2064637391,1443986532l-1872756736,1443986168l265617408,0l947941220,2125952821l-1872756736,1443986168l264634368,0l-2079317443,1443986532l803209216,1443986163l264634368,0l985689958,2125952821l-1872756736,1443986168l264044544,0l903886384,2125952821l-1872756736,1443986168l265093120,0l866153077,2125952821l-1872756736,1443986168l265158656,0l989885295,2125952821l-1872756736,1443986168l264044544,0l908079153,2125952821l-1872756736,1443986168l265093120,0l870348604,2125952821l-1872756736,1443986168l265158656,0l998260271,2125952821l1764753408,1443986186l264044544,0l916470369,2125952821l1764753408,1443986186l265093120,0l878714996,2125952821l1764753408,1443986186l265158656,0l981475888,2125952821l-1872756736,1443986168l264044544,0l899694127,2125952821l-1872756736,1443986168l265093120,0l861960547,2125952821l-1872756736,1443986168l265158656,0l994078839,2125952821l1764753408,1443986186l264044544,0l912289911,2125952821l1764753408,1443986186l265093120,0l874541139,2125952821l1764753408,1443986186l265158656,0l1002446882,2125952821l28311552,1443986171l264110080,0l920662306,2125952821l28311552,1443986171l265224192,0l882925871,2125952821l28311552,1443986171l265289728,0l-2058325136,1443986532l-946864128,1443986393l266010624,0l-2070922637,1443986532l-1872756736,1443986168l264765440,0l975188002,2125952821l55574528,1443986163l264896512,0l887104061,2125952821l55574528,1443986163l264962048,0l849361505,2125952821l55574528,1443986163l265027584,0l939552802,2125952821l-1872756736,1443986168l265879552,0l-2090834617,1443986532l-1928331264,1443986168l265879552,0l-2086648990,1443986532l-1944059904,1443986168l265879552,0l979397743,2125952821l-2117074944,1443986532l264437760,0l895512430,2125952821l-2117074944,1443986532l265486336,0l857751154,2125952821l-2117074944,1443986532l265551872,0l-2061484680,1443986532l-1872756736,1443986168l265682944,0l-2125451486,1443986532l-1872756736,1443986168l264175616,0l924859454,2125952821l-1944059904,1443986168l264568832,0l931150910,2125952821l-1872756736,1443986168l264372224,0l968900143,2125952821l-1872756736,1443986168l263979008,0l943733363,2125952821l-1872756736,1443986168l264306688,0l-2099222920,1443986532l-1928331264,1443986168l264306688,0l-2095046083,1443986532l-1944059904,1443986168l264306688,0l977287216,2125952821l28311552,1443986171l264241152,0l891305581,2125952821l28311552,1443986171l265355264,0l853556286,2125952821l28311552,1443986171l265420800,0l-2067766980,1443986532l-1944059904,1443986168l264830976,0l-570400394,1443986532l-1944059904,1443986168l6619136,196608l1783655529,1443986532l1764753408,1443986186l80740352,0l1779445612,1443986532l1764753408,1443986186l80674816,0l1787837043,1443986532l-946864128,1443986393l80805888,0l-778027473,2125952841l1764753408,1443986186l260964352,0l-479173318,1443986532l-517996544,1443986532l1469710336,16l1562406511,2125952841l-1944059904,1443986168l67698688,0l1560296051,2125952841l1805647872,1443986532l66715648,0l1600156528,2125952841l-1944059904,1443986168l67305472,0l1566601299,2125952841l1795162112,1443986532l258539520,0l1551917372,2125952841l1764753408,1443986186l66715648,0l1595945014,2125952841l-1928331264,1443986168l67371008,0l1591754105,2125952841l-1928331264,1443986168l67436544,0l1814066034,2125953058l-1928331264,1443986168l67567616,0l1587573580,2125952841l-1928331264,1443986168l67633152,0l1809867881,2125953058l-861929472,1443986531l66977792,0l1583362867,2125952841l-1928331264,1443986168l67043328,0l1579183162,2125952841l-1928331264,1443986168l67108864,0l1574988858,2125952841l-1944059904,1443986168l67502080,0l1570782821,2125952841l-1944059904,1443986168l66912256,0l1556114537,2125952841l1764753408,1443986186l66715648,0l1604342388,2125952841l-1928331264,1443986168l66519040,0l1528850720,2125952841l-1928331264,1443986168l67239936,0l1818246757,2125953058l-1872756736,1443986168l66519040,0l1606433854,2125952841l-1872756736,1443986168l66519040,0l1610643260,2125952841l-1872756736,1443986168l66519040,0l1547728928,2125952841l1826619392,1443986532l66584576,0l1801468513,2125953058l1764753408,1443986186l66584576,0l1805660214,2125953058l-1872756736,1443986168l66846720,0l1544580463,2125952841l1844445184,1443986532l66650112,0l1541418812,2125952841l1764753408,1443986186l66650112,0l1538276972,2125952841l1862270976,1443986532l66453504,0l1535127330,2125952841l-1872756736,1443986168l66781184,0l1530929725,2125952841l1826619392,1443986532l67174400,0l1795192623,2125953058l1764753408,1443986186l67174400,0l1790996076,2125953058l-1944059904,1443986168l67764224,0l1975525478,2125953058l-1944059904,1443986168l71499776,0l-784309143,2125952841l1064304640,1443986509l257228800,0l2021682466,1443986532l-1928331264,1443986168l81264640,0l2017475187,1443986532l-1928331264,1443986168l81199104,0l2025879354,1443986532l-1872756736,1443986168l81330176,0l1526755443,2125952841l1877999616,1443986532l76939264,0l-611306698,1443986532l-1872756736,1443986168l6750208,1l-608148704,1443986532l-1928331264,1443986168l6750208,8519681l-603964354,1443986532l-1872756736,1443986168l6750208,65537l-780110733,2125952841l1764753408,1443986186l262602752,0l-687836302,2125952833l-946864128,1443986393l261554176,0l-505384333,1443986532l-1944059904,1443986168l8060928,0l2014329441,1443986532l-1944059904,1443986168l257425408,16l-767532740,2125952841l-1872756736,1443986168l74186752,0l-769625997,2125952841l1764753408,1443986186l74252288,0l-599758560,1443986532l-1928331264,1443986168l5963776,8650753l-735043011,2125952841l1916796928,1443986532l66322432,0l-737140176,2125952841l-1928331264,1443986168l65732608,0l-732945806,2125952841l1895825408,1443986532l65601536,0l1908428921,1443986532l1764753408,1443986186l65601536,0l1997567804,2125953058l1966080000,1443986532l65863680,1l-740264132,2125952841l-1944059904,1443986168l66125824,0l1978693664,1443986532l1764753408,1443986186l65863680,0l-744474015,2125952841l-1928331264,1443986168l65994752,0l-747622344,2125952841l1932525568,1443986532l66256896,0l-765452179,2125952841l1966080000,1443986532l65798144,1l-750768324,2125952841l-1944059904,1443986168l66060288,0l1981824620,1443986532l1764753408,1443986186l65798144,0l-754962654,2125952841l-1928331264,1443986168l65929216,0l-758111683,2125952841l1948254208,1443986532l65536000,0l-761235665,2125952841l-1872756736,1443986168l66191360,0l-763332817,2125952841l-1928331264,1443986168l65667072,0l-803178930,2125952841l1805647872,1443986532l257622016,16l-798998931,2125952841l1764753408,1443986186l257556480,16l-790611659,2125952841l-1173356544,1443986163l257359872,16l-771743710,2125952841l-1944059904,1443986168l73990144,0l1995455073,2125953058l1764753408,1443986186l74317824,0l1008755002,2125952821l-1944059904,1443986168l263258112,0l1012952947,2125952821l2033188864,1443986532l262995968,0l-1571806659,1443986532l-1944059904,1443986168l6488064,0l-474989506,1443986532l-1944059904,1443986168l6750208,196608l847261500,2125952821l-1872756736,1443986168l263716864,0l843086196,2125952821l-1928331264,1443986168l263585792,0l809515617,2125952821l-1928331264,1443986168l263520256,0l-2054134426,1443986532l-1944059904,1443986168l263127040,0l-2049940142,1443986532l-1944059904,1443986168l263192576,0l801143156,2125952821l-1944059904,1443986168l262930432,0l796947319,2125952821l-1944059904,1443986168l262864896,0l805318514,2125952821l-1944059904,1443986168l262799360,0l838887023,2125952821l-1944059904,1443986168l263061504,0l834682415,2125952821l-1872756736,1443986168l263716864,0l830486562,2125952821l-1928331264,1443986168l263520256,0l826296180,2125952821l-2039480320,1443986532l263651328,0l822095732,2125952821l-1928331264,1443986168l263520256,0l817916230,2125952821l-2003828736,1443986532l263782400,0l813709619,2125952821l-1928331264,1443986168l263585792,0l-1987043218,1443986532l333447168,1443986188l262733824,0l-487571858,1443986532l-1872756736,1443986168l1469579264,0l-773824196,2125952841l-1944059904,1443986168l74121216,0l-471838100,1443986532l-1872756736,1443986168l5832704,65536l-468687259,1443986532l-1872756736,1443986168l5832704,1048576l-464488348,1443986532l-1872756736,1443986168l5832704,131072l-461342916,1443986532l-1872756736,1443986168l5832704,983040l-596610953,1443986532l-1928331264,1443986168l5963776,8716289l-786402448,2125952841l-1928331264,1443986168l75038720,0l1991254589,2125953058l-1944059904,1443986168l68681728,0l-819960518,2125952841l-1928331264,1443986168l69271552,0l-805294024,2125952841l-1928331264,1443986168l68747264,0l-815783827,2125952841l-1928331264,1443986168l69140480,0l-817864401,2125952841l-1928331264,1443986168l69206016,0l1988115518,2125953058l-1872756736,1443986168l68943872,0l-809484753,2125952841l-1928331264,1443986168l68812800,0l-813682654,2125952841l-1928331264,1443986168l68878336,0l-794791817,2125952841l-1928331264,1443986168l75104256,0l-775925138,2125952841l-1944059904,1443986168l74055680,0l2030070048,1443986532l-1928331264,1443986168l81395712,0l-483362716,1443986532l-517996544,1443986532l1469644800,16l-593467027,1443986532l-1037041664,1443986532l6619136,1l-578788806,1443986532l-1944059904,1443986168l6619136,65537l-574590089,1443986532l-1944059904,1443986168l6619136,131072l1983926384,2125953058l-1872756736,1443986168l71303168,0l-824166088,2125952841l-1872756736,1443986168l71172096,0l-828349664,2125952841l-1872756736,1443986168l71237632,0l-832557252,2125952841l2071986176,1443986532l70975488,0l-836747916,2125952841l2082471936,1443986532l70909952,0l-840928141,2125952841l-1944059904,1443986168l71041024,0l1979737970,2125953058l-1944059904,1443986168l71106560,0l-845122758,2125952841l-1944059904,1443986168l70123520,0l-849331615,2125952841l-1944059904,1443986168l70778880,0l-457158544,1443986532l-1944059904,1443986168l1469841408,0l-454007703,1443986532l-1209008128,1443986532l1469841408,65536l-878694366,2125952841l1764753408,1443986186l71630848,0l2145398562,1443986532l-2141192192,1443986532l262537216,0l-853528798,2125952841l-1944059904,1443986168l71368704,0l-857705904,2125952841l2099249152,1443986532l70189056,0l1994420343,1443986532l-1872756736,1443986168l262471680,0l1518366839,2125952841l2117074944,1443986532l70844416,0l1514159480,2125952841l-1928331264,1443986168l70254592,0l1509964385,2125952841l-1928331264,1443986168l70451200,0l-861917128,2125952841l-1928331264,1443986168l70582272,0l-866115475,2125952841l-1928331264,1443986168l70713344,0l-870305988,2125952841l-1928331264,1443986168l70057984,0l-874496404,2125952841l-1928331264,1443986168l70647808,0l-549441758,1443986532l-541065216,1443986532l1468792832,0l1505763901,2125952841l-1928331264,1443986168l70320128,0l1501591343,2125952841l-1928331264,1443986168l70385664,0l1497397039,2125952841l2134900736,1443986532l70516736,0l1493202510,2125952841l-1944059904,1443986168l71565312,0l-581943699,1443986532l-1037041664,1443986532l6619136,0l1522541104,2125952841l2054160384,1443986532l76218368,0l1993358713,2125953058l1764753408,1443986186l260898816,0l-567250320,1443986532l-1928331264,1443986168l6029312,8585216l1998605430,1443986532l2001731584,1443986532l258605056,0l-492803732,1443986532l2001731584,1443986532l1469513728,16l1991258931,1443986532l1764753408,1443986186l260571136,16l1988115041,1443986532l1764753408,1443986186l260505600,16l-1991230879,1443986532l333447168,1443986188l71434240,0l-560962196,1443986532l-1872756736,1443986168l6684672,1l-557815450,1443986532l-1928331264,1443986168l6684672,8519681l-553618333,1443986532l-1872756736,1443986168l6684672,65537l1984962662,1443986532l-1944059904,1443986168l76283904,0l-501193364,1443986532l803209216,1443986163l8192000,0l-1994375568,1443986532l-1872756736,1443986168l262668288,0l-782222274,2125952841l-1928331264,1443986168l258146304,0l1031282790,859189538l808988729,1031348258l959787554,790769714l979450942,544503909l574453859,943271985l539111472,574454115l808858680,1043276336l979447612,1836213880l979450942,1953722992l1836016967,1936879648l1881292148,1042441577l1631215932,1953713270l792477231,1919957601l1699181683,1010724207l1869822561,1180985708l1047293033,1933205820l1130522482,1981837932l574450785,858993459l790772025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792477296l979857527,1399878247l2000436848,1731880816l1884516466,1886862398l1315125863,1886537590l1917874259,2000436783l1731880816,1884516466l1010725456,1719155297l1010724210,1718565473l1031282790,875835682l2032149040,842342973l808596278,1010708258l2019900001,2019762292l925966909,943075636l1663050288,924990841l808596278,1010708258l2017091887,1047360102l1886859068,1919367783l1349538672,2000436850l2000319344,1010724979l980643959,1400262243l796020848,1886862398l1886599795,1010725456l1719155297,1010724210l1718565473,1031282790l539111458,924990841l790769714,979450942l544503909,574453859l909718584,1663050288l924990841,808465973l1010708258,2017091887l1047360102,1882874172l1198814066,544042853l1953722992,1768956477l1010704997,1986083425l796160844,1630485566l1936879674,1868908404l1631338093,1819243322l1766220905,1010723948l1920154209,1816355431l1635131506,857881964l959656755,1043276345l979447612,1768714099l1818838628,1631338092l544107578,807550327l1631338018,1181707834l795634793,1630485566l1047424058,1886859068l1886599795,1010725456l980643959,1819898995l3227237,0l-566231040,2125952344l-795869184,1443986661l2055208960,1443986661l2055733248,1443986661l2055733248,1443986661l23134208,0l1918369792,2125953018l0,0l0,0l0,0l0,0l0,0l0,0l725614592,1443986661l-799014912,1443986661l0,0l0,0l0,0l0,1919287296l15981,0l0,0l0,0l0,0l0,0l0,0l0,0l0,0l0,0l0,0l0,0l0,0l0,0l0,0l0,0l0,0l0,0l0,0l-1058013184,2125948236l2088763392,1443986188l0,0l0,0l0,0l0,0l0,0l0,0l0,589824l81509,0l-1270874112,1443986533l0,0l154206208,0l-262144000,2125952998l655360000,1443986661l655884288,1443986661l655884288,1443986661l-684720128,1443986473l-685768704,1443986473l0,792461312l2076209271,1443986661l2076704768,1443986661l2076704768,1443986661l-65536,32767l-65536,32767l0,0l0,0l-65536,32767l-65536,32767l0,0l0,1866072064l777021030,1443986661l777519104,1443986661l777519104,1443986661l-1866465280,1443986472l-1226833920,2125952338l-772800512,1443986661l-349700096,2125952998l-580911104,1443986661l0,0l29540,1667592738l47194740,14944l796000256,1630485566l725643322,1443986661l0,0l0,0l0,0l0,0l0,0l0,0l-1866465280,1443986472l0,0l-408944640,1443986473l0,0l1772617728,2125953018l0,0l0,0l1775763456,2125953018l0,0l0,0l-563085312,1443986661l0,0l0,0l2051014656,1443986661l-267911168,2125952998l0,0l-746061824,1443986661l0,0l0,0l0,0l-2147418112,-1l-2147352577,-1l1705050111,2125953013l0,0l-1932984320,2125952845l65536,0l1744846383,2125952667l-745013248,1443986661l3276800,0l1040187392,1933205820l26482,0l0,0l0,0l1819213824,1766220905l1010723948,1852586593l570455840,1010704944l146017,1819017216l3292719,0l0,16872304l-65536,6619135l100,0l1310720,543555584l25705,0l-1963458560,1443986657l0,0l0,0l0,0l0,0l-902299648,2125953089l2097152,140050432l67043586,1919905385l12066,0l1741684736,1443986387l1740636160,1443986387l0,1886847999l1937193587,2000436848l2000319344,1010724979l980643959,1400262243l796020848,1886862398l1886599795,1010725456l1719155297,1010724210l1718565473,1031282790l892679714,573583929l574454048,573583927l1631338031,1954047290l1031299872,909195042l539111476,574454115l909194295,1043276336l979447612,1836213880l979450942,1953722992l1836016967,1936879648l1881292148,1042441577l1631215932,1953713270l792477231,1919957601l1699181683,1010724207l1869822561,1180985708l1047293033,1933205820l1130522482,1981837932l574450785,858993459l790772025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7538,573583416l574454048,573583927l1631338031,1954047290l1031299872,808597538l539111480,574454115l909194295,1043276336l973090620,1836213880l979450942,1953722992l1836016967,1936879648l1881292148,1042441577l1631215932,1953713270l792477231,1919957601l1699181683,1010724207l1869822561,1180985708l1047293033,1933205820l1130522482,1981837932l574450785,858993459l790772025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926497058,573583929l574454048,1043276336l1698324796,1663071352l941768056,808857907l2036539426,909582909l573583923,792477231l1719155297,1010724210l1919957601,1699181683l1881173359,1031041906l1701408802,1631338018l1282826554,1043297395l979447612,1953722992l1836016967,979450942l1768714099,1818838628l1631338092,1735553850l1919697762,1818326560l858989117,960049971l1010708258,1933205807l1684630639,1819044166l979450942,1998614124l570434109,979450942l28526,1040187392l12092,0l0,29498l2000420864,1933210480l1701607796,979450942l1699901036,1684611174l807550328,1010708258l1768307297,1699900524l1684611174,807550328l1010708258,1717910113l1952671078,543581522l1031300201,790769698l979450942,1953394534l536896850,1031300201l27938,790786671l15422,0l0,0l0,0l0,0l0,0l-2147418112,-1l-2147352577,-1l17760255,0l0,0l983040,1010725456l1218460257,2125953023l0,0l-1996488704,2125952821l262144,0l1943026750,2125952342l-772800512,1443986661l0,0l570425344,792477231l14945,0l0,1699151872l1705012591,2125953013l0,0l-1993867264,2125952821l65536,0l-772782220,2125952339l-772800512,1443986661l6553600,0l1811939328,1635131506l-49812,-1l1040252927,1l1704984576,2125953013l0,0l-1990721536,2125952821l65536,0l-994034626,2125952339l-772800512,1443986661l13107200,0l2030043136,1043296848l12092,0l0,0l0,0l0,0l0,0l0,0l0,0l0,0l0,0l0,0l-868220928,2125952344l-795869184,1443986661l974127104,2125952345l-795869184,1443986661l-778043392,2125952344l-795869184,1443986661l-1498415104,2125952346l-795869184,1443986661l0,0l0,0l0,0l0,0l0,0l0,0l1523187712,574175488l792477231,1869822561l37841260,0l-902299648,2125953089l0,0l1237319680,2125953023l-1866465280,1443986472l0,0l-613941248,1443986661l2084831232,2125952821l65536,2013265920l74301,1631337985l-1286576582,1443986508l0,0l0,0l0,0l0,0l0,0l0,0l0,0l0,0l0,0l0,0l0,0l0,0l0,0l0,0l0,0l0,0l0,0l0,0l0,0l0,0l0,0l0,0l0,0l0,0l0,0l0,0l0,0l0,0l0,0l0,0l0,0l0,0l0,0l0,0l0,0l0,0l0,0l0,0l0,0l0,0l0,0l0,0l0,0l0,0l0,0l0,0l0,0l0,0l0,0l0,0l0,0l0,0l-2128609280,1443986661l-2123890688,1443986661l-2120220672,1443986661l-349700096,2125952998l-580911104,1443986661l0,0l29540,1936750396l1879144250,1886862398l14963,0l17891328,0l958398464,1443986502l-902299648,2125953089l327680,196608l131072,0l0,65536l0,0l0,0l0,65536l0,0l15728640,0l4980736,1198814066l-902271131,2125953089l-902299648,2125953089l-902299648,2125953089l-902299648,2125953089l67698688,1631338093l29498,0l0,0l1816657920,1635131506l-902283924,2125953089l-902299648,2125953089l-902299648,2125953089l-902299648,2125953089l67043328,1631338018l28218,0l0,0l1885863936,1886599795l1008759376,-36745l-1,1631387647l0,1763704832l30820,0l131072,0l1763704832,574453860l2171440,0l1181220864,2125953023l-543162368,1443986661l725614592,1443986661l4259840,0l0,0l0,0l0,0l0,0l0,0l0,0l17694720,14745870l2178110,0l-560988160,1443986661l0,0l796000256,1886862398l3226215,0l-253231104,2125952998l-1441792000,1443986473l0,0l0,0l-902299648,2125953089l4259840,0l-591921152,2125951439l131072,0l1308622848,1443986656l983564288,1443986662l984088576,1443986662l984088576,1443986662l1886846976,1315125875l2184054,0l65536,65536153l262669532,4064l979435520,543581807l2178424,0l-2119172096,1443986661l0,0l4718592,2126226223l8454144,0l-534773760,1443986661l-864026624,2125953011l0,0l0,0l0,0l1310720,0l0,0l0,0l-542638080,1443986661l0,-65536l98303,1981808640l27745,0l0,0l0,0l1010696192,1852586593l3241760,0l0,0l0,0l65536,0l0,0l0,0l3211264,0l-250609664,2125952998l-793772032,1443986473l0,0l0,0l-902299648,2125953089l2162688,0l65536,1444151296l0,0l1830944768,1919905385l2174754,0l-2103443456,1443986661l0,0l33030144,2126226223l2162688,0l1973420032,1443986452l696254464,1443986656l2097152,0l403767296,0l-495976448,1443986532l-1944059904,1443986168l8192000,65536l-617611264,1443986532l-1209008128,1443986532l6815744,131073l-627048448,1443986532l-1872756736,1443986168l6815744,65537l-525336576,1443986532l-517996544,1443986532l1469186048,16l-623902720,1443986532l-1019215872,1443986532l6815744,1l-788529152,2125952841l1805647872,1443986532l256901120,16l-564133888,1443986532l-1928331264,1443986168l6029312,8650752l-792723456,2125952841l1064304640,1443986509l257490944,16l-444596224,1443986532l1764753408,1443986186l7471104,131073l-450887680,1443986532l1764753408,1443986186l7471104,65537l-447741952,1443986532l1764753408,1443986186l7471104,1l-2075131904,1443986532l-1944059904,1443986168l264699904,0l-2106589184,1443986532l-1928331264,1443986168l266076160,0l-2103443456,1443986532l-1944059904,1443986168l266076160,0l929038336,2125952821l-1872756736,1443986168l265945088,0l972029952,2125952821l-1928331264,1443986168l263979008,0l956301312,2125952821l-1872756736,1443986168l263979008,0l952107008,2125952821l-1872756736,1443986168l263979008,0l964689920,2125952821l-1872756736,1443986168l263979008,0l960495616,2125952821l-1872756736,1443986168l263979008,0l-2082471936,1443986532l-1944059904,1443986168l264503296,0l935329792,2125952821l-1944059904,1443986168l264372224,0l-2064646144,1443986532l-1872756736,1443986168l265617408,0l947912704,2125952821l-1872756736,1443986168l264634368,0l-2079326208,1443986532l803209216,1443986163l264634368,0l985661440,2125952821l-1872756736,1443986168l264044544,0l903872512,2125952821l-1872756736,1443986168l265093120,0l866123776,2125952821l-1872756736,1443986168l265158656,0l989855744,2125952821l-1872756736,1443986168l264044544,0l908066816,2125952821l-1872756736,1443986168l265093120,0l870318080,2125952821l-1872756736,1443986168l265158656,0l998244352,2125952821l1764753408,1443986186l264044544,0l916455424,2125952821l1764753408,1443986186l265093120,0l878706688,2125952821l1764753408,1443986186l265158656,0l981467136,2125952821l-1872756736,1443986168l264044544,0l899678208,2125952821l-1872756736,1443986168l265093120,0l861929472,2125952821l-1872756736,1443986168l265158656,0l994050048,2125952821l1764753408,1443986186l264044544,0l912261120,2125952821l1764753408,1443986186l265093120,0l874512384,2125952821l1764753408,1443986186l265158656,0l1002438656,2125952821l28311552,1443986171l264110080,0l920649728,2125952821l28311552,1443986171l265224192,0l882900992,2125952821l28311552,1443986171l265289728,0l-2058354688,1443986532l-946864128,1443986393l266010624,0l-2070937600,1443986532l-1872756736,1443986168l264765440,0l975175680,2125952821l55574528,1443986163l264896512,0l887095296,2125952821l55574528,1443986163l264962048,0l849346560,2125952821l55574528,1443986163l265027584,0l939524096,2125952821l-1872756736,1443986168l265879552,0l-2090860544,1443986532l-1928331264,1443986168l265879552,0l-2086666240,1443986532l-1944059904,1443986168l265879552,0l979369984,2125952821l-2117074944,1443986532l264437760,0l895483904,2125952821l-2117074944,1443986532l265486336,0l857735168,2125952821l-2117074944,1443986532l265551872,0l-2061500416,1443986532l-1872756736,1443986168l265682944,0l-2125463552,1443986532l-1872756736,1443986168l264175616,0l924844032,2125952821l-1944059904,1443986168l264568832,0l931135488,2125952821l-1872756736,1443986168l264372224,0l968884224,2125952821l-1872756736,1443986168l263979008,0l943718400,2125952821l-1872756736,1443986168l264306688,0l-2099249152,1443986532l-1928331264,1443986168l264306688,0l-2095054848,1443986532l-1944059904,1443986168l264306688,0l977272832,2125952821l28311552,1443986171l264241152,0l891289600,2125952821l28311552,1443986171l265355264,0l853540864,2125952821l28311552,1443986171l265420800,0l-2067791872,1443986532l-1944059904,1443986168l264830976,0l-570425344,1443986532l-1944059904,1443986168l6619136,196608l1783627776,1443986532l1764753408,1443986186l80740352,0l1779433472,1443986532l1764753408,1443986186l80674816,0l1787822080,1443986532l-946864128,1443986393l80805888,0l-778043392,2125952841l1764753408,1443986186l260964352,0l-479199232,1443986532l-517996544,1443986532l1469710336,16l1562378240,2125952841l-1944059904,1443986168l67698688,0l1560281088,2125952841l1805647872,1443986532l66715648,0l1600126976,2125952841l-1944059904,1443986168l67305472,0l1566572544,2125952841l1795162112,1443986532l258539520,0l1551892480,2125952841l1764753408,1443986186l66715648,0l1595932672,2125952841l-1928331264,1443986168l67371008,0l1591738368,2125952841l-1928331264,1443986168l67436544,0l1814036480,2125953058l-1928331264,1443986168l67567616,0l1587544064,2125952841l-1928331264,1443986168l67633152,0l1809842176,2125953058l-861929472,1443986531l66977792,0l1583349760,2125952841l-1928331264,1443986168l67043328,0l1579155456,2125952841l-1928331264,1443986168l67108864,0l1574961152,2125952841l-1944059904,1443986168l67502080,0l1570766848,2125952841l-1944059904,1443986168l66912256,0l1556086784,2125952841l1764753408,1443986186l66715648,0l1604321280,2125952841l-1928331264,1443986168l66519040,0l1528823808,2125952841l-1928331264,1443986168l67239936,0l1818230784,2125953058l-1872756736,1443986168l66519040,0l1606418432,2125952841l-1872756736,1443986168l66519040,0l1610612736,2125952841l-1872756736,1443986168l66519040,0l1547698176,2125952841l1826619392,1443986532l66584576,0l1801453568,2125953058l1764753408,1443986186l66584576,0l1805647872,2125953058l-1872756736,1443986168l66846720,0l1544552448,2125952841l1844445184,1443986532l66650112,0l1541406720,2125952841l1764753408,1443986186l66650112,0l1538260992,2125952841l1862270976,1443986532l66453504,0l1535115264,2125952841l-1872756736,1443986168l66781184,0l1530920960,2125952841l1826619392,1443986532l67174400,0l1795162112,2125953058l1764753408,1443986186l67174400,0l1790967808,2125953058l-1944059904,1443986168l67764224,0l1975517184,2125953058l-1944059904,1443986168l71499776,0l-784334848,2125952841l1064304640,1443986509l257228800,0l2021654528,1443986532l-1928331264,1443986168l81264640,0l2017460224,1443986532l-1928331264,1443986168l81199104,0l2025848832,1443986532l-1872756736,1443986168l81330176,0l1526726656,2125952841l1877999616,1443986532l76939264,0l-611319808,1443986532l-1872756736,1443986168l6750208,1l-608174080,1443986532l-1928331264,1443986168l6750208,8519681l-603979776,1443986532l-1872756736,1443986168l6750208,65537l-780140544,2125952841l1764753408,1443986186l262602752,0l-687865856,2125952833l-946864128,1443986393l261554176,0l-505413632,1443986532l-1944059904,1443986168l8060928,0l2014314496,1443986532l-1944059904,1443986168l257425408,16l-767557632,2125952841l-1872756736,1443986168l74186752,0l-769654784,2125952841l1764753408,1443986186l74252288,0l-599785472,1443986532l-1928331264,1443986168l5963776,8650753l-735051776,2125952841l1916796928,1443986532l66322432,0l-737148928,2125952841l-1928331264,1443986168l65732608,0l-732954624,2125952841l1895825408,1443986532l65601536,0l1908408320,1443986532l1764753408,1443986186l65601536,0l1997537280,2125953058l1966080000,1443986532l65863680,1l-740294656,2125952841l-1944059904,1443986168l66125824,0l1978662912,1443986532l1764753408,1443986186l65863680,0l-744488960,2125952841l-1928331264,1443986168l65994752,0l-747634688,2125952841l1932525568,1443986532l66256896,0l-765460480,2125952841l1966080000,1443986532l65798144,1l-750780416,2125952841l-1944059904,1443986168l66060288,0l1981808640,1443986532l1764753408,1443986186l65798144,0l-754974720,2125952841l-1928331264,1443986168l65929216,0l-758120448,2125952841l1948254208,1443986532l65536000,0l-761266176,2125952841l-1872756736,1443986168l66191360,0l-763363328,2125952841l-1928331264,1443986168l65667072,0l-803209216,2125952841l1805647872,1443986532l257622016,16l-799014912,2125952841l1764753408,1443986186l257556480,16l-790626304,2125952841l-1173356544,1443986163l257359872,16l-771751936,2125952841l-1944059904,1443986168l73990144,0l1995440128,2125953058l1764753408,1443986186l74317824,0l1008730112,2125952821l-1944059904,1443986168l263258112,0l1012924416,2125952821l2033188864,1443986532l262995968,0l-1571815424,1443986532l-1944059904,1443986168l6488064,0l-475004928,1443986532l-1944059904,1443986168l6750208,196608l847249408,2125952821l-1872756736,1443986168l263716864,0l843055104,2125952821l-1928331264,1443986168l263585792,0l809500672,2125952821l-1928331264,1443986168l263520256,0l-2054160384,1443986532l-1944059904,1443986168l263127040,0l-2049966080,1443986532l-1944059904,1443986168l263192576,0l801112064,2125952821l-1944059904,1443986168l262930432,0l796917760,2125952821l-1944059904,1443986168l262864896,0l805306368,2125952821l-1944059904,1443986168l262799360,0l838860800,2125952821l-1944059904,1443986168l263061504,0l834666496,2125952821l-1872756736,1443986168l263716864,0l830472192,2125952821l-1928331264,1443986168l263520256,0l826277888,2125952821l-2039480320,1443986532l263651328,0l822083584,2125952821l-1928331264,1443986168l263520256,0l817889280,2125952821l-2003828736,1443986532l263782400,0l813694976,2125952821l-1928331264,1443986168l263585792,0l-1987051520,1443986532l333447168,1443986188l262733824,0l-487587840,1443986532l-1872756736,1443986168l1469579264,0l-773849088,2125952841l-1944059904,1443986168l74121216,0l-471859200,1443986532l-1872756736,1443986168l5832704,65536l-468713472,1443986532l-1872756736,1443986168l5832704,1048576l-464519168,1443986532l-1872756736,1443986168l5832704,131072l-461373440,1443986532l-1872756736,1443986168l5832704,983040l-596639744,1443986532l-1928331264,1443986168l5963776,8716289l-786432000,2125952841l-1928331264,1443986168l75038720,0l1991245824,2125953058l-1944059904,1443986168l68681728,0l-819986432,2125952841l-1928331264,1443986168l69271552,0l-805306368,2125952841l-1928331264,1443986168l68747264,0l-815792128,2125952841l-1928331264,1443986168l69140480,0l-817889280,2125952841l-1928331264,1443986168l69206016,0l1988100096,2125953058l-1872756736,1443986168l68943872,0l-809500672,2125952841l-1928331264,1443986168l68812800,0l-813694976,2125952841l-1928331264,1443986168l68878336,0l-794820608,2125952841l-1928331264,1443986168l75104256,0l-775946240,2125952841l-1944059904,1443986168l74055680,0l2030043136,1443986532l-1928331264,1443986168l81395712,0l-483393536,1443986532l-517996544,1443986532l1469644800,16l-593494016,1443986532l-1037041664,1443986532l6619136,1l-578813952,1443986532l-1944059904,1443986168l6619136,65537l-574619648,1443986532l-1944059904,1443986168l6619136,131072l1983905792,2125953058l-1872756736,1443986168l71303168,0l-824180736,2125952841l-1872756736,1443986168l71172096,0l-828375040,2125952841l-1872756736,1443986168l71237632,0l-832569344,2125952841l2071986176,1443986532l70975488,0l-836763648,2125952841l2082471936,1443986532l70909952,0l-840957952,2125952841l-1944059904,1443986168l71041024,0l1979711488,2125953058l-1944059904,1443986168l71106560,0l-845152256,2125952841l-1944059904,1443986168l70123520,0l-849346560,2125952841l-1944059904,1443986168l70778880,0l-457179136,1443986532l-1944059904,1443986168l1469841408,0l-454033408,1443986532l-1209008128,1443986532l1469841408,65536l-878706688,2125952841l1764753408,1443986186l71630848,0l2145386496,1443986532l-2141192192,1443986532l262537216,0l-853540864,2125952841l-1944059904,1443986168l71368704,0l-857735168,2125952841l2099249152,1443986532l70189056,0l1994391552,1443986532l-1872756736,1443986168l262471680,0l1518338048,2125952841l2117074944,1443986532l70844416,0l1514143744,2125952841l-1928331264,1443986168l70254592,0l1509949440,2125952841l-1928331264,1443986168l70451200,0l-861929472,2125952841l-1928331264,1443986168l70582272,0l-866123776,2125952841l-1928331264,1443986168l70713344,0l-870318080,2125952841l-1928331264,1443986168l70057984,0l-874512384,2125952841l-1928331264,1443986168l70647808,0l-549453824,1443986532l-541065216,1443986532l1468792832,0l1505755136,2125952841l-1928331264,1443986168l70320128,0l1501560832,2125952841l-1928331264,1443986168l70385664,0l1497366528,2125952841l2134900736,1443986532l70516736,0l1493172224,2125952841l-1944059904,1443986168l71565312,0l-581959680,1443986532l-1037041664,1443986532l6619136,0l1522532352,2125952841l2054160384,1443986532l76218368,0l1993342976,2125953058l1764753408,1443986186l260898816,0l-567279616,1443986532l-1928331264,1443986168l6029312,8585216l1998585856,1443986532l2001731584,1443986532l258605056,0l-492830720,1443986532l2001731584,1443986532l1469513728,16l1991245824,1443986532l1764753408,1443986186l260571136,16l1988100096,1443986532l1764753408,1443986186l260505600,16l-1991245824,1443986532l333447168,1443986188l71434240,0l-560988160,1443986532l-1872756736,1443986168l6684672,1l-557842432,1443986532l-1928331264,1443986168l6684672,8519681l-553648128,1443986532l-1872756736,1443986168l6684672,65537l1984954368,1443986532l-1944059904,1443986168l76283904,0l-501219328,1443986532l803209216,1443986163l8192000,0l-1994391552,1443986532l-1872756736,1443986168l262668288,0l-782237696,2125952841l-1928331264,1443986168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35331840,0l-1394606080,1443986662l-1393033216,1443986662l-1393033216,1443986662l1572864,-1015021568l0,0l0,0l0,0l0,20971520l0,0l0,0l0,0l0,21037056l0,0l0,0l0,0l69664768,21102592l0,0l0,0l0,0l51314688,21168128l-1855979520,1443986662l-1847721984,1443986662l-1847721984,1443986662l7864320,-1051328512l-1868562432,1443986662l-1866465280,1443986662l-1866465280,1443986662l1703936,-2126118912l-1981808640,1443986661l-1980366848,1443986661l-1980366848,1443986661l1048576,-1051262976l-1385168896,1443986662l-1377959936,1443986662l-1377959936,1443986662l6815744,-1051656192l985661440,1443986662l992870400,1443986662l992870400,1443986662l6815744,-1052442624l0,0l0,0l0,0l131072,8716288l0,0l0,0l0,0l65536,8847360l0,0l0,0l0,0l0,25165824l0,0l0,0l0,0l858980352,25231513l0,0l0,0l0,0l1048576,29294608l0,0l0,0l0,0l-859045888,25362534l0,0l0,0l0,0l131072,30867456l0,0l0,0l0,0l0,33488905l0,0l0,0l0,0l1697906688,29360292l0,0l0,0l0,0l-1697972224,29491291l0,0l0,0l0,0l131072,30801920l0,0l0,0l0,0l0,29425665l0,0l0,0l0,0l0,37683202l1886519296,1917874259l2000436783,1731880816l1884516466,1010725456l1719155297,1010724210l1718565473,1031282790l539111458,807550329l1010708258,2019900001l2019762292,925966909l943208500,1663050288l924990841,842346548l1043276336,1664770364l1717981032,574453792l2032149040,573579837l1631338031,1164469050l1663071352,824327544l943207479,539111480l574454115,892351543l790769714,1630485566l1919318074,792477293l979857527,1399878247l1047679088,1735423804l1886545722,1010724947l979857527,1198935651l1884516466,1043296848l1735423804,1886545722l1917874259,979450942l1836213880,979450942l543581807,807550328l1031348258,808662562l573583408,1631338031l1954047290,1031299872l876032290,808990776l2036539426,825303613l808596784,1010708258l2017091887,1047360102l1886859068,1919367783l1349538672,2000436850l2000319344,1010724979l980643959,1400262243l796020848,1886862398l1886599795,1010725456l1719155297,1010724210l1718565473,1031282790l539111458,841104761l808858423,1010708258l2019900001,2019762292l825303613,808596793l2036539426,842539581l573585456,792477231l1719155297,1010724210l1919957601,1699181683l1881173359,1031041906l1701408802,1631338018l1282826554,1043297395l979447612,1953722992l1836016967,979450942l1768714099,1818838628l1631338092,1735553850l1919697762,1818326560l858989117,960049971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24327544l909588788,2032149040l926032445,573584947l1631338031,1954047290l1031299872,959459618l573585456,1031365408l808597538,790769720l1630485566,1919318074l1631338093,1936879674l1868908404,1919950957l574452851,577071472l979450942,1934390881l1010708340,1882874159l1198814066,1047359333l1933205820,1684630639l1819044166,979450942l1650946675,544369731l1030513014,858993442l574175539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980643959,1047556983l1936750396,1984848698l1917874259,2000436783l1933210480,1047679088l2017091900,1047360102l1866096956,2015389286l959586877,808859953l1031348258,859255330l790769718,979450942l544503909,574453859l909718329,1663050288l941768057,808988722l1010708258,2017091887l1047360102,1882874172l1198814066,544042853l1953722992,1768956477l1010704997,1986083425l796160844,1630485566l1936879674,1868908404l1631338093,1819243322l1766220905,1010723948l1920154209,1816355431l1635131506,857881964l959656755,1043276345l979447612,1768714099l1818838628,1631338092l544107578,807550327l1631338018,1181707834l795634793,1630485566l1047424058,1886859068l1886599795,1010725456l980643959,1819898995l1631338085,1382968378l135292517,0l3211264,0l1336934400,1443986656l196608,0l216268800,2125952838l1441792,1443954688l1004404736,1951170777l3223193,0l867172352,1443986662l327680,0l-1931870208,2125952839l1507328,0l-2007629824,-764908198l3247272,0l233832448,1443986662l589824,0l-258211840,2125952830l1572864,0l-1491533824,1240152887l3275956,0l870318080,1443986662l524288,0l-257556480,2125952830l1638400,0l-1640038400,1404384217l3212456,0l684720128,1443986672l786432,0l-256966656,2125952830l1703936,0l54329344,-1306427921l3242376,0l246415360,1443986662l720896,0l-256114688,2125952830l1769472,0l-1471873024,1729354085l3266475,0l82837504,1443986662l589824,0l-255328256,2125952830l1835008,0l-699793408,-1281717505l3275048,0l611319808,1443986662l917504,0l-254672896,2125952830l1900544,0l-1736900608,1023576434l3276735,0l177209344,1443986662l655360,0l-253689856,2125952830l2031616,0l-1398472704,-1625549221l3229840,0l573571072,1443986662l1179648,0l-252968960,2125952830l2097152,0l-517341184,694311974l3218053,0l45088768,1443986662l917504,0l-251723776,2125952830l2162688,0l-1789591552,-391564991l3228278,0l54525952,1443986662l917504,0l-250740736,2125952830l2228224,0l1049755648,1544864354l3256807,0l-1929379840,1443986661l917504,0l-249757696,2125952830l2293760,0l1002504192,848493339l3234888,0l133169152,1443986662l917504,0l-248774656,2125952830l2359296,0l-2034302976,1244439208l3220517,0l403701760,1443986640l1048576,0l-247791616,2125952830l2424832,0l-1451425792,-865588746l3235913,0l164626432,1443986662l1048576,0l-246677504,2125952830l2490368,0l-984023040,-1297038657l3228666,0l104857600,1443986662l1048576,0l-245563392,2125952830l2555904,0l1963655168,-2034788176l3235086,0l60817408,1443986662l1048576,0l-244449280,2125952830l2621440,0l-1682767872,-1804990827l3221174,0l126877696,1443986662l524288,0l-243335168,2125952830l2686976,0l1792999424,464831419l3221780,0l1841299456,1443986659l524288,0l-242745344,2125952830l2752512,0l-677576704,-610123482l3252265,0l199229440,1443986662l524288,0l-242155520,2125952830l2818048,0l1139343360,-1750871590l3253072,0l-1884291072,1443986661l917504,0l-241565696,2125952830l2883584,0l-1663041536,-1655992566l3268648,0l864026624,1443986662l917504,0l-240582656,2125952830l2949120,0l897122304,844245375l3230445,0l570425344,1443986662l917504,0l-239599616,2125952830l3014656,0l1737621504,903764464l3255516,0l1876951040,1443986662l917504,0l-238616576,2125952830l3080192,0l-48103424,476823213l3266322,0l1867513856,1443986662l917504,0l-237633536,2125952830l3145728,0l-437190656,1933564779l3272734,0l287309824,1443986662l917504,0l-236650496,2125952830l3211264,0l1824325632,2052606827l3238450,0l1886388224,1443986662l1310720,0l-235667456,2125952830l3276800,0l-774963200,-1304497361l3217982,0l57671680,1443986662l1310720,0l-234291200,2125952830l3342336,0l-1753415680,859450697l3221785,0l101711872,1443986662l1310720,0l-232914944,2125952830l3407872,0l-197984256,337698294l3268290,0l92274688,1443986662l393216,0l-231538688,2125952830l3473408,0l1862402048,-1199481860l3243552,0l29360128,1443986662l458752,0l-231079936,2125952830l3538944,0l318046208,-827174969l3259303,0l136314880,1443986662l458752,0l256901120,2125952838l3604480,0l2050490368,602702021l3243399,0l167772160,1443986662l524288,0l209780736,2125952838l3670016,0l-1203503104,-1855851312l3212919,0l117440512,1443986662l589824,0l-1931083776,2125952839l3735552,0l-1091502080,-1154412677l3222490,0l89128960,1443986662l327680,0l262799360,2125952838l3801088,0l1189740544,-358411644l3232028,0l938475520,1443986662l393216,0l-230096896,2125952830l3932160,0l449183744,-1933024473l3259759,0l48234496,1443986662l1048576,0l-229638144,2125952830l3997696,0l742457344,1894601716l3241673,0l108003328,1443986662l1245184,0l-227082240,2125952830l4128768,0l1918042112,-828562636l3227703,0l340787200,1443986662l262144,0l215810048,2125952852l4194304,0l85065728,1974880556l3247783,0l145752064,1443986662l786432,0l-225771520,2125952830l4259840,0l-2018574336,-1496664483l3264216,0l1883242496,1443986662l589824,0l-224919552,2125952830l4325376,0l-523698176,503727979l3226449,0l152043520,1443986662l589824,0l-224264192,2125952830l4390912,0l346554368,-2016579695l3259505,0l255852544,1443986662l458752,0l-223608832,2125952830l4456448,0l-711131136,511387595l3239306,0l299892736,1443986662l917504,0l-223084544,2125952830l4521984,0l-1289879552,2116135765l3261145,0l196083712,1443986662l720896,0l-222101504,2125952830l4587520,0l1611137024,1157880561l3261940,0l63963136,1443986662l917504,0l-221315072,2125952830l4653056,0l-1690959872,115851059l3274294,0l170917888,1443986662l917504,0l-220332032,2125952830l4718592,0l-1204486144,174739894l3243907,0l67108864,1443986662l851968,0l-219348992,2125952830l4784128,0l-2016804864,-28047781l3262466,0l174063616,1443986662l327680,0l230031360,2125952838l4849664,0l284164096,21450186l3219359,0l1848639488,1443986662l786432,0l-115933184,2125952830l4915200,0l1550123008,1288156732l3242530,0l95420416,1443986662l589824,0l-218431488,2125952830l4980736,0l-714080256,-2071269326l3243245,0l16777216,1443986662l1048576,0l-217776128,2125952830l5046272,0l589430784,1529141414l3270381,0l576716800,1443986662l1114112,0l-216662016,2125952830l5111808,0l-1878982656,1872616614l3251573,0l243269632,1443986662l917504,0l-215482368,2125952830l5177344,0l135266304,-1016829692l3276749,0l265289728,1443986662l1048576,0l-214499328,2125952830l5242880,0l1365245952,-1684361713l3245464,0l252706816,1443986662l1376256,0l-213385216,2125952830l5308416,0l1966997504,1466446521l3225928,0l79691776,1443986662l1179648,0l-211943424,2125952830l5373952,0l-5767168,749495136l3216539,0l205520896,1443986662l1048576,0l-210698240,2125952830l5439488,0l1258881024,-478119516l3222027,0l-1847590912,1443986661l327680,0l-1993342976,2125952842l5505024,0l-1888288768,-188273986l3239568,0l1854930944,1443986662l720896,0l-209584128,2125952830l5570560,0l1728184320,226788988l3213494,0l189792256,1443986662l786432,0l-208797696,2125952830l5636096,0l-1373569024,1347064130l3251713,0l-1844445184,1443986661l589824,0l-207945728,2125952830l5701632,0l-1324941312,1028852805l3276783,0l309329920,1443986662l655360,0l-207290368,2125952830l5767168,0l2095448064,1595097232l3211819,0l258998272,1443986662l720896,0l-1917517824,2125952839l5832704,0l-1475870720,2144719865l3264369,0l290455552,1443986662l720896,0l-206569472,2125952830l5898240,0l1055129600,565711641l3266295,0l186646528,1443986662l589824,0l-205783040,2125952830l5963776,0l566427648,80550225l3271277,0l529530880,1443986662l393216,0l265748480,2125952838l6029312,0l31064064,-843729344l3250258,0l296747008,1443986662l1114112,0l-205127680,2125952830l6094848,0l-31457280,-1037729168l3218235,0l240123904,1443986662l1114112,0l-203948032,2125952830l6160384,0l-375193600,1903875874l3262850,0l328204288,1443986662l524288,0l-1932853248,2125952839l6225920,0l-719257600,71119457l3266927,0l321912832,1443986662l655360,0l-202768384,2125952830l6291456,0l1081212928,264580240l3217413,0l227540992,1443986662l917504,0l-202047488,2125952830l6356992,0l-897187840,-825507605l3219792,0l218103808,1443986662l1048576,0l-201064448,2125952830l6422528,0l1172439040,503796288l3268586,0l331350016,1443986662l851968,0l-1930035200,2125952839l6488064,0l-1618608128,-1602860935l3227432,0l158334976,1443986662l1310720,0l-115081216,2125952830l6553600,0l-1032126464,-397691031l3219595,0l155189248,1443986662l655360,0l-1913389056,2125952839l6619136,0l415105024,-137590780l3276515,0l-2112880640,1443986661l1048576,0l-1916338176,2125952839l6684672,0l850591744,757750721l3266411,0l1895825408,1443986662l983040,0l-1914830848,2125952839l6750208,0l427884544,-772408989l3265733,0l315621376,1443986662l851968,0l-1920991232,2125952839l6815744,0l41811968,692864483l3227048,0l26214400,1443986662l983040,0l-1922433024,2125952839l6881280,0l-1856569344,1478128543l3238550,0l274726912,1443986662l786432,0l-199950336,2125952830l6946816,0l1765343232,-316169764l3248734,0l277872640,1443986662l851968,0l-199098368,2125952830l7012352,0l831258624,480327804l3213956,0l221249536,1443986662l917504,0l-198180864,2125952830l7077888,0l-1992818688,-522067147l3262671,0l139460608,1443986662l1048576,0l-197197824,2125952830l7143424,0l-54591488,1268378894l3246043,0l262144000,1443986662l1114112,0l-196083712,2125952830l7208960,0l-1285357568,44761234l3254570,0l1902116864,1443986662l1310720,0l-194904064,2125952830l7274496,0l-370081792,-1221675838l3214486,0l-2116026368,1443986661l1703936,0l-193527808,2125952830l7340032,0l-357957632,-1774651720l3229573,0l303038464,1443986662l1572864,0l-191758336,2125952830l7405568,0l831782912,-1215029569l3254203,0l23068672,1443986662l1114112,0l-190119936,2125952830l7471104,0l-963969024,782389565l3250690,0l161480704,1443986662l1441792,0l-188940288,2125952830l7536640,0l-441778176,-1588484171l3241929,0l325058560,1443986662l1245184,0l-187432960,2125952830l7602176,0l-1270546432,-585788406l3267363,0l510656512,1443986662l1310720,0l-186122240,2125952830l7667712,0l1275068416,483083729l3233514,0l318767104,1443986662l1310720,0l-184745984,2125952830l7733248,0l860160000,1956105235l3261632,0l334495744,1443986662l1572864,0l-183369728,2125952830l7798784,0l1763180544,-1847728008l3233339,0l2128609280,1443986661l1179648,0l-181731328,2125952830l7864320,0l-716570624,-744995458l3245681,0l224395264,1443986662l1310720,0l-180486144,2125952830l7929856,0l-164954112,-1520873385l3262462,0l312475648,1443986662l1310720,0l-179109888,2125952830l7995392,0l1383006208,1578714225l3236582,0l236978176,1443986662l1572864,0l-177733632,2125952830l8060928,0l-1079246848,2075725680l3224533,0l249561088,1443986662l720896,0l-176095232,2125952830l8126464,0l251199488,-2049124455l3250143,0l337641472,1443986662l1048576,0l-175308800,2125952830l8192000,0l2122973184,481092351l3244705,0l583008256,1443986662l851968,0l-174194688,2125952830l8257536,0l-1405091840,59410276l3212156,0l343932928,1443986662l1048576,0l-173277184,2125952830l8323072,0l-1439825920,-1361242324l3269176,0l520093696,1443986662l917504,0l-172163072,2125952830l8388608,0l169672704,-501729375l3222821,0l0,0l1507328,0l-171180032,2125952830l8454144,0l1958281216,941919456l3255424,0l523239424,1443986662l1441792,0l-169607168,2125952830l8519680,0l810156032,-523884777l135340274,0l867172352,1443986662l0,0l0,0l45088768,1443986662l306184192,1443986662l243269632,1443986662l0,0l0,0l0,0l0,0l274726912,1443986662l142606336,1443986662l-1879048192,1443986661l0,0l0,0l0,0l0,0l589299712,1443986662l262144000,1443986662l224395264,1443986662l0,0l0,0l38797312,1443986662l938475520,1443986662l0,0l76546048,1443986662l0,0l0,0l542113792,1443986662l0,0l0,0l331350016,1443986662l0,0l164626432,1443986662l104857600,1443986662l0,0l0,0l318767104,1443986662l70254592,1443986662l0,0l309329920,1443986662l120586240,1443986662l1841299456,1443986659l211812352,1443986662l0,0l303038464,1443986662l0,0l0,0l85983232,1443986662l299892736,1443986662l0,0l564133888,1443986662l0,0l0,0l1908408320,1443986662l0,0l233832448,1443986662l0,0l192937984,1443986662l0,0l0,0l595591168,1443986662l180355072,1443986662l287309824,1443986662l0,0l0,0l174063616,1443986662l0,0l1864368128,1443986662l0,0l161480704,1443986662l0,0l0,0l136314880,1443986662l281018368,1443986662l325058560,1443986662l268435456,1443986662l0,0l0,0l29360128,1443986662l95420416,1443986662l0,0l501219328,1443986662l0,0l0,0l41943040,1443986662l0,0l1892679680,1443986662l0,0l337641472,1443986662l0,0l0,0l92274688,1443986662l0,0l-1889533952,1443986661l265289728,1443986662l0,0l494927872,1443986662l0,0l277872640,1443986662l0,0l0,0l0,0l0,0l196083712,1443986662l0,0l0,0l0,0l334495744,1443986662l-1884291072,1443986661l-2112880640,1443986661l1880096768,1443986662l315621376,1443986662l321912832,1443986662l130023424,1443986662l19922944,1443986662l0,0l0,0l513802240,1443986662l0,0l218103808,1443986662l214958080,1443986662l557842432,1443986662l0,0l0,0l488636416,1443986662l535822336,1443986662l32505856,1443986662l0,0l0,0l2125463552,1443986661l183500800,1443986662l0,0l57671680,1443986662l0,0l26214400,1443986662l684720128,1443986672l240123904,1443986662l293601280,1443986662l0,0l0,0l0,0l230686720,1443986662l1873805312,1443986662l0,0l167772160,1443986662l0,0l456130560,2125953061l1870659584,1443986662l227540992,1443986662l1336934400,1443986656l205520896,1443986662l177209344,1443986662l0,0l73400320,1443986662l258998272,1443986662l504365056,1443986662l271581184,1443986662l403701760,1443986640l0,0l-1932525568,1443986661l601882624,1443986662l586153984,1443986662l0,0l1861222400,1443986662l0,0l16777216,1443986662l189792256,1443986662l538968064,1443986662l0,0l864026624,1443986662l-1844445184,1443986661l139460608,1443986662l252706816,1443986662l0,0l0,0l0,0l145752064,1443986662l0,0l170917888,1443986662l0,0l0,0l199229440,1443986662l35651584,1443986662l48234496,1443986662l117440512,1443986662l0,0l101711872,1443986662l0,0l0,0l0,0l0,0l0,0l548405248,1443986662l485490688,1443986662l0,0l89128960,1443986662l0,0l133169152,1443986662l0,0l579862528,1443986662l296747008,1443986662l0,0l0,0l0,0l0,0l0,0l1905262592,1443986662l0,0l255852544,1443986662l0,0l0,0l0,0l0,0l123731968,1443986662l155189248,1443986662l328204288,1443986662l0,0l0,0l0,0l0,0l152043520,1443986662l0,0l0,0l0,0l-1929379840,1443986661l0,0l-1847590912,1443986661l0,0l0,0l148897792,1443986662l0,0l284164096,1443986662l0,0l554696704,1443986662l0,0l108003328,1443986662l560988160,1443986662l0,0l0,0l0,0l347078656,1443986662l0,0l51380224,1443986662l82837504,1443986662l290455552,1443986662l0,0l0,0l516947968,1443986662l498073600,1443986662l67108864,1443986662l0,0l0,0l-1953497088,1443986661l340787200,1443986662l532676608,1443986662l0,0l3211264,0l347078656,1443986662l1376256,0l-168099840,2125952830l8585216,1443954688l-1660616704,-851884994l3262838,0l485490688,1443986662l1376256,0l-166658048,2125952830l8650752,0l-760086528,1394940453l3234815,0l2125463552,1443986661l1376256,0l-165216256,2125952830l8716288,0l407633920,1276730738l3230323,0l488636416,1443986662l1048576,0l-163774464,2125952830l8781824,0l-429326336,-2047154778l3226490,0l494927872,1443986662l917504,0l-162660352,2125952830l8847360,0l-1452539904,1374735048l3225642,0l498073600,1443986662l1310720,0l-113704960,2125952830l9109504,0l-1832714240,1943851021l3233049,0l501219328,1443986662l720896,0l-112328704,2125952830l9175040,0l-1023934464,-1463171330l3276003,0l76546048,1443986662l1245184,0l-111542272,2125952830l9240576,0l1183973376,-698985209l3260477,0l-1879048192,1443986661l917504,0l-110231552,2125952830l9306112,0l-1561722880,1348572650l3227542,0l504365056,1443986662l983040,0l-109248512,2125952830l9371648,0l-1322188800,1672443292l3251103,0l513802240,1443986662l786432,0l-108199936,2125952830l9502720,0l1567227904,1701153297l3271251,0l142606336,1443986662l655360,0l-107347968,2125952830l9568256,0l1261240320,353801654l3227448,0l73400320,1443986662l655360,0l-106627072,2125952830l9633792,0l-1420623872,-691075690l3231244,0l306184192,1443986662l1048576,0l-105906176,2125952830l9764864,0l-1304035328,-878451964l3249287,0l230686720,1443986662l917504,0l-104792064,2125952830l9830400,0l-1083179008,395626989l3264273,0l516947968,1443986662l917504,0l-103809024,2125952830l9895936,0l945225728,525110722l3235933,0l592445440,1443986662l720896,0l-102825984,2125952830l9961472,0l2054619136,1413601906l3229805,0l1858076672,1443986662l851968,0l-102039552,2125952830l10027008,0l-792264704,-50622947l3237372,0l538968064,1443986662l851968,0l-101122048,2125952830l10092544,0l1685258240,1238307803l3214192,0l85983232,1443986662l983040,0l-100204544,2125952830l10158080,0l-1929641984,680138122l3275536,0l542113792,1443986662l589824,0l-99155968,2125952830l10289152,0l57081856,844744869l3229641,0l214958080,1443986662l589824,0l-98500608,2125952830l10354688,1819017216l841508178,770305785l3265453,0l548405248,1443986662l589824,0l-97845248,2125952830l10420224,1684602880l-605667976,-2051057018l3252650,0l554696704,1443986662l720896,0l-97189888,2125952830l10485760,2000420864l1292465008,360431153l3212636,0l557842432,1443986662l720896,0l-96403456,2125952830l10551296,1031274496l-377147102,-1497606033l3215482,0l560988160,1443986662l1114112,0l-95617024,2125952830l10616832,790757376l60505150,-1066298080l3235666,0l183500800,1443986662l1114112,0l-94437376,2125952830l10682368,1882849280l-206802062,-1107450259l3220903,0l123731968,1443986662l917504,0l-93257728,2125952830l10747904,792461312l1778924129,-1161023788l3264059,0l41943040,1443986662l917504,0l-92274688,2125952830l10813440,980615168l1170501747,1758439573l3262713,0l208666624,1443986662l1179648,0l-91291648,2125952830l10878976,2019819520l34087485,-1666179749l3231096,0l564133888,1443986662l1638400,0l-90046464,2125952830l10944512,1869479936l361243250,1373286725l3261654,0l284164096,1443986662l851968,0l-88342528,2125952830l11010048,1047527424l1496807228,-1469907407l3231727,0l579862528,1443986662l786432,0l-87425024,2125952830l11075584,808714240l-1633935326,-813512769l3218821,0l586153984,1443986662l655360,0l-86573056,2125952830l11141120,1919287296l-2137571731,-925596258l3224372,0l532676608,1443986662l786432,0l-85852160,2125952830l11206656,1047330816l-1950785220,-100222544l3219307,0l589299712,1443986662l720896,0l-85000192,2125952830l11272192,1180958720l-1924699031,-380086599l3236470,0l148897792,1443986662l851968,0l-84213760,2125952830l11337728,1886846976l1091058291,-387104630l3228895,0l595591168,1443986662l589824,0l-83296256,2125952830l11403264,1631322112l807036218,-719695702l3225425,0l491782144,1443986662l1638400,0l-161677312,2125952830l11534336,1886846976l-316065165,-461652149l3245925,0l114294784,1443986662l1638400,0l-159973376,2125952830l11599872,1735393280l706901818,961273327l3246230,0l-1953497088,1443986661l1048576,0l-158269440,2125952830l11927552,1999568896l566060090,594924059l2223821,0l65536,262144l1431175168,19532l0,783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fillcolor="#333399" stroked="f" o:allowincell="f" style="position:absolute;left:236;top:766;width:171;height:12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cc66"/>
                    <v:stroke color="#3465a4" joinstyle="round" endcap="flat"/>
                    <w10:wrap type="none"/>
                  </v:rect>
                  <v:rect id="shape_0" ID="Freeform 63" coordsize="914,783" path="l0,195l338,195l338,783l577,783l577,195l914,195l914,0l0,0l0,195l1990197248,1443986662l16842752,0l65536,14876672l1983643648,1634235194l2037671280,1763730800l1596079460,808464504l829710128,539113784l1919905635,2053731172l841104741,808465969l909193772,539111472l1886599791,824327540l539113784,1752457584l745349693,909193836l1814835248,808857906l825371696,1815097398l909193772,1702375472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1443954750l16777216,0l2162688,0l-1477443584,1443986662l0,0l-1886388224,1443986661l2162688,0l0,524288l482344960,2125951999l0,0l2162688,0l2146435072,1443986662l-2105540608,1443986662l0,0l2162688,0l2062548992,1443986662l-1886388224,1443986661l2097152,0l3211264,0l2049966080,1443986662l932708352,1443986662l-1905262592,1443986661l105971712,20265l3145728,0l14745600,0l1101463552,1444158961l-63897600,-410536290l14590,0l0,0l0,0l0,0l0,0l0,0l0,0l0,0l0,0l0,0l-1387266048,1443986662l-1388314624,1443986662l2101346304,1443986662l2100297728,1443986662l1974468608,1443986662l1973420032,1443986662l2060451840,1443986662l2059403264,1443986662l1977614336,1443986662l1976565760,1443986662l-1864368128,1443986662l-1865416704,1443986662l-1861222400,1443986662l-1862270976,1443986662l0,0l3211264,0l2025848832,1443986662l1918369792,1443986662l1924136960,1443986662l1063059456,-50l3211263,0l3211264,0l-1220542464,2125953019l0,265224192l13762560,6553600l852076,2125922304l-1071644672,1443986168l3211264,0l898629632,1443986662l-1830289408,1443986661l-1837105152,1443986661l-1920991232,-11917l65535,0l3211264,0l-1187512320,2125953019l0,263782400l-1485832192,1443986662l-1485045760,1443986662l-1485045760,1443986662l3211264,0l-1361051648,1443986500l926416896,1443986662l1911554048,1443986662l399966208,13601l0,0l3211264,0l1603731456,1444158961l-63897600,-410536290l276734,458752l524288,589824l3145728,0l3211264,0l65536,720896l4390912,7274607l6553714,7209065l7602273,7536741l3145728,0l3211264,0l1154482176,1443986471l-1963458560,1443986661l-1873805312,1443986661l-1116012544,9957l0,0l3211264,0l-1181745152,1443986398l942145536,1443986662l-1867513856,1443986661l54853632,-14725l65535,0l6356992,0l65536,2359296l5963776,6488157l7143535,7536686l7209077,7536686l6357108,3014770l7471204,7798881l7209065,3014759l7274576,7209065l5439604,7405669l6619253,6488174l101,0l4259840,0l1123483648,1444158962l-63897600,-410536290l1661483262,2125953000l595591168,2125951443l595591168,2125951443l131072,7274496l2071986278,1443986662l6356992,0l65536,2293760l5963776,6488157l7143535,7536686l7209077,7536686l6357108,3014770l7471204,7798881l7209065,3014759l7077958,6750305l6619219,7667825l7209061,6619235l2078277632,1443986662l5308416,0l1596391424,1444158962l-63897600,-410536290l2111742,3342390l524288,589824l655360,1443954688l985661440,1443986662l-1845493760,1443986662l-1846542336,1443986662l912457728,1043276342l6356992,0l589824,524297l0,49l85,49l85,195l145,195l145,49l229,49l229,0l0,0l0,49l1934622720,1443986662l5308416,0l-1337524224,1444158961l-63897600,-410536290l486029566,2125953002l1703936,0l1974468608,1443986662l1973420032,1443986662l-596639744,1443986556l-597688320,1443986556l-2118123520,1443986662l4259840,0l361234432,2125953019l0,265158656l686817280,1443986411l-902299648,2125953089l393216,131072l4980736,5374037l73,1443986662l6356992,0l589824,524297l0,195l338,195l338,783l577,783l577,195l914,195l914,0l0,0l0,195l2105540608,1443986662l5308416,0l1310130176,1444158961l-63897600,-410536290l486029566,2125953002l1572864,0l-1858076672,1443986662l-1859125248,1443986662l8388608,1443986640l7340032,1443986640l736100352,1443986672l2162688,0l65536,262144l1431175168,1442860108l0,0l2162688,0l65536,262144l1431175168,2113948748l2097152,0l6356992,0l1336344576,1444158961l-63897600,-410536290l14590,0l0,0l835190784,2125951440l838860800,2125951440l2130771968,1443986662l842006528,2125951440l1995440128,1443986186l2109734912,1443986662l1930428416,1443986662l2162688,0l65536,393216l5439488,5177421l5505103,72l2162688,0l0,65536l131072,196608l0,0l2162688,0l65536,393216l5111808,5374031l4259917,76l2162688,0l65536,262144l1431175168,19532l1610678272,32768l6356992,0l-1328087040,1444158961l-63897600,-410536290l7158014,7536686l7209077,7536686l6357108,3014770l7471204,7798881l7209065,3014759l7274576,7929964l7274599,4587630l6357100,7536743l0,0l6356992,0l131072,0l1310720,0l2071986176,1443986662l2146435072,1443986662l0,0l0,0l65536,524288l524288,2125922304l2146435072,1443986662l1946222592,1443986662l-1867513856,1443986661l2162688,0l-1861222400,1443986661l0,0l-2132279296,1443986662l5308416,0l-832045056,352535l-63897600,-410536290l14590,0l0,0l517996544,2125951440l521666560,2125951440l393216,0l2133852160,1443986662l0,0l5308416,0l-1286078464,1444158961l-63897600,-410536290l486029566,2125953002l1703936,0l1977614336,1443986662l1976565760,1443986662l-1860173824,1443986661l-1861222400,1443986661l0,0l2162688,0l65536,262144l1431175168,19532l0,1443986662l2162688,0l65536,262144l1431175168,19532l0,0l2162688,0l-1394606080,1443986662l0,0l0,0l2162688,0l265289728,1443986459l-1849688064,1443986661l2146435072,1443986662l3211264,0l-585105408,1443986532l2072510464,1443986662l2146435072,1443986662l-783679488,19963l0,0l6356992,0l-832045056,352535l-63897600,-410536290l7551230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2082471936,1443986662l-2105540608,1443986662l0,0l0,0l65536,524288l524288,2125922304l-2105540608,1443986662l2113994752,1443986662l1911554048,1443986662l3211264,0l2043674624,1443986662l2082996224,1443986662l-2105540608,1443986662l670629888,28391l-2108686336,1443986662l7405568,0l-832045056,352535l-63897600,-410536290l-2118108930,1443986662l-2096103424,1443986662l0,0l0,0l65536,262144l262144,0l-2096103424,1443986662l0,0l0,0l0,0l0,0l3211264,0l2135949312,1443986662l2131755008,1443986662l-2111832064,1443986662l-2108686336,1443986662l0,0l17891328,0l194510848,1444158963l-63897600,-410536290l14590,65536l0,0l0,65536l0,0l0,65536l0,0l0,12582912l0,0l65536,65536l-1125318656,755040255l536936448,67436544l65536,11796480l-2147418112,0l65536,67502080l0,2359296l0,0l0,-7208960l65535,0l0,-3276800l65535,0l0,458752l0,0l0,458752l0,0l0,-1441792l65535,0l0,4653056l0,0l0,0l0,0l0,0l53542912,0l-832045056,352535l-63897600,-410536290l1684617470,1752375869l1600483425,1226842672l1176649028,1717921138l544043631,539111734l1919905635,2053731172l824327525,741684785l573782071,1952542752l1830960488,943139888l909274163,943139896l859008051,875965496l842558516,875965492l959999028,943139897l825322547,925644086l929837880,808203827l858928236,812396588l859322156,926248312l942746681,859270194l926166069,842296374l926166072,926247990l942746681,577075250l1818846752,1819239276l574452335,858993443l574175539,1920234272l1684368239,577118781l1631219488,2003790956l1701015145,574450796l1931485798,1701607796l1869619773,1769236851l1631219311,1819243362l996504693,1952867692l1950036026,926576751l2000369206,1752458345l926429498,1768253499l980707431,993538609l762278765,1885434487l2037674797,1849320812l996503151,1702112630l1630368888,1869112174l1768766066,1701602404l1983659554,2019914810l2020565620,980892734l2019719284,1953394499l1047817829,1882879804l980892734,1047679088l1866102588,1718773110l1350004588,1952673397l1983543072,574450785l1936482662,1043276389l1647998780,543777897l1635138167,807550316l1010708258,1349663351l792477298,1349663351l792477298,1349532279l2000436850,1010725434l1349663351,2000436850l1919249210,980885614l1030513014,790770210l980892734,1852786290l1998615412,1668505914l574450025,1700948300l1769234802,1394634351l1718186597,980885538l1936605544,1277312361l1919246953,1869182049l1699946606,577137010l1698330400,1098150753l1029794163,1953451554l1632837743,539128686l1935882871,1867391549l1394634612,544435809l1635149124,1634165102l790784370,980892734l1735287148,1983543072l574450785,1429040741l1998594643,1684628026l1747074409,1313418601l1010708258,1916434223l1010725456,1916434223l1999584318,1010724922l1949988655,1131963000l1702129263,1010725998l1949988399,1651800165l1010727023,1768307318l1864395884,1952801850l1836344165,1702065519l1667853411,1948401003l2037653538,574449008l1768714099,1663050340l1919904879,589446450l1667457891,790771254l980827198,1869771891l1663067499,1919904879l857940541,1630877236l1780490804,1936615791l1701607796,1869750845l577007221,1684956448l1030775139,1634493986l1043276404,0l0,0l19988480,0l1670905856,1444158961l-63897600,-410536290l980891902,1919252079l2003790950,1668183376l980885620,1030513014l1818322466,790783347l980892734,1768188258l1983543072,574450785l1043276336,1916434236l1010725456,1916434223l1010725456,1882879791l1010725456,1047673463l1916434236,1010725456l1701526135,1998614130l1818326586,573710909l2000436783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1851878458,980885607l1030513014,762209570l539120469,1768045175l574450020,1227712872l1043276366,980889404l1047679090,980889404l741752434,741370928l21064752,0l1632108544,1444158961l-63897600,-410536290l1349531902,2000436850l1702260538,1869375090l1853182071,1998615651l1818326586,1634083389l577074028,2000436783l1684628026,980885609l1030513014,790769698l980892734,1047679090l980889404,1047679090l980889404,1047679088l1916434236,980892734l1047679090,1798993724l544109157,1635138167l841104748,1010708258l1181891191,1937010287l1631221536,1768514419l1766597181,1634887010l1852795252,1919243040l539125353,1097349751l1030321006,1651067938l1952543333,544108393l1769104723,1998594662l1935762746,1769161076l1310866785,544175215l1936613715,980885538l574452579,1869901646l1851872032,1698963571l1634623862,1769103719l1010708258,1634482807l1998612334,1818326586l1852121661,575886637l1647998752,1030317161l761882658,790777417l1999584318,1917874746l1999584318,1010725434l1882879791,62l482344960,2125951999l73465856,0l549453824,2125951999l549453824,2125951999l-1974468608,1443986662l-1974468608,1443986662l808452096,875835692l909654323,1815491894l842412338,741881910l926247984,825701683l741488432,859059249l909523001,812396854l762064940,892942129l825374257,824980017l959657012,909522488l858942513,842281777l808204336,825831788l959853368,741488951l892481842,808662329l812398641,812396588l812396588,812396588l812396588,812396588l829173804,926038065l842478393,875637816l943272756,825636406l925969772,892483385l875967033,875835692l909654323,1815164470l1815096368,1815096368l1815096368,1815096368l1815096368,1815096368l1815096368,1815096368l1815096368,1815096368l1815096368,1815096368l1815096368,1815096368l1815096368,1815096368l1815096368,1815096368l1815096368,1815096368l1815096368,1815096368l892350765,858861624l741619761,892481842l842544185,845952563l926431280,959656758l875637810,943272756l943206710,808202348l808202348,808202348l808202348,808202348l808202348,892088428l842545464,892759092l741749557,825060400l842414391,943075377l875637816,943272756l858993974,808202348l0,0l0,0l45154304,0l526385152,2125951999l526385152,2125951999l0,0l0,0l0,0l0,0l0,0l0,0l0,0l0,0l0,0l0,0l0,0l0,0l0,0l0,0l0,0l0,0l0,0l0,0l0,0l394264576,1443986509l0,0l0,0l0,0l0,0l0,0l0,0l-1286602752,1443986508l0,0l0,0l0,0l0,0l0,0l0,0l0,0l0,0l0,0l0,0l0,0l0,0l0,0l0,0l0,0l0,0l0,0l0,0l0,0l0,0l0,0l0,0l0,0l0,0l0,0l0,0l0,0l0,0l0,0l0,0l0,0l0,0l0,0l0,0l0,0l0,0l0,0l0,0l0,0l0,0l0,0l0,0l0,0l0,0l0,0l0,0l0,0l0,0l0,0l0,0l0,0l0,0l0,0l0,0l0,0l73400320,0l16777216,0l65536,327680l209715200,1443986526l0,1443954688l1764753408,1443986186l-1897398272,1443986662l-150994944,1443986508l0,0l355467264,1443986526l0,0l1064304640,1443986509l-1390411776,1443986662l0,0l0,0l-1713373184,1443986526l0,0l72351744,1443986171l-1891106816,1443986662l-19922944,1443986525l0,0l205520896,1443986526l0,0l-946864128,1443986393l-1887961088,1443986662l1120927744,1443986509l0,0l1734344704,2125953058l0,0l-145752064,1443986525l-1884815360,1443986662l595591168,2125951443l0,0l14745600,0l-832045056,352535l-63897600,-410536290l-838846210,352535l0,0l-838860800,352535l0,0l-838860800,352535l0,0l-838860800,352535l0,0l-838860800,352535l0,0l-838860800,352535l0,0l-838860800,352535l0,0l-838860800,352535l0,0l-838860800,352535l0,0l-838860800,352535l0,0l-838860800,352535l0,0l-838860800,352535l0,0l0,0l3211264,0l-1875902464,1443986661l-1392508928,1443986662l-1481637888,1443986662l6619136,0l6356992,103l9502720,0l490733568,2125951999l490733568,2125951999l521666560,2125953002l0,0l1634091074,577074028l6372911,0l487587840,2125951999l487587840,2125951999l521666560,2125953002l0,-1073741824l6307921,0l3145728,0l-831979520,352535l0,0l521666560,2125953002l0,0l9437184,0l9437184,0l1548288000,1444158961l-63897600,-410536290l1703950590,2125953031l0,0l-1905262592,2125951946l-1384120320,2125951946l0,0l65536,65536l493682688,2125952985l484442112,2125952985l-2011889664,2125952538l-1847590912,1443986662l721420288,1430471467l-1879029938,2125951946l0,0l60817408,2126226223l9437184,0l3211264,0l-190251008,1444158961l-63897600,-410536290l521681150,2125953002l0,1610612736l6373480,103l9502720,0l-92733440,1444158961l-63897600,-410536290l1703950590,2125953031l0,0l-1905262592,2125951946l-1384120320,2125951946l0,0l65536,65536l493682688,2125952985l484442112,2125952985l-2011889664,2125952538l-1835008000,1443986662l721420288,1430471467l-1879029938,2125951946l0,0l60817408,2126226223l-1405091840,1443986662l7405568,0l720896,524299l22151168,0l65536,0l65536,0l65536,0l12582912,0l65537,755023085l67444737,11796481l32769,67502081l2359296,0l-7208960,0l-3276800,0l980892734,1919252079l4287590,0l1653604352,2125953000l131072,65536l1661468672,2125953000l595591168,2125951443l595591168,2125951443l-1382219776,0l4194304,0l25231360,0l-831979520,352535l-63897600,-410536290l14590,0l0,0l0,0l0,0l0,0l0,0l0,0l0,0l0,0l0,0l0,0l0,0l0,0l0,0l0,0l0,0l0,0l0,0l0,0l0,0l0,0l0,0l0,0l0,0l0,0l0,0l0,0l0,0l0,0l0,0l0,0l0,0l0,0l0,0l0,0l0,0l0,0l0,0l0,0l0,0l0,0l0,0l0,0l0,0l26214400,0l2313420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0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1902452736,1931623790l2190709,0l65536,262144l1431175168,2113948748l543424512,1075851584l2170928,0l65536,262144l1431175168,2113948748l540147712,824193088l2177072,0l65536,262144l1431175168,2113948748l540016640,540161075l23142960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1935764480l2178110,0l65536,262144l1431175168,2113948748l2097152,0l3781427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045296,0l65536,19464192l1983643648,1634235194l2037671280,1763730800l1596079460,808464504l829710128,539113782l1919905635,2053731172l841104741,808465969l909193772,539111472l1886599791,824327540l539113782,1030382689l808597282,1881154096l1030255713,1076915490l825388081,741355574l1076915557,825388082l741355574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768253472l544499815,809508912l1010708258,1715107375l1970106991,1047748972l1748661820,1818521185l1010725733,543701622l1769172848,1852795252l741351997,790769984l1982807102,1851877434l1936026724,1982807102l1634235194,2037671280l4089200,0l24182784,0l-831913984,352535l-63897600,-410536290l1684617470,1752375869l1600483425,1226842672l1176649028,1717921138l544043631,539111734l1919905635,2053731172l824327525,741684785l573782071,1952542752l1830960488,943139888l909274163,943139896l859008051,875965496l842558516,875965492l959999028,943139897l825322547,925644086l929837880,808203827l858928236,812396588l859322156,926248312l942746681,859270194l926166069,842296374l926166072,926247990l942746681,577075250l1818846752,1819239276l574452335,858993443l574175539,1920234272l1684368239,577118781l1631219488,2003790956l1701015145,574450796l1931485798,1701607796l1869619773,1769236851l1631219311,1819243362l996504693,1952867692l1950036026,926576751l2000369206,1752458345l926429498,1768253499l980707431,993538609l762278765,1885434487l2037674797,1849320812l996503151,1702112630l1630368888,1869112174l1768766066,1701602404l1983659554,2019914810l2020565620,980892734l2019719284,1953394499l1047817829,2125951999l10551296,0l1646919680,1444158961l-63897600,-410536290l1644181758,1444158961l0,0l1644167168,1444158961l0,0l1644167168,1444158961l0,0l1644167168,1444158961l0,0l1644167168,1444158961l0,0l1644167168,1444158961l0,0l1644167168,1444158961l0,0l1644167168,1444158961l0,0l0,0l2162688,0l-793772032,1443986473l1943011328,1443986662l0,0l2162688,0l-1103101952,2125953019l0,262799360l0,0l2162688,0l-1490026496,1443986662l482344960,2125951999l0,0l2162688,0l46465024,262144l0,2125922336l0,0l2162688,0l2053111808,1443986662l482344960,2125951999l0,0l2162688,0l200278016,1443986533l0,0l2097152,3342390l2162688,0l1099563008,1444158962l-63897600,-410536290l2111742,0l3211264,0l-1144389632,1444158961l-63897600,-410536290l-1847576322,1443986662l0,0l-1071644672,1443986168l2162688,0l1430257664,1443986480l0,0l0,0l2162688,0l-1392508928,2125953019l0,264896512l67698688,0l2162688,0l1401946112,1443986534l-1472200704,1443986662l0,0l35717120,0l-831913984,352535l-63897600,-410536290l942881022,892940588l942879596,859322156l926365036,859322156l926365036,892940588l875641196,892940588l875641196,812396588l812396588,892940588l960049516,926495024l741880882,859059249l909523001,829174326l842283062,741487927l892759088,741749557l926430257,842479158l943272300,859059763l741880886,875771441l825570098,845952057l909587248,942813495l925969456,859255606l808466480,959787372l959918134,741357108l876097592,808793142l842558516,808531769l741880369,825832245l943141681,959540276l809056561,892548661l892351020,825440051l1815230257,825308216l876033072,808987697l892744760,1815688761l825831481,926364473l859122738,825307449l1815230260,909654065l926497077,942420281l842216498,808727863l959657324,926101809l824980536,875705655l943011637,876047412l959722293,741554486l825831481,859321145l942763062,859321393l942944821,942684204l959919416,946615856l926102834,909719089l825766188,926494773l1815623987,825831481l926364473,925969458l926102064,842478645l943272300,959788595l741618997,808597809l842281778,896284729l825570100,825570615l892875052,858797106l1815230005,959526961l959985976,824980793l959460152,942944310l959540277,892483889l825636145,825241900l942683952,1815622962l875771441,959722551l824979509,825242423l875640631,741474352l859059249,909523001l812396854,812396588l12332,543517046l1007300394,1752382070l2191457,0l589824,131081l12779521,12779858l51315026,51315265l7406145,0l-142999552,1444158961l-63897600,-410536290l80126,0l65536,0l65536,0l12582912,0l65537,755023085l67444737,11796481l32769,67502081l2359296,0l-7208960,0l-3276800,0l893267746,1815556928l7418432,0l1692008448,1444158965l-63897600,-410536290l980891902,1919252079l2003790950,1668183376l980885620,1030513014l1818322466,790783347l980892734,1768188258l1983543072,574450785l1043276336,1916434236l1010725456,1916434223l1010725456,1882879791l842953296,875774001l842154092,1815294784l4272704,0l-831913984,352535l-63897600,-410536290l7551230,5111840l7798885,5373984l7143535,7209057l0,5374037l73,926040172l2175808,0l4587520,6619250l6684773,7471215l2097261,3342390l2162688,0l-1391460352,1443986526l922746880,1443986662l2097152,0l2097152,0l0,524288l1310720,1835008l0,0l10551296,0l-831913984,352535l-63897600,-410536290l14590,0l0,0l948436992,2125953013l952107008,2125953013l958398464,2125953013l29360128,1443986663l7602176,0l-1477443584,1443986662l-1476132864,1443986662l-1475346432,1443986662l-1481637888,1443986662l-1480589312,1443986662l-1480589312,1443986662l0,0l0,0l0,0l0,0l2162688,0l1200226304,1444158962l-63897600,-410536290l14590,0l2162688,0l185597952,1443986533l0,0l2097152,3276854l2162688,0l0,0l69664768,51314688l0,0l3211264,0l-1919418368,1443986473l-1502543872,1443986662l-1405026304,1443986662l1998585856,1818326586l1634083389,577074028l8470063,0l-810942464,1444158960l-63897600,-410536290l14590,195l60,53l60,53l173,195l266,195l266,0l206,0l206,142l206,142l93,0l0,0l0,195l1030648165,1869770786l19996772,0l-831913984,352535l-63897600,-410536290l980891902,1919252079l2003790950,1668183376l980885620,1030513014l1818322466,790783347l980892734,1768188258l1983543072,574450785l1043276336,1916434236l1010725456,1916434223l1010725456,1882879791l1010725456,1047673463l1916434236,1010725456l1701526135,1998614130l1818326586,573710909l2000436783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1851878458,980885607l1030513014,762209570l539120469,1768045175l574450020,1227712872l1043276366,980889404l1047679090,980889404l790773362,980827198l21045350,0l-831913984,352535l-63897600,-410536290l1349531902,2000436850l1702260538,1869375090l1853182071,1998615651l1818326586,1634083389l577074028,2000436783l1684628026,980885609l1030513014,790769698l980892734,1047679090l980889404,1047679090l980889404,1047679088l1916434236,980892734l1047679090,1798993724l544109157,1635138167l841104748,1010708258l1181891191,1937010287l1631221536,1768514419l1766597181,1634887010l1852795252,1919243040l539125353,1097349751l1030321006,1651067938l1952543333,544108393l1769104723,1998594662l1935762746,1769161076l1310866785,544175215l1936613715,980885538l574452579,1869901646l1851872032,1698963571l1634623862,1769103719l1010708258,1634482807l1998612334,1818326586l1852121661,575886637l1647998752,1030317161l761882658,790777417l1999584318,1917874746l1999584318,1010725434l1882879791,62l482344960,2125951999l45154304,0l-831848448,352535l-63897600,-410536290l1684617470,1752375869l1600483425,1226842672l1176649028,1717921138l544043631,539111734l1919905635,2053731172l824327525,741684785l573782071,1952542752l1830960488,943139888l909274163,943139896l859008051,875965496l842558516,875965492l959999028,943139897l825322547,925644086l929837880,808203827l858928236,812396588l859322156,926248312l942746681,859270194l926166069,842296374l926166072,926247990l942746681,577075250l1818846752,1819239276l574452335,858993443l574175539,1920234272l1684368239,577118781l1631219488,2003790956l1701015145,574450796l1931485798,1701607796l1869619773,1769236851l1631219311,1819243362l996504693,1952867692l1950036026,926576751l2000369206,1752458345l926429498,1768253499l980707431,993538609l762278765,1885434487l2037674797,1849320812l996503151,1702112630l1630368888,1869112174l1768766066,1701602404l1983659554,2019914810l2020565620,980892734l2019719284,1953394499l1047817829,1882879804l980892734,1047679088l1866102588,1718773110l1350004588,1952673397l1983543072,574450785l1936482662,1043276389l1647998780,543777897l1635138167,807550316l1010708258,1349663351l792477298,1349663351l792477298,1349532279l2000436850,1010725434l1349663351,2000436850l1919249210,980885614l1030513014,790770210l980892734,1852786290l1998615412,1668505914l574450025,1700948300l1769234802,1394634351l1718186597,980885538l1936605544,1277312361l1919246953,1869182049l1699946606,577137010l1698330400,1098150753l1029794163,1953451554l1632837743,539128686l1935882871,1867391549l1394634612,544435809l1635149124,1634165102l790784370,980892734l1735287148,1983543072l574450785,1429040741l1998594643,1684628026l1747074409,1313418601l1010708258,1916434223l1010725456,1916434223l1999584318,1010724922l1949988655,1131963000l1702129263,1010725998l1949988399,1651800165l574519407,1983659567l33646138,0l-831848448,352535l-63897600,-410536290l543570174,1030648165l1836413730,540491808l807416128,1010708258l543570550,1030648165l1836413730,540491808l540029248,1043276336l1715107388,1852925216l1970479677,926949485l942682400,807415856l1010708258,543570550l1030648165,1836413730l1075851296,926949426l1010708258,543570550l1030648165,1836413730l1075851296,1075851825l1043276343,1715107388l1852925216,1970479677l540024941,540225856l790771520,980827198l1902452838,1931623790l1075866997,1075852337l807416113,1010708258l543570550,1030648165l1836413730,875642912l942682400,807415856l1010708258,1715107375l1970106991,1047748972l1882879548,543716449l1684107879,1953391977l1885431923,1030451045l539128866,1868773999l1667591790,1887007860l1914846565,578052965l2019914784,2020565620l1952671090,741351997l825371696,741355574l808857906,1043276336l980823868,1885431923l1887007845,789200485l959520810,539828280l1769235297,1967287919l1852798068,1969450820l1953391981,170863136l1933211196,1701863784l1701869940,1029990688l813195042,1596993584l943272308,1868767266l1935962735,1030060649l909193762,841756720l808465969,980361250l1031041139,943272226l1634738210,574449780l845950061,808465969l825388076,741355574l808857906,841772080l808465969,876637560l1080832320,1815167031l943732032,1077231724l876637234,1853370944l1080911219,1815167028l35665728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62,0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33619968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0,0l0,0l32571392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15973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0l0,0l30474240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3152281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15973,0l36765696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0,0l30474240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0,0l35717120,0l65536,33751040l1983643648,1634235194l2037671280,1763730800l1596079460,808464504l880041776,1663050296l1685221231,1702521203l825369149,741355574l808857906,1864376880l1953526586,942940733l1684086818,757218666l942682161,875703344l741355571,808858413l808725552,757870645l808466481,892351532l1881154096,1030255713l1814850850,808857906l845950000,808465969l909193772,745287728l808857906,1835366448l809513280,1077100652l893414450,1718498368l1010704997,1953708662l1701539698,1768909344l2037674862,574449004l1702127981,1043276402l1715107388,1970106991l1047748972,1715107388l1852925216,1635131965l891494508,1010708258l543570550,1030648165l1818326562,573842208l1983659567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1748661820l1936683040,1869182057l1075985774,876620853l1010708258,1748661807l1818521185,1010725733l1933211183,1701863784l1701869940,62l0,0l31522816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0,0l36765696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5973l0,0l42008576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l1634235194,2037671280l4089200,0l0,0l119603200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15973,0l129040384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0,0l33619968,0l65536,31850496l1983643648,1634235194l2037671280,1763730800l1596079460,808464504l896818992,1663050293l1685221231,1702521203l825369149,741355574l808857906,1864376880l1953526586,892674621l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" fillcolor="#333399" stroked="f" o:allowincell="f" style="position:absolute;left:460;top:766;width:147;height:12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cc66"/>
                    <v:stroke color="#3465a4" joinstyle="round" endcap="flat"/>
                    <w10:wrap type="none"/>
                  </v:rect>
                  <v:rect id="shape_0" ID="Freeform 64" coordsize="1075,800" path="m0,516l0,538l1,557l3,576l7,594l10,611l14,627l18,642l24,657l30,670l37,683l44,696l53,707l61,717l71,727l80,735l91,744l103,752l115,758l128,764l141,771l155,775l169,780l184,784l200,788l233,793l269,796l306,799l345,800l730,800l769,799l806,796l842,793l875,788l890,784l906,780l920,775l934,771l947,764l959,758l971,752l983,744l994,735l1004,727l1014,717l1022,707l1030,696l1037,683l1045,670l1051,657l1057,642l1061,627l1065,611l1068,594l1071,576l1073,557l1074,538l1075,516l1075,283l1074,262l1073,241l1071,223l1068,205l1065,188l1061,172l1057,156l1051,142l1045,128l1037,115l1030,104l1022,93l1014,82l1004,73l994,64l983,55l971,48l959,40l947,35l934,29l920,24l906,19l890,16l875,12l842,6l806,3l769,1l730,0l345,0l306,1l269,3l233,6l200,12l184,16l169,19l155,24l141,29l128,35l115,40l103,48l91,55l80,64l71,73l61,82l53,93l44,104l37,115l30,128l24,142l18,156l14,172l10,188l7,205l3,223l1,241l0,262l0,283l0,516xm247,357l247,340l248,323l249,307l253,292l256,278l261,265l267,253l274,243l284,233l294,224l306,218l320,212l336,207l354,204l375,202l397,201l678,201l701,202l721,204l739,207l755,212l769,218l781,224l792,233l800,243l808,253l814,265l818,278l823,292l825,307l827,323l828,340l828,357l828,441l828,462l827,481l825,498l823,514l819,528l815,541l809,553l802,562l794,572l784,578l773,585l761,590l746,593l730,596l711,598l691,599l384,599l364,598l346,596l330,593l315,590l302,585l291,578l281,572l273,562l265,553l260,541l256,528l253,514l249,498l248,481l247,462l247,441l247,357xe" fillcolor="#333399" stroked="f" o:allowincell="f" style="position:absolute;left:656;top:764;width:173;height:13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cc66"/>
                    <v:stroke color="#3465a4" joinstyle="round" endcap="flat"/>
                    <w10:wrap type="none"/>
                  </v:rect>
                  <v:rect id="shape_0" ID="Freeform 65" coordsize="1064,783" path="l0,783l239,783l239,214l241,214l693,783l1064,783l1064,0l824,0l824,569l822,569l371,0l0,0l0,783l1030619136,1869770786l19996772,0l-831913984,352535l-63897600,-410536290l980891902,1919252079l2003790950,1668183376l980885620,1030513014l1818322466,790783347l980892734,1768188258l1983543072,574450785l1043276336,1916434236l1010725456,1916434223l1010725456,1882879791l1010725456,1047673463l1916434236,1010725456l1701526135,1998614130l1818326586,573710909l2000436783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1851878458,980885607l1030513014,762209570l539120469,1768045175l574450020,1227712872l1043276366,980889404l1047679090,980889404l790773362,980827198l21045350,0l-831913984,352535l-63897600,-410536290l1349531902,2000436850l1702260538,1869375090l1853182071,1998615651l1818326586,1634083389l577074028,2000436783l1684628026,980885609l1030513014,790769698l980892734,1047679090l980889404,1047679090l980889404,1047679088l1916434236,980892734l1047679090,1798993724l544109157,1635138167l841104748,1010708258l1181891191,1937010287l1631221536,1768514419l1766597181,1634887010l1852795252,1919243040l539125353,1097349751l1030321006,1651067938l1952543333,544108393l1769104723,1998594662l1935762746,1769161076l1310866785,544175215l1936613715,980885538l574452579,1869901646l1851872032,1698963571l1634623862,1769103719l1010708258,1634482807l1998612334,1818326586l1852121661,575886637l1647998752,1030317161l761882658,790777417l1999584318,1917874746l1999584318,1010725434l1882879791,62l482344960,2125951999l45154304,0l-831848448,352535l-63897600,-410536290l1684617470,1752375869l1600483425,1226842672l1176649028,1717921138l544043631,539111734l1919905635,2053731172l824327525,741684785l573782071,1952542752l1830960488,943139888l909274163,943139896l859008051,875965496l842558516,875965492l959999028,943139897l825322547,925644086l929837880,808203827l858928236,812396588l859322156,926248312l942746681,859270194l926166069,842296374l926166072,926247990l942746681,577075250l1818846752,1819239276l574452335,858993443l574175539,1920234272l1684368239,577118781l1631219488,2003790956l1701015145,574450796l1931485798,1701607796l1869619773,1769236851l1631219311,1819243362l996504693,1952867692l1950036026,926576751l2000369206,1752458345l926429498,1768253499l980707431,993538609l762278765,1885434487l2037674797,1849320812l996503151,1702112630l1630368888,1869112174l1768766066,1701602404l1983659554,2019914810l2020565620,980892734l2019719284,1953394499l1047817829,1882879804l980892734,1047679088l1866102588,1718773110l1350004588,1952673397l1983543072,574450785l1936482662,1043276389l1647998780,543777897l1635138167,807550316l1010708258,1349663351l792477298,1349663351l792477298,1349532279l2000436850,1010725434l1349663351,2000436850l1919249210,980885614l1030513014,790770210l980892734,1852786290l1998615412,1668505914l574450025,1700948300l1769234802,1394634351l1718186597,980885538l1936605544,1277312361l1919246953,1869182049l1699946606,577137010l1698330400,1098150753l1029794163,1953451554l1632837743,539128686l1935882871,1867391549l1394634612,544435809l1635149124,1634165102l790784370,980892734l1735287148,1983543072l574450785,1429040741l1998594643,1684628026l1747074409,1313418601l1010708258,1916434223l1010725456,1916434223l1999584318,1010724922l1949988655,1131963000l1702129263,1010725998l1949988399,1651800165l574519407,1983659567l33646138,0l1038811136,1444158961l-63897600,-410536290l14590,153l6,164l11,174l18,182l26,188l35,193l46,196l67,199l183,200l211,198l227,195l237,191l246,186l254,179l259,171l264,161l267,149l269,135l269,66l267,51l264,39l259,29l254,21l246,14l237,9l227,5l211,2l183,0l67,1l46,4l35,7l26,12l18,18l11,26l6,36l3,47l0,60l0,129l62,81l64,70l69,61l77,55l89,51l170,50l185,52l195,56l202,63l206,73l207,85l207,116l206,129l202,138l196,145l187,148l173,150l87,149l76,146l68,141l64,132l62,120l62,89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62,0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33619968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0,0l0,0l32571392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15973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0l0,0l30474240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3152281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15973,0l36765696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0,0l30474240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0,0l35717120,0l65536,33751040l1983643648,1634235194l2037671280,1763730800l1596079460,808464504l880041776,1663050296l1685221231,1702521203l825369149,741355574l808857906,1864376880l1953526586,942940733l1684086818,757218666l942682161,875703344l741355571,808858413l808725552,757870645l808466481,892351532l1881154096,1030255713l1814850850,808857906l845950000,808465969l909193772,745287728l808857906,1835366448l809513280,1077100652l893414450,1718498368l1010704997,1953708662l1701539698,1768909344l2037674862,574449004l1702127981,1043276402l1715107388,1970106991l1047748972,1715107388l1852925216,1635131965l891494508,1010708258l543570550,1030648165l1818326562,573842208l1983659567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1748661820l1936683040,1869182057l1075985774,876620853l1010708258,1748661807l1818521185,1010725733l1933211183,1701863784l1701869940,62l0,0l31522816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0,0l36765696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5973l0,0l42008576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l1634235194,2037671280l4089200,0l0,0l119603200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15973,0l129040384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0,0l33619968,0l65536,31850496l1983643648,1634235194l2037671280,1763730800l1596079460,808464504l896818992,1663050293l1685221231,1702521203l825369149,741355574l808857906,1864376880l1953526586,892674621l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l1715107388,1852925216l1970479677,843063405l1075851296,1043276337l1715107388,1852925216l1718166077,540295200l807416128,1010708258l543570550,1030648165l543582498,1075852352l1769414706,577270884l792477231,1868970614l1819635058,1010725729l1634744950,1730177140l1768186226,1937010277l1701863784,574450543l1864376948,1852793658l1952671086,1701869940l1701978685,539128931l1954047348,1920495458l1031037797,741687330l910175280,909193772l790769712,980827198l1684955496,1047749996l1748661820,1936683040l1869182057,1075985774l573582386,792477231l1634220662,1701602414l792477299,1752382070l1952804961,1046835321l0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33619968,0l-831586304,352535l-63897600,-410536290l14590,153l6,164l11,174l18,182l26,188l35,193l46,196l67,199l183,200l211,198l227,195l237,191l246,186l254,179l259,171l264,161l267,149l269,135l269,66l267,51l264,39l259,29l254,21l246,14l237,9l227,5l211,2l183,0l67,1l46,4l35,7l26,12l18,18l11,26l6,36l3,47l0,60l0,129l62,81l64,70l69,61l77,55l89,51l170,50l185,52l195,56l202,63l206,73l207,85l207,116l206,129l202,138l196,145l187,148l173,150l87,149l76,146l68,141l64,132l62,120l62,89l33619968,0l2105475072,1444158961l-63897600,-410536290l14590,153l6,164l11,174l18,182l26,188l35,193l46,196l67,199l183,200l211,198l227,195l237,191l246,186l254,179l259,171l264,161l267,149l269,135l269,66l267,51l264,39l259,29l254,21l246,14l237,9l227,5l211,2l183,0l67,1l46,4l35,7l26,12l18,18l11,26l6,36l3,47l0,60l0,129l62,81l64,70l69,61l77,55l89,51l170,50l185,52l195,56l202,63l206,73l207,85l207,116l206,129l202,138l196,145l187,148l173,150l87,149l76,146l68,141l64,132l62,120l62,89l111214592,0l558891008,2125951999l558891008,2125951999l-143654912,1443986662l-143654912,1443986662l1176633344,1717921138l544043631,539112502l1919905635,2053731172l824327525,741685040l573583416,1952542752l1830960488,825568304l741370934,1815622453l892677169,741567543l1815492405,959786039l808545332,825308716l741618028,1815556662l908867633,845951540l892742708,808676407l808924716,741815148l1815296054,908866612l896284217,808922163l825650231,925972268l741422956,1815556663l925642808,963392819l876031025,808545332l892808243,825322546l892808245,842099768l909585464,875654196l926362673,892431409l926362677,909208629l943139897,942763056l943139892,808610868l943139888,858942520l959917107,909274163l959917113,808676406l959917110,875785273l808987701,859270192l808987696,909601840l959917113,809004089l959917110,876112950l959917106,926444595l943139893,959999032l943139888,809069620l943139894,842624048l926362672,859401269l926362676,876178481l909585463,892955700l892808249,926510136l892808241,943287346l876031027,960064564l859253812,808545333l925643824,829175602l741617968,1815556407l842149937,925906732l858796396,959851568l808545334,908867379l829174584,741684272l1815099190,825569329l926234156,892350828l875965495,808545330l908865846,829175602l741684784,1815163190l943075377,876164396l925905260,926231601l808545334,892089143l829175605,741619504l1815622453,892809265l909194540,925905260l942812213,808545331l841757751,829174326l741553968,1815163954l825700401,858927660l909128044,808594488l808545333,824980790l829175864,741422640l1815230257,926232625l909455660,892350828l875637809,808545330l824980788,829175858l741815088,1815425329l808661041,875573548l842019180,859384882l825241964,842542132l808464748,859253812l876165484,1815361068l741554233,963392821l875311415,892955704l808725561,926169452l1815425836,741618489l963393842,841756722l809069620,959523894l809056364,1815490860l741685048,946614833l908866100,909129836l929837868,824981814l808662892,862728236l808203572,909128556l845951276,858536246l858993260,845952556l824979504,942763058l909192244,959852908l1815687468,741684529l829174834,841756980l842099769,892546104l892416364,1815098412l741552177,963393588l892677169,741357676l929838134,859253809l741422700,896283192l859384883,741618796l1815359537,824981299l862729521,842083376l875719736,842281260l741880172,1815491889l824980529,829174327l942746672,741829688l1815425074,842148915l741436467,1815163954l909257776,741370930l1815296050,825568304l846034998,858535732l845952821,858535732l845951028,858535988l845951794,858536244l845952816,841757493l845951545,841758261l845953079,841756982l845952310,841758518l845951797,841757751l845951796,841757752l845951795,841757753l862729266,841758256l862730289,841756722l862728753,841758259l862730032,841757749l862729264,841758007l862728752,841758521l913060144,841758775l929837360,841756976l929837616,841756978l929838128,841759027l929838896,841758005l929837617,841759030l929839153,841756984l929838130,841757241l946615091,841756720l946615092,841758768l946615093,841757745l946615606,841758769l946616375,841757490l946614841,858535218l946616112,858535730l946615090,858535986l946614324,858535986l946616117,875313202l946614580,875313202l946614838,875312946l946614584,875312434l946616377,892089138l946615345,892090673l946616370,892089649l946614580,892090672l946615093,892088880l929837622,892089401l929837623,892089400l929839159,892089143l929838392,892088630l929837113,892089908l929837881,892088371l929838649,892088625l913061945,892088633l862730553,892089400l862730553,892089398l862730297,892089908l862729785,892088371l862729017,892089649l862728249,892088880l845952312,892088633l845953079,892088632l845951543,892089143l845951542,892089654l845951797,892088374l845951284,892089909l845953074,892089141l845952049,875313460l845953081,875313204l845951288,875312948l845951542,875312948l845951284,858535732l1702377269,1768300578l1868786796,1030909804l858989346,960049971l1953701922,1701539698l1713519972,980361250l1869376609,1668180343l1030515813,539125282l1819898995,1881292133l1953067887,980316009l1869832801,1702131052l1717922875,892746356l1869888310,909589104l1769421620,979924068l993212209,1734960488l825914472,1832596019l1999466355,762339698l1819898995,1869494885l1983604078,2019914797l1851862388,1919903843l1684630842,577072228l980827198,1954047348l1048080226,0l111149056,0l60817408,0l-968949760,1444158158l-63897600,-410536290l1459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61865984,0l8454144,0l-167772160,1444158961l-63897600,-410536290l14590,783l239,214l241,214l693,783l1064,783l1064,0l824,0l824,569l822,569l371,0l0,0l0,783l543570550,1030648165l16872226,0l65536,327680l186646528,1443986526l0,1919221760l1764781158,1443986186l40370176,1443986663l-1287651328,1443986525l0,1768161280l-1681885408,1443986526l0,1916403712l1064333904,1443986509l2045771776,1443986460l1010696192,1047673463l30524,1010696192l-1657783689,1443986526l0,573702144l72367663,1443986171l46661632,1443986663l-990904320,1443986525l0,544079872l184575315,1443986526l0,574423040l-946837172,1443986393l49807360,1443986663l108003328,1443986526l0,1867382784l1734373236,2125953058l0,1310851072l-145722257,1443986525l52953088,1443986663l595591168,2125951443l0,1748631552l6385696,0l487587840,2125951999l487587840,2125951999l521666560,2125953002l0,-536870912l3194976,0l3211264,0l6291456,1443986640l482344960,2125951999l521666560,2125953002l0,0l6307868,0l156237824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831455232,352535l-63897600,-410536290l-90333363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0,0l38862848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62l0,0l38862848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62l42008576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l1983659567,1696622138l574451313,544044403l807416384,574046240l1983659567,1696622138l574451313,544044403l1075852096,573579319l792477231,1868970614l1819635058,1010725729l1634744950,1730177140l1768186226,1937010277l1701863784,574450543l1864376948,1852793658l1952671086,1701869940l1701978685,539128931l1954047348,1920495458l1031037797,741883938l1076639040,910175289l1010708258,1634220662l1701602414,1983659635l1881172026,1953067887l1030647657,741556258l790771008,980827198l1869619304,1769236851l574451311,808202816l1010708258,1748661807l1818521185,1010725733l1933211183,1701863784l1701869940,62l0,0l42008576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l1931623790,1075866997l540024882,790771520l980827198,1902452838l1931623790,1075866997l926949427,790769696l1982807102,1919903290l1634497901,1983659635l1952542778,1919361128l1701405793,1752396910l1868918881,1948401003l980361250,1852731235l1953784677,1030058105l1667592738,1948263028l1651800165,1702000751l574452835,1076639040l910175288,574177324l1983659567,1851877434l1936026724,980827198l1869619304,1769236851l574451311,1076639040l1043276339,1748661820l1936683040,1869182057l807550318,573718572l792477231,1634220662l1701602414,792477299l1752382070,1952804961l1046835321,0l0,0l37814272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62,0l53542912,0l65536,52166656l1983643648,1634235194l2037671280,1763730800l1596079460,808464504l947150640,1663050288l1685221231,1702521203l825369149,741355574l808857906,1864376880l1953526586,808985149l1684086818,824327530l892547124,808727852l875899952,892088368l573583412,1952542752l1830960488,825388076l741355574,909193836l926953520,825311340l1080833856,826290481l826305587,858865714l942682476,841756720l808465969,1077493868l1080832817,826290225l826305587,1815560240l2016886832,1010704997l1953708662,1701539698l1768909344,2037674862l574449004,1702127981l1043276402,1715107388l1970106991,1047748972l1715107388,1852925216l1635131965,808525932l573583416,1983659567l1696622138,574451313l543973750,790770211l980827198,1902452838l1881292142,543453042l840970560,790769952l980827198,1902452838l1981955438,589327457l1043276339,1715107388l1852925216,1635131965l825368684,573583414l1983659567,1696622138l574451313,543973750l790769955,980827198l1902452838,1931623790l840985973,808465969l1075851296,1043276341l1715107388,1852925216l1635131965,807608428l1010708258,543570550l1030648165,1869770786l540090468,840971072l1010708258,543570550l1030648165,1836413730l942682400,807415856l573653024,1983659567l1696622138,574451313l544044403,808988721l540024880,790771776l980827198,1902452838l1931623790,824208757l808466480,540557344l1043276336,1715107388l1852925216,1970479677l808525933,540028984l807416128,1010708258l543570550,1030648165l1836413730,1768253472l544499815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825371696,741355574l790771520,980827198l1684955496,1047749996l1748661820,1936683040l1869182057,1075985774l1076637745,790770481l980827198,1869619304l1769236851,574451311l841759040,808465969l1010708258,543701622l1769172848,1852795252l825369149,741355574l573780288,1983659567l1881172026,1953067887l1030647657,1076637730l1043276343,980823868l1684955496,1047749996l980823868,1885431923l1887007845,15973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45154304,0l65536,42926080l1983643648,1634235194l2037671280,1763730800l1596079460,808464504l947150640,1663050294l1685221231,1702521203l825369149,741355574l808857906,1864376880l1953526586,909648445l1684086818,824327530l573583416,1952542752l1830960488,1081635116l808534073,909193836l843067440,826308977l842088497,1702063736l2020682861,826292544l825388080,1076899894l1081700658,826290481l1701211698,1983659554l1920234298,543517551l1852403562,1819898995l1830960485,1919251561l1010708258,1868970614l1819635058,1010725729l543570550,1030648165l1818326562,942682400l790769712,980827198l1902452838,1981955438l589327457,1043276336l1715107388,1852925216l1970479677,1701322861l1952999273,1075851296l1043276337,1715107388l1852925216,1970479677l1735287149,807429484l540357664,1043276336l1715107388,1852925216l1868767805,1769414771l543716452,790770496l980827198,1902452838l1931623790,1075867241l859840561,1010708258l543570550,1030648165l1836413730,1075851296l573579316,1983659567l1696622138,574451313l544044403,807416128l573915168,1983659567l1696622138,574451313l544044403,1734960488l1075868776,826286133l1010708258,543570550l1030648165,1836413730l909193760,807415856l790769696,980827198l1902452838,1931623790l1075866997,540024881l1043276336,1715107388l1852925216,1970479677l540024941,808857906l825368624,573583414l1983659567,1696622138l574451313,544044403l1075851584,573579314l792477231,1868970614l1819635058,1010725729l1634744950,1730177140l1768186226,1937010277l1701863784,574450543l1864376948,1852793658l1952671086,1701869940l1701978685,539128931l1954047348,1920495458l1031037797,1076637730l910175287,574111788l1983659567,1851877434l1936026724,980827198l1869619304,1769236851l574451311,808857906l826289200,1010708258l1748661807,1818521185l1010725733,1933211183l1701863784,1701869940l62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39911424,0l65536,38010880l1983643648,1634235194l2037671280,1763730800l1596079460,808464504l963927856,1663050292l1685221231,1702521203l825369149,741355574l808857906,1864376880l1953526586,876159549l1684086818,824327530l808466480,942682412l539111472,1752457584l812458557,1080833344l1815429171,1814836032l808857906,808528944l1815097400,841757504l808465969,1077100652l1076915254,926968886l942682412,1702375472l1983659554,1920234298l543517551,1852403562l1819898995,1830960485l1919251561,1010708258l1868970614,1819635058l1010725729,543570550l1030648165,1818326562l909193760,790769712l980827198,1902452838l1981955438,589327457l1043276337,1715107388l1852925216,1635131965l807608428,1010708258l543570550,1030648165l1836413730,1684633376l807430260,573718560l1983659567,1696622138l574451313,1685025392l1075851552,573710385l1983659567,1696622138l574451313,544044403l808988721,540024880l790770752,980827198l1902452838,1931623790l824208757,808466480l540295200,1043276336l1715107388,1852925216l1919951421,1075864687l843063348,942682400l790769712,980827198l1902452838,1931623790l1998613877,1752458345l1075851296,1043276343l980823868,1836216166l1935764597,980827198l1752457584,1634887456l1852139876,1634235252l1802462576,578036285l1664773920,1701736047l2037675107,574449008l1952671090,1702109218l1868723320,1667592824l1075985780,893398071l741883948,790771264l980827198,1684955496l1047749996,1748661820l1936683040,1869182057l841104750,808465969l573915180,1983659567l1881172026,1953067887l1030647657,741556258l1043276336,980823868l1684955496,1047749996l980823868,1885431923l1887007845,15973l0,0l2162688,0l65536,262144l1431175168,2113948748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" fillcolor="#333399" stroked="f" o:allowincell="f" style="position:absolute;left:888;top:766;width:171;height:12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cc66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333399" stroked="f" o:allowincell="f" style="position:absolute;left:1123;top:765;width:37;height:1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cc66"/>
                    <v:stroke color="#3465a4" joinstyle="round" endcap="flat"/>
                    <w10:wrap type="none"/>
                  </v:shape>
                  <v:rect id="shape_0" ID="Freeform 67" coordsize="1074,800" path="m0,516l1,538l2,557l4,576l6,594l10,611l14,627l18,642l23,657l30,670l36,683l44,696l52,707l61,717l70,727l81,735l92,744l103,752l115,758l128,764l141,771l155,775l169,780l184,784l200,788l233,793l268,796l306,799l345,800l729,800l769,799l806,796l841,793l875,788l891,784l906,780l919,775l933,771l947,764l960,758l972,752l983,744l994,735l1004,727l1014,717l1022,707l1031,696l1038,683l1045,670l1051,657l1056,642l1061,627l1065,611l1068,594l1071,576l1072,557l1074,538l1074,516l1074,283l1074,262l1072,241l1071,223l1068,205l1065,188l1061,172l1056,156l1051,142l1045,128l1038,115l1031,104l1022,93l1014,82l1004,73l994,64l983,55l972,48l960,40l947,35l933,29l919,24l906,19l891,16l875,12l841,6l806,3l769,1l729,0l345,0l306,1l268,3l233,6l200,12l184,16l169,19l155,24l141,29l128,35l115,40l103,48l92,55l81,64l70,73l61,82l52,93l44,104l36,115l30,128l23,142l18,156l14,172l10,188l6,205l4,223l2,241l1,262l0,283l0,516xm247,357l247,340l248,323l250,307l252,292l257,278l261,265l267,253l275,243l283,233l294,224l306,218l320,212l336,207l354,204l374,202l397,201l678,201l700,202l721,204l739,207l755,212l769,218l780,224l791,233l801,243l807,253l814,265l819,278l822,292l825,307l826,323l827,340l827,357l827,441l827,462l826,481l825,498l822,514l819,528l815,541l809,553l802,562l793,572l784,578l773,585l760,590l745,593l729,596l711,598l691,599l384,599l363,598l345,596l329,593l314,590l301,585l291,578l281,572l273,562l266,553l260,541l255,528l252,514l250,498l248,481l247,462l247,441l247,357xe" fillcolor="#333399" stroked="f" o:allowincell="f" style="position:absolute;left:1221;top:764;width:173;height:13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cc66"/>
                    <v:stroke color="#3465a4" joinstyle="round" endcap="flat"/>
                    <w10:wrap type="none"/>
                  </v:rect>
                  <v:rect id="shape_0" ID="Freeform 68" coordsize="1063,783" path="l0,783l239,783l239,214l241,214l692,783l1063,783l1063,0l824,0l824,569l822,569l372,0l0,0l0,783l8388608,0l3211264,0l19922944,1443986662l851968,0l-261292032,2125952830l458752,825425920l420360242,579381727l2163167,0l-596115456,2125951439l131072,0l-551550976,1443986661l3211264,0l0,0l0,0l65536,0l0,0l0,0l2162688,0l1968701440,2125948430l0,8060928l-1879048192,1443986661l3211264,0l65536,524288l5242880,7536751l7602281,7274601l110,101l3161460,0l5308416,0l1539833856,2125953023l1829765120,1443986661l736100352,1443986661l0,0l0,0l0,0l0,0l0,0l6029312,8650752l3211264,0l-566231040,2125952344l-1792016384,1443986661l1323302912,1443986656l1323827200,1443986656l1323827200,1443986656l2162688,0l573571072,1443986661l0,0l-1795162112,1443986661l23134208,0l1918369792,2125953018l0,0l0,0l0,0l0,0l0,0l0,0l1182793728,1443986661l-1797259264,1443986661l0,0l0,0l0,0l0,0l0,0l0,0l0,0l0,0l0,0l0,0l0,0l0,0l0,0l0,0l0,0l0,0l0,0l0,0l0,0l0,0l0,0l0,0l-1058013184,2125948236l2088763392,1443986188l0,0l0,0l0,0l0,0l0,0l0,0l0,589824l65536,0l-1796210688,1443986533l0,0l154206208,0l-262144000,2125952998l559939584,1443986661l560463872,1443986661l560463872,1443986661l-684720128,1443986473l-685768704,1443986473l0,1443954688l571473920,1443986661l571998208,1443986661l571998208,1443986661l-65536,32767l-65536,32767l0,0l0,0l-65536,32767l-65536,32767l0,0l0,2125922304l-1794113536,1443986661l-1793589248,1443986661l-1793589248,1443986661l-1866465280,1443986472l-1226833920,2125952338l-1768947712,1443986661l-349700096,2125952998l611319808,1443986661l0,0l100,1443986168l47185920,0l899809280,2125952821l1182793728,1443986661l0,0l0,0l0,0l0,0l0,0l0,0l-1866465280,1443986472l0,0l-408944640,1443986473l0,0l1772617728,2125953018l0,0l0,0l1775763456,2125953018l0,0l0,0l629145600,1443986661l0,0l0,0l-934281216,1443986660l-267911168,2125952998l0,0l-1742209024,1443986661l0,0l0,0l0,0l-2147418112,-1l-2147352577,-1l1705050111,2125953013l0,0l-1932984320,2125952845l65536,0l1744830464,2125952667l-1741160448,1443986661l3276800,0l50331648,1443986163l0,0l0,0l0,0l265879552,0l-2090860544,1443986532l-1929379840,1443986168l131072,0l3276800,0l0,16874232l-65536,6619135l100,0l1310720,1443954688l0,0l-1963458560,1443986657l0,0l0,0l0,0l0,0l-902299648,2125953089l2097152,140050432l67043586,1443986168l0,0l1741684736,1443986387l1740636160,1443986387l0,1023l924844032,2125952821l-1944059904,1443986168l264568832,0l931135488,2125952821l-1872756736,1443986168l264372224,0l968884224,2125952821l-1872756736,1443986168l263979008,0l943718400,2125952821l-1872756736,1443986168l264306688,0l-2099249152,1443986532l-1928331264,1443986168l264306688,0l-2095054848,1443986532l-1944059904,1443986168l264306688,0l977272832,2125952821l28311552,1443986171l264241152,0l891289600,2125952821l28311552,1443986171l265355264,0l853540864,2125952821l28311552,1443986171l265420800,0l-2067791872,1443986532l-1944059904,1443986168l264830976,0l-570425344,1443986532l-1944059904,1443986168l6619136,196608l1783627776,1443986532l1764753408,1443986186l80740352,0l1779433472,1443986532l1764753408,1443986186l80674816,0l1787822080,1443986532l-946864128,1443986393l80805888,0l-778043392,2125952841l1764753408,1443986186l260964352,0l-479199232,1443986532l-517996544,1443986532l1469710336,16l1562378240,2125952841l-1944059904,1443986168l67698688,0l1560281088,2125952841l1805647872,1443986532l66715648,0l1600126976,2125952841l-1944059904,1443986168l67305472,0l1566572544,2125952841l1795162112,1443986532l258539520,0l1543503872,2125952841l1764753408,1443986186l66715648,0l1595932672,2125952841l-1928331264,1443986168l67371008,0l1591738368,2125952841l-1928331264,1443986168l67436544,0l1814036480,2125953058l-1928331264,1443986168l67567616,0l1587544064,2125952841l-1928331264,1443986168l67633152,0l1809842176,2125953058l-861929472,1443986531l66977792,0l1583349760,2125952841l-1928331264,1443986168l67043328,0l1579155456,2125952841l-1928331264,1443986168l67108864,0l1574961152,2125952841l-1944059904,1443986168l67502080,0l1570766848,2125952841l-1944059904,1443986168l66912256,0l1556086784,2125952841l1764753408,1443986186l66715648,0l1604321280,2125952841l-1928331264,1443986168l66519040,0l1528823808,2125952841l-1928331264,1443986168l67239936,0l1818230784,2125953058l-1872756736,1443986168l66519040,0l1606418432,2125952841l-1872756736,1443986168l66519040,0l1610612736,2125952841l-1872756736,1443986168l66519040,0l1547698176,2125952841l1826619392,1443986532l66584576,0l1801453568,2125953058l1764753408,1443986186l66584576,0l1805647872,2125953058l-1872756736,1443986168l66846720,0l1544552448,2125952841l1844445184,1443986532l66650112,0l1541406720,2125952841l1761607680,1443986186l0,0l0,0l0,31844l66453504,0l1535115264,2125952841l-1872756736,1443986168l66781184,0l1530920960,2125952841l1826619392,1443986532l67174400,0l1795162112,2125953058l1764753408,1443986186l67174400,0l-620756992,1443986532l0,1443986168l0,0l0,0l0,0l0,0l0,0l-2147418112,-1l-2147352577,-1l17760255,0l0,0l983040,0l1218445312,2125953023l0,0l-1996488704,2125952821l262144,0l1943011328,2125952342l-1768947712,1443986661l0,0l-1946157056,1443986168l0,0l0,1443954688l1704984576,2125953013l0,0l-1993867264,2125952821l65536,0l-772800512,2125952339l-1768947712,1443986661l6553600,0l0,1048576l-65536,-1l-1878982657,1l1704984576,2125953013l0,0l-1990721536,2125952821l65536,0l-994050048,2125952339l-1768947712,1443986661l13107200,0l-486539264,1443986532l0,0l0,0l0,0l0,0l0,0l0,0l0,0l0,0l0,0l0,0l-868220928,2125952344l-1792016384,1443986661l974127104,2125952345l-1792016384,1443986661l-778043392,2125952344l-1792016384,1443986661l-1498415104,2125952346l-1792016384,1443986661l0,0l0,0l0,0l0,0l0,0l0,0l1523187712,1443985920l6029312,8585216l8454144,0l649068544,1443986661l-864026624,2125953011l0,0l0,0l0,0l1310720,0l0,0l0,0l-1614282752,1443986661l0,-65536l98303,65536l0,0l0,0l0,0l8388608,0l403767296,0l-495976448,1443986532l-1944059904,1443986168l8192000,65536l-617611264,1443986532l-1209008128,1443986532l6815744,131073l-627048448,1443986532l-1872756736,1443986168l6815744,65537l-525336576,1443986532l-517996544,1443986532l1469186048,16l-623902720,1443986532l-1019215872,1443986532l6815744,1l-788529152,2125952841l1805647872,1443986532l256901120,16l-564133888,1443986532l-1928331264,1443986168l6029312,8650752l-792723456,2125952841l1064304640,1443986509l257490944,16l-444596224,1443986532l1764753408,1443986186l7471104,131073l-450887680,1443986532l1764753408,1443986186l7471104,65537l-447741952,1443986532l1764753408,1443986186l7471104,1l-2075131904,1443986532l-1944059904,1443986168l264699904,0l-2106589184,1443986532l-1928331264,1443986168l266076160,0l-2103443456,1443986532l-1944059904,1443986168l266076160,0l929038336,2125952821l-1872756736,1443986168l265945088,0l972029952,2125952821l-1928331264,1443986168l263979008,0l956301312,2125952821l-1872756736,1443986168l263979008,0l952107008,2125952821l-1872756736,1443986168l263979008,0l964689920,2125952821l-1872756736,1443986168l263979008,0l960495616,2125952821l-1872756736,1443986168l263979008,0l-2082471936,1443986532l-1944059904,1443986168l264503296,0l935329792,2125952821l-1944059904,1443986168l264372224,0l-2064646144,1443986532l-1872756736,1443986168l265617408,0l947912704,2125952821l-1872756736,1443986168l264634368,0l-2079326208,1443986532l803209216,1443986163l264634368,0l985661440,2125952821l-1872756736,1443986168l264044544,0l903872512,2125952821l-1872756736,1443986168l265093120,0l866123776,2125952821l-1872756736,1443986168l265158656,0l989855744,2125952821l-1872756736,1443986168l264044544,0l908066816,2125952821l-1872756736,1443986168l265093120,0l870318080,2125952821l-1872756736,1443986168l265158656,0l998244352,2125952821l1764753408,1443986186l264044544,0l916455424,2125952821l1764753408,1443986186l265093120,0l878706688,2125952821l1764753408,1443986186l265158656,0l981467136,2125952821l-1872756736,1443986168l264044544,0l899678208,2125952821l-1872756736,1443986168l265093120,0l861929472,2125952821l-1872756736,1443986168l265158656,0l994050048,2125952821l1764753408,1443986186l264044544,0l912261120,2125952821l1764753408,1443986186l265093120,0l874512384,2125952821l1764753408,1443986186l265158656,0l1002438656,2125952821l28311552,1443986171l264110080,0l920649728,2125952821l28311552,1443986171l265224192,0l882900992,2125952821l28311552,1443986171l265289728,0l-2058354688,1443986532l-946864128,1443986393l266010624,0l-2070937600,1443986532l-1872756736,1443986168l264765440,0l975175680,2125952821l55574528,1443986163l264896512,0l887095296,2125952821l55574528,1443986163l264962048,0l849346560,2125952821l55574528,1443986163l265027584,0l939524096,2125952821l-1872756736,1443986168l265879552,0l-2090860544,1443986532l-1928331264,1443986168l265879552,0l-2086666240,1443986532l-1944059904,1443986168l265879552,0l979369984,2125952821l-2117074944,1443986532l264437760,0l895483904,2125952821l-2117074944,1443986532l265486336,0l857735168,2125952821l-2117074944,1443986532l265551872,0l-2061500416,1443986532l-1872756736,1443986168l265682944,0l-2125463552,1443986532l-1872756736,1443986168l264175616,0l924844032,2125952821l-1944059904,1443986168l264568832,0l931135488,2125952821l-1872756736,1443986168l264372224,0l968884224,2125952821l-1872756736,1443986168l263979008,0l943718400,2125952821l-1872756736,1443986168l264306688,0l-2099249152,1443986532l-1928331264,1443986168l264306688,0l-2095054848,1443986532l-1944059904,1443986168l264306688,0l977272832,2125952821l28311552,1443986171l264241152,0l891289600,2125952821l28311552,1443986171l265355264,0l853540864,2125952821l28311552,1443986171l265420800,0l-2067791872,1443986532l-1944059904,1443986168l264830976,0l-570425344,1443986532l-1944059904,1443986168l6619136,196608l1783627776,1443986532l1764753408,1443986186l80740352,0l1779433472,1443986532l1764753408,1443986186l80674816,0l1787822080,1443986532l-946864128,1443986393l80805888,0l-778043392,2125952841l1764753408,1443986186l260964352,0l-479199232,1443986532l-517996544,1443986532l1469710336,16l1562378240,2125952841l-1944059904,1443986168l67698688,0l1560281088,2125952841l1805647872,1443986532l66715648,0l1600126976,2125952841l-1944059904,1443986168l67305472,0l1566572544,2125952841l1795162112,1443986532l258539520,0l1551892480,2125952841l1764753408,1443986186l66715648,0l1595932672,2125952841l-1928331264,1443986168l67371008,0l1591738368,2125952841l-1928331264,1443986168l67436544,0l1814036480,2125953058l-1928331264,1443986168l67567616,0l1587544064,2125952841l-1928331264,1443986168l67633152,0l1809842176,2125953058l-861929472,1443986531l66977792,0l1583349760,2125952841l-1928331264,1443986168l67043328,0l1579155456,2125952841l-1928331264,1443986168l67108864,0l1574961152,2125952841l-1944059904,1443986168l67502080,0l1570766848,2125952841l-1944059904,1443986168l66912256,0l1556086784,2125952841l1764753408,1443986186l66715648,0l1604321280,2125952841l-1928331264,1443986168l66519040,0l1528823808,2125952841l-1928331264,1443986168l67239936,0l1818230784,2125953058l-1872756736,1443986168l66519040,0l1606418432,2125952841l-1872756736,1443986168l66519040,0l1610612736,2125952841l-1872756736,1443986168l66519040,0l1547698176,2125952841l1826619392,1443986532l66584576,0l1801453568,2125953058l1764753408,1443986186l66584576,0l1805647872,2125953058l-1872756736,1443986168l66846720,0l1544552448,2125952841l1844445184,1443986532l66650112,0l1541406720,2125952841l1764753408,1443986186l66650112,0l1538260992,2125952841l1862270976,1443986532l66453504,0l1535115264,2125952841l-1872756736,1443986168l66781184,0l1530920960,2125952841l1826619392,1443986532l67174400,0l1795162112,2125953058l1764753408,1443986186l67174400,0l1790967808,2125953058l-1944059904,1443986168l67764224,0l1975517184,2125953058l-1944059904,1443986168l71499776,0l-784334848,2125952841l1064304640,1443986509l257228800,0l2021654528,1443986532l-1928331264,1443986168l81264640,0l2017460224,1443986532l-1928331264,1443986168l81199104,0l2025848832,1443986532l-1872756736,1443986168l81330176,0l1526726656,2125952841l1877999616,1443986532l76939264,0l-611319808,1443986532l-1872756736,1443986168l6750208,1l-608174080,1443986532l-1928331264,1443986168l6750208,8519681l-603979776,1443986532l-1872756736,1443986168l6750208,65537l-780140544,2125952841l1764753408,1443986186l262602752,0l-687865856,2125952833l-946864128,1443986393l261554176,0l-505413632,1443986532l-1944059904,1443986168l8060928,0l2014314496,1443986532l-1944059904,1443986168l257425408,16l-767557632,2125952841l-1872756736,1443986168l74186752,0l-769654784,2125952841l1764753408,1443986186l74252288,0l-599785472,1443986532l-1928331264,1443986168l5963776,8650753l-735051776,2125952841l1916796928,1443986532l66322432,0l-737148928,2125952841l-1928331264,1443986168l65732608,0l-732954624,2125952841l1895825408,1443986532l65601536,0l1908408320,1443986532l1764753408,1443986186l65601536,0l1997537280,2125953058l1966080000,1443986532l65863680,1l-740294656,2125952841l-1944059904,1443986168l66125824,0l1978662912,1443986532l1764753408,1443986186l65863680,0l-744488960,2125952841l-1928331264,1443986168l65994752,0l-747634688,2125952841l1932525568,1443986532l66256896,0l-765460480,2125952841l1966080000,1443986532l65798144,1l-750780416,2125952841l-1944059904,1443986168l66060288,0l1981808640,1443986532l1764753408,1443986186l65798144,0l-754974720,2125952841l-1928331264,1443986168l65929216,0l-758120448,2125952841l1948254208,1443986532l65536000,0l-761266176,2125952841l-1872756736,1443986168l66191360,0l-763363328,2125952841l-1928331264,1443986168l65667072,0l-803209216,2125952841l1805647872,1443986532l257622016,16l-799014912,2125952841l1764753408,1443986186l257556480,16l-790626304,2125952841l-1173356544,1443986163l257359872,16l-771751936,2125952841l-1944059904,1443986168l73990144,0l1995440128,2125953058l1764753408,1443986186l74317824,0l1008730112,2125952821l-1944059904,1443986168l263258112,0l1012924416,2125952821l2033188864,1443986532l262995968,0l-1571815424,1443986532l-1944059904,1443986168l6488064,0l-475004928,1443986532l-1944059904,1443986168l6750208,196608l847249408,2125952821l-1872756736,1443986168l263716864,0l843055104,2125952821l-1928331264,1443986168l263585792,0l809500672,2125952821l-1928331264,1443986168l263520256,0l-2054160384,1443986532l-1944059904,1443986168l263127040,0l-2049966080,1443986532l-1944059904,1443986168l263192576,0l801112064,2125952821l-1944059904,1443986168l262930432,0l796917760,2125952821l-1944059904,1443986168l262864896,0l805306368,2125952821l-1944059904,1443986168l262799360,0l838860800,2125952821l-1944059904,1443986168l263061504,0l834666496,2125952821l-1872756736,1443986168l263716864,0l830472192,2125952821l-1928331264,1443986168l263520256,0l826277888,2125952821l-2039480320,1443986532l263651328,0l822083584,2125952821l-1928331264,1443986168l263520256,0l817889280,2125952821l-2003828736,1443986532l263782400,0l813694976,2125952821l-1928331264,1443986168l263585792,0l-1987051520,1443986532l333447168,1443986188l262733824,0l-487587840,1443986532l-1872756736,1443986168l1469579264,0l-773849088,2125952841l-1944059904,1443986168l74121216,0l-471859200,1443986532l-1872756736,1443986168l5832704,65536l-468713472,1443986532l-1872756736,1443986168l5832704,1048576l-464519168,1443986532l-1872756736,1443986168l5832704,131072l-461373440,1443986532l-1872756736,1443986168l5832704,983040l-596639744,1443986532l-1928331264,1443986168l5963776,8716289l-786432000,2125952841l-1928331264,1443986168l75038720,0l1991245824,2125953058l-1944059904,1443986168l68681728,0l-819986432,2125952841l-1928331264,1443986168l69271552,0l-805306368,2125952841l-1928331264,1443986168l68747264,0l-815792128,2125952841l-1928331264,1443986168l69140480,0l-817889280,2125952841l-1928331264,1443986168l69206016,0l1988100096,2125953058l-1872756736,1443986168l68943872,0l-809500672,2125952841l-1928331264,1443986168l68812800,0l-813694976,2125952841l-1928331264,1443986168l68878336,0l-794820608,2125952841l-1928331264,1443986168l75104256,0l-775946240,2125952841l-1944059904,1443986168l74055680,0l2030043136,1443986532l-1928331264,1443986168l81395712,0l-483393536,1443986532l-517996544,1443986532l1469644800,16l-593494016,1443986532l-1037041664,1443986532l6619136,1l-578813952,1443986532l-1944059904,1443986168l6619136,65537l-574619648,1443986532l-1944059904,1443986168l6619136,131072l1983905792,2125953058l-1872756736,1443986168l71303168,0l-824180736,2125952841l-1872756736,1443986168l71172096,0l-828375040,2125952841l-1872756736,1443986168l71237632,0l-832569344,2125952841l2071986176,1443986532l70975488,0l-836763648,2125952841l2082471936,1443986532l70909952,0l-840957952,2125952841l-1944059904,1443986168l71041024,0l1979711488,2125953058l-1944059904,1443986168l71106560,0l-845152256,2125952841l-1944059904,1443986168l70123520,0l-849346560,2125952841l-1944059904,1443986168l70778880,0l-457179136,1443986532l-1944059904,1443986168l1469841408,0l-454033408,1443986532l-1209008128,1443986532l1469841408,65536l-878706688,2125952841l1764753408,1443986186l71630848,0l2145386496,1443986532l-2141192192,1443986532l262537216,0l-853540864,2125952841l-1944059904,1443986168l71368704,0l-857735168,2125952841l2099249152,1443986532l70189056,0l1994391552,1443986532l-1872756736,1443986168l262471680,0l1518338048,2125952841l2117074944,1443986532l70844416,0l1514143744,2125952841l-1928331264,1443986168l70254592,0l1509949440,2125952841l-1928331264,1443986168l70451200,0l-861929472,2125952841l-1928331264,1443986168l70582272,0l-866123776,2125952841l-1928331264,1443986168l70713344,0l-870318080,2125952841l-1928331264,1443986168l70057984,0l-874512384,2125952841l-1928331264,1443986168l70647808,0l-549453824,1443986532l-541065216,1443986532l1468792832,0l1505755136,2125952841l-1928331264,1443986168l70320128,0l1501560832,2125952841l-1928331264,1443986168l70385664,0l1497366528,2125952841l2134900736,1443986532l70516736,0l1493172224,2125952841l-1944059904,1443986168l71565312,0l-581959680,1443986532l-1037041664,1443986532l6619136,0l1522532352,2125952841l2054160384,1443986532l76218368,0l1993342976,2125953058l1764753408,1443986186l260898816,0l-567279616,1443986532l-1928331264,1443986168l6029312,8585216l1998585856,1443986532l2001731584,1443986532l258605056,0l-492830720,1443986532l2001731584,1443986532l1469513728,16l1991245824,1443986532l1764753408,1443986186l260571136,16l1988100096,1443986532l1764753408,1443986186l260505600,16l-1991245824,1443986532l333447168,1443986188l71434240,0l-560988160,1443986532l-1872756736,1443986168l6684672,1l-557842432,1443986532l-1928331264,1443986168l6684672,8519681l-553648128,1443986532l-1872756736,1443986168l6684672,65537l1984954368,1443986532l-1944059904,1443986168l76283904,0l-501219328,1443986532l803209216,1443986163l8192000,0l-1994391552,1443986532l-1872756736,1443986168l262668288,0l-782237696,2125952841l-1928331264,1443986168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03767296,0l-495976448,1443986532l-1944059904,1443986168l8192000,65536l-617611264,1443986532l-1209008128,1443986532l6815744,131073l-627018907,1443986532l-1872756736,1443986168l6815744,65537l-525308319,1443986532l-517996544,1443986532l1469186048,16l-623881100,1443986532l-1019215872,1443986532l6815744,1l-788516559,2125952841l1805647872,1443986532l256901120,16l-564105879,1443986532l-1928331264,1443986168l6029312,8650752l-792698516,2125952841l1064304640,1443986509l257490944,16l-444566939,1443986532l1764753408,1443986186l7471104,131073l-450878915,1443986532l1764753408,1443986186l7471104,65537l-447710944,1443986532l1764753408,1443986186l7471104,1l-2075106964,1443986532l-1944059904,1443986168l264699904,0l-2106560656,1443986532l-1928331264,1443986168l266076160,0l-2103427468,1443986532l-1944059904,1443986168l266076160,0l929068137,2125952821l-1872756736,1443986168l265945088,0l972056417,2125952821l-1928331264,1443986168l263979008,0l956313655,2125952821l-1872756736,1443986168l263979008,0l952135738,2125952821l-1872756736,1443986168l263979008,0l964698685,2125952821l-1872756736,1443986168l263979008,0l960526140,2125952821l-1872756736,1443986168l263979008,0l-2082463171,1443986532l-1944059904,1443986168l264503296,0l935359095,2125952821l-1944059904,1443986168l264372224,0l-2064637391,1443986532l-1872756736,1443986168l265617408,0l947941220,2125952821l-1872756736,1443986168l264634368,0l-2079317443,1443986532l803209216,1443986163l264634368,0l985689958,2125952821l-1872756736,1443986168l264044544,0l903886384,2125952821l-1872756736,1443986168l265093120,0l866153077,2125952821l-1872756736,1443986168l265158656,0l989885295,2125952821l-1872756736,1443986168l264044544,0l908079153,2125952821l-1872756736,1443986168l265093120,0l870348604,2125952821l-1872756736,1443986168l265158656,0l998260271,2125952821l1764753408,1443986186l264044544,0l916470369,2125952821l1764753408,1443986186l265093120,0l878714996,2125952821l1764753408,1443986186l265158656,0l981475888,2125952821l-1872756736,1443986168l264044544,0l899694127,2125952821l-1872756736,1443986168l265093120,0l861960547,2125952821l-1872756736,1443986168l265158656,0l994078839,2125952821l1764753408,1443986186l264044544,0l912289911,2125952821l1764753408,1443986186l265093120,0l874541139,2125952821l1764753408,1443986186l265158656,0l1002446882,2125952821l28311552,1443986171l264110080,0l920662306,2125952821l28311552,1443986171l265224192,0l882925871,2125952821l28311552,1443986171l265289728,0l-2058325136,1443986532l-946864128,1443986393l266010624,0l-2070922637,1443986532l-1872756736,1443986168l264765440,0l975188002,2125952821l55574528,1443986163l264896512,0l887104061,2125952821l55574528,1443986163l264962048,0l849361505,2125952821l55574528,1443986163l265027584,0l939552802,2125952821l-1872756736,1443986168l265879552,0l-2090834617,1443986532l-1928331264,1443986168l265879552,0l-2086648990,1443986532l-1944059904,1443986168l265879552,0l979397743,2125952821l-2117074944,1443986532l264437760,0l895512430,2125952821l-2117074944,1443986532l265486336,0l857751154,2125952821l-2117074944,1443986532l265551872,0l-2061484680,1443986532l-1872756736,1443986168l265682944,0l-2125451486,1443986532l-1872756736,1443986168l264175616,0l924859454,2125952821l-1944059904,1443986168l264568832,0l931150910,2125952821l-1872756736,1443986168l264372224,0l968900143,2125952821l-1872756736,1443986168l263979008,0l943733363,2125952821l-1872756736,1443986168l264306688,0l-2099222920,1443986532l-1928331264,1443986168l264306688,0l-2095046083,1443986532l-1944059904,1443986168l264306688,0l977287216,2125952821l28311552,1443986171l264241152,0l891305581,2125952821l28311552,1443986171l265355264,0l853556286,2125952821l28311552,1443986171l265420800,0l-2067766980,1443986532l-1944059904,1443986168l264830976,0l-570400394,1443986532l-1944059904,1443986168l6619136,196608l1783655529,1443986532l1764753408,1443986186l80740352,0l1779445612,1443986532l1764753408,1443986186l80674816,0l1787837043,1443986532l-946864128,1443986393l80805888,0l-778027473,2125952841l1764753408,1443986186l260964352,0l-479173318,1443986532l-517996544,1443986532l1469710336,16l1562406511,2125952841l-1944059904,1443986168l67698688,0l1560296051,2125952841l1805647872,1443986532l66715648,0l1600156528,2125952841l-1944059904,1443986168l67305472,0l1566601299,2125952841l1795162112,1443986532l258539520,0l1551917372,2125952841l1764753408,1443986186l66715648,0l1595945014,2125952841l-1928331264,1443986168l67371008,0l1591754105,2125952841l-1928331264,1443986168l67436544,0l1814066034,2125953058l-1928331264,1443986168l67567616,0l1587573580,2125952841l-1928331264,1443986168l67633152,0l1809867881,2125953058l-861929472,1443986531l66977792,0l1583362867,2125952841l-1928331264,1443986168l67043328,0l1579183162,2125952841l-1928331264,1443986168l67108864,0l1574988858,2125952841l-1944059904,1443986168l67502080,0l1570782821,2125952841l-1944059904,1443986168l66912256,0l1556114537,2125952841l1764753408,1443986186l66715648,0l1604342388,2125952841l-1928331264,1443986168l66519040,0l1528850720,2125952841l-1928331264,1443986168l67239936,0l1818246757,2125953058l-1872756736,1443986168l66519040,0l1606433854,2125952841l-1872756736,1443986168l66519040,0l1610643260,2125952841l-1872756736,1443986168l66519040,0l1547728928,2125952841l1826619392,1443986532l66584576,0l1801468513,2125953058l1764753408,1443986186l66584576,0l1805660214,2125953058l-1872756736,1443986168l66846720,0l1544580463,2125952841l1844445184,1443986532l66650112,0l1541418812,2125952841l1764753408,1443986186l66650112,0l1538276972,2125952841l1862270976,1443986532l66453504,0l1535127330,2125952841l-1872756736,1443986168l66781184,0l1530929725,2125952841l1826619392,1443986532l67174400,0l1795192623,2125953058l1764753408,1443986186l67174400,0l1790996076,2125953058l-1944059904,1443986168l67764224,0l1975525478,2125953058l-1944059904,1443986168l71499776,0l-784309143,2125952841l1064304640,1443986509l257228800,0l2021682466,1443986532l-1928331264,1443986168l81264640,0l2017475187,1443986532l-1928331264,1443986168l81199104,0l2025879354,1443986532l-1872756736,1443986168l81330176,0l1526755443,2125952841l1877999616,1443986532l76939264,0l-611306698,1443986532l-1872756736,1443986168l6750208,1l-608148704,1443986532l-1928331264,1443986168l6750208,8519681l-603964354,1443986532l-1872756736,1443986168l6750208,65537l-780110733,2125952841l1764753408,1443986186l262602752,0l-687836302,2125952833l-946864128,1443986393l261554176,0l-505384333,1443986532l-1944059904,1443986168l8060928,0l2014329441,1443986532l-1944059904,1443986168l257425408,16l-767532740,2125952841l-1872756736,1443986168l74186752,0l-769625997,2125952841l1764753408,1443986186l74252288,0l-599758560,1443986532l-1928331264,1443986168l5963776,8650753l-735043011,2125952841l1916796928,1443986532l66322432,0l-737140176,2125952841l-1928331264,1443986168l65732608,0l-732945806,2125952841l1895825408,1443986532l65601536,0l1908428921,1443986532l1764753408,1443986186l65601536,0l1997567804,2125953058l1966080000,1443986532l65863680,1l-740264132,2125952841l-1944059904,1443986168l66125824,0l1978693664,1443986532l1764753408,1443986186l65863680,0l-744474015,2125952841l-1928331264,1443986168l65994752,0l-747622344,2125952841l1932525568,1443986532l66256896,0l-765452179,2125952841l1966080000,1443986532l65798144,1l-750768324,2125952841l-1944059904,1443986168l66060288,0l1981824620,1443986532l1764753408,1443986186l65798144,0l-754962654,2125952841l-1928331264,1443986168l65929216,0l-758111683,2125952841l1948254208,1443986532l65536000,0l-761235665,2125952841l-1872756736,1443986168l66191360,0l-763332817,2125952841l-1928331264,1443986168l65667072,0l-803178930,2125952841l1805647872,1443986532l257622016,16l-798998931,2125952841l1764753408,1443986186l257556480,16l-790611659,2125952841l-1173356544,1443986163l257359872,16l-771743710,2125952841l-1944059904,1443986168l73990144,0l1995455073,2125953058l1764753408,1443986186l74317824,0l1008755002,2125952821l-1944059904,1443986168l263258112,0l1012952947,2125952821l2033188864,1443986532l262995968,0l-1571806659,1443986532l-1944059904,1443986168l6488064,0l-474989506,1443986532l-1944059904,1443986168l6750208,196608l847261500,2125952821l-1872756736,1443986168l263716864,0l843086196,2125952821l-1928331264,1443986168l263585792,0l809515617,2125952821l-1928331264,1443986168l263520256,0l-2054134426,1443986532l-1944059904,1443986168l263127040,0l-2049940142,1443986532l-1944059904,1443986168l263192576,0l801143156,2125952821l-1944059904,1443986168l262930432,0l796947319,2125952821l-1944059904,1443986168l262864896,0l805318514,2125952821l-1944059904,1443986168l262799360,0l838887023,2125952821l-1944059904,1443986168l263061504,0l834682415,2125952821l-1872756736,1443986168l263716864,0l830486562,2125952821l-1928331264,1443986168l263520256,0l826296180,2125952821l-2039480320,1443986532l263651328,0l822095732,2125952821l-1928331264,1443986168l263520256,0l817916230,2125952821l-2003828736,1443986532l263782400,0l813709619,2125952821l-1928331264,1443986168l263585792,0l-1987043218,1443986532l333447168,1443986188l262733824,0l-487571858,1443986532l-1872756736,1443986168l1469579264,0l-773824196,2125952841l-1944059904,1443986168l74121216,0l-471838100,1443986532l-1872756736,1443986168l5832704,65536l-468687259,1443986532l-1872756736,1443986168l5832704,1048576l-464488348,1443986532l-1872756736,1443986168l5832704,131072l-461342916,1443986532l-1872756736,1443986168l5832704,983040l-596610953,1443986532l-1928331264,1443986168l5963776,8716289l-786402448,2125952841l-1928331264,1443986168l75038720,0l1991254589,2125953058l-1944059904,1443986168l68681728,0l-819960518,2125952841l-1928331264,1443986168l69271552,0l-805294024,2125952841l-1928331264,1443986168l68747264,0l-815783827,2125952841l-1928331264,1443986168l69140480,0l-817864401,2125952841l-1928331264,1443986168l69206016,0l1988115518,2125953058l-1872756736,1443986168l68943872,0l-809484753,2125952841l-1928331264,1443986168l68812800,0l-813682654,2125952841l-1928331264,1443986168l68878336,0l-794791817,2125952841l-1928331264,1443986168l75104256,0l-775925138,2125952841l-1944059904,1443986168l74055680,0l2030070048,1443986532l-1928331264,1443986168l81395712,0l-483362716,1443986532l-517996544,1443986532l1469644800,16l-593467027,1443986532l-1037041664,1443986532l6619136,1l-578788806,1443986532l-1944059904,1443986168l6619136,65537l-574590089,1443986532l-1944059904,1443986168l6619136,131072l1983926384,2125953058l-1872756736,1443986168l71303168,0l-824166088,2125952841l-1872756736,1443986168l71172096,0l-828349664,2125952841l-1872756736,1443986168l71237632,0l-832557252,2125952841l2071986176,1443986532l70975488,0l-836747916,2125952841l2082471936,1443986532l70909952,0l-840928141,2125952841l-1944059904,1443986168l71041024,0l1979737970,2125953058l-1944059904,1443986168l71106560,0l-845122758,2125952841l-1944059904,1443986168l70123520,0l-849331615,2125952841l-1944059904,1443986168l70778880,0l-457158544,1443986532l-1944059904,1443986168l1469841408,0l-454007703,1443986532l-1209008128,1443986532l1469841408,65536l-878694366,2125952841l1764753408,1443986186l71630848,0l2145398562,1443986532l-2141192192,1443986532l262537216,0l-853528798,2125952841l-1944059904,1443986168l71368704,0l-857705904,2125952841l2099249152,1443986532l70189056,0l1994420343,1443986532l-1872756736,1443986168l262471680,0l1518366839,2125952841l2117074944,1443986532l70844416,0l1514159480,2125952841l-1928331264,1443986168l70254592,0l1509964385,2125952841l-1928331264,1443986168l70451200,0l-861917128,2125952841l-1928331264,1443986168l70582272,0l-866115475,2125952841l-1928331264,1443986168l70713344,0l-870305988,2125952841l-1928331264,1443986168l70057984,0l-874496404,2125952841l-1928331264,1443986168l70647808,0l-549441758,1443986532l-541065216,1443986532l1468792832,0l1505763901,2125952841l-1928331264,1443986168l70320128,0l1501591343,2125952841l-1928331264,1443986168l70385664,0l1497397039,2125952841l2134900736,1443986532l70516736,0l1493202510,2125952841l-1944059904,1443986168l71565312,0l-581943699,1443986532l-1037041664,1443986532l6619136,0l1522541104,2125952841l2054160384,1443986532l76218368,0l1993358713,2125953058l1764753408,1443986186l260898816,0l-567250320,1443986532l-1928331264,1443986168l6029312,8585216l1998605430,1443986532l2001731584,1443986532l258605056,0l-492803732,1443986532l2001731584,1443986532l1469513728,16l1991258931,1443986532l1764753408,1443986186l260571136,16l1988115041,1443986532l1764753408,1443986186l260505600,16l-1991230879,1443986532l333447168,1443986188l71434240,0l-560962196,1443986532l-1872756736,1443986168l6684672,1l-557815450,1443986532l-1928331264,1443986168l6684672,8519681l-553618333,1443986532l-1872756736,1443986168l6684672,65537l1984962662,1443986532l-1944059904,1443986168l76283904,0l-501193364,1443986532l803209216,1443986163l8192000,0l-1994375568,1443986532l-1872756736,1443986168l262668288,0l-782222274,2125952841l-1928331264,1443986168l258146304,0l1031282790,859189538l808988729,1031348258l959787554,790769714l979450942,544503909l574453859,943271985l539111472,574454115l808858680,1043276336l979447612,1836213880l979450942,1953722992l1836016967,1936879648l1881292148,1042441577l1631215932,1953713270l792477231,1919957601l1699181683,1010724207l1869822561,1180985708l1047293033,1933205820l1130522482,1981837932l574450785,858993459l790772025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792477296l979857527,1399878247l2000436848,1731880816l1884516466,1886862398l1315125863,1886537590l1917874259,2000436783l1731880816,1884516466l1010725456,1719155297l1010724210,1718565473l1031282790,875835682l2032149040,842342973l808596278,1010708258l2019900001,2019762292l925966909,943075636l1663050288,924990841l808596278,1010708258l2017091887,1047360102l1886859068,1919367783l1349538672,2000436850l2000319344,1010724979l980643959,1400262243l796020848,1886862398l1886599795,1010725456l1719155297,1010724210l1718565473,1031282790l539111458,924990841l790769714,979450942l544503909,574453859l909718584,1663050288l924990841,808465973l1010708258,2017091887l1047360102,1882874172l1198814066,544042853l1953722992,1768956477l1010704997,1986083425l796160844,1630485566l1936879674,1868908404l1631338093,1819243322l1766220905,1010723948l1920154209,1816355431l1635131506,857881964l959656755,1043276345l979447612,1768714099l1818838628,1631338092l544107578,807550327l1631338018,1181707834l795634793,1630485566l1047424058,1886859068l1886599795,1010725456l980643959,1819898995l3227237,0l-566231040,2125952344l-795869184,1443986661l2055208960,1443986661l2055733248,1443986661l2055733248,1443986661l23134208,0l1918369792,2125953018l0,0l0,0l0,0l0,0l0,0l0,0l725614592,1443986661l-799014912,1443986661l0,0l0,0l0,0l0,1919287296l15981,0l0,0l0,0l0,0l0,0l0,0l0,0l0,0l0,0l0,0l0,0l0,0l0,0l0,0l0,0l0,0l0,0l0,0l-1058013184,2125948236l2088763392,1443986188l0,0l0,0l0,0l0,0l0,0l0,0l0,589824l81509,0l-1270874112,1443986533l0,0l154206208,0l-262144000,2125952998l655360000,1443986661l655884288,1443986661l655884288,1443986661l-684720128,1443986473l-685768704,1443986473l0,792461312l2076209271,1443986661l2076704768,1443986661l2076704768,1443986661l-65536,32767l-65536,32767l0,0l0,0l-65536,32767l-65536,32767l0,0l0,1866072064l777021030,1443986661l777519104,1443986661l777519104,1443986661l-1866465280,1443986472l-1226833920,2125952338l-772800512,1443986661l-349700096,2125952998l-580911104,1443986661l0,0l29540,1667592738l47194740,14944l796000256,1630485566l725643322,1443986661l0,0l0,0l0,0l0,0l0,0l0,0l-1866465280,1443986472l0,0l-408944640,1443986473l0,0l1772617728,2125953018l0,0l0,0l1775763456,2125953018l0,0l0,0l-563085312,1443986661l0,0l0,0l2051014656,1443986661l-267911168,2125952998l0,0l-746061824,1443986661l0,0l0,0l0,0l-2147418112,-1l-2147352577,-1l1705050111,2125953013l0,0l-1932984320,2125952845l65536,0l1744846383,2125952667l-745013248,1443986661l3276800,0l1040187392,1933205820l26482,0l0,0l0,0l1819213824,1766220905l1010723948,1852586593l570455840,1010704944l146017,1819017216l3292719,0l0,16872304l-65536,6619135l100,0l1310720,543555584l25705,0l-1963458560,1443986657l0,0l0,0l0,0l0,0l-902299648,2125953089l2097152,140050432l67043586,1919905385l12066,0l1741684736,1443986387l1740636160,1443986387l0,1886847999l1937193587,2000436848l2000319344,1010724979l980643959,1400262243l796020848,1886862398l1886599795,1010725456l1719155297,1010724210l1718565473,1031282790l892679714,573583929l574454048,573583927l1631338031,1954047290l1031299872,909195042l539111476,574454115l909194295,1043276336l979447612,1836213880l979450942,1953722992l1836016967,1936879648l1881292148,1042441577l1631215932,1953713270l792477231,1919957601l1699181683,1010724207l1869822561,1180985708l1047293033,1933205820l1130522482,1981837932l574450785,858993459l790772025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7538,573583416l574454048,573583927l1631338031,1954047290l1031299872,808597538l539111480,574454115l909194295,1043276336l973090620,1836213880l979450942,1953722992l1836016967,1936879648l1881292148,1042441577l1631215932,1953713270l792477231,1919957601l1699181683,1010724207l1869822561,1180985708l1047293033,1933205820l1130522482,1981837932l574450785,858993459l790772025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926497058,573583929l574454048,1043276336l1698324796,1663071352l941768056,808857907l2036539426,909582909l573583923,792477231l1719155297,1010724210l1919957601,1699181683l1881173359,1031041906l1701408802,1631338018l1282826554,1043297395l979447612,1953722992l1836016967,979450942l1768714099,1818838628l1631338092,1735553850l1919697762,1818326560l858989117,960049971l1010708258,1933205807l1684630639,1819044166l979450942,1998614124l570434109,979450942l28526,1040187392l12092,0l0,29498l2000420864,1933210480l1701607796,979450942l1699901036,1684611174l807550328,1010708258l1768307297,1699900524l1684611174,807550328l1010708258,1717910113l1952671078,543581522l1031300201,790769698l979450942,1953394534l536896850,1031300201l27938,790786671l15422,0l0,0l0,0l0,0l0,0l-2147418112,-1l-2147352577,-1l17760255,0l0,0l983040,1010725456l1218460257,2125953023l0,0l-1996488704,2125952821l262144,0l1943026750,2125952342l-772800512,1443986661l0,0l570425344,792477231l14945,0l0,1699151872l1705012591,2125953013l0,0l-1993867264,2125952821l65536,0l-772782220,2125952339l-772800512,1443986661l6553600,0l1811939328,1635131506l-49812,-1l1040252927,1l1704984576,2125953013l0,0l-1990721536,2125952821l65536,0l-994034626,2125952339l-772800512,1443986661l13107200,0l2030043136,1043296848l12092,0l0,0l0,0l0,0l0,0l0,0l0,0l0,0l0,0l0,0l-868220928,2125952344l-795869184,1443986661l974127104,2125952345l-795869184,1443986661l-778043392,2125952344l-795869184,1443986661l-1498415104,2125952346l-795869184,1443986661l0,0l0,0l0,0l0,0l0,0l0,0l1523187712,574175488l792477231,1869822561l37841260,0l-902299648,2125953089l0,0l1237319680,2125953023l-1866465280,1443986472l0,0l-613941248,1443986661l2084831232,2125952821l65536,2013265920l74301,1631337985l-1286576582,1443986508l0,0l0,0l0,0l0,0l0,0l0,0l0,0l0,0l0,0l0,0l0,0l0,0l0,0l0,0l0,0l0,0l0,0l0,0l0,0l0,0l0,0l0,0l0,0l0,0l0,0l0,0l0,0l0,0l0,0l0,0l0,0l0,0l0,0l0,0l0,0l0,0l0,0l0,0l0,0l0,0l0,0l0,0l0,0l0,0l0,0l0,0l0,0l0,0l0,0l0,0l0,0l0,0l-2128609280,1443986661l-2123890688,1443986661l-2120220672,1443986661l-349700096,2125952998l-580911104,1443986661l0,0l29540,1936750396l1879144250,1886862398l14963,0l17891328,0l958398464,1443986502l-902299648,2125953089l327680,196608l131072,0l0,65536l0,0l0,0l0,65536l0,0l15728640,0l4980736,1198814066l-902271131,2125953089l-902299648,2125953089l-902299648,2125953089l-902299648,2125953089l67698688,1631338093l29498,0l0,0l1816657920,1635131506l-902283924,2125953089l-902299648,2125953089l-902299648,2125953089l-902299648,2125953089l67043328,1631338018l28218,0l0,0l1885863936,1886599795l1008759376,-36745l-1,1631387647l0,1763704832l30820,0l131072,0l1763704832,574453860l2171440,0l1181220864,2125953023l-543162368,1443986661l725614592,1443986661l4259840,0l0,0l0,0l0,0l0,0l0,0l0,0l17694720,14745870l2178110,0l-560988160,1443986661l0,0l796000256,1886862398l3226215,0l-253231104,2125952998l-1441792000,1443986473l0,0l0,0l-902299648,2125953089l4259840,0l-591921152,2125951439l131072,0l1308622848,1443986656l983564288,1443986662l984088576,1443986662l984088576,1443986662l1886846976,1315125875l2184054,0l65536,65536153l262669532,4064l979435520,543581807l2178424,0l-2119172096,1443986661l0,0l4718592,2126226223l8454144,0l-534773760,1443986661l-864026624,2125953011l0,0l0,0l0,0l1310720,0l0,0l0,0l-542638080,1443986661l0,-65536l98303,1981808640l27745,0l0,0l0,0l1010696192,1852586593l3241760,0l0,0l0,0l65536,0l0,0l0,0l3211264,0l-250609664,2125952998l-793772032,1443986473l0,0l0,0l-902299648,2125953089l2162688,0l65536,1048577l0,0l1063,783l2162688,0l-2103443456,1443986661l0,0l33030144,2126226223l2162688,0l1973420032,1443986452l696254464,1443986656l2097152,0l403767296,0l-495976448,1443986532l-1944059904,1443986168l8192000,65536l-617611264,1443986532l-1209008128,1443986532l6815744,131073l-627048448,1443986532l-1872756736,1443986168l6815744,65537l-525336576,1443986532l-517996544,1443986532l1469186048,16l-623902720,1443986532l-1019215872,1443986532l6815744,1l-788529152,2125952841l1805647872,1443986532l256901120,16l-564133888,1443986532l-1928331264,1443986168l6029312,8650752l-792723456,2125952841l1064304640,1443986509l257490944,16l-444596224,1443986532l1764753408,1443986186l7471104,131073l-450887680,1443986532l1764753408,1443986186l7471104,65537l-447741952,1443986532l1764753408,1443986186l7471104,1l-2075131904,1443986532l-1944059904,1443986168l264699904,0l-2106589184,1443986532l-1928331264,1443986168l266076160,0l-2103443456,1443986532l-1944059904,1443986168l266076160,0l929038336,2125952821l-1872756736,1443986168l265945088,0l972029952,2125952821l-1928331264,1443986168l263979008,0l956301312,2125952821l-1872756736,1443986168l263979008,0l952107008,2125952821l-1872756736,1443986168l263979008,0l964689920,2125952821l-1872756736,1443986168l263979008,0l960495616,2125952821l-1872756736,1443986168l263979008,0l-2082471936,1443986532l-1944059904,1443986168l264503296,0l935329792,2125952821l-1944059904,1443986168l264372224,0l-2064646144,1443986532l-1872756736,1443986168l265617408,0l947912704,2125952821l-1872756736,1443986168l264634368,0l-2079326208,1443986532l803209216,1443986163l264634368,0l985661440,2125952821l-1872756736,1443986168l264044544,0l903872512,2125952821l-1872756736,1443986168l265093120,0l866123776,2125952821l-1872756736,1443986168l265158656,0l989855744,2125952821l-1872756736,1443986168l264044544,0l908066816,2125952821l-1872756736,1443986168l265093120,0l870318080,2125952821l-1872756736,1443986168l265158656,0l998244352,2125952821l1764753408,1443986186l264044544,0l916455424,2125952821l1764753408,1443986186l265093120,0l878706688,2125952821l1764753408,1443986186l265158656,0l981467136,2125952821l-1872756736,1443986168l264044544,0l899678208,2125952821l-1872756736,1443986168l265093120,0l861929472,2125952821l-1872756736,1443986168l265158656,0l994050048,2125952821l1764753408,1443986186l264044544,0l912261120,2125952821l1764753408,1443986186l265093120,0l874512384,2125952821l1764753408,1443986186l265158656,0l1002438656,2125952821l28311552,1443986171l264110080,0l920649728,2125952821l28311552,1443986171l265224192,0l882900992,2125952821l28311552,1443986171l265289728,0l-2058354688,1443986532l-946864128,1443986393l266010624,0l-2070937600,1443986532l-1872756736,1443986168l264765440,0l975175680,2125952821l55574528,1443986163l264896512,0l887095296,2125952821l55574528,1443986163l264962048,0l849346560,2125952821l55574528,1443986163l265027584,0l939524096,2125952821l-1872756736,1443986168l265879552,0l-2090860544,1443986532l-1928331264,1443986168l265879552,0l-2086666240,1443986532l-1944059904,1443986168l265879552,0l979369984,2125952821l-2117074944,1443986532l264437760,0l895483904,2125952821l-2117074944,1443986532l265486336,0l857735168,2125952821l-2117074944,1443986532l265551872,0l-2061500416,1443986532l-1872756736,1443986168l265682944,0l-2125463552,1443986532l-1872756736,1443986168l264175616,0l924844032,2125952821l-1944059904,1443986168l264568832,0l931135488,2125952821l-1872756736,1443986168l264372224,0l968884224,2125952821l-1872756736,1443986168l263979008,0l943718400,2125952821l-1872756736,1443986168l264306688,0l-2099249152,1443986532l-1928331264,1443986168l264306688,0l-2095054848,1443986532l-1944059904,1443986168l264306688,0l977272832,2125952821l28311552,1443986171l264241152,0l891289600,2125952821l28311552,1443986171l265355264,0l853540864,2125952821l28311552,1443986171l265420800,0l-2067791872,1443986532l-1944059904,1443986168l264830976,0l-570425344,1443986532l-1944059904,1443986168l6619136,196608l1783627776,1443986532l1764753408,1443986186l80740352,0l1779433472,1443986532l1764753408,1443986186l80674816,0l1787822080,1443986532l-946864128,1443986393l80805888,0l-778043392,2125952841l1764753408,1443986186l260964352,0l-479199232,1443986532l-517996544,1443986532l1469710336,16l1562378240,2125952841l-1944059904,1443986168l67698688,0l1560281088,2125952841l1805647872,1443986532l66715648,0l1600126976,2125952841l-1944059904,1443986168l67305472,0l1566572544,2125952841l1795162112,1443986532l258539520,0l1551892480,2125952841l1764753408,1443986186l66715648,0l1595932672,2125952841l-1928331264,1443986168l67371008,0l1591738368,2125952841l-1928331264,1443986168l67436544,0l1814036480,2125953058l-1928331264,1443986168l67567616,0l1587544064,2125952841l-1928331264,1443986168l67633152,0l1809842176,2125953058l-861929472,1443986531l66977792,0l1583349760,2125952841l-1928331264,1443986168l67043328,0l1579155456,2125952841l-1928331264,1443986168l67108864,0l1574961152,2125952841l-1944059904,1443986168l67502080,0l1570766848,2125952841l-1944059904,1443986168l66912256,0l1556086784,2125952841l1764753408,1443986186l66715648,0l1604321280,2125952841l-1928331264,1443986168l66519040,0l1528823808,2125952841l-1928331264,1443986168l67239936,0l1818230784,2125953058l-1872756736,1443986168l66519040,0l1606418432,2125952841l-1872756736,1443986168l66519040,0l1610612736,2125952841l-1872756736,1443986168l66519040,0l1547698176,2125952841l1826619392,1443986532l66584576,0l1801453568,2125953058l1764753408,1443986186l66584576,0l1805647872,2125953058l-1872756736,1443986168l66846720,0l1544552448,2125952841l1844445184,1443986532l66650112,0l1541406720,2125952841l1764753408,1443986186l66650112,0l1538260992,2125952841l1862270976,1443986532l66453504,0l1535115264,2125952841l-1872756736,1443986168l66781184,0l1530920960,2125952841l1826619392,1443986532l67174400,0l1795162112,2125953058l1764753408,1443986186l67174400,0l1790967808,2125953058l-1944059904,1443986168l67764224,0l1975517184,2125953058l-1944059904,1443986168l71499776,0l-784334848,2125952841l1064304640,1443986509l257228800,0l2021654528,1443986532l-1928331264,1443986168l81264640,0l2017460224,1443986532l-1928331264,1443986168l81199104,0l2025848832,1443986532l-1872756736,1443986168l81330176,0l1526726656,2125952841l1877999616,1443986532l76939264,0l-611319808,1443986532l-1872756736,1443986168l6750208,1l-608174080,1443986532l-1928331264,1443986168l6750208,8519681l-603979776,1443986532l-1872756736,1443986168l6750208,65537l-780140544,2125952841l1764753408,1443986186l262602752,0l-687865856,2125952833l-946864128,1443986393l261554176,0l-505413632,1443986532l-1944059904,1443986168l8060928,0l2014314496,1443986532l-1944059904,1443986168l257425408,16l-767557632,2125952841l-1872756736,1443986168l74186752,0l-769654784,2125952841l1764753408,1443986186l74252288,0l-599785472,1443986532l-1928331264,1443986168l5963776,8650753l-735051776,2125952841l1916796928,1443986532l66322432,0l-737148928,2125952841l-1928331264,1443986168l65732608,0l-732954624,2125952841l1895825408,1443986532l65601536,0l1908408320,1443986532l1764753408,1443986186l65601536,0l1997537280,2125953058l1966080000,1443986532l65863680,1l-740294656,2125952841l-1944059904,1443986168l66125824,0l1978662912,1443986532l1764753408,1443986186l65863680,0l-744488960,2125952841l-1928331264,1443986168l65994752,0l-747634688,2125952841l1932525568,1443986532l66256896,0l-765460480,2125952841l1966080000,1443986532l65798144,1l-750780416,2125952841l-1944059904,1443986168l66060288,0l1981808640,1443986532l1764753408,1443986186l65798144,0l-754974720,2125952841l-1928331264,1443986168l65929216,0l-758120448,2125952841l1948254208,1443986532l65536000,0l-761266176,2125952841l-1872756736,1443986168l66191360,0l-763363328,2125952841l-1928331264,1443986168l65667072,0l-803209216,2125952841l1805647872,1443986532l257622016,16l-799014912,2125952841l1764753408,1443986186l257556480,16l-790626304,2125952841l-1173356544,1443986163l257359872,16l-771751936,2125952841l-1944059904,1443986168l73990144,0l1995440128,2125953058l1764753408,1443986186l74317824,0l1008730112,2125952821l-1944059904,1443986168l263258112,0l1012924416,2125952821l2033188864,1443986532l262995968,0l-1571815424,1443986532l-1944059904,1443986168l6488064,0l-475004928,1443986532l-1944059904,1443986168l6750208,196608l847249408,2125952821l-1872756736,1443986168l263716864,0l843055104,2125952821l-1928331264,1443986168l263585792,0l809500672,2125952821l-1928331264,1443986168l263520256,0l-2054160384,1443986532l-1944059904,1443986168l263127040,0l-2049966080,1443986532l-1944059904,1443986168l263192576,0l801112064,2125952821l-1944059904,1443986168l262930432,0l796917760,2125952821l-1944059904,1443986168l262864896,0l805306368,2125952821l-1944059904,1443986168l262799360,0l838860800,2125952821l-1944059904,1443986168l263061504,0l834666496,2125952821l-1872756736,1443986168l263716864,0l830472192,2125952821l-1928331264,1443986168l263520256,0l826277888,2125952821l-2039480320,1443986532l263651328,0l822083584,2125952821l-1928331264,1443986168l263520256,0l817889280,2125952821l-2003828736,1443986532l263782400,0l813694976,2125952821l-1928331264,1443986168l263585792,0l-1987051520,1443986532l333447168,1443986188l262733824,0l-487587840,1443986532l-1872756736,1443986168l1469579264,0l-773849088,2125952841l-1944059904,1443986168l74121216,0l-471859200,1443986532l-1872756736,1443986168l5832704,65536l-468713472,1443986532l-1872756736,1443986168l5832704,1048576l-464519168,1443986532l-1872756736,1443986168l5832704,131072l-461373440,1443986532l-1872756736,1443986168l5832704,983040l-596639744,1443986532l-1928331264,1443986168l5963776,8716289l-786432000,2125952841l-1928331264,1443986168l75038720,0l1991245824,2125953058l-1944059904,1443986168l68681728,0l-819986432,2125952841l-1928331264,1443986168l69271552,0l-805306368,2125952841l-1928331264,1443986168l68747264,0l-815792128,2125952841l-1928331264,1443986168l69140480,0l-817889280,2125952841l-1928331264,1443986168l69206016,0l1988100096,2125953058l-1872756736,1443986168l68943872,0l-809500672,2125952841l-1928331264,1443986168l68812800,0l-813694976,2125952841l-1928331264,1443986168l68878336,0l-794820608,2125952841l-1928331264,1443986168l75104256,0l-775946240,2125952841l-1944059904,1443986168l74055680,0l2030043136,1443986532l-1928331264,1443986168l81395712,0l-483393536,1443986532l-517996544,1443986532l1469644800,16l-593494016,1443986532l-1037041664,1443986532l6619136,1l-578813952,1443986532l-1944059904,1443986168l6619136,65537l-574619648,1443986532l-1944059904,1443986168l6619136,131072l1983905792,2125953058l-1872756736,1443986168l71303168,0l-824180736,2125952841l-1872756736,1443986168l71172096,0l-828375040,2125952841l-1872756736,1443986168l71237632,0l-832569344,2125952841l2071986176,1443986532l70975488,0l-836763648,2125952841l2082471936,1443986532l70909952,0l-840957952,2125952841l-1944059904,1443986168l71041024,0l1979711488,2125953058l-1944059904,1443986168l71106560,0l-845152256,2125952841l-1944059904,1443986168l70123520,0l-849346560,2125952841l-1944059904,1443986168l70778880,0l-457179136,1443986532l-1944059904,1443986168l1469841408,0l-454033408,1443986532l-1209008128,1443986532l1469841408,65536l-878706688,2125952841l1764753408,1443986186l71630848,0l2145386496,1443986532l-2141192192,1443986532l262537216,0l-853540864,2125952841l-1944059904,1443986168l71368704,0l-857735168,2125952841l2099249152,1443986532l70189056,0l1994391552,1443986532l-1872756736,1443986168l262471680,0l1518338048,2125952841l2117074944,1443986532l70844416,0l1514143744,2125952841l-1928331264,1443986168l70254592,0l1509949440,2125952841l-1928331264,1443986168l70451200,0l-861929472,2125952841l-1928331264,1443986168l70582272,0l-866123776,2125952841l-1928331264,1443986168l70713344,0l-870318080,2125952841l-1928331264,1443986168l70057984,0l-874512384,2125952841l-1928331264,1443986168l70647808,0l-549453824,1443986532l-541065216,1443986532l1468792832,0l1505755136,2125952841l-1928331264,1443986168l70320128,0l1501560832,2125952841l-1928331264,1443986168l70385664,0l1497366528,2125952841l2134900736,1443986532l70516736,0l1493172224,2125952841l-1944059904,1443986168l71565312,0l-581959680,1443986532l-1037041664,1443986532l6619136,0l1522532352,2125952841l2054160384,1443986532l76218368,0l1993342976,2125953058l1764753408,1443986186l260898816,0l-567279616,1443986532l-1928331264,1443986168l6029312,8585216l1998585856,1443986532l2001731584,1443986532l258605056,0l-492830720,1443986532l2001731584,1443986532l1469513728,16l1991245824,1443986532l1764753408,1443986186l260571136,16l1988100096,1443986532l1764753408,1443986186l260505600,16l-1991245824,1443986532l333447168,1443986188l71434240,0l-560988160,1443986532l-1872756736,1443986168l6684672,1l-557842432,1443986532l-1928331264,1443986168l6684672,8519681l-553648128,1443986532l-1872756736,1443986168l6684672,65537l1984954368,1443986532l-1944059904,1443986168l76283904,0l-501219328,1443986532l803209216,1443986163l8192000,0l-1994391552,1443986532l-1872756736,1443986168l262668288,0l-782237696,2125952841l-1928331264,1443986168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35331840,0l1477443584,1443986662l1479016448,1443986662l1479016448,1443986662l1572864,-1015021568l0,0l0,0l0,0l0,20971520l0,0l0,0l0,0l0,21037056l0,0l0,0l0,0l69664768,21102592l0,0l0,0l0,0l51314688,21168128l-1843396608,1443986662l-1835139072,1443986662l-1835139072,1443986662l7864320,-1051328512l2059403264,1443986662l2061500416,1443986662l2061500416,1443986662l1703936,-2126118912l-528482304,1443986661l-527040512,1443986661l-527040512,1443986661l1048576,-1051262976l-1385168896,1443986662l-1377959936,1443986662l-1377959936,1443986662l6815744,-1051656192l29360128,1443986663l36569088,1443986663l36569088,1443986663l6815744,-1052442624l0,0l0,0l0,0l131072,8716288l0,0l0,0l0,0l65536,8847360l0,0l0,0l0,0l0,25165824l0,0l0,0l0,0l858980352,25231513l0,0l0,0l0,0l1048576,29294608l0,0l0,0l0,0l-859045888,25362534l0,0l0,0l0,0l131072,30867456l0,0l0,0l0,0l0,33488905l0,0l0,0l0,0l1697906688,29360292l0,0l0,0l0,0l-1697972224,29491291l0,0l0,0l0,0l131072,30801920l0,0l0,0l0,0l0,29425665l0,0l0,0l0,0l0,37683202l265158656,0l998260271,2125952821l1764753408,1443986186l264044544,0l916470369,2125952821l1764753408,1443986186l265093120,0l878714996,2125952821l1764753408,1443986186l265158656,0l981475888,2125952821l-1872756736,1443986168l264044544,0l-570409425,1443986532l-1944059904,1443986168l6619136,196608l-479168157,1443986532l-517996544,1443986532l1469710336,16l-611291017,1443986532l-1872756736,1443986168l6750208,1l-608145289,1443986532l-1928331264,1443986168l6750208,8519681l-603951021,1443986532l-1872756736,1443986168l6750208,65537l-505405406,1443986532l-1944059904,1443986168l8060928,0l-599772894,1443986532l-1928331264,1443986168l5963776,8650753l-1571790545,1443986532l-1944059904,1443986168l6488064,0l-474975376,1443986532l-1944059904,1443986168l6750208,196608l-487572877,1443986532l-1872756736,1443986168l1469579264,0l-471846878,1443986532l-1872756736,1443986168l5832704,65536l-468704707,1443986532l-1872756736,1443986168l5832704,1048576l-464504223,1443986532l-1872756736,1443986168l5832704,131072l-461344734,1443986532l-1872756736,1443986168l5832704,983040l-596613817,1443986532l-1928331264,1443986168l5963776,8716289l-483376286,1443986532l-517996544,1443986532l1469644800,16l-593466257,1443986532l-1037041664,1443986532l6619136,1l-578785426,1443986532l-1944059904,1443986168l6619136,65537l-574603662,1443986532l-1944059904,1443986168l6619136,131072l-457163400,1443986532l-1944059904,1443986168l1469841408,0l-454021342,1443986532l-1209008128,1443986532l1469841408,65536l-549438402,1443986532l-541065216,1443986532l1468792832,0l-581944258,1443986532l-1037041664,1443986532l6619136,0l-567263697,1443986532l-1928331264,1443986168l6029312,8585216l-492815757,1443986532l2001731584,1443986532l1469513728,16l-560961928,1443986532l-1872756736,1443986168l6684672,1l-557833667,1443986532l-1928331264,1443986168l6684672,8519681l-553633744,1443986532l-1872756736,1443986168l6684672,65537l-501203347,1443986532l803209216,1443986163l8192000,0l979450942,1934390881l33632116,0l514850816,2125951999l514850816,2125951999l1819017216,979450942l1650946675,544369731l1030513014,858993442l574175539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980643959,1047556983l1936750396,1984848698l1917874259,2000436783l1933210480,1047679088l2017091900,1047360102l1866096956,2015389286l959586877,808859953l1031348258,859255330l790769718,979450942l544503909,574453859l909718329,1663050288l941768057,808988722l1010708258,2017091887l1047360102,1882874172l1198814066,544042853l1953722992,1768956477l1010704997,1986083425l796160844,1630485566l1936879674,1868908404l1631338093,1819243322l1766220905,1010723948l1920154209,1816355431l1635131506,857881964l959656755,1043276345l979447612,1768714099l1818838628,1631338092l544107578,807550327l1631338018,1181707834l795634793,1630485566l1047424058,1886859068l1886599795,1010725456l980643959,1819898995l1631338085,1382968378l135292517,0l3211264,0l1336934400,1443986656l196608,0l216268800,2125952838l1441792,1443954688l1004404736,1951170777l3223193,0l867172352,1443986662l327680,0l-1931870208,2125952839l1507328,0l-2007629824,-764908198l3247272,0l233832448,1443986662l589824,0l-258211840,2125952830l1572864,0l-1491533824,1240152887l3275956,0l870318080,1443986662l524288,0l-257556480,2125952830l1638400,0l-1640038400,1404384217l3212456,0l684720128,1443986672l786432,0l-256966656,2125952830l1703936,0l54329344,-1306427921l3242376,0l246415360,1443986662l720896,0l-256114688,2125952830l1769472,0l-1471873024,1729354085l3266475,0l82837504,1443986662l589824,0l-255328256,2125952830l1835008,0l-699793408,-1281717505l3275048,0l611319808,1443986662l917504,0l-254672896,2125952830l1900544,0l-1736900608,1023576434l3276735,0l177209344,1443986662l655360,0l-253689856,2125952830l2031616,0l-1398472704,-1625549221l3229840,0l573571072,1443986662l1179648,0l-252968960,2125952830l2097152,0l-517341184,694311974l3218053,0l45088768,1443986662l917504,0l-251723776,2125952830l2162688,0l-1789591552,-391564991l3228278,0l54525952,1443986662l917504,0l-250740736,2125952830l2228224,0l1049755648,1544864354l3256807,0l-1929379840,1443986661l917504,0l-249757696,2125952830l2293760,0l1002504192,848493339l3234888,0l133169152,1443986662l917504,0l-248774656,2125952830l2359296,0l-2034302976,1244439208l3220517,0l403701760,1443986640l1048576,0l-247791616,2125952830l2424832,0l-1451425792,-865588746l3235913,0l164626432,1443986662l1048576,0l-246677504,2125952830l2490368,0l-984023040,-1297038657l3228666,0l104857600,1443986662l1048576,0l-245563392,2125952830l2555904,0l1963655168,-2034788176l3235086,0l60817408,1443986662l1048576,0l-244449280,2125952830l2621440,0l-1682767872,-1804990827l3221174,0l126877696,1443986662l524288,0l-243335168,2125952830l2686976,0l1792999424,464831419l3221780,0l1841299456,1443986659l524288,0l-242745344,2125952830l2752512,0l-677576704,-610123482l3252265,0l199229440,1443986662l524288,0l-242155520,2125952830l2818048,0l1139343360,-1750871590l3253072,0l-1884291072,1443986661l917504,0l-241565696,2125952830l2883584,0l-1663041536,-1655992566l3268648,0l864026624,1443986662l917504,0l-240582656,2125952830l2949120,0l897122304,844245375l3230445,0l570425344,1443986662l917504,0l-239599616,2125952830l3014656,0l1737621504,903764464l3255516,0l1876951040,1443986662l917504,0l-238616576,2125952830l3080192,0l-48103424,476823213l3266322,0l1867513856,1443986662l917504,0l-237633536,2125952830l3145728,0l-437190656,1933564779l3272734,0l287309824,1443986662l917504,0l-236650496,2125952830l3211264,0l1824325632,2052606827l3238450,0l1886388224,1443986662l1310720,0l-235667456,2125952830l3276800,0l-774963200,-1304497361l3217982,0l57671680,1443986662l1310720,0l-234291200,2125952830l3342336,0l-1753415680,859450697l3221785,0l101711872,1443986662l1310720,0l-232914944,2125952830l3407872,0l-197984256,337698294l3268290,0l92274688,1443986662l393216,0l-231538688,2125952830l3473408,0l1862402048,-1199481860l3243552,0l29360128,1443986662l458752,0l-231079936,2125952830l3538944,0l318046208,-827174969l3259303,0l136314880,1443986662l458752,0l256901120,2125952838l3604480,0l2050490368,602702021l3243399,0l167772160,1443986662l524288,0l209780736,2125952838l3670016,0l-1203503104,-1855851312l3212919,0l117440512,1443986662l589824,0l-1931083776,2125952839l3735552,0l-1091502080,-1154412677l3222490,0l89128960,1443986662l327680,0l262799360,2125952838l3801088,0l1189740544,-358411644l3232028,0l938475520,1443986662l393216,0l-230096896,2125952830l3932160,0l449183744,-1933024473l3259759,0l48234496,1443986662l1048576,0l-229638144,2125952830l3997696,0l742457344,1894601716l3241673,0l108003328,1443986662l1245184,0l-227082240,2125952830l4128768,0l1918042112,-828562636l3227703,0l340787200,1443986662l262144,0l215810048,2125952852l4194304,0l85065728,1974880556l3247783,0l145752064,1443986662l786432,0l-225771520,2125952830l4259840,0l-2018574336,-1496664483l3264216,0l1883242496,1443986662l589824,0l-224919552,2125952830l4325376,0l-523698176,503727979l3226449,0l152043520,1443986662l589824,0l-224264192,2125952830l4390912,0l346554368,-2016579695l3259505,0l255852544,1443986662l458752,0l-223608832,2125952830l4456448,0l-711131136,511387595l3239306,0l299892736,1443986662l917504,0l-223084544,2125952830l4521984,0l-1289879552,2116135765l3261145,0l196083712,1443986662l720896,0l-222101504,2125952830l4587520,0l1611137024,1157880561l3261940,0l63963136,1443986662l917504,0l-221315072,2125952830l4653056,0l-1690959872,115851059l3274294,0l170917888,1443986662l917504,0l-220332032,2125952830l4718592,0l-1204486144,174739894l3243907,0l67108864,1443986662l851968,0l-219348992,2125952830l4784128,0l-2016804864,-28047781l3262466,0l174063616,1443986662l327680,0l230031360,2125952838l4849664,0l284164096,21450186l3219359,0l1848639488,1443986662l786432,0l-115933184,2125952830l4915200,0l1550123008,1288156732l3242530,0l95420416,1443986662l589824,0l-218431488,2125952830l4980736,0l-714080256,-2071269326l3243245,0l16777216,1443986662l1048576,0l-217776128,2125952830l5046272,0l589430784,1529141414l3270381,0l576716800,1443986662l1114112,0l-216662016,2125952830l5111808,0l-1878982656,1872616614l3251573,0l243269632,1443986662l917504,0l-215482368,2125952830l5177344,0l135266304,-1016829692l3276749,0l265289728,1443986662l1048576,0l-214499328,2125952830l5242880,0l1365245952,-1684361713l3245464,0l252706816,1443986662l1376256,0l-213385216,2125952830l5308416,0l1966997504,1466446521l3225928,0l79691776,1443986662l1179648,0l-211943424,2125952830l5373952,0l-5767168,749495136l3216539,0l205520896,1443986662l1048576,0l-210698240,2125952830l5439488,0l1258881024,-478119516l3222027,0l-1847590912,1443986661l327680,0l-1993342976,2125952842l5505024,0l-1888288768,-188273986l3239568,0l1854930944,1443986662l720896,0l-209584128,2125952830l5570560,0l1728184320,226788988l3213494,0l189792256,1443986662l786432,0l-208797696,2125952830l5636096,0l-1373569024,1347064130l3251713,0l-1844445184,1443986661l589824,0l-207945728,2125952830l5701632,0l-1324941312,1028852805l3276783,0l309329920,1443986662l655360,0l-207290368,2125952830l5767168,0l2095448064,1595097232l3211819,0l258998272,1443986662l720896,0l-1917517824,2125952839l5832704,0l-1475870720,2144719865l3264369,0l290455552,1443986662l720896,0l-206569472,2125952830l5898240,0l1055129600,565711641l3266295,0l186646528,1443986662l589824,0l-205783040,2125952830l5963776,0l566427648,80550225l3271277,0l529530880,1443986662l393216,0l265748480,2125952838l6029312,0l31064064,-843729344l3250258,0l296747008,1443986662l1114112,0l-205127680,2125952830l6094848,0l-31457280,-1037729168l3218235,0l240123904,1443986662l1114112,0l-203948032,2125952830l6160384,0l-375193600,1903875874l3262850,0l328204288,1443986662l524288,0l-1932853248,2125952839l6225920,0l-719257600,71119457l3266927,0l321912832,1443986662l655360,0l-202768384,2125952830l6291456,0l1081212928,264580240l3217413,0l227540992,1443986662l917504,0l-202047488,2125952830l6356992,0l-897187840,-825507605l3219792,0l218103808,1443986662l1048576,0l-201064448,2125952830l6422528,0l1172439040,503796288l3268586,0l331350016,1443986662l851968,0l-1930035200,2125952839l6488064,0l-1618608128,-1602860935l3227432,0l158334976,1443986662l1310720,0l-115081216,2125952830l6553600,0l-1032126464,-397691031l3219595,0l155189248,1443986662l655360,0l-1913389056,2125952839l6619136,0l415105024,-137590780l3276515,0l-2112880640,1443986661l1048576,0l-1916338176,2125952839l6684672,0l850591744,757750721l3266411,0l1895825408,1443986662l983040,0l-1914830848,2125952839l6750208,0l427884544,-772408989l3265733,0l315621376,1443986662l851968,0l-1920991232,2125952839l6815744,0l41811968,692864483l3227048,0l26214400,1443986662l983040,0l-1922433024,2125952839l6881280,0l-1856569344,1478128543l3238550,0l274726912,1443986662l786432,0l-199950336,2125952830l6946816,0l1765343232,-316169764l3248734,0l277872640,1443986662l851968,0l-199098368,2125952830l7012352,0l831258624,480327804l3213956,0l221249536,1443986662l917504,0l-198180864,2125952830l7077888,0l-1992818688,-522067147l3262671,0l139460608,1443986662l1048576,0l-197197824,2125952830l7143424,0l-54591488,1268378894l3246043,0l262144000,1443986662l1114112,0l-196083712,2125952830l7208960,0l-1285357568,44761234l3254570,0l1902116864,1443986662l1310720,0l-194904064,2125952830l7274496,0l-370081792,-1221675838l3214486,0l-2116026368,1443986661l1703936,0l-193527808,2125952830l7340032,0l-357957632,-1774651720l3229573,0l303038464,1443986662l1572864,0l-191758336,2125952830l7405568,0l831782912,-1215029569l3254203,0l23068672,1443986662l1114112,0l-190119936,2125952830l7471104,0l-963969024,782389565l3250690,0l161480704,1443986662l1441792,0l-188940288,2125952830l7536640,0l-441778176,-1588484171l3241929,0l325058560,1443986662l1245184,0l-187432960,2125952830l7602176,0l-1270546432,-585788406l3267363,0l510656512,1443986662l1310720,0l-186122240,2125952830l7667712,0l1275068416,483083729l3233514,0l318767104,1443986662l1310720,0l-184745984,2125952830l7733248,0l860160000,1956105235l3261632,0l334495744,1443986662l1572864,0l-183369728,2125952830l7798784,0l1763180544,-1847728008l3233339,0l2128609280,1443986661l1179648,0l-181731328,2125952830l7864320,0l-716570624,-744995458l3245681,0l224395264,1443986662l1310720,0l-180486144,2125952830l7929856,0l-164954112,-1520873385l3262462,0l312475648,1443986662l1310720,0l-179109888,2125952830l7995392,0l1383006208,1578714225l3236582,0l236978176,1443986662l1572864,0l-177733632,2125952830l8060928,0l-1079246848,2075725680l3224533,0l249561088,1443986662l720896,0l-176095232,2125952830l8126464,0l251199488,-2049124455l3250143,0l337641472,1443986662l1048576,0l-175308800,2125952830l8192000,0l2122973184,481092351l3244705,0l583008256,1443986662l851968,0l-174194688,2125952830l8257536,0l-1405091840,59410276l3212156,0l343932928,1443986662l1048576,0l-173277184,2125952830l8323072,0l-1439825920,-1361242324l3269176,0l520093696,1443986662l917504,0l-172163072,2125952830l8388608,0l169672704,-501729375l3222821,0l0,0l1507328,0l-171180032,2125952830l8454144,0l1958281216,941919456l3255424,0l523239424,1443986662l1441792,0l-169607168,2125952830l8519680,0l810156032,-523884777l135340274,0l867172352,1443986662l0,0l0,0l45088768,1443986662l306184192,1443986662l243269632,1443986662l0,0l0,0l0,0l0,0l274726912,1443986662l142606336,1443986662l-1879048192,1443986661l0,0l0,0l0,0l0,0l589299712,1443986662l262144000,1443986662l224395264,1443986662l0,0l0,0l38797312,1443986662l938475520,1443986662l0,0l76546048,1443986662l0,0l0,0l542113792,1443986662l0,0l0,0l331350016,1443986662l0,0l164626432,1443986662l104857600,1443986662l0,0l0,0l318767104,1443986662l70254592,1443986662l0,0l309329920,1443986662l120586240,1443986662l1841299456,1443986659l211812352,1443986662l0,0l303038464,1443986662l0,0l0,0l85983232,1443986662l299892736,1443986662l0,0l564133888,1443986662l0,0l0,0l1908408320,1443986662l0,0l233832448,1443986662l0,0l192937984,1443986662l0,0l0,0l595591168,1443986662l180355072,1443986662l287309824,1443986662l0,0l0,0l174063616,1443986662l0,0l1864368128,1443986662l0,0l161480704,1443986662l0,0l0,0l136314880,1443986662l281018368,1443986662l325058560,1443986662l268435456,1443986662l0,0l0,0l29360128,1443986662l95420416,1443986662l0,0l501219328,1443986662l0,0l0,0l41943040,1443986662l0,0l1892679680,1443986662l0,0l337641472,1443986662l0,0l0,0l92274688,1443986662l0,0l-1889533952,1443986661l265289728,1443986662l0,0l494927872,1443986662l0,0l277872640,1443986662l0,0l0,0l0,0l0,0l196083712,1443986662l0,0l0,0l0,0l334495744,1443986662l-1884291072,1443986661l-2112880640,1443986661l1880096768,1443986662l315621376,1443986662l321912832,1443986662l130023424,1443986662l19922944,1443986662l0,0l0,0l513802240,1443986662l0,0l218103808,1443986662l214958080,1443986662l557842432,1443986662l0,0l0,0l488636416,1443986662l535822336,1443986662l32505856,1443986662l0,0l0,0l2125463552,1443986661l183500800,1443986662l0,0l57671680,1443986662l0,0l26214400,1443986662l684720128,1443986672l240123904,1443986662l293601280,1443986662l0,0l0,0l0,0l230686720,1443986662l1873805312,1443986662l0,0l167772160,1443986662l0,0l456130560,2125953061l1870659584,1443986662l227540992,1443986662l1336934400,1443986656l205520896,1443986662l177209344,1443986662l0,0l73400320,1443986662l258998272,1443986662l504365056,1443986662l271581184,1443986662l403701760,1443986640l0,0l-1932525568,1443986661l601882624,1443986662l586153984,1443986662l0,0l1861222400,1443986662l0,0l16777216,1443986662l189792256,1443986662l538968064,1443986662l0,0l864026624,1443986662l-1844445184,1443986661l139460608,1443986662l252706816,1443986662l0,0l0,0l0,0l145752064,1443986662l0,0l170917888,1443986662l0,0l0,0l199229440,1443986662l35651584,1443986662l48234496,1443986662l117440512,1443986662l0,0l101711872,1443986662l0,0l0,0l0,0l0,0l0,0l548405248,1443986662l485490688,1443986662l0,0l89128960,1443986662l0,0l133169152,1443986662l0,0l579862528,1443986662l296747008,1443986662l0,0l0,0l0,0l0,0l0,0l1905262592,1443986662l0,0l255852544,1443986662l0,0l0,0l0,0l0,0l123731968,1443986662l155189248,1443986662l328204288,1443986662l0,0l0,0l0,0l0,0l152043520,1443986662l0,0l0,0l0,0l-1929379840,1443986661l0,0l-1847590912,1443986661l0,0l0,0l148897792,1443986662l0,0l284164096,1443986662l0,0l554696704,1443986662l0,0l108003328,1443986662l560988160,1443986662l0,0l0,0l0,0l347078656,1443986662l0,0l51380224,1443986662l82837504,1443986662l290455552,1443986662l0,0l0,0l516947968,1443986662l498073600,1443986662l67108864,1443986662l0,0l0,0l-1953497088,1443986661l340787200,1443986662l532676608,1443986662l0,0l3211264,0l347078656,1443986662l1376256,0l-168099840,2125952830l8585216,1443954688l-1660616704,-851884994l3262838,0l485490688,1443986662l1376256,0l-166658048,2125952830l8650752,0l-760086528,1394940453l3234815,0l2125463552,1443986661l1376256,0l-165216256,2125952830l8716288,0l407633920,1276730738l3230323,0l488636416,1443986662l1048576,0l-163774464,2125952830l8781824,0l-429326336,-2047154778l3226490,0l494927872,1443986662l917504,0l-162660352,2125952830l8847360,0l-1452539904,1374735048l3225642,0l498073600,1443986662l1310720,0l-113704960,2125952830l9109504,0l-1832714240,1943851021l3233049,0l501219328,1443986662l720896,0l-112328704,2125952830l9175040,0l-1023934464,-1463171330l3276003,0l76546048,1443986662l1245184,0l-111542272,2125952830l9240576,0l1183973376,-698985209l3260477,0l-1879048192,1443986661l917504,0l-110231552,2125952830l9306112,0l-1561722880,1348572650l3227542,0l504365056,1443986662l983040,0l-109248512,2125952830l9371648,0l-1322188800,1672443292l3251103,0l513802240,1443986662l786432,0l-108199936,2125952830l9502720,0l1567227904,1701153297l3271251,0l142606336,1443986662l655360,0l-107347968,2125952830l9568256,0l1261240320,353801654l3227448,0l73400320,1443986662l655360,0l-106627072,2125952830l9633792,0l-1420623872,-691075690l3231244,0l306184192,1443986662l1048576,0l-105906176,2125952830l9764864,0l-1304035328,-878451964l3249287,0l230686720,1443986662l917504,0l-104792064,2125952830l9830400,0l-1083179008,395626989l3264273,0l516947968,1443986662l917504,0l-103809024,2125952830l9895936,0l945225728,525110722l3235933,0l592445440,1443986662l720896,0l-102825984,2125952830l9961472,0l2054619136,1413601906l3229805,0l1858076672,1443986662l851968,0l-102039552,2125952830l10027008,0l-792264704,-50622947l3237372,0l538968064,1443986662l851968,0l-101122048,2125952830l10092544,0l1685258240,1238307803l3214192,0l85983232,1443986662l983040,0l-100204544,2125952830l10158080,0l-1929641984,680138122l3275536,0l542113792,1443986662l589824,0l-99155968,2125952830l10289152,0l57081856,844744869l3229641,0l214958080,1443986662l589824,0l-98500608,2125952830l10354688,1819017216l841508178,770305785l3265453,0l548405248,1443986662l589824,0l-97845248,2125952830l10420224,1684602880l-605667976,-2051057018l3252650,0l554696704,1443986662l720896,0l-97189888,2125952830l10485760,2000420864l1292465008,360431153l3212636,0l557842432,1443986662l720896,0l-96403456,2125952830l10551296,1031274496l-377147102,-1497606033l3215482,0l560988160,1443986662l1114112,0l-95617024,2125952830l10616832,790757376l60505150,-1066298080l3235666,0l183500800,1443986662l1114112,0l-94437376,2125952830l10682368,1882849280l-206802062,-1107450259l3220903,0l123731968,1443986662l917504,0l-93257728,2125952830l10747904,792461312l1778924129,-1161023788l3264059,0l41943040,1443986662l917504,0l-92274688,2125952830l10813440,980615168l1170501747,1758439573l3262713,0l208666624,1443986662l1179648,0l-91291648,2125952830l10878976,2019819520l34087485,-1666179749l3231096,0l564133888,1443986662l1638400,0l-90046464,2125952830l10944512,1869479936l361243250,1373286725l3261654,0l284164096,1443986662l851968,0l-88342528,2125952830l11010048,1047527424l1496807228,-1469907407l3231727,0l579862528,1443986662l786432,0l-87425024,2125952830l11075584,808714240l-1633935326,-813512769l3218821,0l586153984,1443986662l655360,0l-86573056,2125952830l11141120,1919287296l-2137571731,-925596258l3224372,0l532676608,1443986662l786432,0l-85852160,2125952830l11206656,1047330816l-1950785220,-100222544l3219307,0l589299712,1443986662l720896,0l-85000192,2125952830l11272192,1180958720l-1924699031,-380086599l3236470,0l148897792,1443986662l851968,0l-84213760,2125952830l11337728,1886846976l1091058291,-387104630l3228895,0l595591168,1443986662l589824,0l-83296256,2125952830l11403264,1631322112l807036218,-719695702l3225425,0l491782144,1443986662l1638400,0l-161677312,2125952830l11534336,1886846976l-316065165,-461652149l3245925,0l114294784,1443986662l1638400,0l-159973376,2125952830l11599872,1735393280l706901818,961273327l3246230,0l-1953497088,1443986661l1048576,0l-158269440,2125952830l11927552,1999568896l566060090,594924059l2223821,0l65536,262144l1431175168,19532l0,783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fillcolor="#333399" stroked="f" o:allowincell="f" style="position:absolute;left:1574;top:766;width:171;height:12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cc66"/>
                    <v:stroke color="#3465a4" joinstyle="round" endcap="flat"/>
                    <w10:wrap type="none"/>
                  </v:rect>
                  <v:rect id="shape_0" ID="Freeform 69" coordsize="1166,783" path="m0,783l268,783l337,644l824,644l899,783l1166,783l735,0l423,0l0,783xm579,182l734,476l427,476l579,182xe" fillcolor="#333399" stroked="f" o:allowincell="f" style="position:absolute;left:1794;top:766;width:188;height:12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cc66"/>
                    <v:stroke color="#3465a4" joinstyle="round" endcap="flat"/>
                    <w10:wrap type="none"/>
                  </v:rect>
                  <v:rect id="shape_0" ID="Freeform 70" coordsize="959,783" path="m241,195l615,195l642,196l664,198l674,200l683,202l691,206l698,210l705,215l710,221l715,227l719,235l722,244l724,254l725,264l725,277l725,303l725,314l724,322l723,332l721,339l718,347l714,353l710,360l706,365l699,370l693,374l686,378l678,380l670,382l659,384l648,385l636,385l241,385l241,195xm0,783l241,783l241,580l617,580l631,580l643,581l655,583l664,585l673,588l681,593l689,597l694,603l699,610l704,618l708,627l711,637l713,648l714,660l715,674l715,689l715,783l956,783l956,649l955,627l953,606l950,587l945,570l940,555l933,543l925,531l917,520l908,512l897,504l887,497l875,491l863,487l851,483l838,479l825,477l825,475l845,470l862,463l878,457l892,448l905,440l915,430l925,420l934,408l940,396l945,382l950,368l953,353l956,337l957,320l958,302l959,283l959,232l958,207l956,182l953,160l949,137l945,127l941,117l938,107l934,98l928,88l923,80l918,72l911,63l904,57l896,50l889,43l880,37l871,31l861,26l850,22l838,17l827,13l815,10l801,7l787,5l773,3l757,1l741,0l724,0l0,0l0,783xe" fillcolor="#333399" stroked="f" o:allowincell="f" style="position:absolute;left:2031;top:766;width:154;height:12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cc66"/>
                    <v:stroke color="#3465a4" joinstyle="round" endcap="flat"/>
                    <w10:wrap type="none"/>
                  </v:rect>
                  <v:shape id="shape_0" fillcolor="#333399" stroked="f" o:allowincell="f" style="position:absolute;left:2249;top:765;width:37;height:1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cc66"/>
                    <v:stroke color="#3465a4" joinstyle="round" endcap="flat"/>
                    <w10:wrap type="none"/>
                  </v:shape>
                  <v:rect id="shape_0" ID="Freeform 72" coordsize="1063,1041" path="m361,193l362,187l364,180l366,175l368,169l372,163l375,158l379,153l383,148l388,144l393,141l398,138l404,134l409,132l416,131l422,130l428,130l438,130l448,132l458,134l469,138l493,146l518,156l545,165l573,174l588,177l603,179l619,181l634,181l654,180l672,178l689,173l705,168l720,159l733,150l746,140l757,127l766,114l775,100l782,85l789,69l794,52l799,35l803,18l806,0l703,0l700,10l696,21l689,32l682,40l673,48l663,53l657,55l652,57l646,58l640,58l632,58l622,56l611,53l599,49l574,40l546,28l517,18l488,8l473,5l459,2l445,0l433,0l423,0l414,1l406,2l397,4l389,6l380,9l373,14l364,17l350,26l336,37l324,50l312,63l301,78l293,94l284,110l277,126l270,143l265,160l262,177l258,193l361,193xm0,1041l239,1041l239,472l241,472l692,1041l1063,1041l1063,258l824,258l824,827l822,827l371,258l0,258l0,1041xe" fillcolor="#333399" stroked="f" o:allowincell="f" style="position:absolute;left:2351;top:723;width:171;height:17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cc66"/>
                    <v:stroke color="#3465a4" joinstyle="round" endcap="flat"/>
                    <w10:wrap type="none"/>
                  </v:rect>
                  <v:rect id="shape_0" ID="Freeform 73" coordsize="1074,800" path="m0,516l0,538l2,557l4,576l6,594l9,611l13,627l18,642l23,657l29,670l37,683l44,696l52,707l60,717l70,727l81,735l91,744l103,752l115,758l128,764l141,771l154,775l169,780l184,784l199,788l233,793l268,796l305,799l345,800l730,800l769,799l807,796l841,793l874,788l890,784l905,780l919,775l933,771l947,764l960,758l971,752l983,744l994,735l1003,727l1013,717l1022,707l1030,696l1038,683l1044,670l1050,657l1056,642l1061,627l1064,611l1068,594l1071,576l1073,557l1074,538l1074,516l1074,283l1074,262l1073,241l1071,223l1068,205l1064,188l1061,172l1056,156l1050,142l1044,128l1038,115l1030,104l1022,93l1013,82l1003,73l994,64l983,55l971,48l960,40l947,35l933,29l919,24l905,19l890,16l874,12l841,6l807,3l769,1l730,0l345,0l305,1l268,3l233,6l199,12l184,16l169,19l154,24l141,29l128,35l115,40l103,48l91,55l81,64l70,73l60,82l52,93l44,104l37,115l29,128l23,142l18,156l13,172l9,188l6,205l4,223l2,241l0,262l0,283l0,516xm246,357l246,340l247,323l250,307l252,292l256,278l260,265l267,253l274,243l283,233l293,224l305,218l320,212l336,207l353,204l374,202l396,201l677,201l700,202l720,204l738,207l754,212l768,218l781,224l791,233l800,243l808,253l813,265l818,278l822,292l825,307l826,323l827,340l828,357l828,441l827,462l826,481l825,498l822,514l818,528l814,541l809,553l801,562l794,572l783,578l772,585l760,590l745,593l729,596l710,598l690,599l383,599l363,598l345,596l329,593l314,590l301,585l290,578l281,572l272,562l266,553l260,541l255,528l252,514l250,498l247,481l246,462l246,441l246,357xe" fillcolor="#333399" stroked="f" o:allowincell="f" style="position:absolute;left:2581;top:764;width:172;height:13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cc66"/>
                    <v:stroke color="#3465a4" joinstyle="round" endcap="flat"/>
                    <w10:wrap type="none"/>
                  </v:rect>
                </v:group>
                <v:group id="shape_0" alt="Group 74" style="position:absolute;left:2;top:560;width:2743;height:120">
                  <v:rect id="shape_0" ID="Freeform 75" coordsize="828,713" path="l0,528l0,554l3,577l5,588l8,598l11,608l14,617l17,627l21,634l27,643l32,649l37,657l44,663l50,668l58,675l66,679l74,684l83,689l93,692l113,699l136,705l162,708l189,711l218,712l251,713l576,713l608,712l638,711l666,708l692,705l714,699l735,692l744,689l753,684l761,679l770,675l776,668l784,663l790,657l796,649l801,643l805,634l809,627l814,617l817,608l820,598l822,588l824,577l827,554l828,528l828,0l733,0l733,527l733,539l731,551l729,562l727,573l723,583l719,591l712,599l705,606l695,613l684,619l673,623l658,628l642,631l623,633l602,635l580,635l248,635l225,635l204,633l186,631l170,628l155,623l142,619l132,613l123,606l116,599l109,591l105,583l101,573l98,562l96,551l95,539l95,527l95,0l0,0l0,528l0,0l9502720,0l1416626176,1443986403l327680,0l-1569718272,1443986407l0,0l0,0l0,0l-1512046592,1443986407l-1728053248,1443986399l0,0l327680,524288l131072,-65536l49182248,16384000l14417920,-32833536l-17760257,76349439l66781184,65536l-2071986176,1443986406l0,0l3211264,0l65536,1444151296l-804782080,1443986402l0,0l0,0l524288,1660944384l65077248,0l-1262485504,1443986403l0,0l254803968,1443986450l0,1443986461l0,0l823132160,1443986459l823132160,1443986459l0,0l-415236096,1443986405l0,0l0,0l-415236096,1443986405l-415236096,1443986405l0,0l0,0l0,0l0,0l0,0l0,0l0,0l89128960,1443986561l90177536,1443986561l90177536,1443986561l0,1443954688l138412032,1443986428l0,1443954688l0,0l-1958215680,1443986403l-1958215680,1443986403l0,0l0,0l0,0l0,0l0,1443954688l159383552,1443986428l0,1443954688l0,0l-1952972800,1443986403l-1952972800,1443986403l0,0l0,0l0,0l0,0l0,0l0,0l0,0l0,0l0,65536l65536,1442906112l0,0l0,0l-548405248,1443986533l197132288,1443986428l199229440,1443986428l201326592,1443986428l-65536,-1l65535,0l0,0l-65536,-1l-1,-1l65535,0l0,0l0,0l0,0l0,0l-903348224,2125953089l-902299648,2125953089l-902299648,2125953089l-902299648,2125953089l227016704,2125953023l73400320,1443986387l0,1443954688l-1340080128,1443986559l0,0l0,0l0,0l0,0l0,0l0,0l0,0l-1345323008,1443986559l298844160,1443986428l285212672,1443986428l303038464,1443986428l301989888,1443986428l0,0l0,0l311492608,1443986428l313524224,1443986428l301989888,1443986428l317718528,1443986428l318767104,1443986428l0,0l0,0l375455744,1443986428l377487360,1443986428l369098752,1443986428l381681664,1443986428l369098752,1443986428l0,0l0,0l390070272,1443986428l0,0l0,0l85983232,0l0,0l0,23724032l0,0l0,0l0,65536l0,0l0,0l0,0l65536,-65536l-1,131071l0,0l0,0l0,458752l64512,1413480448l0,0l0,0l0,0l-739115008,-16777216l51445760,0l-59244544,2125953049l687865856,1443986463l1305477120,1443986400l-1839202304,1443986403l0,0l0,0l0,0l0,0l0,0l0,0l-1210056704,1443986462l0,0l0,0l0,0l0,0l0,0l0,0l0,0l0,0l0,0l0,0l0,0l0,0l6291456,6291456l6553600,1277165568l17475,0l0,0l0,0l0,0l0,0l0,0l0,0l65536,0l65536,0l65536,0l65536,0l0,0l1948254208,1830839656l1912629857,1936024608l1886352491,1986946336l1845523049,1953391981l2675,0l0,0l1948712960,1986095136l8293,-65536l227016959,2125953023l1218445312,1443986463l0,-65536l-1,65535l0,0l0,0l-2147418112,-1l-2147352577,-1l1863385087,2125953050l0,0l0,0l2022703104,1443986387l0,0l0,0l1863319552,2125953050l0,0l0,0l2022703104,1443986387l0,0l0,0l0,0l0,0l1863319552,2125953050l0,0l0,0l2022703104,1443986387l0,0l0,0l1863319552,2125953050l0,0l0,0l2022703104,1443986387l0,0l0,0l0,0l0,0l1014235136,1852793647l167801971,538976288l-269537476,65775l-1953497088,1443986462l2022703104,1443986387l0,0l0,0l0,0l1885326336,1031038311l-1199544798,1443986385l-1200619520,1443986385l68157440,1443986187l67108864,1443986187l-2114977792,1443986462l-26738688,2125953049l262144,1715339264l5336161,0l1697579008,1714381684l1937010287,1852793647l1986080358,795634017l1965895730,1852401774l1836264820,762080353l1634362724,1814918518l1932354407,779316833l1718513507,0l1013252096,1869570607l5324396,0l1697579008,1714381684l1937010287,1852793647l1986080358,795634017l1965895730,1852401774l1836264820,762080353l1634362724,1814918518l1932354407,762539617l1869508461,1852793646l792461414,1953719668l5311038,0l131072,327680l1196425216,1443986400l0,0l0,0l65536,1443954688l-1712324608,1443986403l-1116733440,1443986403l-1087373312,1443986403l538968064,538976288l51473980,0l-59244544,2125953049l509607936,1443986463l-1906311168,1443986403l-1669332992,1443986403l0,0l0,0l0,0l0,0l0,0l0,0l-325058560,1443986462l0,0l0,0l0,0l0,0l0,0l0,0l0,0l0,0l0,0l0,0l0,0l0,0l6291456,6291456l6553600,1836253184l27745,0l0,0l0,0l0,0l0,0l0,0l0,0l65536,0l65536,0l65536,0l65536,0l0,0l538968064,538976288l1912628256,1684371049l1869768224,1700143213l167797106,1750337802l8293,0l0,0l1953431552,1634214003l25974,-65536l227016959,2125953023l2034237440,1443986462l0,-65536l-1,65535l0,0l0,0l-2147418112,-1l-2147352577,-1l1863385087,2125953050l0,0l0,0l2022703104,1443986387l0,0l0,0l1863319552,2125953050l0,0l0,0l2022703104,1443986387l0,0l0,0l0,0l0,0l1863319552,2125953050l0,0l0,0l2022703104,1443986387l0,0l0,0l1863319552,2125953050l0,0l0,0l2022703104,1443986387l0,0l0,0l0,0l0,0l1008730112,1769108595l1140877166,1449224805l-269541259,65775l639631360,1443986463l2022703104,1443986387l0,0l0,0l0,0l1751108608,577991525l-1199542752,1443986385l-1200619520,1443986385l68157440,1443986187l67108864,1443986187l-2060451840,1443986462l-26738688,2125953049l262144,171835392l50405408,0l65536,6160384l252706816,1443986465l-1892679680,1443986464l1502609408,1443986464l-3145728,1443986464l-1987051520,1443986464l-2102394880,1443986463l1931476992,1443986463l1924136960,1443986463l-1797259264,1443986463l-771751936,1443986464l-780140544,1443986464l-50331648,1443986464l-42991616,1443986464l-35651584,1443986464l-1660944384,1443986464l-1887436800,1443986463l-374341632,1443986464l-367001600,1443986464l1407188992,1443986464l1595932672,1443986464l-359661568,1443986464l421527552,1443986465l428867584,1443986465l1737490432,1443986464l-2074083328,1443986463l436207616,1443986465l2112880640,1443986463l-827326464,1443986464l443547648,1443986465l563085312,1443986465l571473920,1443986465l578813952,1443986465l586153984,1443986465l799014912,1443986465l65011712,1443986465l807403520,1443986465l814743552,1443986465l822083584,1443986465l830472192,1443986465l846200832,1443986465l853540864,1443986465l860880896,1443986465l868220928,1443986465l876609536,1443986465l893386752,1443986465l899678208,1443986465l907018240,1443986465l-836763648,1443986464l915406848,1443986465l923795456,1443986465l940572672,1443986465l947912704,1443986465l955252736,1443986465l963641344,1443986465l972029952,1443986465l987758592,1443986465l995098624,1443986465l1002438656,1443986465l1010827264,1443986465l1019215872,1443986465l1034944512,1443986465l1042284544,1443986465l1049624576,1443986465l1058013184,1443986465l1066401792,1443986465l1082130432,1443986465l1089470464,1443986465l-846200832,1443986464l1097859072,1443986465l1106247680,1443986465l1114636288,1443986465l1129316352,1443986465l1136656384,1443986465l1145044992,1443986465l1153433600,1443986465l1159725056,1443986465l1176502272,1443986465l1183842304,1443986465l1192230912,1443986465l1199570944,1443986465l1206910976,1443986465l1223688192,1443986465l1231028224,1443986465l1239416832,1443986465l1247805440,1443986465l1254096896,1443986465l1270874112,1443986465l-1670381568,1443986464l1279262720,1443986465l1287651328,1443986465l1296039936,1443986465l1303379968,1443986465l1318060032,1443986465l1326448640,1443986465l21037056,0l461373440,1443986393l41943040,1443986403l175112192,1443986403l166723584,1443986403l-1033895936,1443986403l170917888,1443986403l1260388352,1443986400l1487929344,1443986400l1200619520,1443986400l-1486880768,1443986403l-1679818752,1443986403l-1272971264,1443986403l-1429209088,1443986403l-956301312,1443986403l-1082130432,1443986403l-1402994688,1443986403l-1413480448,1443986403l-1632632832,1443986404l-1394606080,1443986403l156237824,1443986404l-1443889152,1443986404l-1639972864,1443986404l-125829120,1443986404l179306496,1443986403l153092096,1443986404l-677380096,1443986404l-1933574144,1443986404l2109734912,1443986404l918552576,1443986405l773849088,1443986405l767557632,1443986405l1719664640,1443986405l793772032,1443986405l770703360,1443986405l-1202716672,1443986405l-1177550848,1443986405l-1188036608,1443986405l0,0l71303168,0l4259840,0l1934950400,1668030565l1717920868,1953264993l544432416,1634100580l544500853,544370534l541344588,1953261926l302019173,1443986400l-1674575872,1443986403l2162688,0l-1781530624,2125951456l0,0l6553600,0l2162688,0l-1781530624,2125951456l0,0l6553600,0l2162688,0l2686976,983040l217055232,1443986400l0,1443954688l2162688,0l1668022272,1717920868l1953264993,0l2097152,0l2162688,0l-1120927744,1443986403l1512046592,1443986400l-1704984576,1443986403l2162688,0l-1044381696,1443986403l1512046592,1443986400l0,0l5308416,0l131072,2125922304l-1694498816,1443986403l0,0l0,0l65536,1868759040l-1710201234,1443986403l-982515712,1443986403l-1084227584,1443986403l979828736,1953394534l5320307,0l1697579008,1714381684l1937010287,1852793647l795094630,1965895730l1852401774,1836264820l762080353,1634362724l1814918518,1932354407l762539617,1869508461l1852793646,1768292454l1919251564,1701064508l2188147,0l-1781530624,2125951456l0,0l6553600,1443986403l2162688,0l-1781530624,2125951456l-1493172224,1443986403l0,0l5308416,0l131072,327680l-1159725056,1443986403l0,0l0,0l65536,1752039424l-1515164055,1443986403l-1268776960,1443986403l-1155530752,1443986403l6684672,1836264820l4287585,0l1697579008,1714381684l1937010287,1852793647l795094630,1965895730l1852401774,1836264820l762080353,1634362724l1932359030,779316833l1718513507,1668574720l2190959,0l-1781530624,2125951456l-420478976,1443986403l0,0l4259840,0l1697579008,1714381684l1937010287,1852793647l1986080358,795634017l1965895730,1852401774l1836264820,762080353l1634362724,1932359030l779316833,1718513507l51474176,0l-59244544,2125953049l610271232,1443986463l-1839202304,1443986403l-1576009728,1443986403l0,0l0,0l0,0l0,0l0,0l0,0l-470810624,1443986458l0,0l0,0l0,0l0,0l0,0l0,0l0,0l0,0l0,0l0,0l0,0l0,0l6291456,6291456l6553600,0l16445,0l0,0l0,0l0,0l0,0l0,0l0,0l65536,0l65536,0l65536,0l65536,0l0,0l0,0l0,393216l0,0l0,2621440l0,0l0,0l65536,0l0,-65536l227016959,2125953023l224395264,1443986461l0,-65536l-1,65535l0,0l0,0l-2147418112,-1l-2147352577,-1l1863385087,2125953050l0,0l0,0l2022703104,1443986387l0,0l0,0l1863319552,2125953050l0,0l0,0l2022703104,1443986387l0,0l0,0l0,0l0,0l1863319552,2125953050l0,0l0,0l2022703104,1443986387l0,0l0,0l1863319552,2125953050l0,0l0,0l2022703104,1443986387l0,0l0,0l0,0l0,0l298844160,1443986428l285212672,1443986428l-269549568,65775l1154482176,1443986457l2022703104,1443986387l0,0l0,0l0,0l274713600,1443986428l-1199570944,1443986385l-1200619520,1443986385l68157440,1443986187l67108864,1443986187l-415236096,1443986405l-26738688,2125953049l262144,0l39911424,0l0,0l0,0l0,0l0,0l0,0l0,0l0,0l0,0l0,0l0,0l0,0l0,0l0,0l0,0l0,0l0,0l0,0l381681664,381681664l306184192,306184192l-1300234240,0l-2046820352,0l-1006632960,-1258225665l-41943040,-2004811777l-41943040,-1006567425l381747199,381681664l306184192,306184192l-1300234240,-41943040l-1107230721,-2046820352l-41943040,-1006567425l-1254031361,-41943040l-1086259201,-2004877312l-41943040,-1006567425l385941503,385875968l314572800,314572800l-1895825408,0l-1858076672,-33554432l385941503,385875968l314572800,314572800l-1895825408,-1895825408l0,0l-1895825408,-1862270976l-33554432,-33488897l302055423,301989888l260046848,260046848l1509949440,973078528l-402653184,-1006567425l1510014975,973078528l-427819008,-1006567425l302055423,301989888l260046848,260046848l1203765248,1203765248l381681664,381681664l306184192,306184192l-1300234240,0l-1157627904,-2046820352l0,-1006632960l-1254031361,-41943040l-1157562369,-2004877312l-41943040,-1006567425l247529471,247463936l184549376,184549376l1249902592,-545259520l1480654847,947912704l-402653184,-1006567425l1283522559,-578813952l1480654847,973078528l-427819008,-1006567425l247529471,247463936l184549376,184549376l-1296039936,1744830464l-1207959552,-1740636160l1203765248,599785472l-1207959552,1711276032l-1207959552,-1715470336l1178599424,599785472l2162688,0l-1781530624,2125951456l0,0l-1579155456,1443986403l51445760,0l-59244544,2125953049l88080384,1443986461l-1669332992,1443986403l-1262485504,1443986403l0,0l0,0l0,0l0,0l0,0l0,0l-283115520,1443986462l0,0l0,0l0,0l0,0l0,0l0,0l0,0l0,0l0,0l0,0l0,0l0,0l6291456,6291456l6553600,1931476992l24941,0l0,0l0,0l0,0l0,0l0,0l0,0l65536,0l65536,0l65536,0l65536,0l0,0l538968064,538976288l1694507040,1702259058l1919295588,1444965743l771781221,1409878538l25960,0l0,0l1852768256,1746957172l30305,-65536l227016959,2125953023l-2003828736,1443986462l0,-65536l-1,65535l0,0l0,0l-2147418112,-1l-2147352577,-1l1863385087,2125953050l0,0l0,0l2022703104,1443986387l0,0l0,0l1863319552,2125953050l0,0l0,0l2022703104,1443986387l0,0l0,0l0,0l0,0l1863319552,2125953050l0,0l0,0l2022703104,1443986387l0,0l0,0l1863319552,2125953050l0,0l0,0l2022703104,1443986387l0,0l0,0l0,0l0,0l538968064,1920234300l1040215657,1634362692l-269519530,65775l192937984,1443986463l2022703104,1443986387l0,0l0,0l0,0l945802240,1936026658l-1199562125,1443986385l-1200619520,1443986385l68157440,1443986187l67108864,1443986187l-1819279360,1443986462l-26738688,2125953049l262144,0l5308416,0l131072,1444151296l-939524096,1443986403l-785383424,1443986403l0,0l65536,1853161472l-935302808,1443986403l-933232640,1443986403l-931135488,1443986403l756154368,2125951706l2162688,0l65536,0l65536,1441792l232783872,1443986400l2162688,0l1698955264,1968595306l1851872032,1867325555l1761636206,1634533479l2188148,0l-1781530624,2125951456l0,0l6553600,0l2162688,0l65536,0l786432,1769472l234356736,1443986400l4259840,0l1966014464,1932489331l1701994856,1852794415l1852793716,795306342l1718513507,1635148078l858745961,1886334256l2037608037,1819239021l1852793646,102l2162688,0l65536,0l786432,1769472l229638144,1443986400l3211264,0l-1781530624,2125951456l0,0l0,0l0,0l3145728,0l2162688,0l1114112,720896l231211008,1443986400l0,1443954688l2162688,0l0,0l131072,2125922304l-1501560832,1443986403l2162688,0l-1499463680,1443986403l65536,2125922304l-1506803712,1443986403l2162688,0l-1497366528,1443986403l65536,2125922304l-1137704960,1443986403l2162688,0l0,0l-1495269376,1443986403l-1115357184,1443986402l2162688,0l-1277165568,1443986403l-1114636288,1443986403l11796480,0l2162688,0l-1275068416,1443986403l-1114636288,1443986403l0,0l4259840,0l1697579008,1714381684l1937010287,1852793647l795094630,1965895730l1852401774,1836264820l762080353,1634362724l1932359030,762539617l1869508461,1852793646l2162790,0l-1781530624,2125951456l-1279262720,1443986403l411697152,1444158196l26279936,0l1180696576,2125952824l0,0l-1944059904,1443986168l524288,0l0,0l1045757952,1443986407l-668991488,2125953055l65536,0l-1944059904,1443986168l524288,0l0,0l1045495808,1443986407l-677380096,2125953055l131072,1443954688l-1944059904,1443986168l524288,0l131072,0l0,0l1184890880,2125952824l196608,0l-1944059904,1443986168l524288,0l0,0l1045561344,1443986407l-672137216,2125953055l262144,1443954688l-1928331264,1443986168l1572864,0l0,0l1044905984,1443986407l-681574400,2125953055l327680,0l-1944059904,1443986168l524288,0l0,0l1045692416,1443986407l-1332740096,1443986461l1128267776,1443986457l0,1702259058l8292,0l0,0l0,0l0,0l0,0l0,0l0,0l0,0l0,0l2097152,1966080l5308416,0l131072,2125922304l-1072693248,1443986403l0,0l0,0l65536,1443954688l-1141899264,1443986403l-1482686464,1443986403l-1068498944,1443986403l5242880,0l2162688,0l65536,0l786432,1769472l224919552,1443986400l3211264,0l1699938304,1970479220l1769239394,1769239924l544435823,544370534l1769234764,1868963950l7566446,0l2162688,0l1114112,720896l226492416,1443986400l0,0l2162688,0l0,0l131072,2125922304l-1443889152,1443986403l2162688,0l-1441792000,1443986403l65536,2125922304l-1449132032,1443986403l2162688,0l-1439694848,1443986403l65536,2125922304l-1104150528,1443986403l2162688,0l0,0l-1437597696,1443986403l0,0l2162688,0l-1491075072,1443986403l-1844445184,1443986403l-1434451968,1443986403l2162688,0l-1488977920,1443986403l-1844445184,1443986403l0,0l4259840,0l1697579008,1714381684l1937010287,1852793647l795094630,1965895730l1852401774,1836264820l762080353,1634887030l1852793646,1498677350l1713390928,1668574831l4288111,0l1697579008,1714381684l1937010287,1852793647l795094630,1965895730l1852401774,1836264820l762080353,1634887030l1852793646,1398341734l541934932,1852994850l2188858,0l-1781530624,2125951456l0,0l1852768256,1852793716l5335398,0l131072,1444151296l-1397751808,1443986403l0,0l0,0l65536,0l-1318060032,1443986403l-893386752,1443986403l-891289600,1443986403l1763704832,1701585011l3240819,0l1697579008,1714381684l1937010287,1852793647l795094630,1731015988l1919250021,1663984489l6712943,0l3211264,0l1697579008,1714381684l1937010287,1852793647l795094630,1731015988l1919250021,1663984489l6712943,0l2162688,0l65536,0l65536,1441792l246939649,1443986400l2162688,0l1765933056,1920234356l544039269,1634886998l1851872032,1701970035l3237222,0l1697579008,1714381684l1937010287,1852793647l795094630,1848455220l1634496111,778987892l1718513507,0l2162688,0l65536,0l786432,1769472l248512512,1443986400l3211264,0l1697579008,1714381684l1937010287,1852793647l795094630,1865232435l1936614768,1868721529l1868770924,26222l3211264,0l1697579008,1714381684l1937010287,1852793647l795094630,1932343348l1768120688,1663985518l6712943,0l2162688,0l1114112,720896l250085376,1443986400l0,695009280l2170890,0l0,0l131072,2125922304l-1391460352,1443986403l2162688,0l-1389363200,1443986403l65536,2125922304l-1399848960,1443986403l2162688,0l-1387266048,1443986403l65536,2125922304l-1407188992,1443986403l2162688,0l-711983104,1443986403l-1385168896,1443986403l1852375040,151666279l2178057,0l65536,0l65536,1441792l251658241,1443986400l2162688,0l1765933056,1920234356l544039269,1634886998l1919243040,889218665l3223356,0l65536,0l786432,1769472l253231104,1443986400l1768423424,1852404846l3154535,0l46202880,0l-1103495168,352535l-63897600,-410536290l29374718,1443986428l33554432,1443986428l41943040,1443986428l44040192,1443986428l46137344,1443986428l48234496,1443986428l55574528,1443986428l57671680,1443986428l66060288,1443986428l68157440,1443986428l77594624,1443986428l88080384,1443986428l98566144,1443986428l110100480,1443986428l121634816,1443986428l123731968,1443986428l125829120,1443986428l127926272,1443986428l130023424,1443986428l132120576,1443986428l134217728,1443986428l136314880,1443986428l138412032,1443986428l140509184,1443986428l142606336,1443986428l144703488,1443986428l146800640,1443986428l148897792,1443986428l150994944,1443986428l153092096,1443986428l155189248,1443986428l157286400,1443986428l159383552,1443986428l161480704,1443986428l163577856,1443986428l165675008,1443986428l167772160,1443986428l169869312,1443986428l171966464,1443986428l174063616,1443986428l176160768,1443986428l178257920,1443986428l180355072,1443986428l182452224,1443986428l184549376,1443986428l186646528,1443986428l188743680,1443986428l190840832,1443986428l192937984,1443986428l195035136,1443986428l197132288,1443986428l199229440,1443986428l201326592,1443986428l203423744,1443986428l205520896,1443986428l207618048,1443986428l209715200,1443986428l211812352,1443986428l213909504,1443986428l216006656,1443986428l218103808,1443986428l220200960,1443986428l222298112,1443986428l224395264,1443986428l226492416,1443986428l228589568,1443986428l230686720,1443986428l232783872,1443986428l234881024,1443986428l236978176,1443986428l239075328,1443986428l241172480,1443986428l243269632,1443986428l245366784,1443986428l288358400,1443986428l290455552,1443986428l292552704,1443986428l294649856,1443986428l296747008,1443986428l298844160,1443986428l300941312,1443986428l303038464,1443986428l305135616,1443986428l0,0l95748096,99418112l5308416,0l1966014464,1932489331l1701994856,1852794415l1852793716,795306342l1718513507,1635148078l841968745,1853173040l1953393000,1634562861l1982688364,778138213l1718513507,0l11993088,0l2162688,0l65536,0l65536,1441792l242221056,1443986400l2162688,0l1698955264,1968595306l1919243040,2113955433l756154368,2125951706l2162688,0l-1781530624,2125951456l-801112064,1443986403l0,0l2162688,0l65536,0l786432,1769472l243793920,1443986400l6356992,0l131072,2125922304l-1425014784,1443986403l-1040187392,1443986403l0,0l65536,0l-1167065088,1443986403l-1292894208,1443986403l-1420820480,1443986403l0,0l0,0l6291456,0l2162688,0l1114112,720896l245366784,1443986400l0,0l2162688,0l0,0l131072,2125922304l-1307574272,1443986403l2162688,0l-1305477120,1443986403l65536,2125922304l-1315962880,1443986403l2162688,0l-1303379968,1443986403l65536,2125922304l-1322254336,1443986403l2162688,0l0,0l-1301282816,1443986403l0,0l2162688,0l-688914432,1443986403l-1685061632,1443986403l259719168,1444158196l2162688,0l-686817280,1443986403l-1685061632,1443986403l0,0l2162688,0l-1781530624,2125951456l-1383071744,1443986403l2097152,0l3211264,0l65536,1048576l268959744,1443986400l131072,0l0,0l3145728,0l2162688,0l1114112,720896l235929600,1443986400l0,0l2162688,0l0,0l131072,2125922304l-1287651328,1443986403l2162688,0l-1285554176,1443986403l65536,2125922304l-1513095168,1443986403l2162688,0l-1283457024,1443986403l65536,2125922304l-1519386624,1443986403l2162688,0l0,0l-1281359872,1443986403l0,0l2162688,0l-964689920,1443986403l-1454374912,1443986403l-1278214144,1443986403l2162688,0l-962592768,1443986403l-1454374912,1443986403l0,0l4259840,0l1697579008,1714381684l1937010287,1852793647l795094630,1965895730l1852401774,1836264820l762080353,1634362724l1932359030,1718186597l1852793646,1668546662l2190959,0l-1781530624,2125951456l-1299185664,1443986403l0,0l4259840,0l1697579008,1714381684l1937010287,1852793647l1986080358,795634017l1965895730,1852401774l1836264820,762080353l1634362724,1932359030l1718186597,1852793646l51445862,0l-59244544,2125953049l23068672,1443986461l-1576009728,1443986403l-333447168,1443986385l0,0l0,0l0,0l0,0l0,0l0,0l588251136,1443986460l0,0l0,0l0,0l0,0l0,0l0,0l0,0l0,0l0,0l0,0l52428800,0l39321600,0l6291456,6291456l6553600,1443954688l0,0l0,0l0,0l0,0l0,0l0,0l0,0l65536,0l65536,0l65536,0l65536,0l0,0l165675008,1443986428l167772160,1443986428l169869312,1443986428l167772160,1443986428l0,0l0,0l178323456,1443986428l0,-65536l227016959,2125953023l206569472,1443986461l0,-65536l-1,65535l0,0l0,0l-2147418112,-1l-2147352577,-1l1863385087,2125953050l0,0l0,0l2022703104,1443986387l0,0l0,0l1863319552,2125953050l0,0l0,0l2022703104,1443986387l0,0l0,0l0,0l0,0l1863319552,2125953050l0,0l0,0l2022703104,1443986387l0,0l0,0l1863319552,2125953050l0,0l0,0l2022703104,1443986387l0,0l0,0l0,0l0,0l298844160,1443986428l285212672,1443986428l-65536,65535l-494927872,1443986458l2022703104,1443986387l0,0l0,0l0,0l274712576,1443986428l-1199570944,1443986385l-1200619520,1443986385l68157440,1443986187l67108864,1443986187l823132160,1443986459l-26738688,2125953049l262144,157286400l39911424,0l0,1444151296l16777216,16777216l16777216,16777216l34013184,16808956l16777216,268435456l218103808,1443954688l-1207959552,1443986403l-1207959552,1443986403l327680,1769472l262144,3538944l-1204813824,1443986403l-1202978816,1443986403l16777216,1443037441l88080384,1443986428l98566144,1443986428l110100480,16808956l16777216,218103808l16777216,268435456l218103808,67108864l218103808,1443954688l130023424,1443986428l132120576,1443986428l134217728,1443986428l136314880,1443986428l138412032,1443986428l140509184,1443986428l142606336,1443986428l144703488,1443986428l146800640,1443986428l148897792,1443986428l150994944,1443986428l153092096,1443986428l155189248,1443986428l157286400,1443986428l159383552,1443986428l161480704,1443986428l163577856,1443986428l165675008,1443986428l167772160,1443986428l169869312,1443986428l171966464,1443986428l174063616,1443986428l176160768,1443986428l178257920,1443986428l180355072,1443986428l182452224,1443986428l184549376,1443986428l186646528,1443986428l188743680,1443986428l190840832,1443986428l192937984,1443986428l195035136,1443986428l197132288,1443986428l199229440,1443986428l201326592,1443986428l203423744,1443986428l205520896,1443986428l207618048,1443986428l209715200,1443986428l211812352,1443986428l213909504,1443986428l216006656,1443986428l218103808,1443986428l220200960,1443986428l222298112,1443986428l224395264,1443986428l226492416,1443986428l228589568,1443986428l230686720,1443986428l232783872,1443986428l65536,1443954688l-1717960704,-1717986919l81849,1443954688l0,0l-486604800,-486539263l2162689,0l65536,0l65536,1441792l237502464,1443986400l2162688,0l1698955264,1968595306l1851872032,2125922419l756154368,2125951706l2162688,0l-1781530624,2125951456l0,0l6553600,0l3211264,0l-1781530624,2125951456l0,0l795082752,1680684853l1986095717,1634938229l3175278,0l2162688,0l65536,0l786432,1769472l239075328,1443986400l4259840,0l1697579008,1714381684l1937010287,1852793647l795094630,1965895730l1852401774,1836264820l762080353,1634362724l1932359030,1718186597l1852793646,1443954790l2162688,0l-1781530624,2125951456l0,0l2097152,0l2162688,0l1114112,720896l240648192,1443986400l0,0l5308416,0l1697579008,1714381684l1937010287,1852793647l1986080358,795634017l1965895730,1852401774l1836264820,762080353l1634362724,1932359030l762539617,1869508461l1852793646,1869414502l1663987566,6712943l2162688,0l65536,0l65536,1441792l218628096,1443986400l2162688,0l1698955264,1968595306l1128746016,1851872032l1867325555,28526l2162688,0l-1781530624,2125951456l0,0l6553600,0l2162688,0l65536,0l786432,1769472l220200960,1443986400l2162688,0l65536,0l65536,1441792l228065280,1443986400l2162688,0l1698955264,1968595306l1128746016,1919243040l2046846569,1444158196l2162688,0l-1781530624,2125951456l0,0l6553600,0l2162688,0l1114112,720896l221773824,1443986400l0,0l2162688,0l0,0l131072,2125922304l-1131413504,1443986403l2162688,0l-1129316352,1443986403l65536,2125922304l-1139802112,1443986403l2162688,0l-1127219200,1443986403l65536,2125922304l-1146093568,1443986403l2162688,0l0,0l-1125122048,1443986403l12255232,0l2162688,0l-1433403392,1443986403l-1699741696,1443986403l0,0l2162688,0l-1431306240,1443986403l-1699741696,1443986403l756154368,2125951706l2162688,0l-1781530624,2125951456l-1435500544,1443986403l-1110441984,1443986403l5308416,0l131072,1444151296l-986710016,1443986403l0,0l0,0l65536,1443954688l-1689255936,1443986403l-1687158784,1443986403l-1578106880,1443986403l0,0l5308416,0l131072,1444151296l1471152128,1443986400l0,0l0,0l65536,1752039424l-1133482391,1443986403l-1675624448,1443986403l1475346432,1443986400l1660944384,6712943l2162688,0l65536,0l65536,1441792l223346688,1443986400l2162688,0l1698955264,1968595306l1128746016,1851872032l-1128857485,1443986402l3211264,0l1697579008,1714381684l1937010287,1852793647l795094630,1814902068l1852404833,1852793646l102,0l2162688,0l-1781530624,2125951456l0,0l0,0l2162688,0l-1781530624,2125951456l-1024458752,1443986403l0,0l3211264,0l1699938304,1970479220l1769239394,1769239924l544435823,544370534l762212206,1769234764l1868963950,7566446l2162688,0l65536,0l1572864,1441792l171442176,1443986400l3211264,0l-1781530624,2125951456l0,0l0,0l0,0l3145728,0l2162688,0l-1781530624,2125951456l0,0l0,0l3211264,0l1697579008,1714381684l1937010287,1852793647l795094630,1865232435l1936614768,1868721529l1868770924,26222l6356992,0l65536,2031616l4980736,6422633l7471205,7602273l7274601,5439598l7209057,5111923l7471201,7274610l2949239,7274562l6553708,7602249l7077985,6488169l1761607680,1761635328l1946181888,1929405696l4259840,0l1697579008,1714381684l1937010287,1852793647l795094630,1965895730l1852401774,1836264820l762080353,1634362724l1932359030,762539617l1869508461,1852793646l2162790,0l-1781530624,2125951456l0,0l2097152,0l2162688,0l1768947712,1936483704l1717926505,1886746729l1952670054,1442869871l3211264,0l0,0l-1066401792,1443986403l-65536,1444020223l70516736,0l0,0l2162688,0l70516736,720896l176160768,1443986400l0,1443954688l2162688,0l0,0l131072,0l-1061158912,1443986403l2162688,0l-1059061760,1443986403l65536,1443954688l-1089470464,1443986403l2162688,0l-1008730112,1443986403l-1056964608,1443986403l0,0l2162688,0l65536,0l1572864,1441792l177733632,1443986400l2162688,0l65536,0l1638400,1441792l179306496,1443986400l2162688,0l65536,0l1114112,1441792l180879360,1443986400l2162688,0l1256194048,1443986400l1300234240,1443986400l0,0l2162688,0l1258291200,1443986400l1300234240,1443986400l1473249280,1443986400l2162688,0l-1781530624,2125951456l1254096896,1443986400l2097152,0l6356992,0l1766064128,1818386803l1768431717,1852404846l1868963943,1765941362l1920234356,544039269l1634886998,1852794400l1998615412,544105832l543516788,1702521203l544434464,1936942444l1634235424,1882726510l7169392,1443986403l0,0l3211264,0l1697579008,1714381684l1937010287,1852793647l795094630,2033004593l1630368613,1634301038l1935763820,1852793646l2162790,0l1668481024,1852402785l1953459815,1684366702l1946182757,29295l2162688,0l983040,983040l215482368,1443986400l0,0l2162688,0l0,0l131072,2125922304l-1028653056,1443986403l2162688,0l0,0l-1026555904,1443986403l2097152,0l3211264,0l-1064304640,1443986403l-1030750208,1443986403l-65536,65535l70582272,0l306184192,1443986400l2162688,0l70582272,720896l191889408,1443986400l0,1444151296l2162688,0l0,0l131072,0l-1019215872,1443986403l2162688,0l-1017118720,1443986403l65536,1443954688l-1048576000,1443986403l2162688,0l-1015021568,1443986403l65536,0l-1050673152,1443986403l2162688,0l-1012924416,1443986403l65536,0l-1052770304,1443986403l2162688,0l-998244352,1443986403l-1010827264,1443986403l0,0l2162688,0l65536,0l70582272,1441792l193462272,1443986400l2162688,0l70516736,720896l195035136,1443986400l0,0l2162688,0l0,0l131072,0l-1004535808,1443986403l2162688,0l-1002438656,1443986403l65536,1443954688l-1006632960,1443986403l2162688,0l-966787072,1443986403l-1000341504,1443986403l-806354944,1443986401l2162688,0l65536,0l1572864,1441792l196608000,1443986400l2162688,0l65536,0l70516736,1507328l198180864,1443986400l3211264,0l-1781530624,2125951456l169869312,1443986404l0,0l0,0l3145728,0l2162688,0l2097152,720896l209190912,1443986400l0,0l4259840,0l1697579008,1714381684l1937010287,1852793647l795094630,1965895730l1852401774,1836264820l762080353,1634362724l1814918518,1932354407l1718186597,1852793646l2162790,0l-1781530624,2125951456l-1123024896,1443986403l0,0l3211264,0l204472320,1443986400l202899456,1443986400l201326592,1443986400l199753728,1443986400l2055995392,1444158196l2162688,0l655360,720896l213909504,1443986400l0,0l2162688,0l0,0l131072,0l-977272832,1443986403l2162688,0l-975175680,1443986403l131072,0l-988807168,1443986403l2162688,0l-973078528,1443986403l65536,0l-994050048,1443986403l2162688,0l-970981376,1443986403l65536,0l-996147200,1443986403l2162688,0l0,0l-968884224,1443986403l0,0l2162688,0l-1297088512,1443986403l-1109393408,1443986403l-965738496,1443986403l2162688,0l-1294991360,1443986403l-1109393408,1443986403l0,0l4259840,0l1697579008,1714381684l1937010287,1852793647l1986080358,795634017l1680684853,1986095717l1634938229,1663988590l6712943,1936613747l1852793646,1852768358l4259942,0l1697579008,1714381684l1937010287,1852793647l795094630,1831678003l1769108581,1818307939l1702060393,1868770931l1040213614,1634953540l543517794,1953393000l8482409,0l131072,2031616l7208960,7602287l7536751,7209057l7602291,7143521l7077993,7274595l6553710,7209061l6619251,6619236l7602296,6357106l7274594,6553708l0,0l-1679818752,1443986403l-1272971264,1443986403l-1429209088,1443986403l-956301312,1443986403l0,0l4259840,0l1966014464,1932489331l1701994856,1852794415l1852793716,795306342l1718513507,1635148078l858745961,1701653808l1667854964,1768710445l1936028513,1852793646l4259942,0l1697579008,1714381684l1937010287,1852793647l795094630,1831678003l1769108581,1818307939l1702060393,1868770931l1728079470,1398362912l541934932,1852994850l2188858,0l-1781530624,2125951456l-765460480,1443986403l0,0l2162688,0l-1781530624,2125951456l0,0l0,0l2162688,0l-1781530624,2125951456l0,0l0,0l9502720,0l-2068840448,1443986406l196608,0l-541065216,1443986405l0,0l0,0l0,0l-1563426816,1443986407l1444937728,1443986403l0,131072l327680,327680l131072,-65536l59010048,16384000l11272192,-16318464l-14483457,76414975l61734912,65536l-780140544,1443986405l0,0l26279936,0l1220542464,1443986450l0,0l1764753408,1443986186l-917504000,1443986403l269484032,1443986451l0,0l281018368,1443986451l0,0l-1944059904,1443986168l-914358272,1443986403l65536,7340153l101,1443954688l76546048,1443986451l0,0l-1944043536,1443986168l-911212544,1443986403l117506048,1443986428l0,0l-1348468736,1443986450l0,0l-1944043536,1443986168l-908066816,1443986403l134283264,1443986428l0,0l390103040,1443986428l0,1443954688l-1944059904,1443986168l-904921088,1443986403l65536,0l16466,-1073741824l16498,-1073741824l16498,0l155189248,1443986428l-902299648,1443986403l-902299648,1443986403l161480704,1443986428l163577856,1443986428l0,0l0,0l131072,65536l0,0l0,0l-1998585856,2125951488l0,0l-2004353024,8194l-155189248,1443986450l1376256,1376256l5505024,0l2097152,1966080l2162688,0l-1781530624,2125951456l0,0l0,0l2162688,0l-1781530624,2125951456l0,0l0,0l9502720,0l-929038336,1443986403l131072,0l1407188992,1443986403l0,0l0,0l0,0l1093664768,1443986405l-823132160,1443986405l0,131072l327680,524288l131072,-65536l59010048,16384000l11272192,-18874368l-14352385,85458943l63242240,65536l-817889280,1443986405l0,0l5308416,0l131072,327680l-1410334720,1443986403l139460608,1443986404l0,0l65536,0l-991952896,1443986403l-1504706560,1443986403l-6291456,1443986403l979828736,1953394534l2174579,0l1632501760,6909050l527433728,2125951999l1668481024,1953524082l2191209,0l1702035456,6711666l482344960,2125951999l1869479936,1632382318l2189684,0l0,0l65536,1441792l553648129,1443986400l2162688,0l-864026624,1443986403l65536,2125922304l-870318080,1443986403l2162688,0l65536,1048576l555220992,1443986400l0,1735262208l2191904,0l0,0l131072,2125922304l-866123776,1443986403l2162688,0l-847249408,1443986403l-868220928,1443986403l1048117248,1819959630l2178153,0l1867251712,1936682868l482344960,2125951999l1818820608,1702051449l2189682,0l1702035456,6711666l482344960,2125951999l1818296320,1047748969l2165002,0l0,0l65536,1441792l556793857,1443986400l2162688,0l-849346560,1443986403l65536,2125922304l-855638016,1443986403l2162688,0l65536,1048576l558366720,1443986400l0,1634271232l2178675,0l0,0l131072,2125922304l-851443712,1443986403l2162688,0l-832569344,1443986403l-853540864,1443986403l2037121024,1680817214l2188901,0l1766653952,6386292l482344960,2125951999l151650304,1634089993l2189677,0l1702035456,6711666l482344960,2125951999l1717895168,1953264993l2178110,0l0,0l65536,1441792l559939585,1443986400l2162688,0l-834666496,1443986403l65536,2125922304l-840957952,1443986403l2162688,0l65536,1048576l561512448,1443986400l0,1048117248l2188659,0l0,0l131072,2125922304l-836763648,1443986403l2162688,0l268435456,1443986404l-838860800,1443986403l1714356224,1818848609l2178681,0l1699086336,1936680050l105,0l2097152,0l8454144,0l131072,2097152l7208960,7602287l7536751,7209057l7602291,7143521l7077993,7274595l6553710,7209061l6619251,6619236l7602296,6357106l6881388,6815847l116,0l0,1761627648l1627421184,536900096l1627410688,1677749760l1744855296,1443967232l0,0l2162688,0l-1781530624,2125951456l0,0l0,0l2162688,0l0,0l65536,1441792l550502400,1443986400l2162688,0l2035482624,1819239021l482344960,2125951999l1919483904,539915379l2184992,0l-1781530624,2125951456l-861929472,1443986403l0,0l2162688,0l1702035456,6711666l0,0l0,0l2162688,0l65536,983040l552075264,1443986400l131072,1632829440l2192238,0l1884225536,2035510885l1819239021,2125951744l1696595968,543712097l2188647,0l0,0l131072,2125922304l-809500672,1443986403l2162688,0l-805306368,1443986403l65536,2125922304l-817889280,1443986403l2162688,0l0,0l-803209216,1443986403l1769078784,1869881443l2189600,0l-418381824,1443986403l-1418723328,1443986403l1634271232,1869881452l2182176,0l-416284672,1443986403l-1418723328,1443986403l1651245056,746155617l4284704,0l1966014464,1932489331l1701994856,1852794415l1852793716,795306342l1718513507,1635148078l875523177,1869491504l1952541806,1663987305l6712943,0l5308416,0l131072,327680l186646528,1443986403l-1092616192,1443986403l0,0l65536,0l-813694976,1443986403l-819986432,1443986403l-780140544,1443986403l1914699776,1634036837l5334387,0l1699938304,1970479220l1769239394,1769239924l544435823,544370534l1768778099,796025196l1920230765,1663918953l1634757999,1818388852l1634082917,1768712557l1862300517,1635218534l1966040434,1647146866l2192225,0l-1781530624,2125951456l0,0l0,0l2162688,0l1766719488,1937072749l1851872032,4989043l1948254208,1701257327l2188654,0l1699217408,1952806508l6382441,2125951999l1953497088,1043148064l2165002,0l0,0l65536,1441792l261095425,1443986400l2162688,0l-767557632,1443986403l65536,2125922304l-773849088,1443986403l2162688,0l65536,1048576l262668288,1443986400l131072,1634074624l2189677,0l0,0l131072,2125922304l-769654784,1443986403l2162688,0l-750780416,1443986403l-771751936,1443986403l1715208192,1818848609l2178681,0l1766719488,1937072749l1851872032,2125922419l1681653760,1969317477l2192492,0l1699217408,1952806508l6382441,2125951999l1634074624,2037148013l2165310,0l0,0l65536,1441792l264241153,1443986400l2162688,0l-752877568,1443986403l65536,2125922304l-759169024,1443986403l2162688,0l65536,1048576l265814016,1443986400l131072,1819607040l2178676,0l0,0l131072,2125922304l-754974720,1443986403l2162688,0l-740294656,1443986403l-757071872,1443986403l1007222784,1634298977l2170995,0l1700003840,2034704472l1210082674,1936683621l2037121024,1835617854l2192738,0l1699217408,1952806508l6382441,2125951999l538968064,1717920828l2192737,0l0,0l65536,1441792l267386881,1443986400l2162688,0l1374683136,1443986400l65536,2125922304l-744488960,1443986403l3211264,0l-672137216,1443986403l-742391808,1443986403l171835392,1008738313l1768776038,1413380460l3168357,0l16842752,0l65536,7405568l6488064,7143535l7536686,7209077l7536686,6357108l3014770,7209077l3014767,4784216l7602286,7471205l6357094,6619235l3801146,6488161l7667825,7471209l3801189,3145792l3211308,6488122l7143535,7536686l7209077,7536686l6357108,3014770l6357100,6750318l5767214,7733317l7209061,4980852l7536745,6619252l6619246,3801202l3145792,3211308l6488122,7143535l7536686,7209077l7536686,6357108l3014770,7602293l7077993,5767214l7274573,6881380l7929958,6881356l7602291,7209061l7471205,0l480509952,634191872l2162688,0l1114112,720896l254803968,1443986400l0,1443954688l2162688,0l0,0l131072,2125922304l-720371712,1443986403l2162688,0l-718274560,1443986403l65536,2125922304l-1376780288,1443986403l2162688,0l-716177408,1443986403l65536,2125922304l-1380974592,1443986403l2162688,0l-691011584,1443986403l-714080256,1443986403l0,0l3211264,0l-1781530624,2125951456l0,0l0,0l0,0l3145728,0l3211264,0l1765933056,1920234356l544039269,1634886998l1851872032,1867325555l28526,0l-653262848,1443986403l2162688,0l65536,0l65536,1441792l256376833,1443986400l2162688,0l65536,0l786432,1769472l257949696,1443986400l2162688,0l1114112,720896l259522560,1443986400l0,0l2162688,0l0,0l131072,2125922304l-699400192,1443986403l2162688,0l-697303040,1443986403l65536,2125922304l-701497344,1443986403l2162688,0l-695205888,1443986403l65536,2125922304l-703594496,1443986403l2162688,0l0,0l-693108736,1443986403l0,0l2162688,0l-944766976,1443986405l-1313865728,1443986403l-689963008,1443986403l2162688,0l-1369440256,1443986404l-1313865728,1443986403l0,0l2162688,0l1766719488,1937072749l1851872032,1632510067l2003792498,1443986176l2162688,0l1699217408,1952806508l543253353,1920098638l30575,0l2162688,0l0,0l65536,1441792l270532609,1443986400l2162688,0l-674234368,1443986403l65536,2125922304l-680525824,1443986403l2162688,0l65536,1048576l272105472,1443986400l131072,0l2162688,0l0,0l131072,2125922304l-676331520,1443986403l2162688,0l-657457152,1443986403l-678428672,1443986403l0,0l2162688,0l1700003840,2034704472l1210082674,1936683621l7226144,0l2162688,0l1699217408,1952806508l543253353,1920098638l30575,0l2162688,0l0,0l65536,1441792l273678337,1443986400l2162688,0l-659554304,1443986403l65536,2125922304l-665845760,1443986403l2162688,0l65536,1048576l275251200,1443986400l131072,0l2162688,0l0,0l131072,2125922304l-661651456,1443986403l2162688,0l-642777088,1443986403l-663748608,1443986403l0,0l2162688,0l1766719488,1937072749l1836012064,1310748257l1277180271,0l2162688,0l1767112704,7562605l482344960,2125951999l0,0l2162688,0l0,0l65536,1441792l276824065,1443986400l2162688,0l-644874240,1443986403l65536,2125922304l-651165696,1443986403l2162688,0l65536,1048576l278396928,1443986400l131072,0l2162688,0l0,0l131072,2125922304l-646971392,1443986403l2162688,0l-628097024,1443986403l-649068544,1443986403l0,0l2162688,0l1766719488,1937072749l1836012064,2113957473l0,0l2162688,0l1767112704,7562605l482344960,2125951999l0,0l2162688,0l0,0l65536,1441792l279969793,1443986400l2162688,0l-630194176,1443986403l65536,2125922304l-636485632,1443986403l2162688,0l65536,1048576l281542656,1443986400l131072,0l2162688,0l0,0l131072,2125922304l-632291328,1443986403l2162688,0l-613416960,1443986403l-634388480,1443986403l0,0l2162688,0l1700003840,2034704472l1411409266,1701671525l115,0l2162688,0l1767112704,7562605l482344960,2125951999l0,0l2162688,0l0,0l65536,1441792l283115521,1443986400l2162688,0l-615514112,1443986403l65536,2125922304l-621805568,1443986403l2162688,0l65536,1048576l284688384,1443986400l131072,0l2162688,0l0,0l131072,2125922304l-617611264,1443986403l2162688,0l-598736896,1443986403l-619708416,1443986403l0,0l2162688,0l1766719488,1937072749l1852788000,4989039l0,0l2162688,0l1866661888,1701409397l482345074,2125951999l0,0l2162688,0l0,0l65536,1441792l286261249,1443986400l2162688,0l-600834048,1443986403l65536,2125922304l-607125504,1443986403l2162688,0l65536,1048576l287834112,1443986400l131072,0l2162688,0l0,0l131072,2125922304l-602931200,1443986403l2162688,0l-584056832,1443986403l-605028352,1443986403l0,0l2162688,0l1766719488,1937072749l1852788000,2125922415l0,0l2162688,0l1866661888,1701409397l482345074,2125951999l0,0l2162688,0l0,0l65536,1441792l289406977,1443986400l2162688,0l-586153984,1443986403l65536,2125922304l-592445440,1443986403l2162688,0l65536,1048576l290979840,1443986400l131072,0l2162688,0l0,0l131072,2125922304l-588251136,1443986403l2162688,0l-569376768,1443986403l-590348288,1443986403l0,0l2162688,0l1766719488,1937072749l1852788000,1397760111l0,0l2162688,0l1866661888,1701409397l482345074,2125951999l0,0l2162688,0l0,0l65536,1441792l292552705,1443986400l2162688,0l-571473920,1443986403l65536,2125922304l-577765376,1443986403l2162688,0l65536,1048576l294125568,1443986400l131072,0l2162688,0l0,0l131072,2125922304l-573571072,1443986403l2162688,0l-554696704,1443986403l-575668224,1443986403l0,0l2162688,0l1700003840,2034704472l1126196594,1869836917l114,0l2162688,0l1866661888,1701409397l482345074,2125951999l0,0l2162688,0l0,0l65536,1441792l295698433,1443986400l2162688,0l-556793856,1443986403l65536,2125922304l-563085312,1443986403l2162688,0l65536,1048576l297271296,1443986400l131072,0l2162688,0l0,0l131072,2125922304l-558891008,1443986403l2162688,0l-540016640,1443986403l-560988160,1443986403l0,0l2162688,0l1983971328,544501345l1685217607,2125922405l0,0l2162688,0l1414070272,1983979587l544501345,1685217607l1866932325,1667852404l2162688,0l0,0l65536,1441792l298844161,1443986400l2162688,0l-542113792,1443986403l65536,2125922304l-548405248,1443986403l2162688,0l65536,1048576l300417024,1443986400l131072,0l2162688,0l0,0l131072,2125922304l-544210944,1443986403l2162688,0l-525336576,1443986403l-546308096,1443986403l0,0l2162688,0l1381302272,1866932311l1667852404,2113948704l0,0l2162688,0l1414070272,1983979587l544501345,1685217607l1866932325,1667852404l2162688,0l0,0l65536,1441792l301989889,1443986400l2162688,0l-527433728,1443986403l65536,2125922304l-533725184,1443986403l2162688,0l65536,1048576l303562752,1443986400l131072,0l2162688,0l0,0l131072,2125922304l-529530880,1443986403l2162688,0l-510656512,1443986403l-531628032,1443986403l0,0l2162688,0l1381302272,1866932311l1667852404,2125951744l0,0l2162688,0l1414070272,1983979587l544501345,1685217607l1866932325,1667852404l2162688,0l0,0l65536,1441792l305135617,1443986400l2162688,0l-512753664,1443986403l65536,2125922304l-519045120,1443986403l2162688,0l65536,1048576l306708480,1443986400l131072,0l2162688,0l0,0l131072,2125922304l-514850816,1443986403l2162688,0l-495976448,1443986403l-516947968,1443986403l0,0l2162688,0l1700003840,2034704472l1092642162,1852143204l7499636,0l2162688,0l1414070272,1983979587l544501345,1685217607l1866932325,1667852404l2162688,0l0,0l65536,1441792l308281345,1443986400l2162688,0l-498073600,1443986403l65536,2125922304l-504365056,1443986403l2162688,0l65536,1048576l309854208,1443986400l131072,0l2162688,0l0,0l131072,2125922304l-500170752,1443986403l2162688,0l-481296384,1443986403l-502267904,1443986403l0,0l2162688,0l1866596352,1634560879l482345070,2125951999l0,0l2162688,0l1414070272,1866604611l1634560879,2125922414l-1132986368,1443986402l2162688,0l0,0l65536,1441792l311427073,1443986400l2162688,0l-483393536,1443986403l65536,2125922304l-489684992,1443986403l2162688,0l65536,1048576l312999936,1443986400l131072,1443954688l2162688,0l0,0l131072,2125922304l-485490688,1443986403l2162688,0l-466616320,1443986403l-487587840,1443986403l8388608,0l2162688,0l1381302272,1866604631l1634560879,4989038l756154368,2125951706l2162688,0l1414070272,1866604611l1634560879,2125922414l-463470592,1443986403l2162688,0l0,0l65536,1441792l314572801,1443986400l2162688,0l-468713472,1443986403l65536,2125922304l-475004928,1443986403l2162688,0l65536,1048576l316145664,1443986400l131072,0l2162688,0l0,0l131072,2125922304l-470810624,1443986403l2162688,0l-451936256,1443986403l-472907776,1443986403l65536,65536l2162688,0l1866596352,1634560879l1381310574,2125922391l1485701120,1444158196l2162688,0l1414070272,1866604611l1634560879,2125922414l0,0l2162688,0l0,0l65536,1441792l317718529,1443986400l2162688,0l-454033408,1443986403l65536,2125922304l-460324864,1443986403l2162688,0l65536,1048576l319291392,1443986400l131072,1443954688l2162688,0l0,0l131072,2125922304l-456130560,1443986403l2162688,0l-437256192,1443986403l-458227712,1443986403l1269694464,1444158152l2162688,0l1381302272,1866604631l1634560879,2125922414l1680801792,1919120229l2191465,0l1414070272,1866604611l1634560879,2125922414l1590558720,1444158196l2162688,0l0,0l65536,1441792l320864257,1443986400l2162688,0l-439353344,1443986403l65536,2125922304l-445644800,1443986403l2162688,0l65536,1048576l322437120,1443986400l131072,0l2162688,0l0,0l131072,2125922304l-441450496,1443986403l2162688,0l1735393280,1443986404l-443547648,1443986403l0,0l2162688,0l1700003840,2034704472l1109419378,1836412527l-470810624,1443986403l2162688,0l1414070272,1866604611l1634560879,2125922414l13238272,0l2162688,0l0,0l65536,1441792l324009985,1443986400l2162688,0l1733296128,1443986404l65536,0l-430964736,1443986403l2162688,0l0,0l131072,1030619136l-1153421022,1443986403l2162688,0l-426770432,1443986403l65536,1498677248l-1161804464,1443986403l2162688,0l-424673280,1443986403l65536,1680736256l-1171233676,1443986403l2162688,0l0,0l-422576128,1443986403l1936982016,1852793647l2174566,0l-1453326336,1443986404l-790626304,1443986403l-419430400,1443986403l2162688,0l-1451229184,1443986404l-790626304,1443986403l0,0l4259840,0l1966014464,1932489331l1701994856,1852794415l1852793716,795306342l1718513507,1635148078l875523177,1701260597l1769104750,1868770915l1929406062,1970563444l4286836,0l1966014464,1932489331l1701994856,1852794415l1852793716,795306342l1718513507,1635148078l875523177,1886596408l1852400481,1868770919l1694525038,1769104243l6386800,0l0,2125922304l-707788800,1443986458l-1508900864,1443986459l-948961280,1443986459l135659520,2125922304l135659520,1953497088l-401604608,1443986403l131072,0l1414529024,2126226176l1901068288,1443986459l113246208,1443986450l3211264,0l2106589184,1443986499l-93847552,1443986458l-112197632,1443986458l-1145700352,-15439l-668925953,1443986458l2162688,0l-596115456,2125951439l131072,0l1328545792,1443986462l11599872,0l0,0l0,0l1572864,1443954688l0,0l-392167424,1443986403l-392167424,1443986403l0,65536l196608,0l0,0l16368,0l0,0l0,0l16368,0l0,0l0,0l16368,0l16368,0l16368,0l16368,0l-49168,-1l27131903,22478848l3211264,0l65536,1769472l1867382784,1394634612l544435809,1952802125l1632463205,543909241l1667329090,107l23134208,0l65536,10616832l6488064,7143535l7536686,7209077l7536686,6357108l3014770,7798881l3014772,5505112l7274607,7012460l7602281,3801146l7471203,6357093l6619252,6488147l6619250,7209061l7274563,7340141l7602273,6422633l6619244,6619204l6881398,6619235l4194362,2883632l3801143,7274595l3014765,7667827l3014766,7602291l7471201,6357038l7602295,5767214l7274580,7077999l6881387,3276916l4194362,2883632l3801143,7274595l3014765,7667827l3014766,7602291l7471201,6357038l7602295,5767214l7274580,7077999l6881387,3342452l4194362,2883632l3801143,7274595l3014765,7667827l3014766,7602291l7471201,6357038l7602295,5767214l7274580,7077999l6881387,4522100l7340152,7471205l7143529,7209061l6357108,108l0,0l5308416,0l65536,327680l54525952,1443986405l-37748736,1443986404l0,0l65536,0l-84934656,1443986404l-48234496,1443986404l-342884352,1443986403l1768751104,1933474156l4289125,0l1966014464,1932489331l1701994856,1852794415l1852793716,795306342l1718513507,1635148078l892300393,1937059120l1663988325,6712943l6647137,544108393l4285779,0l1681981440,1634934884l1932358510,1718186597l544175136,543516788l1768776038,1998616940l544105832,1730178926l1919250021,1847616361l6647137,0l2162688,0l-1781530624,2125951456l0,0l6750208,0l2162688,0l-326107136,1443986403l114294784,1443986404l-341835776,1443986403l2162688,0l1632043008,1869439346l469787758,2125951999l0,0l2162688,0l1702035456,6711666l482344960,2125951999l0,0l2162688,0l0,0l65536,1441792l-1177550847,1443986404l2162688,0l-328204288,1443986403l65536,2125922304l-334495744,1443986403l2162688,0l65536,1048576l-1175977984,1443986404l0,0l2162688,0l0,0l131072,2125922304l-330301440,1443986403l2162688,0l-311427072,1443986403l-332398592,1443986403l0,0l2162688,0l1699151872,1768387183l482345057,2125951999l0,0l2162688,0l1702035456,6711666l482344960,2125951999l0,0l2162688,0l0,0l65536,1441792l-1174405119,1443986404l2162688,0l-313524224,1443986403l65536,2125922304l-319815680,1443986403l2162688,0l65536,1048576l-1172832256,1443986404l0,0l2162688,0l0,0l131072,2125922304l-315621376,1443986403l2162688,0l-296747008,1443986403l-317718528,1443986403l0,0l2162688,0l1766588416,1634887010l1852795252,1919243040l26217,0l2162688,0l1702035456,6711666l482344960,2125951999l0,0l2162688,0l0,0l65536,1441792l-1171259391,1443986404l2162688,0l-298844160,1443986403l65536,2125922304l-305135616,1443986403l2162688,0l65536,1048576l-1169686528,1443986404l0,0l2162688,0l0,0l131072,2125922304l-300941312,1443986403l2162688,0l-282066944,1443986403l-303038464,1443986403l0,0l2162688,0l1967915008,1394633080l1718186597,2125951744l0,0l2162688,0l1702035456,6711666l482344960,2125951999l0,0l2162688,0l0,0l65536,1441792l-1168113663,1443986404l2162688,0l-284164096,1443986403l65536,2125922304l-290455552,1443986403l2162688,0l65536,1048576l-1166540800,1443986404l0,0l2162688,0l0,0l131072,2125922304l-286261248,1443986403l2162688,0l-267386880,1443986403l-288358400,1443986403l0,0l2162688,0l1397555200,1919243040l469788265,2125951999l0,0l2162688,0l1702035456,6711666l482344960,2125951999l0,0l2162688,0l0,0l65536,1441792l-1164967935,1443986404l2162688,0l-269484032,1443986403l65536,2125922304l-275775488,1443986403l2162688,0l65536,1048576l-1163395072,1443986404l0,0l2162688,0l0,0l131072,2125922304l-271581184,1443986403l2162688,0l-252706816,1443986403l-273678336,1443986403l0,0l2162688,0l1766719488,1937072749l1836012064,1310748257l1277180271,0l2162688,0l1702035456,6711666l482344960,2125951999l0,0l2162688,0l0,0l65536,1441792l-1161822207,1443986404l2162688,0l-254803968,1443986403l65536,2125922304l-261095424,1443986403l2162688,0l65536,1048576l-1160249344,1443986404l0,0l2162688,0l0,0l131072,2125922304l-256901120,1443986403l2162688,0l-238026752,1443986403l-258998272,1443986403l0,0l2162688,0l1766719488,1937072749l1836012064,2113957473l0,0l2162688,0l1702035456,6711666l482344960,2125951999l0,0l2162688,0l0,0l65536,1441792l-1158676479,1443986404l2162688,0l-240123904,1443986403l65536,2125922304l-246415360,1443986403l2162688,0l65536,1048576l-1157103616,1443986404l0,0l2162688,0l0,0l131072,2125922304l-242221056,1443986403l2162688,0l-223346688,1443986403l-244318208,1443986403l0,0l2162688,0l1632632832,1769234796l1277194094,1953459817l6647929,0l2162688,0l1702035456,6711666l482344960,2125951999l0,0l2162688,0l0,0l65536,1441792l-1155530751,1443986404l2162688,0l-225443840,1443986403l65536,2125922304l-231735296,1443986403l2162688,0l65536,1048576l-1153957888,1443986404l0,0l2162688,0l0,0l131072,2125922304l-227540992,1443986403l2162688,0l-208666624,1443986403l-229638144,1443986403l0,0l2162688,0l1750335488,1684959855l543517793,5524801l0,0l2162688,0l1702035456,6711666l482344960,2125951999l0,0l2162688,0l0,0l65536,1441792l-1152385023,1443986404l2162688,0l-210763776,1443986403l65536,2125922304l-217055232,1443986403l2162688,0l65536,1048576l-1150812160,1443986404l0,0l2162688,0l0,0l131072,2125922304l-212860928,1443986403l2162688,0l-193986560,1443986403l-214958080,1443986403l0,0l2162688,0l1750335488,1684959855l6646881,2125951999l0,0l2162688,0l1702035456,6711666l482344960,2125951999l0,0l2162688,0l0,0l65536,1441792l-1149239295,1443986404l2162688,0l-196083712,1443986403l65536,2125922304l-202375168,1443986403l2162688,0l65536,1048576l-1147666432,1443986404l0,0l2162688,0l0,0l131072,2125922304l-198180864,1443986403l2162688,0l-179306496,1443986403l-200278016,1443986403l0,0l2162688,0l1767112704,544433517l544695630,1634561874l110,0l2162688,0l1702035456,6711666l482344960,2125951999l0,0l2162688,0l0,0l65536,1441792l-1146093567,1443986404l2162688,0l-181403648,1443986403l65536,2125922304l-187695104,1443986403l2162688,0l65536,1048576l-1144520704,1443986404l0,0l2162688,0l0,0l131072,2125922304l-183500800,1443986403l2162688,0l-164626432,1443986403l-185597952,1443986403l0,0l2162688,0l1767112704,7562605l482344960,2125951999l0,0l2162688,0l1702035456,6711666l482344960,2125951999l0,0l2162688,0l0,0l65536,1441792l-1142947839,1443986404l2162688,0l-166723584,1443986403l65536,2125922304l-173015040,1443986403l2162688,0l65536,1048576l-1141374976,1443986404l0,0l2162688,0l0,0l131072,2125922304l-168820736,1443986403l2162688,0l-149946368,1443986403l-170917888,1443986403l0,0l2162688,0l1816199168,2037277026l1414349088,2125951744l0,0l2162688,0l1634926592,1932358510l1718186597,2125951744l0,0l2162688,0l0,0l65536,1441792l-1139802111,1443986404l2162688,0l-152043520,1443986403l65536,2125922304l-158334976,1443986403l2162688,0l65536,1048576l-1138229248,1443986404l0,0l2162688,0l0,0l131072,2125922304l-154140672,1443986403l2162688,0l-135266304,1443986403l-156237824,1443986403l0,0l2162688,0l1816199168,2037277026l482344960,2125951999l0,0l2162688,0l1634926592,1932358510l1718186597,2125951744l0,0l2162688,0l0,0l65536,1441792l-1136656383,1443986404l2162688,0l-137363456,1443986403l65536,2125922304l-143654912,1443986403l2162688,0l65536,1048576l-1135083520,1443986404l0,0l2162688,0l0,0l131072,2125922304l-139460608,1443986403l2162688,0l-120586240,1443986403l-141557760,1443986403l0,0l2162688,0l1916862464,543973737l1667853909,543515759l21325,0l2162688,0l1634926592,1932358510l1718186597,2125951744l0,0l2162688,0l0,0l65536,1441792l-1133510655,1443986404l2162688,0l-122683392,1443986403l65536,2125922304l-128974848,1443986403l2162688,0l65536,1048576l-1131937792,1443986404l0,0l2162688,0l0,0l131072,2125922304l-124780544,1443986403l2162688,0l-105906176,1443986403l-126877696,1443986403l0,0l2162688,0l1916862464,7102825l482344960,2125951999l0,0l2162688,0l1634926592,1932358510l1718186597,2125951744l0,0l2162688,0l0,0l65536,1441792l-1130364927,1443986404l2162688,0l-108003328,1443986403l65536,2125922304l-114294784,1443986403l2162688,0l65536,1048576l-1128792064,1443986404l0,0l2162688,0l0,0l131072,2125922304l-110100480,1443986403l2162688,0l-91226112,1443986403l-112197632,1443986403l0,0l2162688,0l1765933056,1920234356l544039269,1634886998l1851872032,115l2162688,0l1634926592,1932358510l1718186597,2125951744l0,0l2162688,0l0,0l65536,1441792l-1127219199,1443986404l2162688,0l-93323264,1443986403l65536,2125922304l-99614720,1443986403l2162688,0l65536,1048576l-1125646336,1443986404l0,0l2162688,0l0,0l131072,2125922304l-95420416,1443986403l2162688,0l-76546048,1443986403l-97517568,1443986403l0,0l2162688,0l1916928000,1851880553l6515054,2125951999l0,0l2162688,0l1634926592,1932358510l1718186597,2125951744l0,0l2162688,0l0,0l65536,1441792l-1124073471,1443986404l2162688,0l-78643200,1443986403l65536,2125922304l-84934656,1443986403l2162688,0l65536,1048576l-1122500608,1443986404l0,0l2162688,0l0,0l131072,2125922304l-80740352,1443986403l2162688,0l-61865984,1443986403l-82837504,1443986403l0,0l2162688,0l1631780864,1919052140l482345065,2125951999l0,0l2162688,0l1634926592,1932358510l1718186597,2125951744l1818820608,792477305l2188644,0l0,0l65536,1441792l-1120927743,1443986404l2162688,0l-63963136,1443986403l65536,2125922304l-70254592,1443986403l2162688,0l65536,1048576l-1119354880,1443986404l0,1835073536l2190441,0l0,0l131072,2125922304l-66060288,1443986403l2162688,0l-47185920,1443986403l-68157440,1443986403l1818820608,151666297l2178057,0l1631780864,1918985326l482345057,2125951999l1013252096,1835099695l2190441,0l1634926592,1932358510l1718186597,2125951744l1631322112,1935763820l2165310,0l0,0l65536,1441792l-1117782015,1443986404l2162688,0l-49283072,1443986403l65536,2125922304l-55574528,1443986403l2162688,0l65536,1048576l-1116209152,1443986404l0,1631322112l2189676,0l0,0l131072,2125922304l-51380224,1443986403l2162688,0l-32505856,1443986403l-53477376,1443986403l1869479936,1667330163l2178149,0l1698889728,1920300142l1866932345,1667852404l1634271232,151666291l2187580,0l1634926592,1932358510l1718186597,2125951744l1852768256,1397760111l2174780,0l0,0l65536,1441792l-1114636287,1443986404l2162688,0l-34603008,1443986403l65536,2125922304l-40894464,1443986403l2162688,0l65536,1048576l-1113063424,1443986404l0,1013710848l2188847,0l0,0l131072,2125922304l-36700160,1443986403l2162688,0l-17825792,1443986403l-38797312,1443986403l792461312,1634298977l2178675,0l1866661888,1818583666l482344960,2125951999l1043136512,1631324426l2189676,0l1634926592,1932358510l1718186597,2125951744l1013186560,1835099695l2190441,0l0,0l65536,1441792l-1111490559,1443986404l2162688,0l-19922944,1443986403l65536,2125922304l-26214400,1443986403l2162688,0l65536,1048576l-1109917696,1443986404l0,1768751104l2193772,0l0,0l131072,2125922304l-22020096,1443986403l2162688,0l128974848,1443986405l-24117248,1443986403l171835392,1818311689l2187625,0l1698955264,1968595306l1851872032,2125922419l1193279488,1768453231l2170979,0l1634926592,1932358510l1718186597,2125951744l1715208192,1818848609l2178681,0l0,0l65536,1441792l-1108344831,1443986404l3211264,0l126877696,1443986405l65536,2125922304l-11534336,1443986403l1634074624,2037148013l3148350,0l2162688,0l-1781530624,2125951456l0,0l-7340032,1443986403l4259840,0l1697579008,1714381684l1937010287,1852793647l1986080358,795634017l1680684853,1986095717l1702047093,778463602l1718513507,1769104640l1868770918,1660970606l13725295,0l65536,5898240l6488064,7143535l7536686,7209077l7536686,6357108l3014770,7274595l7602286,6881377l6619246,3014770l5111896,7143521l4259941,6488163l7536741,3801203l6750266,7602277l7077957,7143525l7209061,5111924l7143521,7536741l4194362,2883633l3801145,7274595l3014765,7667827l3014766,7602291l7471201,6684718l6357106,6619245l5767214,7274572l6553697,7471205l6357062,7602275l7471215,121l0,0l2162688,0l1698955264,1968595306l1851872032,2125922419l808321024,1852121122l2191203,0l0,0l65536,1441792l-938475519,1443986404l2162688,0l22020096,1443986404l65536,2125922304l15728640,1443986404l2162688,0l65536,983040l-936902656,1443986404l131072,1634926592l2192238,0l0,0l131072,2125922304l19922944,1443986404l2162688,0l38797312,1443986404l17825792,1443986404l544407552,175271782l2170912,0l1967652864,544828270l1936613715,2125951744l840957952,758526000l2175026,0l1698955264,1968595306l1851872032,2125922419l1634467840,1634545267l2190441,0l0,0l65536,1441792l-935329791,1443986404l2162688,0l36700160,1443986404l65536,2125922304l30408704,1443986404l2162688,0l65536,983040l-933756928,1443986404l131072,1701642240l2178594,0l0,0l131072,2125922304l34603008,1443986404l2162688,0l53477376,1443986404l32505856,1443986404l2037121024,1785021502l2184801,0l1817116672,544105847l1936613715,2125951744l1700986880,171865200l2170912,0l1698955264,1968595306l1851872032,2125922419l1030160384,1835103010l2171493,0l0,0l65536,1441792l-932184063,1443986404l2162688,0l51380224,1443986404l65536,2125922304l45088768,1443986404l2162688,0l65536,983040l-930611200,1443986404l131072,792461312l2190433,0l0,0l131072,2125922304l49283072,1443986404l2162688,0l723517440,1443986405l47185920,1443986404l543227904,1936613715l2174780,0l1431502848,1394623827l7564897,2125951999l538968064,1634090016l2189677,0l1698955264,1968595306l1851872032,2125922419l538968064,792469536l2188129,0l0,0l65536,1441792l-929038335,1443986404l3211264,0l721420288,1443986405l65536,2125922304l59768832,1443986404l1700134912,1394631026l3173985,0l5308416,0l131072,327680l-1099956224,1443986403l-1447034880,1443986403l0,0l65536,0l-1610612736,1443986404l-1642070016,1443986404l-1629487104,1443986404l1768751104,1010727276l2188335,0l74448896,1443986404l65536,2125922304l-1428160512,1443986404l2162688,0l65536,1048576l-1188560896,1443986404l0,1852964864l2188858,0l0,0l131072,2125922304l72351744,1443986404l2162688,0l91226112,1443986404l70254592,1443986404l1935802368,1970563444l2189684,0l1866661888,1635021678l1634301038,2125951744l1919090688,1769238633l2190959,0l1702035456,6711666l482344960,2125951999l1818820608,544433513l2189687,0l0,0l65536,1441792l-1186988031,1443986404l2162688,0l89128960,1443986404l65536,2125922304l82837504,1443986404l2162688,0l65536,1048576l-1185415168,1443986404l0,151584768l2188860,0l0,0l131072,2125922304l87031808,1443986404l2162688,0l105906176,1443986404l84934656,1443986404l1919221760,792487529l2187622,0l1698955264,1968595306l1919243040,2113955433l171835392,1818311689l2187625,0l1702035456,6711666l482344960,2125951999l1768751104,171866476l2165001,0l0,0l65536,1441792l-1183842303,1443986404l2162688,0l103809024,1443986404l65536,2125922304l97517568,1443986404l2162688,0l65536,1048576l-1182269440,1443986404l0,1007222784l2188644,0l0,0l131072,2125922304l101711872,1443986404l2162688,0l-340787200,1443986403l99614720,1443986404l171835392,1715210505l2190689,0l1816461312,1634234469l469791854,2125951999l171835392,1681656073l2188901,0l1702035456,6711666l482344960,2125951999l2037121024,1680817214l2188901,0l0,0l65536,1441792l-1180696575,1443986404l2162688,0l118489088,1443986404l65536,2125922304l112197632,1443986404l2162688,0l65536,1048576l-1179123712,1443986404l0,1819607040l3227252,0l0,0l131072,2125922304l116391936,1443986404l1634861056,1684959085l3157820,0l17891328,0l0,0l0,0l1572864,0l0,0l123731968,1443986404l123731968,1443986404l131072,65536l196608,0l0,0l16368,0l0,0l0,0l16368,0l0,0l0,0l147440,131072l130547712,1443986404l0,0l0,0l16352,0l16352,0l16352,0l-2147467280,-2147450880l65535,0l16368,0l0,0l0,0l0,0l16368,0l65535,0l16422,0l16368,0l16422,0l3227686,0l1699938304,1970479220l1769239394,1769239924l544435823,544370534l1785687397,1634545513l1713399924,1937010287l2188800,0l-1781530624,2125951456l-20971520,1443986404l0,0l3211264,0l-1781530624,2125951456l0,0l0,0l0,0l3145728,0l3211264,0l1697579008,1714381684l1937010287,1852793647l795094630,1932343348l1768120688,1663985518l6712943,0l2162688,0l1867382784,1126199156l1919904879,1869432096l26986,0l3211264,0l1697579008,1714381684l1937010287,1852793647l795094630,1680684853l1986095717,1702047093l778463602,1718513507l3211264,0l1697579008,1714381684l1937010287,1852793647l795094630,1932343604l1936944737,1718186597l1852793646,102l2162688,0l1835335680,6908527l482344960,2125951999l0,0l2162688,0l0,0l65536,1441792l-1262485503,1443986404l2162688,0l167772160,1443986404l65536,2125922304l161480704,1443986404l2162688,0l65536,1048576l-1260912640,1443986404l131072,0l2162688,0l0,0l131072,2125922304l165675008,1443986404l2162688,0l184549376,1443986404l163577856,1443986404l0,0l2162688,0l1883308032,543517808l1869377347,1833246834l6908527,0l2162688,0l1835335680,6908527l482344960,2125951999l0,0l2162688,0l0,0l65536,1441792l-1259339775,1443986404l2162688,0l182452224,1443986404l65536,2125922304l176160768,1443986404l2162688,0l65536,1048576l-1257766912,1443986404l131072,0l2162688,0l0,0l131072,2125922304l180355072,1443986404l2162688,0l199229440,1443986404l178257920,1443986404l0,0l2162688,0l1699938304,543518567l1159743829,1768583021l0,0l2162688,0l1835335680,6908527l482344960,2125951999l0,0l2162688,0l0,0l65536,1441792l-1256194047,1443986404l2162688,0l197132288,1443986404l65536,2125922304l190840832,1443986404l2162688,0l65536,1048576l-1254621184,1443986404l131072,1768161280l2189166,0l0,0l131072,2125922304l195035136,1443986404l2162688,0l213909504,1443986404l192937984,1443986404l1634074624,2037148013l2183998,0l2001993728,1702130793l1866670194,544370540l1785687365,537526377l2178080,0l1835335680,6908527l482344960,2125951999l1864368128,1919248500l2189088,0l0,0l65536,1441792l-1253048319,1443986404l2162688,0l211812352,1443986404l65536,2125922304l205520896,1443986404l2162688,0l65536,1048576l-1251475456,1443986404l131072,1047789568l2165002,0l0,0l131072,2125922304l209715200,1443986404l2162688,0l228589568,1443986404l207618048,1443986404l1047724032,538970378l2188860,0l1833238528,1332308591l1293968750,1818851951l1627414892,2037148013l2165310,0l1835335680,6908527l482344960,2125951999l1916862464,543973737l2187598,0l0,0l65536,1441792l-1249902591,1443986404l2162688,0l226492416,1443986404l65536,2125922304l220200960,1443986404l2162688,0l65536,1048576l-1248329728,1443986404l131072,1835073536l2190441,0l0,0l131072,2125922304l224395264,1443986404l2162688,0l243269632,1443986404l222298112,1443986404l1634271232,151666291l2170912,0l1833238528,543779439l7305044,2125951999l151650304,1681661984l2188901,0l1835335680,6908527l482344960,2125951999l1310720000,792491877l2187622,0l0,0l65536,1441792l-1246756863,1443986404l2162688,0l241172480,1443986404l65536,2125922304l234881024,1443986404l2162688,0l65536,1048576l-1245184000,1443986404l131072,1634074624l2190453,0l0,0l131072,2125922304l239075328,1443986404l2162688,0l-1694498816,1443986404l236978176,1443986404l168427520,1818311689l2187625,0l1867120640,2020167801l7564389,2125951999l2003763200,1634086716l2189677,0l1835335680,6908527l482344960,2125951999l1818820608,1699233401l2193004,0l0,0l65536,1441792l-1243611135,1443986404l2162688,0l255852544,1443986404l65536,2125922304l249561088,1443986404l2162688,0l65536,1048576l-1242038272,1443986404l131072,537460736l2178080,0l0,0l131072,0l253755392,1443986404l2162688,0l1702035456,6711666l599785472,2125951999l256901120,1443986404l2162688,0l0,0l65536,1441792l563085313,1443986400l2162688,0l266338304,1443986404l65536,2125922304l260046848,1443986404l2162688,0l65536,1048576l564658176,1443986400l0,0l2162688,0l0,0l131072,2125922304l264241152,1443986404l2162688,0l283115520,1443986404l262144000,1443986404l0,0l2162688,0l1631715328,2113958500l482344960,2125951999l0,0l2162688,0l1702035456,6711666l482344960,2125951999l0,0l2162688,0l0,0l65536,1441792l566231041,1443986400l2162688,0l281018368,1443986404l65536,2125922304l274726912,1443986404l2162688,0l65536,1048576l567803904,1443986400l0,0l2162688,0l0,0l131072,2125922304l278921216,1443986404l2162688,0l297795584,1443986404l276824064,1443986404l0,0l2162688,0l1633288192,2125922418l482344960,2125951999l0,0l2162688,0l1702035456,6711666l482344960,2125951999l0,0l2162688,0l0,0l65536,1441792l569376769,1443986400l2162688,0l295698432,1443986404l65536,2125922304l289406976,1443986404l2162688,0l65536,1048576l570949632,1443986400l0,0l2162688,0l0,0l131072,2125922304l293601280,1443986404l2162688,0l312475648,1443986404l291504128,1443986404l0,0l2162688,0l1767112704,2113958516l482344960,2125951999l0,0l2162688,0l1702035456,6711666l482344960,2125951999l0,0l2162688,0l0,0l65536,1441792l572522497,1443986400l2162688,0l310378496,1443986404l65536,2125922304l304087040,1443986404l2162688,0l65536,1048576l574095360,1443986400l0,0l2162688,0l0,0l131072,2125922304l308281344,1443986404l2162688,0l327155712,1443986404l306184192,1443986404l0,0l2162688,0l1632239616,6580580l482344960,2125951999l0,0l2162688,0l1702035456,6711666l482344960,2125951999l0,0l2162688,0l0,0l65536,1441792l575668225,1443986400l2162688,0l325058560,1443986404l65536,2125922304l318767104,1443986404l2162688,0l65536,1048576l577241088,1443986400l0,0l2162688,0l0,0l131072,2125922304l322961408,1443986404l2162688,0l341835776,1443986404l320864256,1443986404l0,0l2162688,0l1867186176,543778915l1668180301,2113957736l0,0l2162688,0l1702035456,6711666l482344960,2125951999l0,0l2162688,0l0,0l65536,1441792l578813953,1443986400l2162688,0l339738624,1443986404l65536,2125922304l333447168,1443986404l2162688,0l65536,1048576l580386816,1443986400l0,0l2162688,0l0,0l131072,2125922304l337641472,1443986404l2162688,0l356515840,1443986404l335544320,1443986404l0,0l2162688,0l1379991552,541872160l1735292243,541878644l16967,0l2162688,0l1702035456,6711666l482344960,2125951999l0,0l2162688,0l0,0l65536,1441792l581959681,1443986400l2162688,0l354418688,1443986404l65536,2125922304l348127232,1443986404l2162688,0l65536,1048576l583532544,1443986400l0,0l2162688,0l0,0l131072,2125922304l352321536,1443986404l2162688,0l371195904,1443986404l350224384,1443986404l0,0l2162688,0l1379991552,541872160l1735289165,1278372212l1734951456,53l2162688,0l1702035456,6711666l482344960,2125951999l0,0l2162688,0l0,0l65536,1441792l585105409,1443986400l2162688,0l369098752,1443986404l65536,2125922304l362807296,1443986404l2162688,0l65536,1048576l586678272,1443986400l0,0l2162688,0l0,0l131072,2125922304l367001600,1443986404l2162688,0l385875968,1443986404l364904448,1443986404l0,0l2162688,0l-1125187584,-1279463507l-1902582240,10329318l0,0l2162688,0l1702035456,6711666l482344960,2125951999l0,0l2162688,0l0,0l65536,1441792l588251137,1443986400l2162688,0l383778816,1443986404l65536,2125922304l377487360,1443986404l2162688,0l65536,1048576l589824000,1443986400l0,0l2162688,0l0,0l131072,2125922304l381681664,1443986404l2162688,0l400556032,1443986404l379584512,1443986404l0,0l2162688,0l1632501760,1299019118l1852794233,7301735l0,0l2162688,0l1702035456,6711666l482344960,2125951999l0,0l2162688,0l0,0l65536,1441792l591396865,1443986400l2162688,0l398458880,1443986404l65536,2125922304l392167424,1443986404l2162688,0l65536,1048576l592969728,1443986400l0,0l2162688,0l0,0l131072,2125922304l396361728,1443986404l2162688,0l415236096,1443986404l394264576,1443986404l0,0l2162688,0l1851064320,1635017026l469788526,2125951999l0,0l2162688,0l1702035456,6711666l482344960,2125951999l0,0l2162688,0l0,0l65536,1441792l594542593,1443986400l2162688,0l413138944,1443986404l65536,2125922304l406847488,1443986404l2162688,0l65536,1048576l596115456,1443986400l0,0l2162688,0l0,0l131072,2125922304l411041792,1443986404l2162688,0l429916160,1443986404l408944640,1443986404l0,0l2162688,0l1631715328,1970105189l1631723627,1735287156l0,0l2162688,0l1702035456,6711666l482344960,2125951999l0,0l2162688,0l0,0l65536,1441792l597688321,1443986400l2162688,0l427819008,1443986404l65536,2125922304l421527552,1443986404l2162688,0l65536,1048576l599261184,1443986400l0,0l2162688,0l0,0l131072,2125922304l425721856,1443986404l2162688,0l444596224,1443986404l423624704,1443986404l0,0l2162688,0l1733099520,1852141647l1851867936,1667853935l97,0l2162688,0l1702035456,6711666l482344960,2125951999l0,0l2162688,0l0,0l65536,1441792l600834049,1443986400l2162688,0l442499072,1443986404l65536,2125922304l436207616,1443986404l2162688,0l65536,1048576l602406912,1443986400l0,0l2162688,0l0,0l131072,2125922304l440401920,1443986404l2162688,0l459276288,1443986404l438304768,1443986404l0,0l2162688,0l1632829440,1634623866l1293969773,1751346793l111,0l2162688,0l1702035456,6711666l482344960,2125951999l0,0l2162688,0l0,0l65536,1441792l603979777,1443986400l2162688,0l457179136,1443986404l65536,2125922304l450887680,1443986404l2162688,0l65536,1048576l605552640,1443986400l0,0l2162688,0l0,0l131072,2125922304l455081984,1443986404l2162688,0l473956352,1443986404l452984832,1443986404l0,0l2162688,0l1379991552,541872160l1265526106,1428187489l26990,0l2162688,0l1702035456,6711666l482344960,2125951999l0,0l2162688,0l0,0l65536,1441792l607125505,1443986400l2162688,0l471859200,1443986404l65536,2125922304l465567744,1443986404l2162688,0l65536,1048576l608698368,1443986400l0,0l2162688,0l0,0l131072,2125922304l469762048,1443986404l2162688,0l488636416,1443986404l467664896,1443986404l0,0l2162688,0l1499070464,1735290707l858798129,2125922352l0,0l2162688,0l1702035456,6711666l482344960,2125951999l0,0l2162688,0l0,0l65536,1441792l610271233,1443986400l2162688,0l486539264,1443986404l65536,2125922304l480247808,1443986404l2162688,0l65536,1048576l611844096,1443986400l0,0l2162688,0l0,0l131072,2125922304l484442112,1443986404l2162688,0l503316480,1443986404l482344960,1443986404l0,0l2162688,0l1917190144,1699964261l6711666,2125951999l0,0l2162688,0l1702035456,6711666l482344960,2125951999l0,0l2162688,0l0,0l65536,1441792l613416961,1443986400l2162688,0l501219328,1443986404l65536,2125922304l494927872,1443986404l2162688,0l65536,1048576l614989824,1443986400l0,0l2162688,0l0,0l131072,2125922304l499122176,1443986404l2162688,0l517996544,1443986404l497025024,1443986404l0,0l2162688,0l1767047168,1853182829l482344960,2125951999l0,0l2162688,0l1702035456,6711666l482344960,2125951999l0,0l2162688,0l0,0l65536,1441792l616562689,1443986400l2162688,0l515899392,1443986404l65536,2125922304l509607936,1443986404l2162688,0l65536,1048576l618135552,1443986400l0,0l2162688,0l0,0l131072,2125922304l513802240,1443986404l2162688,0l532676608,1443986404l511705088,1443986404l0,0l2162688,0l1916862464,1634297971l482344960,2125951999l0,0l2162688,0l1634926592,1932358510l1718186597,2125951744l0,0l2162688,0l0,0l65536,1441792l619708417,1443986400l2162688,0l530579456,1443986404l65536,2125922304l524288000,1443986404l2162688,0l65536,1048576l621281280,1443986400l0,0l2162688,0l0,0l131072,2125922304l528482304,1443986404l2162688,0l547356672,1443986404l526385152,1443986404l0,0l2162688,0l1816461312,7168360l482344960,2125951999l0,0l2162688,0l1634926592,1932358510l1718186597,2125951744l0,0l2162688,0l0,0l65536,1441792l622854145,1443986400l2162688,0l545259520,1443986404l65536,2125922304l538968064,1443986404l2162688,0l65536,1048576l624427008,1443986400l0,0l2162688,0l0,0l131072,2125922304l543162368,1443986404l2162688,0l562036736,1443986404l541065216,1443986404l0,0l2162688,0l1631977472,2053205618l482344960,2125951999l0,0l2162688,0l1634926592,1932358510l1718186597,2125951744l0,0l2162688,0l0,0l65536,1441792l625999873,1443986400l2162688,0l559939584,1443986404l65536,2125922304l553648128,1443986404l2162688,0l65536,1048576l627572736,1443986400l0,0l2162688,0l0,0l131072,2125922304l557842432,1443986404l2162688,0l576716800,1443986404l555745280,1443986404l0,0l2162688,0l1632501760,7170419l482344960,2125951999l0,0l2162688,0l1634926592,1932358510l1718186597,2125951744l0,0l2162688,0l0,0l65536,1441792l629145601,1443986400l2162688,0l574619648,1443986404l65536,2125922304l568328192,1443986404l2162688,0l65536,1048576l630718464,1443986400l0,0l2162688,0l0,0l131072,2125922304l572522496,1443986404l2162688,0l591396864,1443986404l570425344,1443986404l0,0l2162688,0l1767047168,2113954158l482344960,2125951999l0,0l2162688,0l1634926592,1932358510l1718186597,2125951744l0,0l2162688,0l0,0l65536,1441792l632291329,1443986400l2162688,0l589299712,1443986404l65536,2125922304l583008256,1443986404l2162688,0l65536,1048576l633864192,1443986400l0,0l2162688,0l0,0l131072,2125922304l587202560,1443986404l2162688,0l606076928,1443986404l585105408,1443986404l0,0l2162688,0l1867644928,2113954169l482344960,2125951999l0,0l2162688,0l1634926592,1932358510l1718186597,2125951744l0,0l2162688,0l0,0l65536,1441792l635437057,1443986400l2162688,0l603979776,1443986404l65536,2125922304l597688320,1443986404l2162688,0l65536,1048576l637009920,1443986400l0,0l2162688,0l0,0l131072,2125922304l601882624,1443986404l2162688,0l620756992,1443986404l599785472,1443986404l0,0l2162688,0l1867186176,1801544815l482344960,2125951999l0,0l2162688,0l1634926592,1932358510l1718186597,2125951744l0,0l2162688,0l0,0l65536,1441792l638582785,1443986400l2162688,0l618659840,1443986404l65536,2125922304l612368384,1443986404l2162688,0l65536,1048576l640155648,1443986400l0,0l2162688,0l0,0l131072,2125922304l616562688,1443986404l2162688,0l635437056,1443986404l614465536,1443986404l0,0l2162688,0l1700003840,1768317298l482345067,2125951999l0,0l2162688,0l1634926592,1932358510l1718186597,2125951744l0,0l2162688,0l0,0l65536,1441792l641728513,1443986400l2162688,0l633339904,1443986404l65536,2125922304l627048448,1443986404l2162688,0l65536,1048576l643301376,1443986400l0,0l2162688,0l0,0l131072,2125922304l631242752,1443986404l2162688,0l650117120,1443986404l629145600,1443986404l0,0l2162688,0l1867186176,543778915l1752461127,2113954665l0,0l2162688,0l1634926592,1932358510l1718186597,2125951744l0,0l2162688,0l0,0l65536,1441792l644874241,1443986400l2162688,0l648019968,1443986404l65536,2125922304l641728512,1443986404l2162688,0l65536,1048576l646447104,1443986400l0,0l2162688,0l0,0l131072,2125922304l645922816,1443986404l2162688,0l664797184,1443986404l643825664,1443986404l0,0l2162688,0l1379991552,541872160l1953063243,1193299305l66,0l2162688,0l1634926592,1932358510l1718186597,2125951744l0,0l2162688,0l0,0l65536,1441792l648019969,1443986400l2162688,0l662700032,1443986404l65536,2125922304l656408576,1443986404l2162688,0l65536,1048576l649592832,1443986400l0,0l2162688,0l0,0l131072,2125922304l660602880,1443986404l2162688,0l679477248,1443986404l658505728,1443986404l0,0l2162688,0l1379991552,541872160l1953063243,1109413225l3499881,0l2162688,0l1634926592,1932358510l1718186597,2125951744l0,0l2162688,0l0,0l65536,1441792l651165697,1443986400l2162688,0l677380096,1443986404l65536,2125922304l671088640,1443986404l2162688,0l65536,1048576l652738560,1443986400l0,0l2162688,0l0,0l131072,2125922304l675282944,1443986404l2162688,0l694157312,1443986404l673185792,1443986404l0,0l2162688,0l-1125187584,-1279463507l-1266490592,-474512669l-2099018877,175l2162688,0l1634926592,1932358510l1718186597,2125951744l0,0l2162688,0l0,0l65536,1441792l654311425,1443986400l2162688,0l692060160,1443986404l65536,2125922304l685768704,1443986404l2162688,0l65536,1048576l655884288,1443986400l0,0l2162688,0l0,0l131072,2125922304l689963008,1443986404l2162688,0l708837376,1443986404l687865856,1443986404l0,0l2162688,0l1632501760,1198355822l1768453231,2125922403l0,0l2162688,0l1634926592,1932358510l1718186597,2125951744l0,0l2162688,0l0,0l65536,1441792l657457153,1443986400l2162688,0l706740224,1443986404l65536,2125922304l700448768,1443986404l2162688,0l65536,1048576l659030016,1443986400l0,0l2162688,0l0,0l131072,2125922304l704643072,1443986404l2162688,0l723517440,1443986404l702545920,1443986404l0,0l2162688,0l1851064320,1970564932l482345069,2125951999l0,0l2162688,0l1634926592,1932358510l1718186597,2125951744l0,0l2162688,0l0,0l65536,1441792l660602881,1443986400l2162688,0l721420288,1443986404l65536,2125922304l715128832,1443986404l2162688,0l65536,1048576l662175744,1443986400l0,0l2162688,0l0,0l131072,2125922304l719323136,1443986404l2162688,0l738197504,1443986404l717225984,1443986404l0,0l2162688,0l1631715328,1970105189l1866735723,7173492l0,0l2162688,0l1634926592,1932358510l1718186597,2125951744l0,0l2162688,0l0,0l65536,1441792l663748609,1443986400l2162688,0l736100352,1443986404l65536,2125922304l729808896,1443986404l2162688,0l65536,1048576l665321472,1443986400l0,0l2162688,0l0,0l131072,2125922304l734003200,1443986404l2162688,0l752877568,1443986404l731906048,1443986404l0,0l2162688,0l1733099520,1852141647l1685015840,1634628197l0,0l2162688,0l1634926592,1932358510l1718186597,2125951744l0,0l2162688,0l0,0l65536,1441792l666894337,1443986400l2162688,0l750780416,1443986404l65536,2125922304l744488960,1443986404l2162688,0l65536,1048576l668467200,1443986400l0,0l2162688,0l0,0l131072,2125922304l748683264,1443986404l2162688,0l767557632,1443986404l746586112,1443986404l0,0l2162688,0l1733099520,1852141647l1685015840,6386785l0,0l2162688,0l1634926592,1932358510l1718186597,2125951744l0,0l2162688,0l0,0l65536,1441792l670040065,1443986400l2162688,0l765460480,1443986404l65536,2125922304l759169024,1443986404l2162688,0l65536,1048576l671612928,1443986400l0,0l2162688,0l0,0l131072,2125922304l763363328,1443986404l2162688,0l782237696,1443986404l761266176,1443986404l0,0l2162688,0l1733099520,1852141647l1936671520,1769235821l24931,0l2162688,0l1634926592,1932358510l1718186597,2125951744l0,0l2162688,0l0,0l65536,1441792l673185793,1443986400l2162688,0l780140544,1443986404l65536,2125922304l773849088,1443986404l2162688,0l65536,1048576l674758656,1443986400l0,0l2162688,0l0,0l131072,2125922304l778043392,1443986404l2162688,0l796917760,1443986404l775946240,1443986404l0,0l2162688,0l1632829440,1634623866l1193306477,1768453231l99,0l2162688,0l1634926592,1932358510l1718186597,2125951744l0,0l2162688,0l0,0l65536,1441792l676331521,1443986400l2162688,0l794820608,1443986404l65536,2125922304l788529152,1443986404l2162688,0l65536,1048576l677904384,1443986400l0,0l2162688,0l0,0l131072,2125922304l792723456,1443986404l2162688,0l811597824,1443986404l790626304,1443986404l0,0l2162688,0l1379991552,541872160l1851877459,1399416136l1428188789,26990l2162688,0l1634926592,1932358510l1718186597,2125951744l0,0l2162688,0l0,0l65536,1441792l679477249,1443986400l2162688,0l809500672,1443986404l65536,2125922304l803209216,1443986404l2162688,0l65536,1048576l681050112,1443986400l0,0l2162688,0l0,0l131072,2125922304l807403520,1443986404l2162688,0l826277888,1443986404l805306368,1443986404l0,0l2162688,0l1499070464,1735290707l858798129,2125922352l0,0l2162688,0l1634926592,1932358510l1718186597,2125951744l0,0l2162688,0l0,0l65536,1441792l682622977,1443986400l2162688,0l824180736,1443986404l65536,2125922304l817889280,1443986404l2162688,0l65536,1048576l684195840,1443986400l0,0l2162688,0l0,0l131072,2125922304l822083584,1443986404l2162688,0l840957952,1443986404l819986432,1443986404l0,0l2162688,0l1917190144,1632855397l469791598,2125951999l0,0l2162688,0l1634926592,1932358510l1718186597,2125951744l0,0l2162688,0l0,0l65536,1441792l685768705,1443986400l2162688,0l838860800,1443986404l65536,2125922304l832569344,1443986404l2162688,0l65536,1048576l687341568,1443986400l0,0l2162688,0l0,0l131072,2125922304l836763648,1443986404l2162688,0l855638016,1443986404l834666496,1443986404l0,0l2162688,0l1397620736,1968401769l482345070,2125951999l0,0l2162688,0l1869414400,1886613358l6644577,2125951999l0,0l2162688,0l0,0l65536,1441792l688914433,1443986400l2162688,0l853540864,1443986404l65536,2125922304l847249408,1443986404l2162688,0l65536,1048576l690487296,1443986400l0,0l2162688,0l0,0l131072,2125922304l851443712,1443986404l2162688,0l870318080,1443986404l849346560,1443986404l0,0l2162688,0l1499070464,1735290707l858798129,2125922352l856686592,1443986404l2162688,0l1869414400,1886613358l6644577,2125951999l0,0l2162688,0l0,0l65536,1441792l-1366294527,1443986404l2162688,0l868220928,1443986404l65536,2125922304l861929472,1443986404l2162688,0l65536,1048576l-1364721664,1443986404l0,0l2162688,0l0,0l131072,2125922304l866123776,1443986404l2162688,0l884998144,1443986404l864026624,1443986404l0,0l2162688,0l1632501760,1198355822l1768453231,1685013347l6778473,0l2162688,0l1869414400,1886613358l6644577,2125951999l0,0l2162688,0l0,0l65536,1441792l-1363148799,1443986404l2162688,0l882900992,1443986404l65536,2125922304l876609536,1443986404l2162688,0l65536,1048576l-1361575936,1443986404l0,0l2162688,0l0,0l131072,2125922304l880803840,1443986404l2162688,0l899678208,1443986404l878706688,1443986404l0,0l2162688,0l1917190144,1867343205l469790574,2125951999l0,0l2162688,0l1869414400,1886613358l6644577,2125951999l0,0l2162688,0l0,0l65536,1441792l-1360003071,1443986404l2162688,0l897581056,1443986404l65536,2125922304l891289600,1443986404l2162688,0l65536,1048576l-1358430208,1443986404l0,0l2162688,0l0,0l131072,2125922304l895483904,1443986404l2162688,0l914358272,1443986404l893386752,1443986404l0,0l2162688,0l1866989568,2113954157l482344960,2125951999l0,0l2162688,0l1634074624,1935766638l482345081,2125951999l0,0l2162688,0l0,0l65536,1441792l-1356857343,1443986404l2162688,0l912261120,1443986404l65536,2125922304l905969664,1443986404l2162688,0l65536,1048576l-1355284480,1443986404l0,0l2162688,0l0,0l131072,2125922304l910163968,1443986404l2162688,0l929038336,1443986404l908066816,1443986404l0,0l2162688,0l1632305152,1851880045l482344960,2125951999l0,0l2162688,0l1634074624,1935766638l482345081,2125951999l0,0l2162688,0l0,0l65536,1441792l-1353711615,1443986404l2162688,0l926941184,1443986404l65536,2125922304l920649728,1443986404l2162688,0l65536,1048576l-1352138752,1443986404l0,0l2162688,0l0,0l131072,2125922304l924844032,1443986404l2162688,0l943718400,1443986404l922746880,1443986404l0,0l2162688,0l1631977472,2053469294l482345065,2125951999l0,0l2162688,0l1634074624,1935766638l482345081,2125951999l0,0l2162688,0l0,0l65536,1441792l-1350565887,1443986404l2162688,0l941621248,1443986404l65536,2125922304l935329792,1443986404l2162688,0l65536,1048576l-1348993024,1443986404l0,0l2162688,0l0,0l131072,2125922304l939524096,1443986404l2162688,0l958398464,1443986404l937426944,1443986404l0,0l2162688,0l1632894976,1936941410l469790063,2125951999l0,0l2162688,0l1634074624,1935766638l482345081,2125951999l0,0l2162688,0l0,0l65536,1441792l-1347420159,1443986404l2162688,0l956301312,1443986404l65536,2125922304l950009856,1443986404l2162688,0l65536,1048576l-1345847296,1443986404l0,0l2162688,0l0,0l131072,2125922304l954204160,1443986404l2162688,0l973078528,1443986404l952107008,1443986404l0,0l2162688,0l1917386752,1632530017l1818326131,2113958249l0,0l2162688,0l1969422336,1986622322l482345061,2125951999l0,0l2162688,0l0,0l65536,1441792l-1344274431,1443986404l2162688,0l970981376,1443986404l65536,2125922304l964689920,1443986404l2162688,0l65536,1048576l-1342701568,1443986404l0,0l2162688,0l0,0l131072,2125922304l968884224,1443986404l2162688,0l987758592,1443986404l966787072,1443986404l0,0l2162688,0l1632501760,1936024934l1935756832,1701601652l29029,0l2162688,0l1969422336,1986622322l482345061,2125951999l0,0l2162688,0l0,0l65536,1441792l-1341128703,1443986404l2162688,0l985661440,1443986404l65536,2125922304l979369984,1443986404l2162688,0l65536,1048576l-1339555840,1443986404l0,0l2162688,0l0,0l131072,2125922304l983564288,1443986404l2162688,0l1002438656,1443986404l981467136,1443986404l0,0l2162688,0l1867382784,1394634612l544435809,1650553409l1428185961,73l2162688,0l2037579776,1835365491l6911277,2125951999l0,0l2162688,0l0,0l65536,1441792l-1337982975,1443986404l2162688,0l1000341504,1443986404l65536,2125922304l994050048,1443986404l2162688,0l65536,1048576l-1336410112,1443986404l0,0l2162688,0l0,0l131072,2125922304l998244352,1443986404l2162688,0l1017118720,1443986404l996147200,1443986404l0,0l2162688,0l1867382784,1394634612l544435809,1735288130l543779937,18773l2162688,0l2037579776,1835365491l6911277,2125951999l0,0l2162688,0l0,0l65536,1441792l-1334837247,1443986404l2162688,0l1015021568,1443986404l65536,2125922304l1008730112,1443986404l2162688,0l65536,1048576l-1333264384,1443986404l0,0l2162688,0l0,0l131072,2125922304l1012924416,1443986404l2162688,0l1031798784,1443986404l1010827264,1443986404l0,0l2162688,0l1867382784,1394634612l544435809,1635149124l1634165102,1428187506l2162761,0l2037579776,1835365491l6911277,2125951999l0,0l2162688,0l0,0l65536,1441792l-1331691519,1443986404l2162688,0l1029701632,1443986404l65536,2125922304l1023410176,1443986404l2162688,0l65536,1048576l-1330118656,1443986404l0,0l2162688,0l0,0l131072,2125922304l1027604480,1443986404l2162688,0l1046478848,1443986404l1025507328,1443986404l0,0l2162688,0l1867382784,1394634612l544435809,1634366791l1769234802,4805920l2162688,0l2037579776,1835365491l6911277,2125951999l0,0l2162688,0l0,0l65536,1441792l-1328545791,1443986404l2162688,0l1044381696,1443986404l65536,2125922304l1038090240,1443986404l2162688,0l65536,1048576l-1326972928,1443986404l0,0l2162688,0l0,0l131072,2125922304l1042284544,1443986404l2162688,0l1061158912,1443986404l1040187392,1443986404l0,0l2162688,0l1867382784,1394634612l544435809,1836217671l1768450933,4805920l2162688,0l2037579776,1835365491l6911277,2125951999l0,0l2162688,0l0,0l65536,1441792l-1325400063,1443986404l2162688,0l1059061760,1443986404l65536,2125922304l1052770304,1443986404l2162688,0l65536,1048576l-1323827200,1443986404l0,0l2162688,0l0,0l131072,2125922304l1056964608,1443986404l2162688,0l1075838976,1443986404l1054867456,1443986404l0,0l2162688,0l1867382784,1394634612l544435809,1852727627l543253601,18773l2162688,0l2037579776,1835365491l6911277,2125951999l0,0l2162688,0l0,0l65536,1441792l-1322254335,1443986404l2162688,0l1073741824,1443986404l65536,2125922304l1067450368,1443986404l2162688,0l65536,1048576l-1320681472,1443986404l0,0l2162688,0l0,0l131072,2125922304l1071644672,1443986404l2162688,0l1090519040,1443986404l1069547520,1443986404l0,0l2162688,0l1867382784,1394634612l544435809,1701668939l1230315634,0l2162688,0l2037579776,1835365491l6911277,2125951999l0,0l2162688,0l0,0l65536,1441792l-1319108607,1443986404l2162688,0l1088421888,1443986404l65536,2125922304l1082130432,1443986404l2162688,0l65536,1048576l-1317535744,1443986404l0,0l2162688,0l0,0l131072,2125922304l1086324736,1443986404l2162688,0l1105199104,1443986404l1084227584,1443986404l0,0l2162688,0l1867382784,1394634612l544435809,544170316l18773,0l2162688,0l2037579776,1835365491l6911277,2125951999l0,0l2162688,0l0,0l65536,1441792l-1315962879,1443986404l2162688,0l1103101952,1443986404l65536,2125922304l1096810496,1443986404l2162688,0l65536,1048576l-1314390016,1443986404l0,0l2162688,0l0,0l131072,2125922304l1101004800,1443986404l2162688,0l1119879168,1443986404l1098907648,1443986404l0,0l2162688,0l1867382784,1394634612l544435809,1634492749l1634492793,1230315629l2162688,0l2037579776,1835365491l6911277,2125951999l0,0l2162688,0l0,0l65536,1441792l-1312817151,1443986404l2162688,0l1117782016,1443986404l65536,2125922304l1111490560,1443986404l2162688,0l65536,1048576l-1311244288,1443986404l0,0l2162688,0l0,0l131072,2125922304l1115684864,1443986404l2162688,0l1134559232,1443986404l1113587712,1443986404l0,0l2162688,0l1867382784,1394634612l544435809,1851881805l544366957,18773l2162688,0l2037579776,1835365491l6911277,2125951999l0,0l2162688,0l0,0l65536,1441792l-1309671423,1443986404l2162688,0l1132462080,1443986404l65536,2125922304l1126170624,1443986404l2162688,0l65536,1048576l-1308098560,1443986404l0,0l2162688,0l0,0l131072,2125922304l1130364928,1443986404l2162688,0l1149239296,1443986404l1128267776,1443986404l0,0l2162688,0l1867382784,1394634612l544435809,2036953679l1230315617,0l2162688,0l2037579776,1835365491l6911277,2125951999l0,0l2162688,0l0,0l65536,1441792l-1306525695,1443986404l2162688,0l1147142144,1443986404l65536,2125922304l1140850688,1443986404l2162688,0l65536,1048576l-1304952832,1443986404l0,0l2162688,0l0,0l131072,2125922304l1145044992,1443986404l2162688,0l1163919360,1443986404l1142947840,1443986404l0,0l2162688,0l1867382784,1394634612l544435809,1752066387l543255649,18773l2162688,0l2037579776,1835365491l6911277,2125951999l0,0l2162688,0l0,0l65536,1441792l-1303379967,1443986404l2162688,0l1161822208,1443986404l65536,2125922304l1155530752,1443986404l2162688,0l65536,1048576l-1301807104,1443986404l0,0l2162688,0l0,0l131072,2125922304l1159725056,1443986404l2162688,0l1178599424,1443986404l1157627904,1443986404l0,0l2162688,0l1867382784,1394634612l544435809,1768776020l1230315628,0l2162688,0l2037579776,1835365491l6911277,2125951999l0,0l2162688,0l0,0l65536,1441792l-1300234239,1443986404l2162688,0l1176502272,1443986404l65536,2125922304l1170210816,1443986404l2162688,0l65536,1048576l-1298661376,1443986404l0,0l2162688,0l0,0l131072,2125922304l1174405120,1443986404l2162688,0l-830472192,1443986404l1172307968,1443986404l0,0l2162688,0l1867382784,1394634612l544435809,1970038100l1428190567,73l2162688,0l2037579776,1835365491l6911277,2125951999l0,0l2162688,0l0,0l65536,1441792l-1297088511,1443986404l2162688,0l1191182336,1443986404l65536,2125922304l1184890880,1443986404l2162688,0l65536,1048576l-1295515648,1443986404l0,0l2162688,0l0,0l131072,0l1189085184,1443986404l2162688,0l1767112704,544433517l544695630,1634561874l1192231022,1443986404l2162688,0l0,0l65536,1441792l396361729,1443986400l2162688,0l1201668096,1443986404l65536,2125922304l1195376640,1443986404l2162688,0l65536,1048576l397934592,1443986400l131072,0l2162688,0l0,0l131072,2125922304l1199570944,1443986404l2162688,0l1218445312,1443986404l1197473792,1443986404l0,0l2162688,0l1750335488,1684959855l6646881,2125951999l0,0l2162688,0l1767112704,544433517l544695630,1634561874l110,0l2162688,0l0,0l65536,1441792l399507457,1443986400l2162688,0l1216348160,1443986404l65536,2125922304l1210056704,1443986404l2162688,0l65536,1048576l401080320,1443986400l131072,0l2162688,0l0,0l131072,2125922304l1214251008,1443986404l2162688,0l1233125376,1443986404l1212153856,1443986404l0,0l2162688,0l1750335488,1684959855l543517793,5524801l0,0l2162688,0l1767112704,544433517l544695630,1634561874l110,0l2162688,0l0,0l65536,1441792l402653185,1443986400l2162688,0l1231028224,1443986404l65536,2125922304l1224736768,1443986404l2162688,0l65536,1048576l404226048,1443986400l131072,0l2162688,0l0,0l131072,2125922304l1228931072,1443986404l2162688,0l1247805440,1443986404l1226833920,1443986404l0,0l2162688,0l1866661888,1852404597l482345061,2125951999l0,0l2162688,0l1866661888,1701409397l1699618930,2125922423l0,0l2162688,0l0,0l65536,1441792l405798913,1443986400l2162688,0l1245708288,1443986404l65536,2125922304l1239416832,1443986404l2162688,0l65536,1048576l407371776,1443986400l131072,0l2162688,0l0,0l131072,2125922304l1243611136,1443986404l2162688,0l1262485504,1443986404l1241513984,1443986404l0,0l2162688,0l1766588416,1634887010l1852795252,1852788000l111,0l2162688,0l1866661888,1701409397l1699618930,2125922423l0,0l2162688,0l0,0l65536,1441792l408944641,1443986400l2162688,0l1260388352,1443986404l65536,2125922304l1254096896,1443986404l2162688,0l65536,1048576l410517504,1443986400l131072,0l2162688,0l0,0l131072,2125922304l1258291200,1443986404l2162688,0l1277165568,1443986404l1256194048,1443986404l0,0l2162688,0l1967325184,1919246957l1684955500,2125951744l0,0l2162688,0l1866661888,1701409397l1699618930,2125922423l0,0l2162688,0l0,0l65536,1441792l412090369,1443986400l2162688,0l1275068416,1443986404l65536,2125922304l1268776960,1443986404l2162688,0l65536,1048576l413663232,1443986400l131072,0l2162688,0l0,0l131072,2125922304l1272971264,1443986404l2162688,0l1291845632,1443986404l1270874112,1443986404l0,0l2162688,0l1967325184,1919246957l1684955500,1414349088l0,0l2162688,0l1866661888,1701409397l1699618930,2125922423l0,0l2162688,0l0,0l65536,1441792l415236097,1443986400l2162688,0l1289748480,1443986404l65536,2125922304l1283457024,1443986404l2162688,0l65536,1048576l416808960,1443986400l131072,0l2162688,0l0,0l131072,2125922304l1287651328,1443986404l2162688,0l1306525696,1443986404l1285554176,1443986404l0,0l2162688,0l1699151872,1769169260l482345071,2125951999l0,0l2162688,0l1699151872,1768387183l482345057,2125951999l0,0l2162688,0l0,0l65536,1441792l418381825,1443986400l2162688,0l1304428544,1443986404l65536,2125922304l1298137088,1443986404l2162688,0l65536,1048576l419954688,1443986400l131072,0l2162688,0l0,0l131072,2125922304l1302331392,1443986404l2162688,0l1321205760,1443986404l1300234240,1443986404l0,0l2162688,0l1631780864,1701077356l482345057,2125951999l0,0l2162688,0l1631780864,1769103981l482345057,2125951999l0,0l2162688,0l0,0l65536,1441792l421527553,1443986400l2162688,0l1319108608,1443986404l65536,2125922304l1312817152,1443986404l2162688,0l65536,1048576l423100416,1443986400l131072,0l2162688,0l0,0l131072,2125922304l1317011456,1443986404l2162688,0l1335885824,1443986404l1314914304,1443986404l0,0l2162688,0l1631780864,1953066098l482345071,2125951999l0,0l2162688,0l1631780864,1919052140l482345065,2125951999l0,0l2162688,0l0,0l65536,1441792l424673281,1443986400l2162688,0l1333788672,1443986404l65536,2125922304l1327497216,1443986404l2162688,0l65536,1048576l426246144,1443986400l131072,0l2162688,0l0,0l131072,2125922304l1331691520,1443986404l2162688,0l1350565888,1443986404l1329594368,1443986404l0,0l2162688,0l2035482624,1819239021l7693646,2125951999l0,0l2162688,0l2035482624,1819239021l482344960,2125951999l0,0l2162688,0l0,0l65536,1441792l427819009,1443986400l2162688,0l1348468736,1443986404l65536,2125922304l1342177280,1443986404l2162688,0l65536,1048576l429391872,1443986400l131072,0l2162688,0l0,0l131072,2125922304l1346371584,1443986404l2162688,0l1365245952,1443986404l1344274432,1443986404l0,0l2162688,0l1699217408,1952806508l6382441,2125951999l0,0l2162688,0l1916862464,7102825l482344960,2125951999l0,0l2162688,0l0,0l65536,1441792l430964737,1443986400l2162688,0l1363148800,1443986404l65536,2125922304l1356857344,1443986404l2162688,0l65536,1048576l432537600,1443986400l0,0l2162688,0l0,0l131072,2125922304l1361051648,1443986404l2162688,0l1379926016,1443986404l1358954496,1443986404l0,0l2162688,0l1699217408,1952806508l543253353,1920098638l30575,0l2162688,0l1916862464,543973737l1920098638,2113959791l0,0l2162688,0l0,0l65536,1441792l434110465,1443986400l2162688,0l1377828864,1443986404l65536,2125922304l1371537408,1443986404l2162688,0l65536,1048576l435683328,1443986400l0,0l2162688,0l0,0l131072,2125922304l1375731712,1443986404l2162688,0l1394606080,1443986404l1373634560,1443986404l0,0l2162688,0l1767112704,7562605l482344960,2125951999l0,0l2162688,0l1767112704,544433517l544695630,1634561874l110,0l2162688,0l0,0l65536,1441792l437256193,1443986400l2162688,0l1392508928,1443986404l65536,2125922304l1386217472,1443986404l2162688,0l65536,1048576l438829056,1443986400l0,0l2162688,0l0,0l131072,2125922304l1390411776,1443986404l2162688,0l1409286144,1443986404l1388314624,1443986404l0,0l2162688,0l1866661888,1701409397l482345074,2125951999l0,0l2162688,0l1866661888,1701409397l1699618930,2125922423l0,0l2162688,0l0,0l65536,1441792l440401921,1443986400l2162688,0l1407188992,1443986404l65536,2125922304l1400897536,1443986404l2162688,0l65536,1048576l441974784,1443986400l0,0l2162688,0l0,0l131072,2125922304l1405091840,1443986404l2162688,0l1450180608,1443986404l1402994688,1443986404l0,0l26279936,0l1413480448,2125951488l0,0l0,536870912l65536,0l45023232,0l0,0l167772160,151652873l2570,0l1572864,168361984l2314,0l0,0l1572864,168361984l2314,0l0,0l16368,0l0,0l0,0l16368,0l0,0l16416,0l16368,0l0,0l0,0l16368,0l32768,0l1424539680,1443986404l1424490496,1443986404l0,0l16466,0l16466,-1073741824l16498,-1073741824l16498,0l168361984,168429834l1428687369,1443986404l1428684800,1443986404l1969291264,171865196l1008738313,1768776038l1128167788,1769108847l792490597,1768776038l171866476,1008738313l1717920815,1953264993l-132117954,1443986402l-1998585856,2125951488l0,0l-2147483648,133121l-190840832,1443986450l131072,524288l262144,0l524288,1837039616l2190441,0l1916862464,7102825l482344960,2125951999l0,0l2162688,0l1699217408,1952806508l6382441,2125951999l0,0l2162688,0l0,0l65536,1441792l443547649,1443986400l2162688,0l1448083456,1443986404l65536,2125922304l1441792000,1443986404l2162688,0l65536,1048576l445120512,1443986400l0,0l2162688,0l0,0l131072,2125922304l1445986304,1443986404l2162688,0l1464860672,1443986404l1443889152,1443986404l0,0l2162688,0l1916862464,543973737l1920098638,2113959791l0,0l2162688,0l1699217408,1952806508l543253353,1920098638l30575,0l2162688,0l0,0l65536,1441792l446693377,1443986400l2162688,0l1462763520,1443986404l65536,2125922304l1456472064,1443986404l2162688,0l65536,1048576l448266240,1443986400l0,0l2162688,0l0,0l131072,2125922304l1460666368,1443986404l2162688,0l1479540736,1443986404l1458569216,1443986404l0,0l2162688,0l1767112704,544433517l544695630,1634561874l110,0l2162688,0l1767112704,7562605l482344960,2125951999l0,0l2162688,0l0,0l65536,1441792l449839105,1443986400l2162688,0l1477443584,1443986404l65536,2125922304l1471152128,1443986404l2162688,0l65536,1048576l451411968,1443986400l0,0l2162688,0l0,0l131072,2125922304l1475346432,1443986404l2162688,0l1494220800,1443986404l1473249280,1443986404l0,0l2162688,0l1866661888,1701409397l1699618930,2125922423l0,0l2162688,0l1866661888,1701409397l482345074,2125951999l0,0l2162688,0l0,0l65536,1441792l452984833,1443986400l2162688,0l1492123648,1443986404l65536,2125922304l1485832192,1443986404l2162688,0l65536,1048576l454557696,1443986400l0,0l2162688,0l0,0l131072,2125922304l1490026496,1443986404l2162688,0l1508900864,1443986404l1487929344,1443986404l0,0l2162688,0l1699217408,1952806508l6382441,2125951999l0,0l2162688,0l1700003840,2034704472l1210082674,1936683621l0,0l2162688,0l0,0l65536,1441792l456130561,1443986400l2162688,0l1506803712,1443986404l65536,2125922304l1500512256,1443986404l2162688,0l65536,983040l457703424,1443986400l131072,0l2162688,0l0,0l131072,2125922304l1504706560,1443986404l2162688,0l1523580928,1443986404l1502609408,1443986404l0,0l2162688,0l1699217408,1952806508l543253353,1920098638l30575,0l2162688,0l1700003840,2034704472l1210082674,1936683621l7226144,0l2162688,0l0,0l65536,1441792l459276289,1443986400l2162688,0l1521483776,1443986404l65536,2125922304l1515192320,1443986404l2162688,0l65536,983040l460849152,1443986400l131072,0l2162688,0l0,0l131072,2125922304l1519386624,1443986404l2162688,0l1538260992,1443986404l1517289472,1443986404l0,0l2162688,0l1767112704,7562605l482344960,2125951999l0,0l2162688,0l1700003840,2034704472l1411409266,1701671525l115,0l2162688,0l0,0l65536,1441792l462422017,1443986400l2162688,0l1536163840,1443986404l65536,2125922304l1529872384,1443986404l2162688,0l65536,983040l463994880,1443986400l131072,0l2162688,0l0,0l131072,2125922304l1534066688,1443986404l2162688,0l1552941056,1443986404l1531969536,1443986404l0,0l2162688,0l1866661888,1701409397l482345074,2125951999l0,0l2162688,0l1700003840,2034704472l1126196594,1869836917l114,0l2162688,0l0,0l65536,1441792l465567745,1443986400l2162688,0l1550843904,1443986404l65536,2125922304l1544552448,1443986404l2162688,0l65536,983040l467140608,1443986400l131072,0l2162688,0l0,0l131072,2125922304l1548746752,1443986404l2162688,0l1567621120,1443986404l1546649600,1443986404l0,0l2162688,0l1866661888,1701409397l1951604850,2125922404l0,0l2162688,0l1866661888,1701409397l482345074,2125951999l0,0l2162688,0l0,0l65536,1441792l468713473,1443986400l2162688,0l1565523968,1443986404l65536,2125922304l1559232512,1443986404l2162688,0l65536,983040l470286336,1443986400l131072,0l2162688,0l0,0l131072,2125922304l1563426816,1443986404l2162688,0l1582301184,1443986404l1561329664,1443986404l0,0l2162688,0l1414070272,1983979587l544501345,1685217607l1866932325,1667852404l2162688,0l1700003840,2034704472l1092642162,1852143204l7499636,0l2162688,0l0,0l65536,1441792l471859201,1443986400l2162688,0l1580204032,1443986404l65536,2125922304l1573912576,1443986404l2162688,0l65536,983040l473432064,1443986400l131072,0l2162688,0l0,0l131072,2125922304l1578106880,1443986404l2162688,0l1599078400,1443986404l1576009728,1443986404l0,0l2162688,0l1414070272,1866604611l1634560879,2125922414l0,0l2162688,0l1866596352,1634560879l1817124974,1951604836l6646905,0l2162688,0l1700003840,2034704472l1109419378,1836412527l0,0l2162688,0l0,0l65536,1441792l475004929,1443986400l2162688,0l1596981248,1443986404l65536,2125922304l1590689792,1443986404l2162688,0l65536,983040l479723520,1443986400l131072,0l2162688,0l0,0l131072,2125922304l1594884096,1443986404l2162688,0l1613758464,1443986404l1592786944,1443986404l0,0l2162688,0l1414070272,1633296451l1126196848,1668178280l7959141,0l2162688,0l1700003840,2034704472l1126196594,1970433896l115,0l2162688,0l0,0l65536,1441792l481296385,1443986400l2162688,0l1611661312,1443986404l65536,2125922304l1605369856,1443986404l2162688,0l65536,983040l482869248,1443986400l131072,0l2162688,0l0,0l131072,2125922304l1609564160,1443986404l2162688,0l1630535680,1443986404l1607467008,1443986404l0,0l2162688,0l1632632832,1769234796l469790574,2125951999l0,0l2162688,0l1632632832,1769234796l1277194094,1953459817l6647929,0l2162688,0l1700003840,2034704472l1344300402,1818584929l24940,0l2162688,0l0,0l65536,1441792l484442113,1443986400l2162688,0l1628438528,1443986404l65536,2125922304l1622147072,1443986404l2162688,0l65536,983040l489160704,1443986400l131072,0l2162688,0l0,0l131072,2125922304l1626341376,1443986404l2162688,0l1647312896,1443986404l1624244224,1443986404l0,0l2162688,0l1699610624,1698898039l1920300142,1666392185l1819242344,1802465122l2162688,0l1698889728,1920300142l1666392185,1819242344l1802465122,0l2162688,0l1700003840,2034704472l1394632050,1819240547l97,0l2162688,0l0,0l65536,1441792l490733569,1443986400l2162688,0l1645215744,1443986404l65536,2125922304l1638924288,1443986404l2162688,0l65536,983040l495452160,1443986400l131072,0l2162688,0l0,0l131072,2125922304l1643118592,1443986404l2162688,0l1668284416,1443986404l1641021440,1443986404l0,0l2162688,0l1916862464,7102825l482344960,2125951999l0,0l2162688,0l1916862464,7302505l482344960,2125951999l0,0l2162688,0l1766588416,1634887010l1852795252,1851872032l115,0l2162688,0l1816199168,2037277026l482344960,2125951999l0,0l2162688,0l1816199168,2037277026l1414349088,2125951744l0,0l2162688,0l0,0l65536,1441792l497025025,1443986400l2162688,0l1666187264,1443986404l65536,2125922304l1659895808,1443986404l2162688,0l65536,983040l508035072,1443986400l131072,0l2162688,0l0,0l131072,2125922304l1664090112,1443986404l2162688,0l1682964480,1443986404l1661992960,1443986404l1835073536,1048145001l2165002,0l1916862464,543973737l1920098638,2113959791l2003107840,1852130080l2192756,0l1766588416,1634887010l1852795252,1851872032l1632510067,2003792498l2187520,0l0,0l65536,1441792l509607937,1443986400l2162688,0l1680867328,1443986404l65536,2125922304l1674575872,1443986404l2162688,0l65536,983040l511180800,1443986400l131072,1634074624l2190453,0l0,0l131072,2125922304l1678770176,1443986404l2162688,0l1703936000,1443986404l1676673024,1443986404l1007222784,1634298977l2170995,0l1767112704,544433517l544695630,1634561874l2037121134,1651067966l2191973,0l1767112704,7565166l482344960,2125951999l1701052416,1819631974l2178676,0l1766588416,1634887010l1852795252,1919243040l1040213609,538970378l2174780,0l1750335488,1684959855l6646881,2125951999l1634271232,1768038515l2188398,0l1750335488,1684959855l543517793,5524801l1651048448,1952543333l2191209,0l0,0l65536,1441792l512753665,1443986400l2162688,0l1701838848,1443986404l65536,2125922304l1695547392,1443986404l2162688,0l65536,983040l523763712,1443986400l131072,1047724032l2165258,0l0,0l131072,2125922304l1699741696,1443986404l2162688,0l1724907520,1443986404l1697644544,1443986404l1717895168,1953264993l2165310,0l1866661888,1701409397l1699618930,2125922423l171835392,1008738313l2188335,0l1866661888,1852404597l482345061,2125951999l1935736832,1852400160l2189668,0l1766588416,1634887010l1852795252,1852788000l1633812591,1092647278l2184269,0l1967325184,1919246957l1684955500,2125951744l538968064,1835099708l2190441,0l1967325184,1919246957l1684955500,1414349088l1634074624,1047817333l2165002,0l0,0l65536,1441792l525336577,1443986400l2162688,0l1722810368,1443986404l65536,2125922304l1716518912,1443986404l2162688,0l65536,983040l536346624,1443986400l131072,1699610624l2170999,0l0,0l131072,2125922304l1720713216,1443986404l2162688,0l-1417674752,1443986404l1718616064,1443986404l1931608064,577072481l2165310,0l1699151872,1768387183l485490785,2125951999l1769078784,1714371686l2190689,0l1699151872,1769169260l111,0l2097152,0l2162688,0l65536,1048576l325582848,1443986400l131072,0l2162688,0l0,0l131072,0l1731198976,1443986404l2162688,0l1750073344,1443986404l-428867584,1443986403l0,0l2162688,0l1866596352,1634560879l1817124974,1951604836l6646905,0l2162688,0l1414070272,1866604611l1634560879,110l0,0l2162688,0l0,0l65536,1441792l327155713,1443986400l2162688,0l1747976192,1443986404l65536,0l1741684736,1443986404l2162688,0l65536,1048576l328728576,1443986400l131072,0l2162688,0l0,0l131072,0l1745879040,1443986404l2162688,0l1764753408,1443986404l1743781888,1443986404l0,0l2162688,0l1633288192,1126196848l1668178280,7959141l0,0l2162688,0l1414070272,1633296451l1126196848,1668178280l7959141,0l2162688,0l0,0l65536,1441792l330301441,1443986400l2162688,0l1762656256,1443986404l65536,0l1756364800,1443986404l2162688,0l65536,1048576l331874304,1443986400l131072,0l2162688,0l0,0l131072,0l1760559104,1443986404l2162688,0l1779433472,1443986404l1758461952,1443986404l0,0l2162688,0l1381302272,1749229655l1701015137,1277196658l0,0l2162688,0l1414070272,1633296451l1126196848,1668178280l7959141,0l2162688,0l0,0l65536,1441792l333447169,1443986400l2162688,0l1777336320,1443986404l65536,0l1771044864,1443986404l2162688,0l65536,1048576l335020032,1443986400l131072,0l2162688,0l0,0l131072,0l1775239168,1443986404l2162688,0l1794113536,1443986404l1773142016,1443986404l0,0l2162688,0l1749221376,1701015137l1428191602,22354l0,0l2162688,0l1414070272,1633296451l1126196848,1668178280l7959141,0l2162688,0l0,0l65536,1441792l336592897,1443986400l2162688,0l1792016384,1443986404l65536,0l1785724928,1443986404l2162688,0l65536,1048576l338165760,1443986400l131072,0l2162688,0l0,0l131072,0l1789919232,1443986404l2162688,0l1808793600,1443986404l1787822080,1443986404l0,0l2162688,0l811204608,13104l0,0l0,0l2162688,0l1414070272,1633296451l1126196848,1668178280l7959141,0l2162688,0l0,0l65536,1441792l339738625,1443986400l2162688,0l1806696448,1443986404l65536,0l1800404992,1443986404l2162688,0l65536,1048576l341311488,1443986400l131072,0l2162688,0l0,0l131072,0l1804599296,1443986404l2162688,0l1823473664,1443986404l1802502144,1443986404l0,0l2162688,0l1700003840,2034704472l1126196594,1970433896l115,0l2162688,0l1414070272,1633296451l1126196848,1668178280l7959141,0l2162688,0l0,0l65536,1441792l342884353,1443986400l2162688,0l1821376512,1443986404l65536,0l1815085056,1443986404l2162688,0l65536,1048576l344457216,1443986400l131072,0l2162688,0l0,0l131072,0l1819279360,1443986404l2162688,0l1838153728,1443986404l1817182208,1443986404l0,0l2162688,0l1381302272,1632641111l1684106348,1277194089l0,0l2162688,0l1632632832,1769234796l28526,0l0,0l2162688,0l0,0l65536,1441792l346030081,1443986400l2162688,0l1836056576,1443986404l65536,0l1829765120,1443986404l2162688,0l65536,1048576l347602944,1443986400l131072,0l2162688,0l0,0l131072,0l1833959424,1443986404l2162688,0l1852833792,1443986404l1831862272,1443986404l0,0l2162688,0l1632632832,1684106348l1428189033,22354l0,0l2162688,0l1632632832,1769234796l28526,0l0,0l2162688,0l0,0l65536,1441792l349175809,1443986400l2162688,0l1850736640,1443986404l65536,0l1844445184,1443986404l2162688,0l65536,1048576l350748672,1443986400l131072,0l2162688,0l0,0l131072,0l1848639488,1443986404l2162688,0l1867513856,1443986404l1846542336,1443986404l0,0l2162688,0l810549248,12853l0,0l0,0l2162688,0l1632632832,1769234796l28526,0l0,0l2162688,0l0,0l65536,1441792l352321537,1443986400l2162688,0l1865416704,1443986404l65536,0l1859125248,1443986404l2162688,0l65536,1048576l353894400,1443986400l131072,0l2162688,0l0,0l131072,0l1863319552,1443986404l2162688,0l1882193920,1443986404l1861222400,1443986404l0,0l2162688,0l1700003840,2034704472l1344300402,1818584929l24940,0l2162688,0l1632632832,1769234796l28526,0l0,0l2162688,0l0,0l65536,1441792l355467265,1443986400l2162688,0l1880096768,1443986404l65536,0l1873805312,1443986404l2162688,0l65536,1048576l357040128,1443986400l131072,0l2162688,0l0,0l131072,0l1877999616,1443986404l2162688,0l1896873984,1443986404l1875902464,1443986404l0,0l2162688,0l1632632832,1769234796l1277194094,1953459817l6647929,0l2162688,0l1632632832,1769234796l28526,0l0,0l2162688,0l0,0l65536,1441792l358612993,1443986400l2162688,0l1894776832,1443986404l65536,0l1888485376,1443986404l2162688,0l65536,1048576l360185856,1443986400l131072,0l2162688,0l0,0l131072,0l1892679680,1443986404l2162688,0l1911554048,1443986404l1890582528,1443986404l0,0l2162688,0l1698889728,1920300142l1666392185,1819242344l1802465122,19488l2162688,0l1699610624,1698898039l1920300142,1666392185l1819242344,1802465122l2162688,0l0,0l65536,1441792l361758721,1443986400l2162688,0l1909456896,1443986404l65536,0l1903165440,1443986404l2162688,0l65536,1048576l363331584,1443986400l131072,0l2162688,0l0,0l131072,0l1907359744,1443986404l2162688,0l1926234112,1443986404l1905262592,1443986404l0,0l2162688,0l1698889728,1920300142l1666392185,1819242344l1802465090,1465013536l2162688,0l1699610624,1698898039l1920300142,1666392185l1819242344,1802465122l2162688,0l0,0l65536,1441792l364904449,1443986400l2162688,0l1924136960,1443986404l65536,0l1917845504,1443986404l2162688,0l65536,1048576l366477312,1443986400l131072,0l2162688,0l0,0l131072,0l1922039808,1443986404l2162688,0l1940914176,1443986404l1919942656,1443986404l0,0l2162688,0l809697280,14645l0,0l0,0l2162688,0l1699610624,1698898039l1920300142,1666392185l1819242344,1802465122l2162688,0l0,0l65536,1441792l368050177,1443986400l2162688,0l1938817024,1443986404l65536,0l1932525568,1443986404l2162688,0l65536,1048576l369623040,1443986400l131072,0l2162688,0l0,0l131072,0l1936719872,1443986404l2162688,0l1955594240,1443986404l1934622720,1443986404l0,0l2162688,0l1700003840,2034704472l1394632050,1819240547l97,0l2162688,0l1699610624,1698898039l1920300142,1666392185l1819242344,1802465122l2162688,0l0,0l65536,1441792l371195905,1443986400l2162688,0l1953497088,1443986404l65536,0l1947205632,1443986404l2162688,0l65536,1048576l372768768,1443986400l131072,0l2162688,0l0,0l131072,0l1951399936,1443986404l2162688,0l1970274304,1443986404l1949302784,1443986404l0,0l2162688,0l1698889728,1920300142l1666392185,1819242344l1802465122,0l2162688,0l1699610624,1698898039l1920300142,1666392185l1819242344,1802465122l2162688,0l0,0l65536,1441792l374341633,1443986400l2162688,0l1968177152,1443986404l65536,0l1961885696,1443986404l2162688,0l65536,1048576l375914496,1443986400l131072,0l2162688,0l0,0l131072,0l1966080000,1443986404l2162688,0l1984954368,1443986404l1963982848,1443986404l0,0l2162688,0l1916862464,7302505l0,0l0,0l2162688,0l1916862464,7102825l0,0l0,0l2162688,0l0,0l65536,1441792l377487361,1443986400l2162688,0l1982857216,1443986404l65536,0l1976565760,1443986404l2162688,0l65536,1048576l379060224,1443986400l131072,0l2162688,0l0,0l131072,0l1980760064,1443986404l2162688,0l1999634432,1443986404l1978662912,1443986404l0,0l2162688,0l1766588416,1634887010l1852795252,1851872032l115,0l2162688,0l1916862464,7102825l0,0l0,0l2162688,0l0,0l65536,1441792l380633089,1443986400l2162688,0l1997537280,1443986404l65536,0l1991245824,1443986404l2162688,0l65536,1048576l382205952,1443986400l131072,0l2162688,0l0,0l131072,0l1995440128,1443986404l2162688,0l2014314496,1443986404l1993342976,1443986404l0,0l2162688,0l1766588416,1634887010l1852795252,1851872032l1632510067,2003792498l2162688,0l1916862464,543973737l1920098638,30575l0,0l2162688,0l0,0l65536,1441792l383778817,1443986400l2162688,0l2012217344,1443986404l65536,0l2005925888,1443986404l2162688,0l65536,1048576l385351680,1443986400l131072,0l2162688,0l0,0l131072,0l2010120192,1443986404l2162688,0l2028994560,1443986404l2008023040,1443986404l0,0l2162688,0l1816199168,2037277026l0,0l0,0l2162688,0l1916862464,7102825l0,0l0,0l2162688,0l0,0l65536,1441792l386924545,1443986400l2162688,0l2026897408,1443986404l65536,0l2020605952,1443986404l2162688,0l65536,1048576l388497408,1443986400l131072,0l2162688,0l0,0l131072,0l2024800256,1443986404l2162688,0l2043674624,1443986404l2022703104,1443986404l0,0l2162688,0l1816199168,2037277026l1414349088,0l0,0l2162688,0l1916862464,7102825l0,0l0,0l2162688,0l0,0l65536,1441792l390070273,1443986400l2162688,0l2041577472,1443986404l65536,0l2035286016,1443986404l2162688,0l65536,1048576l391643136,1443986400l131072,0l2162688,0l0,0l131072,0l2039480320,1443986404l2162688,0l2058354688,1443986404l2037383168,1443986404l0,0l2162688,0l1767112704,7565166l0,0l0,0l2162688,0l1767112704,544433517l544695630,1634561874l110,0l2162688,0l0,0l65536,1441792l393216001,1443986400l2162688,0l2056257536,1443986404l65536,0l2049966080,1443986404l2162688,0l65536,1048576l394788864,1443986400l131072,0l2162688,0l0,0l131072,0l2054160384,1443986404l2162688,0l1203765248,1443986404l2052063232,1443986404l0,0l2162688,0l1766588416,1634887010l1852795252,1919243040l26217,0l2162688,0l-18874368,1443986404l65011712,1443986404l2061500416,1443986404l2162688,0l-16777216,1443986404l65011712,1443986404l0,0l3211264,0l1949237248,1747939437l795176303,1852793646l795306342,1953394534l1718513507,1664051049l778464879,1953497188l5336937,0l131072,1444151296l2087714816,1443986404l0,0l0,0l65536,1831665664l2078305903,1443986404l-1739587584,1443986404l-1737490432,1443986404l1818820608,544433513l3238263,0l1916862464,1394636389l7564897,1443986404l0,0l0,0l3145728,0l2162688,0l-1781530624,2125951456l-2022703104,1443986404l6553600,0l2162688,0l-1781530624,2125951456l0,0l0,0l2162688,0l-1781530624,2125951456l1048576,1443986405l6553600,0l3211264,0l1697579008,1714381684l1937010287,1852793647l795094630,1680684853l1986095717,1702047093l778463602,1718513507l3211264,0l1697579008,1714381684l1937010287,1852793647l795094630,1680684853l1986095717,1634938229l1663988590,6712943l4259840,0l1966014464,1932489331l1701994856,1852794415l1852793716,795306342l1718513507,1635148078l892300393,1869360433l778854755,1718513507l1852785408,1851880563l2189684,0l2107637760,1443986404l-356515840,1443986403l1663959040,6712943l3211264,0l1697579008,1714381684l1937010287,1852793647l795094630,1814901045l1818321775,1852793646l171835494,1715210505l2190689,0l-1781530624,2125951456l0,0l0,0l3211264,0l1867251712,1814062177l1818321775,1937072928l1768779636,1769234810l1713401455,6646889l1630470144,1935763820l2165310,0l-1781530624,2125951456l0,0l0,0l2162688,0l-1944059904,1443986404l-94371840,1443986404l0,0l4259840,0l1697579008,1714381684l1937010287,1852793647l795094630,1680685109l1986095717,1735142773l1702047075,778463602l1718513507,1718513408l1713390848,1668574831l14773871,0l65536,6684672l6488064,7143535l7536686,7209077l7536686,6357108l3014770,7798881l3014772,4456536l7602273,5505121l6357106,7536750l6619238,5242994l7274610,6881398l6619236,4259954l6488163,7536741l3801203,6750266l7602277,7471172l6750305,6619207l7602291,7471221l5374053,6488165l6750319,6881390l6619258,3801202l3211328,3735596l6488122,7143535l7536686,7209077l7536686,6357108l3014770,7798881l3014772,5505112l7274607,7012460l7602281,50l2190959,0l-1781530624,2125951456l0,0l808321024,1852121122l2191203,0l1765933056,1920234356l544039269,1634886998l1919243040,1660970601l2190959,0l1698955264,1968595306l1919243040,2113955433l1042415616,757152778l2170925,0l0,0l65536,1441792l-916455423,1443986404l2162688,0l2141192192,1443986404l65536,2125922304l2134900736,1443986404l2162688,0l65536,983040l-914882560,1443986404l131072,1919877120l2170890,0l0,0l131072,2125922304l2139095040,1443986404l2162688,0l-2136997888,1443986404l2136997888,1443986404l1868759040,779313516l2187629,0l1698955264,1968595306l1128746016,1919243040l167798377,1852794428l2188148,0l1698955264,1968595306l1919243040,2113955433l1953038336,1869182069l2170990,0l0,0l65536,1441792l-913309695,1443986404l2162688,0l-2139095040,1443986404l65536,2125922304l-2145386496,1443986404l2162688,0l65536,983040l-911736832,1443986404l131072,538968064l2170912,0l0,0l131072,2125922304l-2141192192,1443986404l2162688,0l-2122317824,1443986404l-2143289344,1443986404l538968064,1768710460l2192225,0l1967652864,544828270l1769104723,2125922406l1768751104,1111390572l2192489,0l1698955264,1968595306l1919243040,2113955433l1048117248,538976266l2178080,0l0,0l65536,1441792l-910163967,1443986404l2162688,0l-2124414976,1443986404l65536,2125922304l-2130706432,1443986404l2162688,0l65536,983040l-908591104,1443986404l131072,171835392l2170912,0l0,0l131072,2125922304l-2126512128,1443986404l2162688,0l-599785472,1443986404l-2128609280,1443986404l1634074624,2037148013l2180158,0l1817116672,544105847l1769104723,2125922406l1008730112,1667457327l3240037,0l1698955264,1968595306l1919243040,2113955433l1852375040,1735289188l1634935357,1042441581l3153930,0l68222976,0l1947729920,2125948440l1946157056,2125948440l1895825408,2125948440l1955594240,2125948440l1902116864,2125948440l1909981184,2125948440l1917845504,2125948440l1900544000,2125948440l1908408320,2125948440l1916272640,2125948440l1897398272,2125948440l1905262592,2125948440l1913126912,2125948440l1903689728,2125948440l1911554048,2125948440l1919418368,2125948440l1898971136,2125948440l1906835456,2125948440l1914699776,2125948440l1920991232,2125948440l1922564096,2125948440l1958739968,2125948440l1924136960,2125948440l1943011328,2125948440l1954021376,2125948440l1938292736,2125948440l1927282688,2125948440l1957167104,2125948440l1935147008,2125948440l1950875648,2125948440l1928855552,2125948440l1930428416,2125948440l1939865600,2125948440l1941438464,2125948440l1949302784,2125948440l1932001280,2125948440l1944584192,2125948440l1952448512,2125948440l1925709824,2125948440l1933574144,2125948440l1936719872,2125948440l-1327497216,1443986468l-1325400064,1443986468l-1323302912,1443986468l-1321205760,1443986468l-1319108608,1443986468l-1317011456,1443986468l-1314914304,1443986468l-1312817152,1443986468l-1310720000,1443986468l-1308622848,1443986468l-1306525696,1443986468l-1304428544,1443986468l-1302331392,1443986468l-1300234240,1443986468l-1298137088,1443986468l-1296039936,1443986468l-1293942784,1443986468l-1291845632,1443986468l-1289748480,1443986468l-1287651328,1443986468l-1285554176,1443986468l-1283457024,1443986468l-1281359872,1443986468l-1279262720,1443986468l-1277165568,1443986468l-1275068416,1443986468l-1236271104,1443986468l-1197473792,1443986468l-1195376640,1443986468l-1193279488,1443986468l-1191182336,1443986468l-1150287872,1443986468l-1148190720,1443986468l-1146093568,1443986468l-1143996416,1443986468l-1141899264,1443986468l-1139802112,1443986468l-1137704960,1443986468l-1135607808,1443986468l-1133510656,1443986468l-1131413504,1443986468l-1129316352,1443986468l-1127219200,1443986468l-1080033280,1443986468l-1077936128,1443986468l-1075838976,1443986468l-1073741824,1443986468l-1071644672,1443986468l-1069547520,1443986468l-1067450368,1443986468l-1065353216,1443986468l-1063256064,1443986468l-1061158912,1443986468l-1059061760,1443986468l-1056964608,1443986468l-1054867456,1443986468l-1052770304,1443986468l-1050673152,1443986468l-1048576000,1443986468l-1046478848,1443986468l-1044381696,1443986468l-1042284544,1443986468l-1040187392,1443986468l-1038090240,1443986468l-1035993088,1443986468l-1033895936,1443986468l-1031798784,1443986468l-1029701632,1443986468l-1027604480,1443986468l-1025507328,1443986468l-1023410176,1443986468l-961544192,1443986468l-959447040,1443986468l-957349888,1443986468l-955252736,1443986468l-953155584,1443986468l-951058432,1443986468l-948961280,1443986468l-946864128,1443986468l-944766976,1443986468l-942669824,1443986468l-940572672,1443986468l-938475520,1443986468l-936378368,1443986468l-934281216,1443986468l-932184064,1443986468l-930086912,1443986468l0,0l2162688,0l-1781530624,2125951456l-621805568,1443986404l6553600,0l3211264,0l-1781530624,2125951456l1760559104,1443986405l0,0l0,0l3145728,0l2162688,0l1916862464,1394636389l7564897,2125951999l1819607040,1715224180l3239265,0l1698824192,1293967728l7302767,2125951999l795082752,1680684853l1986095717,1702047093l3172722,0l3211264,0l-1781530624,2125951456l0,0l0,0l0,0l3145728,0l2162688,0l1698955264,1968595306l1851872032,2125922419l792461312,1634100580l2190453,0l0,0l65536,1441792l-951058431,1443986404l2162688,0l-2024800256,1443986404l65536,2125922304l-2031091712,1443986404l2162688,0l65536,983040l-949485568,1443986404l131072,1818820608l2178681,0l0,0l131072,2125922304l-2026897408,1443986404l2162688,0l-1729101824,1443986404l-2028994560,1443986404l1714356224,1818848609l2178681,0l1698824192,2113954160l482344960,2125951999l1932328960,1718186597l2174780,0l1698955264,1968595306l1851872032,2125922419l1935736832,1007225406l2190433,0l0,0l65536,1441792l-947912703,1443986404l2162688,0l-2010120192,1443986404l65536,2125922304l8388608,1443986405l2162688,0l65536,983040l-965214208,1443986404l131072,0l2162688,0l0,0l131072,2125922304l-2012217344,1443986404l2162688,0l-1992294400,1443986404l-2014314496,1443986404l0,0l3211264,0l1765933056,1920234356l544039269,1634886998l1851872032,1867325555l28526,0l1818296320,1047748969l2165002,0l1698955264,1968595306l1851872032,1867325555l28526,0l2162688,0l0,0l65536,1441792l-963641343,1443986404l2162688,0l-1994391552,1443986404l65536,2125922304l-2000683008,1443986404l2162688,0l65536,983040l-962068480,1443986404l131072,0l2162688,0l0,0l131072,2125922304l-1996488704,1443986404l2162688,0l-1977614336,1443986404l-1998585856,1443986404l0,0l2162688,0l1698955264,1968595306l1128746016,1851872032l1867325555,28526l2162688,0l1698955264,1968595306l1851872032,1867325555l28526,0l2162688,0l0,0l65536,1441792l-960495615,1443986404l2162688,0l-1979711488,1443986404l65536,2125922304l-1986002944,1443986404l2162688,0l65536,983040l-958922752,1443986404l131072,0l2162688,0l0,0l131072,2125922304l-1981808640,1443986404l2162688,0l-1962934272,1443986404l-1983905792,1443986404l0,0l2162688,0l1817116672,544105847l1936613715,1852788000l111,0l2162688,0l1698955264,1968595306l1851872032,1867325555l28526,0l2162688,0l0,0l65536,1441792l-957349887,1443986404l2162688,0l-1965031424,1443986404l65536,2125922304l-1971322880,1443986404l2162688,0l65536,983040l-955777024,1443986404l131072,0l2162688,0l0,0l131072,2125922304l-1967128576,1443986404l2162688,0l-1948254208,1443986404l-1969225728,1443986404l0,0l2162688,0l1431502848,1394623827l544435809,1869508429l0,0l2162688,0l1698955264,1968595306l1851872032,1867325555l28526,0l2162688,0l0,0l65536,1441792l-954204159,1443986404l2162688,0l-1950351360,1443986404l65536,2125922304l-1956642816,1443986404l2162688,0l65536,983040l-952631296,1443986404l131072,0l2162688,0l0,0l131072,2125922304l-1952448512,1443986404l2162688,0l0,0l-1954545664,1443986404l0,0l2162688,0l-681574400,1443986404l-99614720,1443986404l-1947205632,1443986404l2162688,0l-679477248,1443986404l-99614720,1443986404l0,0l4259840,0l1966014464,1932489331l1701994856,1852794415l1852793716,795306342l1718513507,1635148078l909077609,1869491509l1952541806,1663987305l6712943,1668574831l2190959,0l-1781530624,2125951456l-1839202304,1443986404l6553600,0l2162688,0l-1781530624,2125951456l0,0l0,0l4259840,0l1697579008,1714381684l1937010287,1852793647l795094630,1680685109l1986095717,1735142773l1634938211,1663988590l6712943,1852793716l543648102,1953785203l4288105,0l1697579008,1714381684l1937010287,1852793647l1986080358,795634017l1680685109,1986095717l1735142773,1634938211l1663988590,6712943l1819239273,1293972321l4286817,0l1697579008,1714381684l1937010287,1852793647l795094630,1680685109l1986095717,1735142773l1634938211,1663988590l6712943,1498694479l1713390928,1668574831l2190959,0l-1781530624,2125951456l0,0l0,0l18939904,0l65536,2818048l3080192,7471215l3014759,7340143l7209061,6684783l6881382,6619235l5177390,6684774l6488169,3014757l7274563,7143533l7209071,4259887l6488163,7536741l6881395,6881378l6881388,7929972l77594624,1443986428l88080384,1443986428l98566144,1443986428l110100480,1443986428l121634816,1443986428l123731968,1443986428l125829120,1443986428l127926272,1443986428l130023424,1443986428l132120576,1443986428l134217728,1443986428l136314880,1443986428l138412032,1443986428l140509184,1443986428l142606336,1443986428l144703488,1443986428l146800640,1443986428l148897792,1443986428l150994944,1443986428l153092096,1443986428l155189248,1443986428l0,0l5046272,978845701l4259840,0l1966014464,1932489331l1701994856,1852794415l1852793716,795306342l1718513507,1635148078l909077609,1853173049l1852794473,1868770932l1929406062,1852400160l18966884,0l0,0l0,0l1572864,7340032l101,0l-1893728256,1443986404l-1893728256,1443986404l196608,65536l196608,0l0,0l16368,0l0,0l0,0l16368,0l0,0l0,0l147440,131072l-1886912512,1443986404l0,0l0,0l0,0l0,0l0,0l16368,0l65535,0l16368,0l16368,0l16368,0l16368,0l-49168,-1l65535,0l16423,0l16423,0l0,0l16423,0l16423,0l27344928,0l65536,12910592l6488064,7143535l7536686,7209077l7536686,6357108l3014770,7209077l3014767,4784216l7602286,7471205l6357094,6619235l3801146,7667825l7471205,4784249l7602286,7471205l6357094,6619235l4194362,2883632l3801136,7274595l3014765,7667827l3014766,7602291l7471201,6488110l7209071,6357108l7209065,7471205l5767214,7077957l7143525,7209061l4259956,6488163l7536741,3801203l3145792,3145772l6488122,7143535l7536686,7209077l7536686,6357108l3014770,7274595l7602286,6881377l6619246,3014770l4784216,6553710l7864421,6488129l6619235,7536755l4194362,2883632l3801136,7274595l3014765,7667827l3014766,7602291l7471201,6553646l6357106,6881399l6750318,5767214l6815827,7340129l7536741,4194362l2883632,3801136l7274595,3014765l7667827,3014766l7602291,7471201l6553646,6357106l6881399,6750318l5767214,7471172l7798881,6357072l6619239,0l2162688,0l1698955264,1968595306l1128746016,1851872032l171835507,538976288l2188860,0l0,0l65536,1441792l-872415231,1443986404l2162688,0l-1841299456,1443986404l65536,2125922304l-1847590912,1443986404l2162688,0l65536,983040l-870842368,1443986404l131072,538968064l2174780,0l0,0l131072,2125922304l-1843396608,1443986404l2162688,0l-221249536,1443986404l-1845493760,1443986404l1835073536,1048145001l2170890,0l1698824192,2113954160l482344960,2125951999l1048117248,1634362692l2192726,0l1698955264,1968595306l1128746016,1851872032l1630470259,1885692771l2178676,0l0,0l65536,1441792l-869269503,1443986404l2162688,0l-1826619392,1443986404l65536,2125922304l-1832910848,1443986404l2162688,0l65536,983040l-867696640,1443986404l131072,1144913920l3238501,0l0,0l131072,2125922304l-1828716544,1443986404l1953497088,538970686l3157820,0l19988480,0l1884291072,2125953010l65536,0l437256192,1443986413l0,0l720896,0l0,-16711680l-1817182208,1443986404l65536,0l0,0l0,0l0,81792l0,0l0,0l68157440,1443986187l1193279488,1443986450l1422917632,1443986450l0,0l0,0l0,0l-902299648,2125953089l0,2031616l103809024,1443986450l972029952,1443986443l0,655360l0,16672l1023,0l32768,0l16368,0l0,0l0,0l-1577041936,1443986450l0,0l1174421488,1443986443l16777216,0l0,4194304l176160768,1443986450l3538944,-1472593920l2162688,0l0,0l131072,2125922304l-610271232,1443986404l2162688,0l-1785724928,1443986404l-612368384,1443986404l1010696192,1768776038l3242348,0l1765933056,1920234356l544039269,1634886998l1851872032,1867325555l1627418478,1935763820l1007225406,1634298977l2178675,0l1698955264,1968595306l1128746016,1851872032l1867325555,1811967854l2178681,0l0,0l65536,1441792l-891289599,1443986404l2162688,0l-1787822080,1443986404l65536,2125922304l-1794113536,1443986404l2162688,0l65536,983040l-889716736,1443986404l131072,2037121024l2165310,0l0,0l131072,2125922304l-1789919232,1443986404l2162688,0l-361758720,1443986404l-1792016384,1443986404l171835392,1818311689l2187625,0l1698955264,1968595306l1851872032,1867325555l1946185582,1667854959l2174780,0l1698955264,1968595306l1128746016,1851872032l1867325555,1929408366l2188660,0l0,0l65536,1441792l-888143871,1443986404l2162688,0l-1773142016,1443986404l65536,2125922304l-1779433472,1443986404l2162688,0l65536,983040l-886571008,1443986404l131072,1768751104l2193772,0l0,0l131072,0l-1775239168,1443986404l5308416,0l131072,327680l-646971392,1443986404l0,0l0,0l65536,1785004032l-2046790047,1443986404l-673185792,1443986404l-642777088,1443986404l1230307328,1634086716l2189677,0l1867382784,1394634612l1718186597,0l6553600,0l3211264,0l1765933056,1920234356l544039269,1835627088l1699946593,6711666l0,0l3145728,0l2162688,0l1765933056,1920234356l544039269,1835627088l1699946593,6711666l2178676,0l-1781530624,2125951456l0,0l0,0l4259840,0l1966014464,1932489331l1701994856,1852794415l1852793716,795306342l1718513507,1635148078l909077609,1634479408l778987892,1718513507l4194304,0l2162688,0l1698955264,1968595306l1919243040,2113955433l1768751104,1010727276l2188335,0l0,0l65536,1441792l-919601151,1443986404l2162688,0l-1743781888,1443986404l65536,2125922304l-1750073344,1443986404l2162688,0l65536,983040l-918028288,1443986404l131072,1010696192l2188335,0l0,0l131072,2125922304l-1745879040,1443986404l2162688,0l2143289344,1443986404l-1747976192,1443986404l2097152,0l2162688,0l-1781530624,2125951456l0,0l1714356224,1818848609l2178681,0l-1781530624,2125951456l0,0l1768685568,171864929l2165001,0l-1731198976,1443986404l65536,2125922304l-2016411648,1443986404l2162688,0l65536,983040l-946339840,1443986404l131072,2037121024l2178110,0l0,0l131072,2125922304l-1733296128,1443986404l2162688,0l-1714421760,1443986404l-1735393280,1443986404l1007222784,1634100580l2190453,0l1765933056,1920234356l544039269,1835627088l1632837729,788558702l2188644,0l1698955264,1968595306l1851872032,2125922419l171835392,1715210505l2190689,0l0,0l65536,1441792l-944766975,1443986404l2162688,0l-1716518912,1443986404l65536,2125922304l-1722810368,1443986404l2162688,0l65536,983040l-943194112,1443986404l131072,151650304l2187580,0l0,0l131072,2125922304l-1718616064,1443986404l2162688,0l-1699741696,1443986404l-1720713216,1443986404l1634074624,2037148013l2192190,0l1765933056,1920234356l544039269,1634886998l1851872032,1007222899l2187567,0l1698955264,1968595306l1851872032,2125922419l0,0l2162688,0l0,0l65536,1441792l-941621247,1443986404l2162688,0l-1701838848,1443986404l65536,2125922304l-1708130304,1443986404l2162688,0l65536,983040l-940048384,1443986404l131072,0l2162688,0l0,0l131072,2125922304l-1703936000,1443986404l2162688,0l24117248,1443986404l-1706033152,1443986404l0,0l3211264,0l1698955264,1968595306l1128746016,1851872032l115,0l0,0l3145728,0l2162688,0l-1679818752,1443986404l251658240,1443986404l-1695547392,1443986404l2162688,0l1833238528,543779439l6647375,2125951999l0,0l2162688,0l1835335680,6908527l482344960,2125951999l0,0l2162688,0l0,0l65536,1441792l-1240465407,1443986404l2162688,0l-1681915904,1443986404l65536,2125922304l-1688207360,1443986404l2162688,0l65536,1048576l-1238892544,1443986404l131072,0l2162688,0l0,0l131072,2125922304l-1684013056,1443986404l2162688,0l-1665138688,1443986404l-1686110208,1443986404l0,0l2162688,0l1867382784,1159753588l1768583021,2125951744l0,0l2162688,0l1835335680,6908527l482344960,2125951999l0,0l2162688,0l0,0l65536,1441792l-1237319679,1443986404l2162688,0l-1667235840,1443986404l65536,2125922304l-1673527296,1443986404l2162688,0l65536,1048576l-1235746816,1443986404l131072,0l2162688,0l0,0l131072,2125922304l-1669332992,1443986404l2162688,0l-1650458624,1443986404l-1671430144,1443986404l0,0l2162688,0l1849753600,1768911460l1833246820,6908527l0,0l2162688,0l1835335680,6908527l482344960,2125951999l0,0l2162688,0l0,0l65536,1441792l-1234173951,1443986404l2162688,0l-1652555776,1443986404l65536,2125922304l-1658847232,1443986404l2162688,0l65536,1048576l-1232601088,1443986404l131072,0l2162688,0l0,0l131072,2125922304l-1654652928,1443986404l2162688,0l-1619001344,1443986404l-1656750080,1443986404l0,0l4259840,0l1966014464,1932489331l1701994856,1852794415l1852793716,795306342l1718513507,1635148078l875523177,1634479413l778987892,1718513507l544800768,1444158195l2162688,0l0,0l65536,1441792l-1193279487,1443986404l2162688,0l-1781530624,2125951456l0,0l0,0l3211264,0l1697579008,1714381684l1937010287,1852793647l795094630,1814901045l1818321775,1852793646l102,0l2162688,0l0,0l65536,1441792l-1231028224,1443986404l2162688,0l1835335680,6908527l482344960,2125951999l0,0l3211264,0l1697579008,1714381684l1937010287,1852793647l795094630,1814902068l1852404833,1852793646l102,0l2162688,0l-1781530624,2125951456l0,0l0,0l2162688,0l2228224,917504l-1229455360,1443986404l0,0l2162688,0l1853161472,1937386852l469788025,2125951999l0,0l2162688,0l0,0l131072,2125922304l-1627389952,1443986404l2162688,0l-1623195648,1443986404l65536,2125922304l-1636827136,1443986404l2162688,0l-1593835520,1443986404l-1621098496,1443986404l0,0l2162688,0l0,0l2228224,1441792l-1227882496,1443986404l2162688,0l1853161472,1937386852l469788025,2125951999l0,0l2162688,0l1765933056,1920234356l544039269,1634886998l1919243040,26217l2162688,0l-1781530624,2125951456l-1434451968,1443986404l0,0l2162688,0l0,65536l65536,1507328l-1226309632,1443986404l2162688,0l1835335680,6908527l482344960,2125951999l0,0l2162688,0l65536,983040l-1224736768,1443986404l65536,0l2162688,0l1835335680,6908527l482344960,2125951999l0,0l2162688,0l0,0l131072,2125922304l-1604321280,1443986404l2162688,0l-1600126976,1443986404l65536,2125922304l-1608515584,1443986404l2162688,0l-1598029824,1443986404l65536,2125922304l-1616904192,1443986404l2162688,0l-1579155456,1443986404l-1595932672,1443986404l0,0l2162688,0l1230503936,1293964116l6845537,2125951999l0,0l2162688,0l1634533376,2113955956l482344960,2125951999l0,0l2162688,0l0,0l65536,1441792l-1223163903,1443986404l2162688,0l-1581252608,1443986404l65536,2125922304l-1587544064,1443986404l2162688,0l65536,1048576l-1221591040,1443986404l131072,0l2162688,0l0,0l131072,2125922304l-1583349760,1443986404l2162688,0l-1564475392,1443986404l-1585446912,1443986404l0,0l2162688,0l1414725632,1411405897l1293971319,6845537l0,0l2162688,0l1634533376,2113955956l482344960,2125951999l0,0l2162688,0l0,0l65536,1441792l-1220018175,1443986404l2162688,0l-1566572544,1443986404l65536,2125922304l-1572864000,1443986404l2162688,0l65536,1048576l-1218445312,1443986404l131072,0l2162688,0l0,0l131072,2125922304l-1568669696,1443986404l2162688,0l-1549795328,1443986404l-1570766848,1443986404l0,0l2162688,0l1631780864,1769103981l1632444513,2113955956l0,0l2162688,0l1634533376,2113955956l482344960,2125951999l0,0l2162688,0l0,0l65536,1441792l-1216872447,1443986404l2162688,0l-1551892480,1443986404l65536,2125922304l-1558183936,1443986404l2162688,0l65536,1048576l-1215299584,1443986404l131072,0l2162688,0l0,0l131072,2125922304l-1553989632,1443986404l2162688,0l-1535115264,1443986404l-1556086784,1443986404l0,0l2162688,0l1632370688,544106868l1701080909,1293971058l6845537,0l2162688,0l1634533376,2113955956l482344960,2125951999l0,0l2162688,0l0,0l65536,1441792l-1213726719,1443986404l2162688,0l-1537212416,1443986404l65536,2125922304l-1543503872,1443986404l2162688,0l65536,1048576l-1212153856,1443986404l131072,0l2162688,0l0,0l131072,2125922304l-1539309568,1443986404l2162688,0l-1520435200,1443986404l-1541406720,1443986404l0,0l2162688,0l1766653952,1852795246l1952533792,2125922408l0,0l2162688,0l1634533376,2113955956l482344960,2125951999l0,0l2162688,0l0,0l65536,1441792l-1210580991,1443986404l2162688,0l-1522532352,1443986404l65536,2125922304l-1528823808,1443986404l2162688,0l65536,1048576l-1209008128,1443986404l131072,0l2162688,0l0,0l131072,2125922304l-1524629504,1443986404l2162688,0l-1505755136,1443986404l-1526726656,1443986404l0,0l2162688,0l1967915008,1633970531l1952533792,2125922408l0,0l2162688,0l1634533376,2113955956l482344960,2125951999l0,0l2162688,0l0,0l65536,1441792l-1207435263,1443986404l2162688,0l-1507852288,1443986404l65536,2125922304l-1514143744,1443986404l2162688,0l65536,1048576l-1205862400,1443986404l131072,0l2162688,0l0,0l131072,2125922304l-1509949440,1443986404l2162688,0l-1491075072,1443986404l-1512046592,1443986404l0,0l2162688,0l1933639680,543256161l1752457549,2125951744l0,0l2162688,0l1634533376,2113955956l482344960,2125951999l0,0l2162688,0l0,0l65536,1441792l-1204289535,1443986404l2162688,0l-1493172224,1443986404l65536,2125922304l-1499463680,1443986404l2162688,0l65536,1048576l-1202716672,1443986404l131072,0l2162688,0l0,0l131072,2125922304l-1495269376,1443986404l2162688,0l-1476395008,1443986404l-1497366528,1443986404l0,0l2162688,0l0,0l65536,1441792l-1201143808,1443986404l2162688,0l1634533376,2113955956l482344960,2125951999l0,0l2162688,0l2228224,917504l-1199570944,1443986404l0,0l2162688,0l1853161472,1836723556l469788788,2125951999l0,0l2162688,0l0,0l131072,2125922304l-1484783616,1443986404l2162688,0l-1480589312,1443986404l65536,2125922304l-1488977920,1443986404l2162688,0l-1455423488,1443986404l-1478492160,1443986404l0,0l2162688,0l0,0l2228224,1441792l-1197998080,1443986404l2162688,0l1853161472,1836723556l469788788,2125951999l0,0l2162688,0l0,65536l65536,1507328l-1196425216,1443986404l2162688,0l1634533376,2113955956l482344960,2125951999l0,0l2162688,0l65536,983040l-1194852352,1443986404l65536,0l2162688,0l1634533376,2113955956l482344960,2125951999l0,0l2162688,0l0,0l131072,2125922304l-1465909248,1443986404l2162688,0l-1461714944,1443986404l65536,2125922304l-1470103552,1443986404l2162688,0l-1459617792,1443986404l65536,2125922304l-1474297856,1443986404l2162688,0l0,0l-1457520640,1443986404l0,0l2162688,0l2062548992,1443986404l-879755264,1443986403l0,0l2162688,0l2064646144,1443986404l-879755264,1443986403l0,0l5308416,0l131072,327680l147849216,1443986404l-65011712,1443986404l0,0l65536,0l142606336,1443986404l144703488,1443986404l-709885952,1443986403l0,0l3211264,0l1697579008,1714381684l1937010287,1852793647l795094630,1965895733l779249011,1718513507l0,0l2162688,0l-1436549120,1443986404l65536,2125922304l-1644167168,1443986404l2162688,0l65536,1048576l-1191706624,1443986404l0,0l2162688,0l0,0l131072,2125922304l-1438646272,1443986404l2162688,0l76546048,1443986404l-1440743424,1443986404l0,0l2162688,0l1631780864,1769103981l482345057,2125951999l0,0l2162688,0l1702035456,6711666l485490688,2125951999l0,0l2162688,0l0,0l65536,1441792l-1190133759,1443986404l2162688,0l0,0l65536,1441792l537919489,1443986400l2162688,0l-1419771904,1443986404l65536,0l-1426063360,1443986404l2162688,0l65536,983040l539492352,1443986400l131072,0l2162688,0l0,0l131072,0l-1421869056,1443986404l2162688,0l-1402994688,1443986404l-1423966208,1443986404l0,0l2162688,0l1631780864,1769103981l97,0l0,0l2162688,0l1631780864,1701077356l97,0l0,0l2162688,0l0,0l65536,1441792l541065217,1443986400l2162688,0l-1405091840,1443986404l65536,0l-1411383296,1443986404l2162688,0l65536,983040l542638080,1443986400l131072,0l2162688,0l0,0l131072,0l-1407188992,1443986404l2162688,0l-1388314624,1443986404l-1409286144,1443986404l0,0l2162688,0l1631780864,1919052140l105,0l0,0l2162688,0l1631780864,1953066098l111,0l0,0l2162688,0l0,0l65536,1441792l544210945,1443986400l2162688,0l-1390411776,1443986404l65536,0l-1396703232,1443986404l2162688,0l65536,983040l545783808,1443986400l131072,0l2162688,0l0,0l131072,0l-1392508928,1443986404l2162688,0l-1373634560,1443986404l-1394606080,1443986404l0,0l2162688,0l2035482624,1819239021l0,0l0,0l2162688,0l2035482624,1819239021l7693646,0l0,0l2162688,0l0,0l65536,1441792l547356673,1443986400l2162688,0l-1375731712,1443986404l65536,0l-1382023168,1443986404l2162688,0l65536,983040l548929536,1443986400l131072,0l2162688,0l0,0l131072,0l-1377828864,1443986404l2162688,0l0,0l-1379926016,1443986404l0,0l2162688,0l-799014912,1443986403l-1524629504,1443986403l0,0l2162688,0l-796917760,1443986403l-1524629504,1443986403l0,0l536936448,0l156237824,1443986400l-831520768,1443986404l131072,0l857735168,1443986404l0,0l131072,0l859832320,1443986404l0,0l131072,0l872415232,1443986404l0,0l131072,0l874512384,1443986404l0,0l131072,0l887095296,1443986404l0,0l131072,0l889192448,1443986404l0,0l131072,0l901775360,1443986404l0,0l131072,0l903872512,1443986404l0,0l131072,0l916455424,1443986404l0,0l131072,0l918552576,1443986404l0,0l131072,0l931135488,1443986404l0,0l131072,0l933232640,1443986404l0,0l131072,0l945815552,1443986404l0,0l131072,0l947912704,1443986404l0,0l131072,0l960495616,1443986404l0,0l131072,0l962592768,1443986404l0,0l131072,0l975175680,1443986404l0,0l131072,0l977272832,1443986404l0,0l131072,0l989855744,1443986404l0,0l131072,0l991952896,1443986404l0,0l131072,0l1004535808,1443986404l0,0l131072,0l1006632960,1443986404l0,0l131072,0l1019215872,1443986404l0,0l131072,0l1021313024,1443986404l0,0l131072,0l1033895936,1443986404l0,0l131072,0l1035993088,1443986404l0,0l131072,0l1048576000,1443986404l0,0l131072,0l1050673152,1443986404l0,0l131072,0l1063256064,1443986404l0,0l131072,0l1065353216,1443986404l0,0l131072,0l1077936128,1443986404l0,0l131072,0l1080033280,1443986404l0,0l131072,0l1092616192,1443986404l0,0l131072,0l1094713344,1443986404l0,0l131072,0l1107296256,1443986404l0,0l131072,0l1109393408,1443986404l0,0l131072,0l1121976320,1443986404l0,0l131072,0l1124073472,1443986404l0,0l131072,0l1136656384,1443986404l0,0l131072,0l1138753536,1443986404l0,0l131072,0l1151336448,1443986404l0,0l131072,0l1153433600,1443986404l0,0l131072,0l1166016512,1443986404l0,0l131072,0l1168113664,1443986404l0,0l131072,0l1180696576,1443986404l0,0l131072,0l1182793728,1443986404l0,0l131072,0l-828375040,1443986404l0,0l131072,0l-826277888,1443986404l0,0l131072,0l-813694976,1443986404l0,0l131072,0l-811597824,1443986404l0,0l131072,0l-799014912,1443986404l0,0l131072,0l-796917760,1443986404l0,0l131072,0l-784334848,1443986404l0,0l131072,0l-782237696,1443986404l0,0l131072,0l-769654784,1443986404l0,0l131072,0l-767557632,1443986404l0,0l131072,0l-754974720,1443986404l0,0l131072,0l-752877568,1443986404l0,0l131072,0l-740294656,1443986404l0,0l131072,0l-738197504,1443986404l0,0l131072,0l-725614592,1443986404l0,0l131072,0l-723517440,1443986404l0,0l131072,0l-710934528,1443986404l0,0l131072,0l-708837376,1443986404l0,0l131072,0l-696254464,1443986404l0,0l131072,0l-694157312,1443986404l0,0l131072,0l150994944,1443986404l0,0l131072,0l159383552,1443986404l0,0l131072,0l171966464,1443986404l0,0l131072,0l174063616,1443986404l0,0l131072,0l186646528,1443986404l0,0l131072,0l188743680,1443986404l0,0l131072,0l201326592,1443986404l0,0l131072,0l203423744,1443986404l0,0l131072,0l216006656,1443986404l0,0l131072,0l218103808,1443986404l0,0l131072,0l230686720,1443986404l0,0l131072,0l232783872,1443986404l0,0l131072,0l245366784,1443986404l0,0l131072,0l247463936,1443986404l0,0l131072,0l-1692401664,1443986404l0,0l131072,0l-1690304512,1443986404l0,0l131072,0l-1677721600,1443986404l0,0l131072,0l-1675624448,1443986404l0,0l131072,0l-1663041536,1443986404l0,0l131072,0l-1660944384,1443986404l0,0l131072,0l-1634729984,1443986404l0,0l131072,0l-1625292800,1443986404l0,0l131072,0l-1614807040,1443986404l0,0l131072,0l-1606418432,1443986404l0,0l131072,0l-1602224128,1443986404l0,0l131072,0l-1591738368,1443986404l0,0l131072,0l-1589641216,1443986404l0,0l131072,0l-1577058304,1443986404l0,0l131072,0l-1574961152,1443986404l0,0l131072,0l-1562378240,1443986404l0,0l131072,0l-1560281088,1443986404l0,0l131072,0l-1547698176,1443986404l0,0l131072,0l-1545601024,1443986404l0,0l131072,0l-1533018112,1443986404l0,0l131072,0l-1530920960,1443986404l0,0l131072,0l-1518338048,1443986404l0,0l131072,0l-1516240896,1443986404l0,0l131072,0l-1503657984,1443986404l0,0l131072,0l-1501560832,1443986404l0,0l131072,0l-1486880768,1443986404l0,0l131072,0l-1482686464,1443986404l0,0l131072,0l-1472200704,1443986404l0,0l131072,0l-1468006400,1443986404l0,0l131072,0l-1463812096,1443986404l0,0l131072,0l-1612709888,1443986404l0,0l131072,0l-811597824,1443986403l0,0l131072,0l-1432354816,1443986404l0,0l131072,0l-1430257664,1443986404l0,0l131072,0l78643200,1443986404l0,0l131072,0l80740352,1443986404l0,0l131072,0l93323264,1443986404l0,0l131072,0l95420416,1443986404l0,0l131072,0l108003328,1443986404l0,0l131072,0l110100480,1443986404l0,0l131072,0l-338690048,1443986403l0,0l131072,0l-336592896,1443986403l0,0l131072,0l-324009984,1443986403l0,0l131072,0l-321912832,1443986403l0,0l131072,0l-309329920,1443986403l0,0l131072,0l-307232768,1443986403l0,0l131072,0l-294649856,1443986403l0,0l131072,0l-292552704,1443986403l0,0l131072,0l-279969792,1443986403l0,0l131072,0l-277872640,1443986403l0,0l131072,0l-265289728,1443986403l0,0l131072,0l-263192576,1443986403l0,0l131072,0l-250609664,1443986403l0,0l131072,0l-248512512,1443986403l0,0l131072,0l-235929600,1443986403l0,0l131072,0l-233832448,1443986403l0,0l131072,0l-221249536,1443986403l0,0l131072,0l-219152384,1443986403l0,0l131072,0l-206569472,1443986403l0,0l131072,0l-204472320,1443986403l0,0l131072,0l-191889408,1443986403l0,0l131072,0l-189792256,1443986403l0,0l131072,0l-177209344,1443986403l0,0l131072,0l-175112192,1443986403l0,0l131072,0l-162529280,1443986403l0,0l131072,0l-160432128,1443986403l0,0l131072,0l-147849216,1443986403l0,0l131072,0l-145752064,1443986403l0,0l131072,0l-133169152,1443986403l0,0l131072,0l-131072000,1443986403l0,0l131072,0l-118489088,1443986403l0,0l131072,0l-116391936,1443986403l0,0l131072,0l-103809024,1443986403l0,0l131072,0l-101711872,1443986403l0,0l131072,0l-89128960,1443986403l0,0l131072,0l-87031808,1443986403l0,0l131072,0l-74448896,1443986403l0,0l131072,0l-72351744,1443986403l0,0l131072,0l-59768832,1443986403l0,0l131072,0l-57671680,1443986403l0,0l131072,0l-45088768,1443986403l0,0l131072,0l-42991616,1443986403l0,0l131072,0l-30408704,1443986403l0,0l131072,0l-28311552,1443986403l0,0l131072,0l-15728640,1443986403l0,0l131072,0l-13631488,1443986403l0,0l131072,0l131072000,1443986405l0,0l131072,0l133169152,1443986405l0,0l131072,0l145752064,1443986405l0,0l131072,0l147849216,1443986405l0,0l131072,0l160432128,1443986405l0,0l131072,0l162529280,1443986405l0,0l131072,0l175112192,1443986405l0,0l131072,0l177209344,1443986405l0,0l131072,0l189792256,1443986405l0,0l131072,0l191889408,1443986405l0,0l131072,0l204472320,1443986405l0,0l131072,0l206569472,1443986405l0,0l131072,0l219152384,1443986405l0,0l131072,0l221249536,1443986405l0,0l131072,0l233832448,1443986405l0,0l131072,0l235929600,1443986405l0,0l131072,0l248512512,1443986405l0,0l131072,0l250609664,1443986405l0,0l131072,0l263192576,1443986405l0,0l131072,0l265289728,1443986405l0,0l131072,0l277872640,1443986405l0,0l131072,0l279969792,1443986405l0,0l131072,0l292552704,1443986405l0,0l131072,0l294649856,1443986405l0,0l131072,0l307232768,1443986405l0,0l131072,0l310378496,1443986405l0,0l131072,0l322961408,1443986405l0,0l131072,0l325058560,1443986405l0,0l131072,0l337641472,1443986405l0,0l131072,0l339738624,1443986405l0,0l131072,0l352321536,1443986405l0,0l131072,0l354418688,1443986405l0,0l131072,0l367001600,1443986405l0,0l131072,0l369098752,1443986405l0,0l131072,0l381681664,1443986405l0,0l131072,0l383778816,1443986405l0,0l131072,0l396361728,1443986405l0,0l131072,0l398458880,1443986405l0,0l131072,0l411041792,1443986405l0,0l131072,0l413138944,1443986405l0,0l131072,0l425721856,1443986405l0,0l131072,0l427819008,1443986405l0,0l131072,0l440401920,1443986405l0,0l131072,0l442499072,1443986405l0,0l131072,0l455081984,1443986405l0,0l131072,0l457179136,1443986405l0,0l131072,0l469762048,1443986405l0,0l131072,0l471859200,1443986405l0,0l131072,0l484442112,1443986405l0,0l131072,0l486539264,1443986405l0,0l131072,0l499122176,1443986405l0,0l131072,0l501219328,1443986405l0,0l131072,0l513802240,1443986405l0,0l131072,0l515899392,1443986405l0,0l131072,0l528482304,1443986405l0,0l131072,0l530579456,1443986405l0,0l131072,0l543162368,1443986405l0,0l131072,0l545259520,1443986405l0,0l131072,0l557842432,1443986405l0,0l131072,0l559939584,1443986405l0,0l131072,0l572522496,1443986405l0,0l131072,0l574619648,1443986405l0,0l131072,0l587202560,1443986405l0,0l131072,0l589299712,1443986405l0,0l131072,0l601882624,1443986405l0,0l131072,0l603979776,1443986405l0,0l131072,0l616562688,1443986405l0,0l131072,0l618659840,1443986405l0,0l131072,0l631242752,1443986405l0,0l131072,0l633339904,1443986405l0,0l131072,0l645922816,1443986405l0,0l131072,0l648019968,1443986405l0,0l131072,0l660602880,1443986405l0,0l131072,0l662700032,1443986405l0,0l131072,0l675282944,1443986405l0,0l131072,0l677380096,1443986405l0,0l131072,0l689963008,1443986405l0,0l131072,0l692060160,1443986405l0,0l131072,0l704643072,1443986405l0,0l131072,0l706740224,1443986405l0,0l0,0l6553600,0l0,0l131072,0l-27262976,1443986404l0,0l131072,0l-80740352,1443986404l0,0l131072,0l-76546048,1443986404l0,0l131072,0l-72351744,1443986404l0,0l131072,0l61865984,1443986405l0,0l131072,0l57671680,1443986405l0,0l131072,0l-9437184,1443986404l0,0l131072,0l3145728,1443986405l0,0l131072,0l6291456,1443986405l0,0l131072,0l-2005925888,1443986404l0,0l131072,0l-2002780160,1443986404l0,0l131072,0l-1990197248,1443986404l0,0l131072,0l-1988100096,1443986404l0,0l131072,0l-1975517184,1443986404l0,0l131072,0l-1973420032,1443986404l0,0l131072,0l-1960837120,1443986404l0,0l131072,0l-1958739968,1443986404l0,0l131072,0l-2041577472,1443986404l0,0l131072,0l-2033188864,1443986404l0,0l131072,0l-2020605952,1443986404l0,0l131072,0l-2018508800,1443986404l0,0l131072,0l-1727004672,1443986404l0,0l131072,0l-1724907520,1443986404l0,0l131072,0l-1712324608,1443986404l0,0l131072,0l-1710227456,1443986404l0,0l131072,0l-1697644544,1443986404l0,0l131072,0l13631488,1443986404l0,0l131072,0l26214400,1443986404l0,0l131072,0l28311552,1443986404l0,0l131072,0l40894464,1443986404l0,0l131072,0l42991616,1443986404l0,0l131072,0l55574528,1443986404l0,0l131072,0l57671680,1443986404l0,0l131072,0l725614592,1443986405l0,0l131072,0l727711744,1443986405l0,0l131072,0l740294656,1443986405l0,0l131072,0l742391808,1443986405l0,0l131072,0l-1760559104,1443986404l0,0l131072,0l-1752170496,1443986404l0,0l131072,0l2130706432,1443986404l0,0l131072,0l2132803584,1443986404l0,0l131072,0l2145386496,1443986404l0,0l131072,0l-2147483648,1443986404l0,0l131072,0l-2134900736,1443986404l0,0l131072,0l-2132803584,1443986404l0,0l131072,0l-2120220672,1443986404l0,0l131072,0l-2118123520,1443986404l0,0l131072,0l-597688320,1443986404l0,0l131072,0l-595591168,1443986404l0,0l131072,0l-583008256,1443986404l0,0l131072,0l-580911104,1443986404l0,0l131072,0l-2039480320,1443986404l0,0l131072,0l-632291328,1443986404l0,0l131072,0l-619708416,1443986404l0,0l131072,0l-616562688,1443986404l0,0l131072,0l-1799356416,1443986404l0,0l131072,0l-1796210688,1443986404l0,0l131072,0l-1783627776,1443986404l0,0l131072,0l-1781530624,1443986404l0,0l131072,0l-359661568,1443986404l0,0l131072,0l-357564416,1443986404l0,0l131072,0l-344981504,1443986404l0,0l131072,0l-342884352,1443986404l0,0l131072,0l-330301440,1443986404l0,0l131072,0l-325058560,1443986404l0,0l131072,0l-312475648,1443986404l0,0l131072,0l-307232768,1443986404l0,0l131072,0l2075131904,1443986404l0,0l131072,0l-1849688064,1443986404l0,0l131072,0l-1837105152,1443986404l0,0l131072,0l-1835008000,1443986404l0,0l131072,0l-219152384,1443986404l0,0l131072,0l-217055232,1443986404l0,0l131072,0l-204472320,1443986404l0,0l131072,0l-202375168,1443986404l0,0l131072,0l-189792256,1443986404l0,0l131072,0l-187695104,1443986404l0,0l131072,0l-175112192,1443986404l0,0l131072,0l-173015040,1443986404l0,0l131072,0l-160432128,1443986404l0,0l131072,0l-158334976,1443986404l0,0l131072,0l-145752064,1443986404l0,0l131072,0l1292894208,1443986405l0,0l131072,0l1305477120,1443986405l0,0l131072,0l1307574272,1443986405l0,0l131072,0l1320157184,1443986405l0,0l131072,0l1322254336,1443986405l0,0l131072,0l1334837248,1443986405l0,0l131072,0l1336934400,1443986405l0,0l131072,0l1349517312,1443986405l0,0l131072,0l1354760192,1443986405l0,0l131072,0l-1763704832,1443986404l0,0l131072,0l-249561088,1443986404l0,0l0,0l2162688,0l-815792128,1443986404l1186988032,1443986404l0,0l2162688,0l1867382784,1394634612l544435809,1767991380l4805920,0l2162688,0l2037579776,1835365491l6911277,0l0,0l2162688,0l0,0l65536,1441792l-1293942783,1443986404l2162688,0l-817889280,1443986404l65536,0l-824180736,1443986404l2162688,0l65536,1048576l-1292369920,1443986404l0,0l2162688,0l0,0l131072,0l-819986432,1443986404l2162688,0l-801112064,1443986404l-822083584,1443986404l0,0l2162688,0l1699479552,2002873445l1701143649,4805920l0,0l2162688,0l2037579776,1835365491l6911277,0l0,0l2162688,0l0,0l65536,1441792l-1290797055,1443986404l2162688,0l-803209216,1443986404l65536,0l-809500672,1443986404l2162688,0l65536,1048576l-1289224192,1443986404l0,0l2162688,0l0,0l131072,0l-805306368,1443986404l2162688,0l-786432000,1443986404l-807403520,1443986404l0,0l2162688,0l1766719488,1818324338l1230315617,0l0,0l2162688,0l2037579776,1835365491l6911277,0l0,0l2162688,0l0,0l65536,1441792l-1287651327,1443986404l2162688,0l-788529152,1443986404l65536,0l-794820608,1443986404l2162688,0l65536,1048576l-1286078464,1443986404l0,0l2162688,0l0,0l131072,0l-790626304,1443986404l2162688,0l-771751936,1443986404l-792723456,1443986404l0,0l2162688,0l1968766976,1953449760l543385960,18773l0,0l2162688,0l2037579776,1835365491l6911277,0l0,0l2162688,0l0,0l65536,1441792l-1284505599,1443986404l2162688,0l-773849088,1443986404l65536,0l-780140544,1443986404l2162688,0l65536,1048576l-1282932736,1443986404l0,0l2162688,0l0,0l131072,0l-775946240,1443986404l2162688,0l-757071872,1443986404l-778043392,1443986404l0,0l2162688,0l1699545088,1870230121l4805920,0l0,0l2162688,0l2037579776,1835365491l6911277,0l0,0l2162688,0l0,0l65536,1441792l-1281359871,1443986404l2162688,0l-759169024,1443986404l65536,0l-765460480,1443986404l2162688,0l65536,1048576l-1279787008,1443986404l0,0l2162688,0l0,0l131072,0l-761266176,1443986404l2162688,0l-742391808,1443986404l-763363328,1443986404l0,0l2162688,0l1397555200,541676832l1752461127,25449l0,0l2162688,0l2037579776,1835365491l6911277,0l0,0l2162688,0l0,0l65536,1441792l-1278214143,1443986404l2162688,0l-744488960,1443986404l65536,0l-750780416,1443986404l2162688,0l65536,1048576l-1276641280,1443986404l0,0l2162688,0l0,0l131072,0l-746586112,1443986404l2162688,0l-727711744,1443986404l-748683264,1443986404l0,0l2162688,0l1749745664,544367981l18773,0l0,0l2162688,0l2037579776,1835365491l6911277,0l0,0l2162688,0l0,0l65536,1441792l-1275068415,1443986404l2162688,0l-729808896,1443986404l65536,0l-736100352,1443986404l2162688,0l65536,1048576l-1273495552,1443986404l0,0l2162688,0l0,0l131072,0l-731906048,1443986404l2162688,0l-713031680,1443986404l-734003200,1443986404l0,0l2162688,0l1632370688,1230315631l0,0l0,0l2162688,0l2037579776,1835365491l6911277,0l0,0l2162688,0l0,0l65536,1441792l-1271922687,1443986404l2162688,0l-715128832,1443986404l65536,0l-721420288,1443986404l2162688,0l65536,1048576l-1270349824,1443986404l0,0l2162688,0l0,0l131072,0l-717225984,1443986404l2162688,0l-698351616,1443986404l-719323136,1443986404l0,0l2162688,0l1766653952,1936683619l544499311,1852139594l1768245351,4805920l2162688,0l2037579776,1835365491l6911277,0l0,0l2162688,0l0,0l65536,1441792l-1268776959,1443986404l2162688,0l-700448768,1443986404l65536,0l-706740224,1443986404l2162688,0l65536,1048576l-1267204096,1443986404l0,0l2162688,0l0,0l131072,0l-702545920,1443986404l2162688,0l-683671552,1443986404l-704643072,1443986404l0,0l2162688,0l1766653952,1936683619l544499311,1699242329l1230315625,0l2162688,0l2037579776,1835365491l6911277,0l0,0l2162688,0l0,0l65536,1441792l-1265631231,1443986404l2162688,0l-685768704,1443986404l65536,0l-692060160,1443986404l2162688,0l65536,1048576l-1264058368,1443986404l0,0l2162688,0l0,0l131072,0l-687865856,1443986404l2162688,0l0,0l-689963008,1443986404l0,0l2162688,0l-568328192,1443986404l2069889024,1443986404l-682622976,1443986404l2162688,0l-566231040,1443986404l2069889024,1443986404l0,0l4259840,0l1697579008,1714381684l1937010287,1852793647l795094630,1680685109l1986095717,1735142773l1634938211,1831695214l779054703,1718513507l1735289088,1835099648l2190441,0l-1781530624,2125951456l0,0l1852375040,1851859047l5316708,0l131072,1444151296l-1925185536,1443986404l0,0l0,0l65536,1785004032l-1937738143,1443986404l-1935671296,1443986404l-1920991232,1443986404l1935736832,1767984416l14772332,0l65536,6488064l6488064,7143535l7536686,7209077l7536686,6357108l3014770,7209077l3014767,4784216l7602286,7471205l6357094,6619235l3801146,6488161l7667825,7471209l3801189,3145792l3211308,6488122l7143535,7536686l7209077,7536686l6357108,3014770l7798881,3014772l5505112,7274607l7012460,7602281l4194362,2883632l3801137,7274595l3014765,7667827l3014766,7602291l7471201,6357038l7602295,5767214l7274580,7077999l6881387,3276916l0,0l4259840,0l1697579008,1714381684l1937010287,1852793647l1986080358,795634017l1680685109,1986095717l1735142773,1634938211l1831695214,779054703l1718513507,538976256l4275232,0l1697579008,1714381684l1937010287,1852793647l795094630,1680685109l1986095717,1735142773l1634938211,1831695214l779054703,1718513507l1713390848,1668574831l2190959,0l-1781530624,2125951456l0,0l1042415616,757152778l5316653,0l131072,327680l-265289728,1443986404l0,0l0,0l65536,1785004032l-261065119,1443986404l-258998272,1443986404l-256901120,1443986404l1864368128,1919248500l3237408,0l-1781530624,2125951456l1009778688,1443986405l0,0l0,0l3145728,0l2162688,0l1698955264,1968595306l1128746016,1851872032l1867325555,1291874158l2189665,0l0,0l65536,1441792l-897581055,1443986404l2162688,0l-623902720,1443986404l65536,2125922304l-630194176,1443986404l2162688,0l65536,983040l-896008192,1443986404l131072,1631322112l2189676,0l0,0l131072,2125922304l-625999872,1443986404l2162688,0l-1801453568,1443986404l-628097024,1443986404l493879296,2125951999l3211264,0l1765933056,1920234356l544039269,1835627088l1632837729,1293972334l7302767,1953523043l538970686,1818308412l2187625,0l1698955264,1968595306l1128746016,1851872032l1867325555,536899438l2170912,0l0,0l65536,1441792l-894435327,1443986404l2162688,0l-1803550720,1443986404l65536,2125922304l-614465536,1443986404l2162688,0l65536,983040l-892862464,1443986404l131072,0l2162688,0l0,0l65536,1441792l-907018239,1443986404l2162688,0l-601882624,1443986404l65536,2125922304l-608174080,1443986404l2162688,0l65536,983040l-905445376,1443986404l131072,0l2162688,0l0,0l131072,2125922304l-603979776,1443986404l2162688,0l-585105408,1443986404l-606076928,1443986404l0,0l2162688,0l1431502848,1394623827l1718186597,2125951744l0,0l2162688,0l1698955264,1968595306l1919243040,2113955433l0,0l2162688,0l0,0l65536,1441792l-903872511,1443986404l2162688,0l-587202560,1443986404l65536,2125922304l-593494016,1443986404l2162688,0l65536,983040l-902299648,1443986404l131072,0l2162688,0l0,0l131072,2125922304l-589299712,1443986404l2162688,0l-570425344,1443986404l-591396864,1443986404l0,0l2162688,0l1700134912,1785356658l1699946593,6711666l0,0l2162688,0l1698955264,1968595306l1919243040,2113955433l0,0l2162688,0l0,0l65536,1441792l-900726783,1443986404l2162688,0l-572522496,1443986404l65536,2125922304l-578813952,1443986404l2162688,0l65536,983040l-899153920,1443986404l131072,0l2162688,0l0,0l131072,2125922304l-574619648,1443986404l2162688,0l0,0l-576716800,1443986404l0,0l2162688,0l-294649856,1443986404l-14680064,1443986404l-569376768,1443986404l2162688,0l-292552704,1443986404l-14680064,1443986404l0,0l2162688,0l1632829440,1952805753l543254644,1667853909l6644847,171851554l2171196,0l1766850560,1918986599l7432558,2125951999l541917184,1852994850l2188858,0l541196288,1635148100l482345076,2125951999l1852768256,1852793716l2189670,0l541196288,1886220099l7628147,2125951999l1717895168,1650553445l2188652,0l1632305152,762606435l469791313,2125951999l1668481024,1953524082l2191209,0l1918173184,1310750052l1635021665,544303468l1667853909,6644847l2190689,0l1632763904,1852401767l469789028,2125951999l2037121024,1953644862l2191219,0l1967980544,543781995l1920098638,2113959791l1851850752,1043148064l2165002,0l1634729984,1633774948l482344960,2125951999l1768751104,540965228l2171196,0l1632108544,544760176l1651664194,1702013123l2037121024,1852394302l2187630,0l1397555200,1852394784l7301219,2125951999l171835392,1007225097l2187622,0l1767047168,1853182829l482344960,2125951999l539820032,1767991412l2174240,0l1297088512,1281846889l469792105,2125951999l1013710848,1835099695l2190441,0l1700200448,1635078510l543775086,544105818l6907208,1048145001l2191940,0l1700200448,1635078510l543775086,1836345666l1394634849,6778479l2165001,0l1379991552,541872160l1851877459,1399416136l1428188789,536897902l2171196,0l1379991552,541872160l544695630,1735292243l1937309696,1752462437l2170977,0l1499070464,1735290707l858798129,2125922352l1868627968,1043148064l2165002,0l1632108544,1399421294l6778479,2125951999l1818820608,1008746105l2174241,0l1733099520,1852141647l1851867936,1667853935l151650401,1715210505l2190689,0l1632829440,1634623866l1293969773,1751346793l539820143,1650553441l2188137,0l1346961408,1852788033l1852394849,7301219l1835991040,1952805744l2174780,0l1346961408,1852394817l7301219,2125951999l539557888,171846957l3213577,0l1867186176,543778915l1668180301,2113957736l1048117248,757152800l1918967853,1667850849l3156000,0l17891328,0l1774714880,2125953005l65536,65536l-1419771904,1443986449l-1420820480,1443986449l1906311168,1443986387l1905262592,1443986387l2048917504,1443986387l2047868928,1443986387l-2068840448,1443986387l-2069889024,1443986387l-902299648,2125953089l-902299648,2125953089l-902299648,2125953089l-902299648,2125953089l0,1444151296l0,0l0,0l216072192,1443986428l-902299648,2125953089l-902299648,2125953089l-902299648,2125953089l-902299648,2125953089l0,125173760l0,0l0,0l228655104,1443986428l0,0l0,0l0,0l0,0l0,0l1741684736,1443986387l1740636160,1443986387l2162688,0l65536,983040l2134376448,1443986405l131072,1443954688l2162688,0l0,0l131072,2125922304l-494927872,1443986404l2162688,0l-476053504,1443986404l1150287872,1443986405l0,0l2162688,0l1867251712,7566708l482344960,2125951999l0,0l2162688,0l1867251712,1936682868l482344960,2125951999l0,0l2162688,0l0,0l65536,1441792l2135949313,1443986405l2162688,0l-478150656,1443986404l65536,2125922304l-484442112,1443986404l2162688,0l65536,983040l2137522176,1443986405l131072,0l2162688,0l0,0l131072,2125922304l-480247808,1443986404l2162688,0l-461373440,1443986404l-482344960,1443986404l0,0l2162688,0l1633222656,7632241l482344960,2125951999l0,0l2162688,0l1633222656,1869572199l482345076,2125951999l0,0l2162688,0l0,0l65536,1441792l2139095041,1443986405l2162688,0l-463470592,1443986404l65536,2125922304l-469762048,1443986404l2162688,0l65536,983040l2140667904,1443986405l131072,0l2162688,0l0,0l131072,2125922304l-465567744,1443986404l2162688,0l-446693376,1443986404l-467664896,1443986404l0,0l2162688,0l1633222656,1953851495l482344960,2125951999l0,0l2162688,0l1633222656,1869572199l482345076,2125951999l0,0l2162688,0l0,0l65536,1441792l2142240769,1443986405l2162688,0l-448790528,1443986404l65536,2125922304l-455081984,1443986404l2162688,0l65536,983040l2143813632,1443986405l131072,0l2162688,0l0,0l131072,2125922304l-450887680,1443986404l2162688,0l-432013312,1443986404l-452984832,1443986404l0,0l2162688,0l1918107648,1768318561l482345059,2125951999l0,0l2162688,0l1700003840,1768317298l482345067,2125951999l0,0l2162688,0l0,0l65536,1441792l2145386497,1443986405l2162688,0l-434110464,1443986404l65536,2125922304l-440401920,1443986404l2162688,0l65536,983040l2146959360,1443986405l131072,0l2162688,0l0,0l131072,2125922304l-436207616,1443986404l2162688,0l-417333248,1443986404l-438304768,1443986404l0,0l2162688,0l1699086336,2003788914l469789043,2125951999l0,0l2162688,0l1699086336,1936680050l482345065,2125951999l1008730112,1701012321l2192496,0l0,0l65536,1441792l-2146435071,1443986405l2162688,0l-419430400,1443986404l65536,2125922304l-425721856,1443986404l2162688,0l65536,983040l-2144862208,1443986405l131072,151650304l2170912,0l0,0l131072,2125922304l-421527552,1443986404l2162688,0l-402653184,1443986404l-423624704,1443986404l1935736832,1852400160l2189668,0l1631977472,2053469294l482345081,2125951999l1970339840,1714371700l2190689,0l1631977472,2053469294l482345065,2125951999l1633222656,1869572199l2178164,0l0,0l65536,1441792l-2143289343,1443986405l2162688,0l-404750336,1443986404l65536,2125922304l-411041792,1443986404l2162688,0l65536,983040l-2141716480,1443986405l131072,1835073536l2190441,0l0,0l131072,2125922304l-406847488,1443986404l2162688,0l-387973120,1443986404l-408944640,1443986404l1835073536,171844197l2170889,0l1632239616,6580580l482344960,2125951999l171835392,1008738313l2188129,0l1699741696,1634300786l1769234286,6646900l1768751104,1010727276l2187567,0l0,0l65536,1441792l-2140143615,1443986405l2162688,0l-390070272,1443986404l65536,2125922304l-396361728,1443986404l2162688,0l65536,983040l-2138570752,1443986405l131072,1868824576l2189683,0l0,0l131072,2125922304l-392167424,1443986404l2162688,0l-373293056,1443986404l-394264576,1443986404l1715208192,1818848609l2178681,0l1767112704,2113958516l482344960,2125951999l1885667328,1715224180l2190689,0l1699741696,1634300786l1769234286,6646900l1700986880,171865200l2178057,0l0,0l65536,1441792l-2136997887,1443986405l2162688,0l-375390208,1443986404l65536,2125922304l-381681664,1443986404l2162688,0l65536,983040l-2135425024,1443986405l131072,1008730112l2187622,0l0,0l131072,2125922304l-377487360,1443986404l2162688,0l1377828864,1443986405l-379584512,1443986404l1768751104,1010727276l2187567,0l1632305152,1851880045l482344960,2125951999l1646264320,1768189545l2189166,0l1699741696,1634300786l1634099054,1935766638l792461433,1768776038l2193772,0l1866989568,2113954157l482344960,2125951999l1769144320,1952411233l3241065,0l0,0l65536,1441792l-2133852159,1443986405l1007222784,539831585l3171664,0l2162688,0l-347078656,1443986404l-1777336320,1443986404l-362807296,1443986404l2162688,0l1817116672,544105847l1936613715,1852788000l111,0l2162688,0l1698955264,1968595306l1128746016,1851872032l1867325555,28526l2162688,0l0,0l65536,1441792l-884998143,1443986404l2162688,0l-349175808,1443986404l65536,2125922304l-355467264,1443986404l2162688,0l65536,983040l-883425280,1443986404l131072,0l2162688,0l0,0l131072,2125922304l-351272960,1443986404l2162688,0l-332398592,1443986404l-353370112,1443986404l0,0l2162688,0l1431502848,1394623827l544435809,1869508429l0,0l2162688,0l1698955264,1968595306l1128746016,1851872032l1867325555,28526l2162688,0l0,0l65536,1441792l-881852415,1443986404l2162688,0l-334495744,1443986404l65536,2125922304l-340787200,1443986404l2162688,0l65536,983040l-880279552,1443986404l131072,0l2162688,0l0,0l131072,2125922304l-336592896,1443986404l2162688,0l-314572800,1443986404l-338690048,1443986404l0,0l2162688,0l1698955264,1968595306l1128746016,1851872032l1867325555,28526l3211264,0l1697579008,1714381684l1937010287,1852793647l795094630,1731014710l1919250021,1663984489l6712943,0l2162688,0l1869414400,1886613358l6644577,2125951999l0,0l2162688,0l0,0l65536,1441792l-878706687,1443986404l2162688,0l-316669952,1443986404l65536,2125922304l-322961408,1443986404l2162688,0l65536,1048576l-877133824,1443986404l0,0l2162688,0l0,0l131072,2125922304l-318767104,1443986404l2162688,0l-296747008,1443986404l-320864256,1443986404l0,0l2162688,0l1869414400,1886613358l6644577,2125951999l0,0l3211264,0l1196032000,1868647456l1701669204,2125922419l0,0l0,0l3145728,0l2162688,0l1698955264,1968595306l1128746016,1851872032l1867325555,28526l2162688,0l0,0l65536,1441792l-875560959,1443986404l2162688,0l-298844160,1443986404l65536,2125922304l-305135616,1443986404l2162688,0l65536,917504l-873988096,1443986404l0,0l2162688,0l0,0l131072,2125922304l-300941312,1443986404l2162688,0l0,0l-303038464,1443986404l0,0l2162688,0l754974720,1443986405l-1771044864,1443986404l-295698432,1443986404l2162688,0l757071872,1443986405l-1771044864,1443986404l0,0l5308416,0l131072,1444151296l-328204288,1443986404l763363328,1443986405l0,0l65536,1702035456l-635410062,1443986404l-2036334592,1443986404l-1758461952,1443986404l1677721600,1969317477l15823980,0l65536,6946816l6488064,7143535l7536686,7209077l7536686,6357108l3014770,7209077l3014767,4784216l7602286,7471205l6357094,6619235l3801146,7667825l7471205,4784249l7602286,7471205l6357094,6619235l4194362,2883632l3801136,7274595l3014765,7667827l3014766,7602291l7471201,6357038l7602295,5767214l7274580,7077999l6881387,3801204l3145792,3145772l6488122,7143535l7536686,7209077l7536686,6357108l3014770,7798881l3014772,5505112l7274607,7012460l7602281,50l0,0l4259840,0l1697579008,1714381684l1937010287,1852793647l1986080358,795634017l1680685109,1986095717l1735142773,1702047075l778463602,1718513507l1715210496,1818848609l4275833,0l1697579008,1714381684l1937010287,1852793647l795094630,1680685109l1986095717,1735142773l1702047075,778463602l1718513507,1498694400l1713390928,1668574831l2190959,0l-1781530624,2125951456l-239075328,1443986404l1042415616,757152778l2170925,0l-1781530624,2125951456l0,0l1986068480,1735142773l2174307,0l-1781530624,2125951456l0,0l1818296320,1769169257l5334894,0l131072,327680l-46137344,1443986404l1017118720,1443986405l0,0l65536,0l1015021568,1443986405l791674880,1443986405l776994816,1443986405l808583168,1310734384l2188137,0l1698955264,1968595306l1128746016,1919243040l1811965545,544501608l2192481,0l0,0l65536,1441792l-834666495,1443986404l2162688,0l-241172480,1443986404l65536,2125922304l-247463936,1443986404l2162688,0l65536,983040l-833093632,1443986404l131072,538968064l2178080,0l0,0l131072,2125922304l-243269632,1443986404l2162688,0l-224395264,1443986404l-245366784,1443986404l1634074624,2037148013l2165310,0l1765933056,1920234356l544039269,1634886998l1919243040,788555369l2187622,0l1698955264,1968595306l1128746016,1919243040l167798377,1818311689l2187625,0l0,0l65536,1441792l1906311169,1443986405l2162688,0l-226492416,1443986404l65536,2125922304l-232783872,1443986404l2162688,0l65536,983040l1907884032,1443986405l131072,1768685568l2192225,0l0,0l131072,2125922304l-228589568,1443986404l3211264,0l840957952,1443986405l-230686720,1443986404l1010696192,1768776038l1933474156,1702130553l3157357,0l2162688,0l-206569472,1443986404l-1830813696,1443986404l-222298112,1443986404l2162688,0l1765933056,1920234356l544039269,1835627088l1632837729,29550l2162688,0l1698955264,1968595306l1128746016,1851872032l115,0l2162688,0l0,0l65536,1441792l-866123775,1443986404l2162688,0l-208666624,1443986404l65536,2125922304l-214958080,1443986404l2162688,0l65536,983040l-864550912,1443986404l131072,0l2162688,0l0,0l131072,2125922304l-210763776,1443986404l2162688,0l-191889408,1443986404l-212860928,1443986404l0,0l2162688,0l1765933056,1920234356l544039269,1634886998l1851872032,115l2162688,0l1698955264,1968595306l1128746016,1851872032l115,0l2162688,0l0,0l65536,1441792l-862978047,1443986404l2162688,0l-193986560,1443986404l65536,2125922304l-200278016,1443986404l2162688,0l65536,983040l-861405184,1443986404l131072,0l2162688,0l0,0l131072,2125922304l-196083712,1443986404l2162688,0l-177209344,1443986404l-198180864,1443986404l0,0l2162688,0l1698955264,1968595306l1851872032,2125922419l0,0l2162688,0l1698955264,1968595306l1128746016,1851872032l115,0l2162688,0l0,0l65536,1441792l-859832319,1443986404l2162688,0l-179306496,1443986404l65536,2125922304l-185597952,1443986404l2162688,0l65536,983040l-858259456,1443986404l131072,0l2162688,0l0,0l131072,2125922304l-181403648,1443986404l2162688,0l-162529280,1443986404l-183500800,1443986404l0,0l2162688,0l1967652864,544828270l1936613715,2125951744l0,0l2162688,0l1698955264,1968595306l1128746016,1851872032l115,0l2162688,0l0,0l65536,1441792l-856686591,1443986404l2162688,0l-164626432,1443986404l65536,2125922304l-170917888,1443986404l2162688,0l65536,983040l-855113728,1443986404l131072,0l2162688,0l0,0l131072,2125922304l-166723584,1443986404l2162688,0l-147849216,1443986404l-168820736,1443986404l0,0l2162688,0l1817116672,544105847l1936613715,2125951744l0,0l2162688,0l1698955264,1968595306l1128746016,1851872032l115,0l2162688,0l0,0l65536,1441792l-853540863,1443986404l2162688,0l-149946368,1443986404l65536,2125922304l-156237824,1443986404l2162688,0l65536,983040l-851968000,1443986404l131072,0l2162688,0l0,0l131072,2125922304l-152043520,1443986404l2162688,0l1303379968,1443986405l-154140672,1443986404l0,0l2162688,0l1431502848,1394623827l7564897,0l2097152,0l5308416,0l131072,327680l-42991616,1443986404l-347078656,1443986403l0,0l65536,0l-34603008,1443986404l-60817408,1443986404l-52428800,1443986404l0,0l12648448,0l0,1443986403l-1846542336,1443986402l-1896873984,1443986402l-1841299456,1443986402l-352321536,1443986399l-350224384,1443986399l-135266304,1443986402l-322961408,1443986402l-346030080,1443986399l-1193279488,1443986405l1722810368,1443986405l1582301184,1443986406l-1579155456,1443986406l812646400,1443986399l-1944059904,1443986402l3145728,1443986403l-989855744,1443986405l-6291456,1443986402l1569718272,1443986406l-1487929344,1443986407l-361758720,1443986405l-3145728,1443986402l0,0l4259840,0l1697579008,1714381684l1937010287,1852793647l795094630,1680684853l1986095717,1634938229l1831695214,779054703l1718513507,1398362880l541934932,1852994850l4286010,0l1697579008,1714381684l1937010287,1852793647l1986080358,795634017l1680684853,1986095717l1634938229,1831695214l779054703,1718513507l1668246528,1663069281l13726581,0l65536,6094848l6488064,7143535l7536686,7209077l7536686,6357108l3014770,7209077l3014767,4784216l7602286,7471205l6357094,6619235l3801146,7667825l7471205,4784249l7602286,7471205l6357094,6619235l4194362,2883632l3801136,7274595l3014765,7667827l3014766,7602291l7471201,6357038l7602295,5767214l6357060,6357108l7471188,7209057l6684787,7471205l7471184,7733359l6553705,7471205l6488129,6619235l7536755,1013317632l4286767,0l1697579008,1714381684l1937010287,1852793647l795094630,1680684853l1986095717,1634938229l1831695214,779054703l1718513507,1763730432l4202606,0l5308416,0l131072,327680l-103809024,1443986404l0,0l0,0l65536,1785004032l2082502241,1443986404l2105540608,1443986404l-87031808,1443986404l1852375040,1685417059l5324389,0l65536,2125922304l2097152000,1443986404l2102394880,1443986404l0,0l65536,1702428672l2080383603,1443986404l-89128960,1443986404l2100297728,1443986404l1007288320,1852794415l2188148,0l-1781530624,2125951456l0,0l2097152,0l2162688,0l-1781530624,2125951456l0,0l1663959040,6712943l2162688,0l-1781530624,2125951456l0,0l0,0l2162688,0l0,65536l65536,1507328l-976224256,1443986404l2162688,0l1634926592,1932358510l1718186597,2125951744l0,0l2162688,0l0,65536l65536,1507328l-974651392,1443986404l2162688,0l1702035456,6711666l482344960,2125951999l0,0l2162688,0l0,65536l65536,1507328l-973078528,1443986404l3211264,0l1869414400,1886613358l6644577,2125951999l0,0l0,0l3145728,0l4259840,0l1966014464,1932489331l1701994856,1852794415l1852793716,795306342l1718513507,1635148078l875523177,1634938169l1702065006,778463602l1718513507,0l4259840,0l1681981440,1869422692l1948282734,1752440943l1634082917,2037148013l1701345056,1886593134l1852400481,1936269415l808464672,0l0,0l2162688,0l-1781530624,2125951456l0,0l0,0l6356992,0l65536,2031616l3080192,7143540l3080304,7274600l6619245,3014703l7274595,6684782l6750313,7077935l6422633,6619250l6684783,6881382l6619235,3407919l0,0l0,0l2162688,0l-1781530624,2125951456l0,0l0,0l2162688,0l-1781530624,2125951456l-1741684736,1443986404l6553600,0l2162688,0l-1781530624,2125951456l0,0l0,0l3211264,0l1697579008,1714381684l1937010287,1852793647l795094630,1814900790l1852404833,1852793646l102,0l3211264,0l1697579008,1714381684l1937010287,1852793647l795094630,1932343604l1936944737,1718186597l1852793646,102l2162688,0l0,0l851968,1441792l-979369984,1443986404l3211264,0l1867251712,1881171041l1965912677,544367987l1953723747,2053729647l1869182049,1768300654l7562604,100l2162688,0l-1781530624,2125951456l72351744,1443986405l0,0l3211264,0l1697579008,1714381684l1937010287,1852793647l795094630,1714238774l1937010287,1919250477l1851877747,1852793646l2162790,0l65536,917504l-977797120,1443986404l0,0l2162688,0l1869414400,1886613358l6644577,2125951999l0,0l2162688,0l0,0l131072,2125922304l-29360128,1443986404l2162688,0l-25165824,1443986404l65536,2125922304l-39845888,1443986404l2162688,0l0,0l-23068672,1443986404l0,0l2162688,0l74448896,1443986405l-1449132032,1443986404l-19922944,1443986404l2162688,0l76546048,1443986405l-1449132032,1443986404l0,0l5308416,0l131072,327680l2084569088,1443986404l0,0l0,0l65536,0l-50331648,1443986404l-1164967936,1443986403l2128609280,1443986404l1296367616,774775328l2188847,0l1698955264,1968595306l1851872032,1867325555l1929408366,1852793647l2174566,0l0,0l65536,1441792l-969932799,1443986404l2162688,0l-1048576,1443986404l65536,2125922304l-7340032,1443986404l2162688,0l65536,983040l-968359936,1443986404l131072,1968570368l2183968,0l0,0l131072,2125922304l-3145728,1443986404l2162688,0l-2008023040,1443986404l-5242880,1443986404l1818820608,544501608l3241057,0l1765933056,1920234356l544039269,1835627088l1632837729,1293972334l7302767,539831585l1953394502,1651864352l2192499,0l1698955264,1968595306l1851872032,1867325555l1929408366,1852400160l3238244,0l0,0l65536,1441792l-966787071,1443986404l792461312,1768776038l3176812,0l43057152,0l1414332416,17990l505675776,41039l21757952,0l1835008,0l1162215424,18244l-1799159808,36588l23592960,0l43122688,0l1330839552,18256l-1003159552,22144l66846720,0l-1635123200,0l1430388736,18259l1079574528,49616l-1568145408,0l366870528,0l1414004736,19777l947716096,42802l-1201143808,0l104726528,0l791805952,20307l1982660608,22829l-1096286208,0l5636096,0l1634729984,25453l1395458048,61961l-1090519040,0l462422016,0l1948254208,25462l490274816,105l-628097024,0l33423360,0l1735196672,26224l1986658304,28980l-594542592,0l11206656,0l1936719872,26465l458752,7l-583270400,0l786432,0l2036727808,26476l675282944,1824l-582483968,0l-2117861376,8l1633943552,26725l-494141440,9668l1594621952,9l3538944,0l1700855808,26728l533397504,3487l1598291968,9l2359296,0l1954021376,26733l-605618176,9634l1600651264,9l1637220352,0l1919811584,27493l138084352,3225l-1056964608,9l1073479680,0l1667301376,27759l1640759296,24864l16515072,10l1639448576,0l2020605952,28001l108068864,7386l1655963648,10l2097152,0l1835335680,28257l1302528000,8047l1658060800,10l1023934464,0l1936982016,28783l-1772879872,18722l-1612972032,10l-228327424,0l1701838848,28786l-251658240,15111l-1841299456,11l90701824,0l0,0l3211264,0l1697579008,1714381684l1937010287,1852793647l795094630,1965895733l779249011,1718513507l7562496,0l2162688,0l1698824192,1293967728l7302767,0l0,0l2162688,0l65536,1048576l-971505664,1443986404l0,0l2162688,0l1634926592,1932358510l1718186597,2125951744l0,0l2162688,0l0,0l131072,2125922304l59768832,1443986405l2162688,0l63963136,1443986405l65536,2125922304l-74448896,1443986404l2162688,0l66060288,1443986405l65536,2125922304l-78643200,1443986404l2162688,0l68157440,1443986405l65536,2125922304l-82837504,1443986404l2162688,0l0,0l70254592,1443986405l0,0l2162688,0l-1946157056,1443986404l-143654912,1443986404l0,0l2162688,0l2095054848,1443986404l-143654912,1443986404l0,0l12648448,0l340787200,1443986393l0,0l0,0l0,0l0,0l0,0l0,0l0,0l0,0l0,0l0,0l0,0l0,0l0,0l0,0l0,0l0,0l0,0l0,0l0,0l0,0l0,0l440860672,440926209l12648449,0l340787200,1443986393l4194304,262144l0,65536l131072,45l480247808,1443986491l908066816,1443986502l361758720,1443986496l0,0l548405248,1443986491l615514112,1443986491l0,0l0,0l0,0l527433728,1443986491l911015936,1443986502l362020864,1443986496l0,0l595591168,1443986491l662700032,1443986491l0,0l0,0l0,0l0,0l3211264,0l1949237248,1747939437l795176303,1852793646l795306342,1953394534l1718513507,1714382697l1937010287,1852793646l17891430,0l-1184890880,1443986405l0,0l0,1443954688l0,0l0,1443954688l0,0l0,1443954688l0,0l0,1443954688l0,0l0,1443954688l0,0l0,1443954688l0,0l0,1443954688l0,0l0,1443954688l0,0l0,1443954688l0,0l0,1443954688l0,0l0,1443954688l0,0l0,1443954688l0,0l0,1443954688l0,0l0,1443954688l0,0l0,1443954688l0,0l0,0l2162688,0l65536,1048576l-1106771968,1443986404l0,0l2162688,0l0,0l131072,0l124780544,1443986405l2162688,0l143654912,1443986405l-9437184,1443986403l0,0l2162688,0l1699217408,1952806508l6382441,0l0,0l2162688,0l1634926592,1932358510l1718186597,0l0,0l2162688,0l0,0l65536,1441792l-1105199103,1443986404l2162688,0l141557760,1443986405l65536,0l135266304,1443986405l2162688,0l65536,1048576l-1103626240,1443986404l0,0l2162688,0l0,0l131072,0l139460608,1443986405l2162688,0l158334976,1443986405l137363456,1443986405l0,0l2162688,0l1632108544,1702130789l1751348078,1818846583l29285,0l2162688,0l1634926592,1932358510l1718186597,0l0,0l2162688,0l0,0l65536,1441792l-1102053375,1443986404l2162688,0l156237824,1443986405l65536,0l149946368,1443986405l2162688,0l65536,1048576l-1100480512,1443986404l0,0l2162688,0l0,0l131072,0l154140672,1443986405l2162688,0l173015040,1443986405l152043520,1443986405l0,0l2162688,0l1766588416,1634887010l1852795252,1851872032l115,0l2162688,0l1634926592,1932358510l1718186597,0l0,0l2162688,0l0,0l65536,1441792l-1098907647,1443986404l2162688,0l170917888,1443986405l65536,0l164626432,1443986405l2162688,0l65536,1048576l-1097334784,1443986404l0,0l2162688,0l0,0l131072,0l168820736,1443986405l2162688,0l187695104,1443986405l166723584,1443986405l0,0l2162688,0l1397555200,1851872032l1699946611,6711666l0,0l2162688,0l1634926592,1932358510l1718186597,0l0,0l2162688,0l0,0l65536,1441792l-1095761919,1443986404l2162688,0l185597952,1443986405l65536,0l179306496,1443986405l2162688,0l65536,1048576l-1094189056,1443986404l0,0l2162688,0l0,0l131072,0l183500800,1443986405l2162688,0l202375168,1443986405l181403648,1443986405l0,0l2162688,0l1766719488,1937072749l1851872032,4989043l0,0l2162688,0l1634926592,1932358510l1718186597,0l0,0l2162688,0l0,0l65536,1441792l-1092616191,1443986404l2162688,0l200278016,1443986405l65536,0l193986560,1443986405l2162688,0l65536,1048576l-1091043328,1443986404l0,0l2162688,0l0,0l131072,0l198180864,1443986405l2162688,0l217055232,1443986405l196083712,1443986405l0,0l2162688,0l1766719488,1937072749l1851872032,115l0,0l2162688,0l1634926592,1932358510l1718186597,0l0,0l2162688,0l0,0l65536,1441792l-1089470463,1443986404l2162688,0l214958080,1443986405l65536,0l208666624,1443986405l2162688,0l65536,1048576l-1087897600,1443986404l0,0l2162688,0l0,0l131072,0l212860928,1443986405l2162688,0l231735296,1443986405l210763776,1443986405l0,0l2162688,0l1967915008,1394633080l7564897,0l0,0l2162688,0l1634926592,1932358510l1718186597,0l0,0l2162688,0l0,0l65536,1441792l-1086324735,1443986404l2162688,0l229638144,1443986405l65536,0l223346688,1443986405l2162688,0l65536,1048576l-1084751872,1443986404l0,0l2162688,0l0,0l131072,0l227540992,1443986405l2162688,0l246415360,1443986405l225443840,1443986405l0,0l2162688,0l1632894976,1634561896l0,0l0,0l2162688,0l1634926592,1932358510l1718186597,0l0,0l2162688,0l0,0l65536,1441792l-1083179007,1443986404l2162688,0l244318208,1443986405l65536,0l238026752,1443986405l2162688,0l65536,1048576l-1081606144,1443986404l0,0l2162688,0l0,0l131072,0l242221056,1443986405l2162688,0l261095424,1443986405l240123904,1443986405l0,0l2162688,0l1918107648,1668637285l544499048,21325l0,0l2162688,0l1634926592,1932358510l1718186597,0l0,0l2162688,0l0,0l65536,1441792l-1080033279,1443986404l2162688,0l258998272,1443986405l65536,0l252706816,1443986405l2162688,0l65536,1048576l-1078460416,1443986404l0,0l2162688,0l0,0l131072,0l256901120,1443986405l2162688,0l275775488,1443986405l254803968,1443986405l0,0l2162688,0l2001993728,1769238117l543716453,1953391939l7959157,0l2162688,0l1634926592,1932358510l1718186597,0l0,0l2162688,0l0,0l65536,1441792l-1076887551,1443986404l2162688,0l273678336,1443986405l65536,0l267386880,1443986405l2162688,0l65536,1048576l-1075314688,1443986404l0,0l2162688,0l0,0l131072,0l271581184,1443986405l2162688,0l290455552,1443986405l269484032,1443986405l0,0l2162688,0l1700134912,1851876466l97,0l0,0l2162688,0l1634926592,1932358510l1718186597,0l0,0l2162688,0l0,0l65536,1441792l-1073741823,1443986404l2162688,0l288358400,1443986405l65536,0l282066944,1443986405l2162688,0l65536,1048576l-1072168960,1443986404l0,0l2162688,0l0,0l131072,0l286261248,1443986405l2162688,0l305135616,1443986405l284164096,1443986405l0,0l2162688,0l1849753600,1701601636l1852788000,111l0,0l2162688,0l1869414400,1886613358l6644577,0l0,0l2162688,0l0,0l65536,1441792l-1070596095,1443986404l2162688,0l303038464,1443986405l65536,0l296747008,1443986405l2162688,0l65536,1048576l-1069023232,1443986404l0,0l2162688,0l0,0l131072,0l300941312,1443986405l2162688,0l320864256,1443986405l298844160,1443986405l0,0l3211264,0l1765933056,1920234356l544039269,1634886998l1851872032,1867325555l28526,0l0,0l2162688,0l1869414400,1886613358l6644577,0l0,0l2162688,0l0,0l65536,1441792l-1067450367,1443986404l2162688,0l318767104,1443986405l65536,0l312475648,1443986405l2162688,0l65536,1048576l-1065877504,1443986404l0,0l2162688,0l0,0l131072,0l316669952,1443986405l2162688,0l335544320,1443986405l314572800,1443986405l0,0l2162688,0l1866661888,1819243374l29537,0l0,0l2162688,0l1869414400,1886613358l6644577,0l0,0l2162688,0l0,0l65536,1441792l-1064304639,1443986404l2162688,0l333447168,1443986405l65536,0l327155712,1443986405l2162688,0l65536,1048576l-1062731776,1443986404l0,0l2162688,0l0,0l131072,0l331350016,1443986405l2162688,0l350224384,1443986405l329252864,1443986405l0,0l2162688,0l1866661888,1701409397l1699618930,119l0,0l2162688,0l1869414400,1886613358l6644577,0l0,0l2162688,0l0,0l65536,1441792l-1061158911,1443986404l2162688,0l348127232,1443986405l65536,0l341835776,1443986405l2162688,0l65536,1048576l-1059586048,1443986404l0,0l2162688,0l0,0l131072,0l346030080,1443986405l2162688,0l364904448,1443986405l343932928,1443986405l0,0l2162688,0l1866661888,1701409397l114,0l0,0l2162688,0l1869414400,1886613358l6644577,0l0,0l2162688,0l0,0l65536,1441792l-1058013183,1443986404l2162688,0l362807296,1443986405l65536,0l356515840,1443986405l2162688,0l65536,1048576l-1056440320,1443986404l0,0l2162688,0l0,0l131072,0l360710144,1443986405l2162688,0l379584512,1443986405l358612992,1443986405l0,0l2162688,0l1866661888,1701409397l1951604850,100l0,0l2162688,0l1869414400,1886613358l6644577,0l0,0l2162688,0l0,0l65536,1441792l-1054867455,1443986404l2162688,0l377487360,1443986405l65536,0l371195904,1443986405l2162688,0l65536,1048576l-1053294592,1443986404l0,0l2162688,0l0,0l131072,0l375390208,1443986405l2162688,0l394264576,1443986405l373293056,1443986405l0,0l2162688,0l1967325184,1919246957l1684955500,1414349088l0,0l2162688,0l1869414400,1886613358l6644577,0l0,0l2162688,0l0,0l65536,1441792l-1051721727,1443986404l2162688,0l392167424,1443986405l65536,0l385875968,1443986405l2162688,0l65536,1048576l-1050148864,1443986404l0,0l2162688,0l0,0l131072,0l390070272,1443986405l2162688,0l408944640,1443986405l387973120,1443986405l0,0l2162688,0l1967325184,1919246957l1684955500,0l0,0l2162688,0l1869414400,1886613358l6644577,0l0,0l2162688,0l0,0l65536,1441792l-1048575999,1443986404l2162688,0l406847488,1443986405l65536,0l400556032,1443986405l2162688,0l65536,1048576l-1047003136,1443986404l0,0l2162688,0l0,0l131072,0l404750336,1443986405l2162688,0l423624704,1443986405l402653184,1443986405l0,0l2162688,0l1698955264,1968595306l1851872032,1867325555l28526,0l2162688,0l1869414400,1886613358l6644577,0l0,0l2162688,0l0,0l65536,1441792l-1045430271,1443986404l2162688,0l421527552,1443986405l65536,0l415236096,1443986405l2162688,0l65536,1048576l-1043857408,1443986404l0,0l2162688,0l0,0l131072,0l419430400,1443986405l2162688,0l438304768,1443986405l417333248,1443986405l0,0l2162688,0l1766195200,1935959416l29561,0l0,0l2162688,0l1869414400,1886613358l6644577,0l0,0l2162688,0l0,0l65536,1441792l-1042284543,1443986404l2162688,0l436207616,1443986405l65536,0l429916160,1443986405l2162688,0l65536,1048576l-1040711680,1443986404l0,0l2162688,0l0,0l131072,0l434110464,1443986405l2162688,0l452984832,1443986405l432013312,1443986405l0,0l2162688,0l1850277888,1936617315l1952541807,97l0,0l2162688,0l1869414400,1886613358l6644577,0l0,0l2162688,0l0,0l65536,1441792l-1039138815,1443986404l2162688,0l450887680,1443986405l65536,0l444596224,1443986405l2162688,0l65536,1048576l-1037565952,1443986404l0,0l2162688,0l0,0l131072,0l448790528,1443986405l2162688,0l467664896,1443986405l446693376,1443986405l0,0l2162688,0l1766588416,1634887010l1852795252,1852788000l111,0l2162688,0l1869414400,1886613358l6644577,0l0,0l2162688,0l0,0l65536,1441792l-1035993087,1443986404l2162688,0l465567744,1443986405l65536,0l459276288,1443986405l2162688,0l65536,1048576l-1034420224,1443986404l0,0l2162688,0l0,0l131072,0l463470592,1443986405l2162688,0l482344960,1443986405l461373440,1443986405l0,0l2162688,0l1967915008,1293969784l7302767,0l0,0l2162688,0l1869414400,1886613358l6644577,0l0,0l2162688,0l0,0l65536,1441792l-1032847359,1443986404l2162688,0l480247808,1443986405l65536,0l473956352,1443986405l2162688,0l65536,1048576l-1031274496,1443986404l0,0l2162688,0l0,0l131072,0l478150656,1443986405l2162688,0l497025024,1443986405l476053504,1443986405l0,0l2162688,0l1766719488,1937072749l1852788000,4989039l0,0l2162688,0l1869414400,1886613358l6644577,0l0,0l2162688,0l0,0l65536,1441792l-1029701631,1443986404l2162688,0l494927872,1443986405l65536,0l488636416,1443986405l2162688,0l65536,1048576l-1028128768,1443986404l0,0l2162688,0l0,0l131072,0l492830720,1443986405l2162688,0l511705088,1443986405l490733568,1443986405l0,0l2162688,0l1766719488,1937072749l1852788000,111l0,0l2162688,0l1869414400,1886613358l6644577,0l0,0l2162688,0l0,0l65536,1441792l-1026555903,1443986404l2162688,0l509607936,1443986405l65536,0l503316480,1443986405l2162688,0l65536,1048576l-1024983040,1443986404l0,0l2162688,0l0,0l131072,0l507510784,1443986405l2162688,0l526385152,1443986405l505413632,1443986405l0,0l2162688,0l1766719488,1937072749l1852788000,1397760111l0,0l2162688,0l1869414400,1886613358l6644577,0l0,0l2162688,0l0,0l65536,1441792l-1023410175,1443986404l2162688,0l524288000,1443986405l65536,0l517996544,1443986405l2162688,0l65536,1048576l-1021837312,1443986404l0,0l2162688,0l0,0l131072,0l522190848,1443986405l2162688,0l541065216,1443986405l520093696,1443986405l0,0l2162688,0l1700003840,1852403058l27745,0l0,0l2162688,0l1869414400,1886613358l6644577,0l0,0l2162688,0l0,0l65536,1441792l-1020264447,1443986404l2162688,0l538968064,1443986405l65536,0l532676608,1443986405l2162688,0l65536,1048576l-1018691584,1443986404l0,0l2162688,0l0,0l131072,0l536870912,1443986405l2162688,0l555745280,1443986405l534773760,1443986405l0,0l2162688,0l1631715328,1969318005l1951604851,100l0,0l2162688,0l1634074624,1935766638l121,0l0,0l2162688,0l0,0l65536,1441792l-1017118719,1443986404l2162688,0l553648128,1443986405l65536,0l547356672,1443986405l2162688,0l65536,1048576l-1015545856,1443986404l0,0l2162688,0l0,0l131072,0l551550976,1443986405l2162688,0l570425344,1443986405l549453824,1443986405l0,0l2162688,0l1866661888,1919250543l1685345056,0l0,0l2162688,0l1634074624,1935766638l121,0l0,0l2162688,0l0,0l65536,1441792l-1013972991,1443986404l2162688,0l568328192,1443986405l65536,0l562036736,1443986405l2162688,0l65536,1048576l-1012400128,1443986404l0,0l2162688,0l0,0l131072,0l566231040,1443986405l2162688,0l585105408,1443986405l564133888,1443986405l0,0l2162688,0l1866661888,1919250544l1952541808,1866932325l1667852404,1685345056l2162688,0l1634074624,1935766638l121,0l0,0l2162688,0l0,0l65536,1441792l-1010827263,1443986404l2162688,0l583008256,1443986405l65536,0l576716800,1443986405l2162688,0l65536,1048576l-1009254400,1443986404l0,0l2162688,0l0,0l131072,0l580911104,1443986405l2162688,0l599785472,1443986405l578813952,1443986405l0,0l2162688,0l1833500672,1952670064l0,0l0,0l2162688,0l1634074624,1935766638l121,0l0,0l2162688,0l0,0l65536,1441792l-1007681535,1443986404l2162688,0l597688320,1443986405l65536,0l591396864,1443986405l2162688,0l65536,1048576l-1006108672,1443986404l0,0l2162688,0l0,0l131072,0l595591168,1443986405l2162688,0l614465536,1443986405l593494016,1443986405l0,0l2162688,0l1866661888,543385965l1936613715,5459232l0,0l2162688,0l1969422336,1986622322l101,0l0,0l2162688,0l0,0l65536,1441792l-1004535807,1443986404l2162688,0l612368384,1443986405l65536,0l606076928,1443986405l2162688,0l65536,1048576l-1002962944,1443986404l0,0l2162688,0l0,0l131072,0l610271232,1443986405l2162688,0l629145600,1443986405l608174080,1443986405l0,0l2162688,0l1414070272,1633296451l1126196848,1668178280l544830053,6583379l2162688,0l1969422336,1986622322l101,0l0,0l2162688,0l0,0l65536,1441792l-1001390079,1443986404l2162688,0l627048448,1443986405l65536,0l620756992,1443986405l2162688,0l65536,1048576l-999817216,1443986404l0,0l2162688,0l0,0l131072,0l624951296,1443986405l2162688,0l643825664,1443986405l622854144,1443986405l0,0l2162688,0l1633288192,1852401264l111,0l0,0l2162688,0l1969422336,1986622322l101,0l0,0l2162688,0l0,0l65536,1441792l-998244351,1443986404l2162688,0l641728512,1443986405l65536,0l635437056,1443986405l2162688,0l65536,1048576l-996671488,1443986404l0,0l2162688,0l0,0l131072,0l639631360,1443986405l2162688,0l658505728,1443986405l637534208,1443986405l0,0l2162688,0l1631780864,1918989422l7105637,0l0,0l2162688,0l2037579776,1835365491l6911277,0l0,0l2162688,0l0,0l65536,1441792l-995098623,1443986404l2162688,0l656408576,1443986405l65536,0l650117120,1443986405l2162688,0l65536,1048576l-993525760,1443986404l0,0l2162688,0l0,0l131072,0l654311424,1443986405l2162688,0l673185792,1443986405l652214272,1443986405l0,0l2162688,0l1867382784,1394634612l544435809,18773l0,0l2162688,0l2037579776,1835365491l6911277,0l0,0l2162688,0l0,0l65536,1441792l-991952895,1443986404l2162688,0l671088640,1443986405l65536,0l664797184,1443986405l2162688,0l65536,1048576l-990380032,1443986404l0,0l2162688,0l0,0l131072,0l668991488,1443986405l2162688,0l687865856,1443986405l666894336,1443986405l0,0l2162688,0l1699938304,543518567l18773,0l0,0l2162688,0l2037579776,1835365491l6911277,0l0,0l2162688,0l0,0l65536,1441792l-988807167,1443986404l2162688,0l685768704,1443986405l65536,0l679477248,1443986405l2162688,0l65536,1048576l-987234304,1443986404l0,0l2162688,0l0,0l131072,0l683671552,1443986405l2162688,0l702545920,1443986405l681574400,1443986405l0,0l2162688,0l1699938304,543518567l1210075477,1869902697l6515058,0l2162688,0l2037579776,1835365491l6911277,0l0,0l2162688,0l0,0l65536,1441792l-985661439,1443986404l2162688,0l700448768,1443986405l65536,0l694157312,1443986405l2162688,0l65536,1048576l-984088576,1443986404l0,0l2162688,0l0,0l131072,0l698351616,1443986405l2162688,0l717225984,1443986405l696254464,1443986405l0,0l2162688,0l1699938304,543518567l1394624853,1868721529l108,0l2162688,0l2037579776,1835365491l6911277,0l0,0l2162688,0l0,0l65536,1441792l-982515711,1443986404l2162688,0l715128832,1443986405l65536,0l708837376,1443986405l2162688,0l65536,1048576l-980942848,1443986404l0,0l2162688,0l0,0l131072,0l713031680,1443986405l2162688,0l0,0l710934528,1443986405l0,0l2162688,0l65536,983040l-927465472,1443986404l131072,544538624l2187603,0l0,0l131072,909115392l719335981,1443986405l2162688,0l738197504,1443986405l61865984,1443986404l1751908352,1629516911l2170996,0l1700134912,1785356658l1007288417,1953394534l1718513507,171861865l2170912,0l1698955264,1968595306l1851872032,1852768371l1819636256,757101413l2178605,0l0,0l65536,1441792l-925892607,1443986404l2162688,0l736100352,1443986405l65536,1818820608l729824889,1443986405l2162688,0l65536,983040l-924319744,1443986404l131072,1851850752l2170995,0l0,0l131072,1667301376l734029155,1443986405l2162688,0l752877568,1443986405l731906048,1443986405l1931608064,577072481l2165310,0l1700134912,1785356658l1094996065,544039168l1835627088,1632837729l2192238,0l1698955264,1968595306l1851872032,1667301491l1953523043,538970686l2170912,0l0,0l65536,1441792l-922746879,1443986404l2162688,0l750780416,1443986405l65536,792461312l744516705,1443986405l2162688,0l65536,983040l-921174016,1443986404l131072,1835073536l2190441,0l0,0l131072,544407552l748711757,1443986405l2162688,0l0,0l746586112,1443986405l1634074624,2037148013l2180158,0l934281216,1443986405l-671088640,1443986404l753926144,1443986405l2162688,0l936378368,1443986405l-671088640,1443986404l0,0l4259840,0l1966014464,1932489331l1701994856,1852794415l1852793716,795306342l1718513507,1635148078l909077609,1701260592l1769104750,1868770915l1728079470,1835099648l4287593,0l1699938304,1919950964l1919247973,1701601889l1852794400,1713402740l1696625263,1768583021l1952541999,1868963944l7566446,1398362912l541934932,1852994850l3237434,0l1697579008,1714381684l1937010287,1852793647l795094630,1714238774l1937010287,1919250477l1851877747,1852793646l3211366,0l1697579008,1714381684l1937010287,1852793647l795094630,1848455223l1768041839,1885433204l1868770931,26222l3211264,0l1697579008,1714381684l1937010287,1852793647l795094630,1814900790l1852404833,1852793646l102,0l2162688,0l-1781530624,2125951456l0,0l0,0l3211264,0l1699938304,1768431732l1869509742,1948280174l1768431727,1953723502l6646905,0l3145728,0l3211264,0l-1781530624,2125951456l1126170624,1443986405l795082752,1814900790l1852404833,1852793646l3145830,0l2162688,0l0,0l2228224,1441792l1931476992,1443986405l2162688,0l1853161472,1937386852l469788025,2125951999l151650304,1648101641l2191215,0l1916862464,1970238324l27502,0l0,0l2162688,0l-1781530624,2125951456l0,0l0,0l3211264,0l1697579008,1714381684l1937010287,1852793647l795094630,1965898038l1868982638,1663988846l6712943,0l2162688,0l0,65536l3080192,1507328l1933049856,1443986405l2162688,0l0,65536l3080192,1507328l1934622720,1443986405l3211264,0l1766522880,1918987886l1701838953,1443986405l0,0l0,0l3145728,0l2162688,0l1702035456,6711666l0,0l0,0l2162688,0l3080192,983040l1936195584,1443986405l0,1646264320l2188133,0l0,0l131072,2125922304l806354944,1443986405l2162688,0l808452096,1443986405l65536,2125922304l799014912,1443986405l2162688,0l810549248,1443986405l65536,0l796917760,1443986405l13697024,0l65536,6094848l6488064,7143535l7536686,7209077l7536686,6357108l3014770,6357100l6750318,5767214l7733317,7209061l4980852,7536745l6619252,6619246l3801202,6553658l7536745,7274608l6881395,6750318l4194362,2883632l3801139,7274595l3014765,7667827l3014766,7602291l7471201,6553646l6488175,7143541l7209061,3014772l4456536,6488175l7143541,7209061l4522100,6619254l7602286,6881356l7602291,7209061l7471205,0l2162688,0l1698955264,1968595306l1919243040,2113955433l827326464,1443986405l2162688,0l1698955264,1968595306l1128746016,1919243040l26217,0l2162688,0l0,0l65536,1441792l1909456897,1443986405l2162688,0l838860800,1443986405l65536,2125922304l832569344,1443986405l2162688,0l65536,983040l1911029760,1443986405l131072,0l2162688,0l0,0l131072,2125922304l836763648,1443986405l2162688,0l855638016,1443986405l834666496,1443986405l0,0l2162688,0l1967652864,544828270l1769104723,2125922406l0,0l2162688,0l1698955264,1968595306l1128746016,1919243040l26217,0l2162688,0l0,0l65536,1441792l1912602625,1443986405l2162688,0l853540864,1443986405l65536,2125922304l847249408,1443986405l2162688,0l65536,983040l1914175488,1443986405l131072,0l2162688,0l0,0l131072,2125922304l851443712,1443986405l2162688,0l870318080,1443986405l849346560,1443986405l0,0l2162688,0l1817116672,544105847l1769104723,2125922406l0,0l2162688,0l1698955264,1968595306l1128746016,1919243040l26217,0l2162688,0l0,0l65536,1441792l1915748353,1443986405l2162688,0l868220928,1443986405l65536,2125922304l861929472,1443986405l2162688,0l65536,983040l1917321216,1443986405l131072,0l2162688,0l0,0l131072,2125922304l866123776,1443986405l2162688,0l884998144,1443986405l864026624,1443986405l0,0l2162688,0l1431502848,1394623827l1718186597,2125951744l0,0l2162688,0l1698955264,1968595306l1128746016,1919243040l26217,0l2162688,0l0,0l65536,1441792l1918894081,1443986405l2162688,0l882900992,1443986405l65536,2125922304l876609536,1443986405l2162688,0l65536,983040l1920466944,1443986405l131072,0l2162688,0l0,0l131072,2125922304l880803840,1443986405l2162688,0l899678208,1443986405l878706688,1443986405l0,0l2162688,0l1700134912,1785356658l1699946593,6711666l0,0l2162688,0l1698955264,1968595306l1128746016,1919243040l26217,0l2162688,0l0,0l65536,1441792l1922039809,1443986405l2162688,0l897581056,1443986405l65536,2125922304l891289600,1443986405l2162688,0l65536,983040l1923612672,1443986405l131072,0l2162688,0l0,0l131072,2125922304l895483904,1443986405l2162688,0l914358272,1443986405l893386752,1443986405l0,0l2162688,0l1698955264,1968595306l1128746016,1919243040l26217,0l2162688,0l1702035456,6711666l482344960,2125951999l0,0l2162688,0l0,0l65536,1441792l1925185537,1443986405l2162688,0l912261120,1443986405l65536,2125922304l905969664,1443986405l2162688,0l65536,1048576l1926758400,1443986405l0,0l2162688,0l0,0l131072,2125922304l910163968,1443986405l2162688,0l932184064,1443986405l908066816,1443986405l0,0l2162688,0l1702035456,6711666l482344960,2125951999l0,0l3211264,0l1697579008,1714381684l1937010287,1852793647l795094630,1731014710l1919250021,1663984489l6712943,0l2162688,0l1698955264,1968595306l1128746016,1919243040l26217,0l2162688,0l0,0l65536,1441792l1928331265,1443986405l2162688,0l930086912,1443986405l65536,2125922304l923795456,1443986405l2162688,0l65536,917504l1929904128,1443986405l0,0l2162688,0l0,0l131072,2125922304l927989760,1443986405l2162688,0l0,0l925892608,1443986405l0,0l2162688,0l1084227584,1443986405l-640679936,1443986404l933232640,1443986405l2162688,0l1086324736,1443986405l-640679936,1443986404l0,0l16842752,0l65536,7405568l6488064,7143535l7536686,7209077l7536686,6357108l3014770,7209077l3014767,4784216l7602286,7471205l6357094,6619235l3801146,6619250l6619244,7536737l3801189,3145792l3276844,6488122l7143535,7536686l7209077,7536686l6357108,3014770l6357100,6750318l5767214,7733317l7209061,4980852l7536745,6619252l6619246,3801202l3145792,3276844l6488122,7143535l7536686,7209077l7536686,6357108l3014770,7602293l7077993,5767214l7274573,6881380l7929958,6881356l7602291,7209061l7471205,0l0,0l52494336,0l-1934426112,1444158779l-63897600,-410536290l37828862,0l65537,1694520063l65537,755023085l67313665,11796481l67280897,67371009l458752,0l65536,0l65536,0l65536,0l65536,0l65536,0l65536,0l65536,0l65536,0l65536,0l65536,0l65536,0l65536,0l65536,0l65536,0l65537,1797800615l65537,755023085l68558849,11796481l68526081,68616193l65536,0l65536,0l65536,0l65536,0l65536,0l65536,0l65536,0l65536,0l65536,0l65536,0l65536,0l65536,0l65536,0l65536,0l65536,0l65536,0l65536,0l65536,0l65536,0l65536,0l65536,0l65536,0l65536,0l65536,0l65536,0l34340864,0l65537,755023085l70459393,11796481l32769,70516737l-9633792,0l-9830400,0l-10027008,0l-10092544,0l-10223616,0l-10158080,0l-10027008,0l-9961472,0l-9633792,0l-8978432,0l-8126464,0l-2293760,0l-1179648,0l-262144,0l655360,0l1048576,0l1572864,0l1966080,0l2359296,0l2752512,0l3211264,0l3604480,0l3997696,0l4849664,0l11993088,0l3145728,0l2686976,0l2293760,0l1835008,0l1310720,0l786432,0l196608,0l-524288,0l-6356992,0l-7077888,0l-7536640,0l-7798784,0l-7929856,0l-7929856,0l-7798784,0l-7471104,0l-7077888,0l65536,0l0,0l2162688,0l812646400,1443986405l65536,2125922304l785383424,1443986405l2162688,0l1054867456,1443986405l1007681536,1443986405l0,0l3211264,0l1697579008,1714381684l1937010287,1852793647l795094630,1848455223l1768041839,1885433204l1868770931,26222l2162688,0l-1781530624,2125951456l1185939456,1443986405l0,0l3211264,0l1699938304,1919950964l1919247973,1701601889l1852794400,1713402740l1277194863,1852404833l3145728,0l2162688,0l1835335680,6908527l482344960,2125951999l0,0l3211264,0l1699872768,1952671082l1953063456,544235885l1953394534,1965883507l1868982638,1663988846l3173999,0l2162688,0l1867382784,1126199156l1919904879,1869432096l26986,0l2162688,0l1883308032,543517808l1869377347,1833246834l6908527,0l2162688,0l1699938304,543518567l1159743829,1768583021l0,0l2162688,0l2001993728,1702130793l1866670194,544370540l1785687365,105l2162688,0l1833238528,1332308591l1293968750,1818851951l24940,0l2162688,0l1833238528,543779439l7305044,2125951999l0,0l2162688,0l1867120640,2020167801l7564389,2125951999l0,0l2162688,0l1833238528,543779439l6647375,2125951999l0,0l2162688,0l1867382784,1159753588l1768583021,2125951744l0,0l2162688,0l1849753600,1768911460l1833246820,6908527l0,0l2162688,0l0,0l65536,1441792l1937768449,1443986405l2162688,0l1052770304,1443986405l65536,2125922304l1046478848,1443986405l2162688,0l65536,917504l1967652864,1443986405l131072,0l2162688,0l0,0l131072,2125922304l1050673152,1443986405l2162688,0l1082130432,1443986405l1048576000,1443986405l0,0l2162688,0l1634533376,2113955956l482344960,2125951999l0,0l2162688,0l1230503936,1293964116l6845537,2125951999l0,0l2162688,0l1414725632,1411405897l1293971319,6845537l0,0l2162688,0l1631780864,1769103981l1632444513,2113955956l0,0l2162688,0l1632370688,544106868l1701080909,1293971058l6845537,0l2162688,0l1766653952,1852795246l1952533792,2125922408l0,0l2162688,0l1967915008,1633970531l1952533792,2125922408l0,0l2162688,0l1933639680,543256161l1752457549,2125951744l0,0l2162688,0l0,0l65536,1441792l1969225729,1443986405l2162688,0l1080033280,1443986405l65536,2125922304l1073741824,1443986405l2162688,0l65536,917504l1989672960,1443986405l131072,0l2162688,0l0,0l131072,2125922304l1077936128,1443986405l2162688,0l0,0l1075838976,1443986405l0,0l2162688,0l1367343104,1443986405l-290455552,1443986404l1083179008,1443986405l2162688,0l1369440256,1443986405l-290455552,1443986404l0,0l5308416,0l262144,327680l-32505856,1443986404l0,0l0,0l65536,0l782237696,1443986405l-2044723200,1443986404l1351614464,1443986405l0,0l4259840,0l65536,1179648l4390912,7077985l6553697,6357093l4325421,7077999l4784228,6357108l6881388,99l1946157056,26228l4259840,0l1966014464,1932489331l1701994856,1852794415l1852793716,795306342l1718513507,1635148078l909077609,1868967221l762541166,1936876912l778985833,1718513507l5308416,0l131072,327680l1112539136,1443986405l1109393408,1443986405l0,0l65536,0l1573912576,1443986405l1579155456,1443986405l1714421760,1443986405l979828736,1953394534l2174579,0l1699610624,2113955443l527433728,2125951999l1851850752,1852793646l3213926,0l1699938304,1919950964l1919247973,1701601889l1852794400,1713402740l1847620207,1278045807l1852404833,0l3211264,0l1697579008,1714381684l1937010287,1852793647l795094630,1848456502l1634496111,778987892l1718513507,1650808576l2170924,0l1699610624,3303027l482344960,2125951999l1718484992,168443503l2170912,0l0,0l65536,1441792l2126512129,1443986405l2162688,0l1124073472,1443986405l65536,2125922304l1117782016,1443986405l2162688,0l65536,983040l2128084992,1443986405l131072,1868955648l2170994,0l0,0l131072,2125922304l1121976320,1443986405l2162688,0l1141899264,1443986405l1119879168,1443986405l537526272,1701344288l2187552,0l1699610624,3303027l482344960,2125951999l1701838848,1763734113l3219566,0l1699741696,1634300786l1634951022,1702065006l1600547186,1634100580l7629941,1769109872l544499815,1769238382l2188643,0l0,0l65536,1441792l2129657857,1443986405l2162688,0l1139802112,1443986405l65536,2125922304l1133510656,1443986405l2162688,0l65536,983040l2131230720,1443986405l131072,543555584l2187590,0l0,0l131072,2125922304l1137704960,1443986405l2162688,0l-490733568,1443986404l1135607808,1443986405l1919221760,1852399988l2190953,0l1632501760,1768841594l482345070,2125951999l1931476992,2004117103l2191969,0l1632501760,6909050l482344960,2125951999l1953038336,544105844l2191984,0l0,0l65536,1441792l2132803585,1443986405l3211264,0l-492830720,1443986404l65536,2125922304l1148190720,1443986405l544407552,1970233953l3154036,0l9502720,0l1261436928,1443986403l687865856,2125953090l-1342177280,2125953080l-1256194048,2125953080l-1170210816,2125953080l947912704,2125953090l860880896,2125953090l-1697644544,2125953093l0,0l1261436928,1443986403l687865856,2125953090l-1342177280,2125953080l-1256194048,2125953080l-1170210816,2125953080l860880896,2125953090l947912704,2125953090l-1697644544,2125953093l2162688,0l1698955264,1968595306l1919243040,2113955433l1161822208,1443986405l2162688,0l1767112704,544433517l544695630,1634561874l110,0l2162688,0l1750335488,1684959855l543517793,5524801l0,0l2162688,0l1967915008,1394633080l1718186597,2125951744l0,0l2162688,0l1766719488,1937072749l1836012064,1310748257l1277180271,0l2162688,0l1766719488,1937072749l1836012064,2113957473l0,0l2162688,0l1767112704,7562605l482344960,2125951999l0,0l2162688,0l0,0l65536,1441792l1991245825,1443986405l2162688,0l1183842304,1443986405l65536,2125922304l1177550848,1443986405l2162688,0l65536,917504l2014838784,1443986405l0,0l2162688,0l0,0l131072,2125922304l1181745152,1443986405l2162688,0l1223688192,1443986405l1179648000,1443986405l0,0l2162688,0l1634926592,1932358510l1718186597,2125951744l0,0l2162688,0l1867382784,1394634612l7564897,2125951999l0,0l2162688,0l1698955264,1968595306l1851872032,2125922419l0,0l2162688,0l1700134912,1851876466l482345057,2125951999l0,0l2162688,0l1916862464,7102825l482344960,2125951999l0,0l2162688,0l1816199168,2037277026l1414349088,2125951744l0,0l2162688,0l1967915008,1394633080l7564897,2125951999l0,0l2162688,0l1766719488,1937072749l1851872032,4989043l0,0l2162688,0l1766719488,1937072749l1851872032,2125922419l0,0l2162688,0l1699217408,1952806508l6382441,2125951999l0,0l2162688,0l1967915008,1633970531l1851872032,1851072627l1685021545,101l2162688,0l1346502656,1816600647l544172129,1702129225l1952542322,1634627433l2162796,0l1632894976,1634561896l482344960,2125951999l0,0l2162688,0l0,0l65536,1441792l2016411649,1443986405l2162688,0l1221591040,1443986405l65536,2125922304l1215299584,1443986405l2162688,0l65536,917504l2052587520,1443986405l0,0l2162688,0l0,0l131072,2125922304l1219493888,1443986405l2162688,0l1259339776,1443986405l1217396736,1443986405l0,0l2162688,0l1869414400,1886613358l6644577,2125951999l0,0l2162688,0l1867382784,1394634612l544435809,1869508429l0,0l2162688,0l1698955264,1968595306l1851872032,1867325555l28526,0l2162688,0l1850277888,1936617315l1952541807,2125922401l0,0l2162688,0l1849753600,1701601636l1852788000,2125922415l0,0l2162688,0l1866661888,1701409397l1699618930,2125922423l0,0l2162688,0l1967325184,1919246957l1684955500,1414349088l0,0l2162688,0l1967915008,1293969784l7302767,2125951999l0,0l2162688,0l1766719488,1937072749l1852788000,4989039l0,0l2162688,0l1766719488,1937072749l1852788000,2125922415l0,0l2162688,0l1766719488,1937072749l1852788000,1397760111l0,0l2162688,0l1866661888,1701409397l482345074,2125951999l0,0l2162688,0l0,0l65536,1441792l2054160385,1443986405l2162688,0l1257242624,1443986405l65536,2125922304l1250951168,1443986405l2162688,0l65536,917504l2087190528,1443986405l0,0l2162688,0l0,0l131072,2125922304l1255145472,1443986405l2162688,0l1280311296,1443986405l1253048320,1443986405l0,0l2162688,0l1634074624,1935766638l482345081,2125951999l0,0l2162688,0l1833500672,1952670064l482344960,2125951999l0,0l2162688,0l1866661888,1919250544l1952541808,1866932325l1667852404,1685345056l2162688,0l1866661888,1919250543l1685345056,2125951744l0,0l2162688,0l1631715328,1969318005l1951604851,2125922404l0,0l2162688,0l0,0l65536,1441792l2088763393,1443986405l2162688,0l1278214144,1443986405l65536,2125922304l1271922688,1443986405l2162688,0l65536,917504l2099773440,1443986405l0,0l2162688,0l0,0l131072,2125922304l1276116992,1443986405l2162688,0l-1846542336,1443986405l1274019840,1443986405l0,0l2162688,0l1969422336,1986622322l482345061,2125951999l0,0l2162688,0l1414070272,1633296451l1126196848,1668178280l544830053,6583379l2162688,0l1633288192,1852401264l482345071,2125951999l0,0l2162688,0l1866661888,543385965l1936613715,5459232l0,0l2162688,0l0,0l65536,1441792l2101346305,1443986405l2162688,0l1698955264,1968595306l1128746016,1851872032l1013907571,1835099695l2190441,0l0,0l65536,1441792l-850395135,1443986404l2162688,0l1301282816,1443986405l65536,1634074624l1295018349,1443986405l2162688,0l65536,983040l-848822272,1443986404l131072,544407552l2189666,0l0,0l131072,1835073536l1299213417,1443986405l2162688,0l1318060032,1443986405l1297088512,1443986405l2037121024,538970686l2170912,0l1700134912,1785356658l1634074721,2037148013l1785021502,544560737l2180940,0l1698955264,1968595306l1128746016,1851872032l1008730227,1667457327l2191461,0l0,0l65536,1441792l-847249407,1443986404l2162688,0l1315962880,1443986405l65536,1785004032l1309693537,1443986405l2162688,0l65536,983040l-845676544,1443986404l131072,538968064l2170912,0l0,0l131072,1851850752l1313874035,1443986405l2162688,0l1332740096,1443986405l1311768576,1443986405l1818296320,1047748969l2170890,0l1700134912,1785356658l1094996065,577072384l538970686,1715216416l2190689,0l1698955264,1968595306l1128746016,1851872032l1818820723,537542265l2170912,0l0,0l65536,1441792l-844103679,1443986404l2162688,0l1330642944,1443986405l65536,171835392l1324359712,1443986405l2162688,0l65536,983040l-842530816,1443986404l131072,1852375040l2178407,0l0,0l131072,1431502848l1328563539,1443986405l2162688,0l1347420160,1443986405l1326448640,1443986405l537526272,538976288l2178080,0l1698955264,1968595306l1128746016,1851872032l1852768371,1714371695l2190689,0l1634926592,1932358510l1718186597,1008738304l1768710447,171864929l2170912,0l0,0l65536,1441792l-840957951,1443986404l2162688,0l1345323008,1443986405l65536,2037121024l1339049022,1443986405l2162688,0l65536,1048576l-839385088,1443986404l0,1634074624l2190453,0l0,0l131072,1936654336l1343250800,1443986405l2162688,0l1365245952,1443986405l1341128704,1443986405l1768685568,171864929l2170912,0l1634926592,1932358510l1718186597,1634298880l1735289203,1043148064l3219466,0l-1781530624,2125951456l1604321280,1443986405l0,0l0,0l3145728,0l2162688,0l1698955264,1968595306l1128746016,1851872032l544538739,541280076l2187603,0l0,0l65536,1441792l-837812223,1443986404l2162688,0l1363148800,1443986405l65536,1734934528l1356859966,1443986405l2162688,0l65536,917504l-836239360,1443986404l0,0l2162688,0l0,0l131072,0l1361051648,1443986405l2162688,0l0,0l1358954496,1443986405l0,0l2162688,0l-946864128,1443986405l-254803968,1443986404l1366294528,1443986405l2162688,0l-940572672,1443986405l-254803968,1443986404l0,0l2162688,0l1375731712,1443986405l65536,2125922304l-364904448,1443986404l2162688,0l65536,983040l-2129133568,1443986405l131072,0l2162688,0l0,0l131072,2125922304l1373634560,1443986405l2162688,0l1394606080,1443986405l1371537408,1443986405l0,0l2162688,0l1866989568,2113954157l482344960,2125951999l0,0l2162688,0l1699741696,1634300786l1634099054,1935766638l121,0l2162688,0l1632305152,1851880045l482344960,2125951999l0,0l2162688,0l0,0l65536,1441792l-2127560703,1443986405l2162688,0l1392508928,1443986405l65536,2125922304l1386217472,1443986405l2162688,0l65536,983040l-2122842112,1443986405l131072,0l2162688,0l0,0l131072,2125922304l1390411776,1443986405l2162688,0l1409286144,1443986405l1388314624,1443986405l0,0l2162688,0l1631977472,2053469294l482345065,2125951999l0,0l2162688,0l1699741696,1634300786l1634099054,1935766638l121,0l2162688,0l0,0l65536,1441792l-2121269247,1443986405l2162688,0l1407188992,1443986405l65536,2125922304l1400897536,1443986405l2162688,0l65536,983040l-2119696384,1443986405l131072,0l2162688,0l0,0l131072,2125922304l1405091840,1443986405l2162688,0l1423966208,1443986405l1402994688,1443986405l0,0l2162688,0l1632894976,1936941410l469790063,2125951999l0,0l2162688,0l1699741696,1634300786l1634099054,1935766638l121,0l2162688,0l0,0l65536,1441792l-2118123519,1443986405l2162688,0l1421869056,1443986405l65536,2125922304l1415577600,1443986405l2162688,0l65536,983040l-2116550656,1443986405l131072,0l2162688,0l0,0l131072,2125922304l1419771904,1443986405l2162688,0l1438646272,1443986405l1417674752,1443986405l0,0l2162688,0l1916862464,1634297971l482344960,2125951999l0,0l2162688,0l1699741696,1634300786l1903386478,1701994869l0,0l2162688,0l0,0l65536,1441792l-2114977791,1443986405l2162688,0l1436549120,1443986405l65536,2125922304l1430257664,1443986405l2162688,0l65536,983040l-2113404928,1443986405l131072,0l2162688,0l0,0l131072,2125922304l1434451968,1443986405l2162688,0l1453326336,1443986405l1432354816,1443986405l0,0l2162688,0l1632501760,7170419l482344960,2125951999l0,0l2162688,0l1699741696,1634300786l1903386478,1701994869l0,0l2162688,0l0,0l65536,1441792l-2111832063,1443986405l2162688,0l1451229184,1443986405l65536,2125922304l1444937728,1443986405l2162688,0l65536,983040l-2110259200,1443986405l131072,0l2162688,0l0,0l131072,2125922304l1449132032,1443986405l2162688,0l1470103552,1443986405l1447034880,1443986405l0,0l2162688,0l1816461312,7168360l482344960,2125951999l0,0l2162688,0l1699741696,1634300786l1903386478,1701994869l0,0l2162688,0l1631977472,2053205618l482344960,2125951999l0,0l2162688,0l0,0l65536,1441792l-2108686335,1443986405l2162688,0l1468006400,1443986405l65536,2125922304l1461714944,1443986405l2162688,0l65536,983040l-2103967744,1443986405l131072,0l2162688,0l0,0l131072,2125922304l1465909248,1443986405l2162688,0l1486880768,1443986405l1463812096,1443986405l0,0l2162688,0l1631977472,2053205618l482344960,2125951999l0,0l2162688,0l1699741696,1634300786l1903386478,1701994869l0,0l2162688,0l1816461312,7168360l482344960,2125951999l0,0l2162688,0l0,0l65536,1441792l-2102394879,1443986405l2162688,0l1484783616,1443986405l65536,2125922304l1478492160,1443986405l2162688,0l65536,983040l-2097676288,1443986405l131072,0l2162688,0l0,0l131072,2125922304l1482686464,1443986405l2162688,0l1501560832,1443986405l1480589312,1443986405l0,0l2162688,0l1767047168,2113954158l482344960,2125951999l0,0l2162688,0l1699741696,1634300786l1903386478,1701994869l0,0l2162688,0l0,0l65536,1441792l-2096103423,1443986405l2162688,0l1499463680,1443986405l65536,2125922304l1493172224,1443986405l2162688,0l65536,983040l-2094530560,1443986405l131072,0l2162688,0l0,0l131072,2125922304l1497366528,1443986405l2162688,0l1520435200,1443986405l1495269376,1443986405l0,0l2162688,0l1699741696,1634300786l1769234286,6646900l0,0l2162688,0l1767112704,2113958516l482344960,2125951999l0,0l2162688,0l1632239616,6580580l482344960,2125951999l0,0l2162688,0l1699741696,1634300786l1702059886,6711666l0,0l2162688,0l0,0l65536,1441792l-2092957695,1443986405l2162688,0l1518338048,1443986405l65536,2125922304l1512046592,1443986405l2162688,0l65536,983040l-2085093376,1443986405l131072,0l2162688,0l0,0l131072,2125922304l1516240896,1443986405l2162688,0l1543503872,1443986405l1514143744,1443986405l0,0l2162688,0l1699741696,1634300786l1634099054,1935766638l121,0l2162688,0l1866989568,2113954157l482344960,2125951999l0,0l2162688,0l1632305152,1851880045l482344960,2125951999l0,0l2162688,0l1631977472,2053469294l482345065,2125951999l0,0l2162688,0l1632894976,1936941410l469790063,2125951999l0,0l2162688,0l1699741696,1634300786l1903386478,1701994869l0,0l2162688,0l0,0l65536,1441792l-2083520511,1443986405l2162688,0l1541406720,1443986405l65536,2125922304l1535115264,1443986405l2162688,0l65536,983040l-2069364736,1443986405l131072,0l2162688,0l0,0l131072,2125922304l1539309568,1443986405l2162688,0l1568669696,1443986405l1537212416,1443986405l0,0l2162688,0l1699741696,1634300786l1903386478,1701994869l0,0l2162688,0l1916862464,1634297971l482344960,2125951999l0,0l2162688,0l1816461312,7168360l482344960,2125951999l0,0l2162688,0l1631977472,2053205618l482344960,2125951999l0,0l2162688,0l1632501760,7170419l482344960,2125951999l0,0l2162688,0l1767047168,2113954158l482344960,2125951999l0,0l2162688,0l1699741696,1634300786l1702059886,6711666l0,0l2162688,0l0,0l65536,1441792l-2067791871,1443986405l2162688,0l1566572544,1443986405l65536,2125922304l1560281088,1443986405l2162688,0l65536,983040l-2050490368,1443986405l131072,0l2162688,0l0,0l131072,2125922304l1564475392,1443986405l2162688,0l1806696448,1443986405l1562378240,1443986405l0,0l3211264,0l1697579008,1714381684l1937010287,1852793647l795094630,1965898038l1868982638,1663988846l6712943,0l2162688,0l-1781530624,2125951456l-306184192,1443986405l0,0l3211264,0l1346502656,1414864967l1293957190,1443986176l0,0l0,0l3145728,0l2162688,0l-1781530624,2125951456l0,0l0,0l2162688,0l-1781530624,2125951456l0,0l0,0l2162688,0l1702035456,6711666l0,0l0,0l3211264,0l-1781530624,2125951456l-502267904,1443986405l0,0l0,0l3145728,0l2162688,0l131072,0l65536,1441792l-2048917503,1443986405l2162688,0l1816461312,7168360l482344960,2125951999l0,0l3211264,0l1917190144,543911521l1751479634,1443954796l0,0l0,0l3145728,0l2162688,0l917504,720896l-2047344640,1443986405l0,0l2162688,0l1634074624,2003399538l469787237,2125951999l0,0l2162688,0l0,0l131072,2125922304l1595932672,1443986405l2162688,0l1600126976,1443986405l65536,2125922304l1588592640,1443986405l2162688,0l1619001344,1443986405l1602224128,1443986405l0,0l2162688,0l131072,0l65536,1441792l-2045771775,1443986405l2162688,0l1866989568,2113954157l482344960,2125951999l0,0l2162688,0l917504,720896l-2044198912,1443986405l0,0l2162688,0l1634074624,2003399538l469787237,2125951999l0,0l2162688,0l0,0l131072,2125922304l1610612736,1443986405l2162688,0l1614807040,1443986405l65536,2125922304l1606418432,1443986405l2162688,0l1633681408,1443986405l1616904192,1443986405l0,0l2162688,0l131072,0l65536,1441792l-2042626047,1443986405l2162688,0l1867186176,1801544815l482344960,2125951999l0,0l2162688,0l917504,720896l-2041053184,1443986405l0,0l2162688,0l1634074624,2003399538l469787237,2125951999l0,0l2162688,0l0,0l131072,2125922304l1625292800,1443986405l2162688,0l1629487104,1443986405l65536,2125922304l1621098496,1443986405l2162688,0l1648361472,1443986405l1631584256,1443986405l0,0l2162688,0l131072,0l65536,1441792l-2039480319,1443986405l2162688,0l1632501760,6909050l482344960,2125951999l0,0l2162688,0l917504,720896l-2037907456,1443986405l0,0l2162688,0l1634074624,2003399538l469787237,2125951999l0,0l2162688,0l0,0l131072,2125922304l1639972864,1443986405l2162688,0l1644167168,1443986405l65536,2125922304l1635778560,1443986405l2162688,0l1663041536,1443986405l1646264320,1443986405l0,0l2162688,0l131072,0l65536,1441792l-2036334591,1443986405l2162688,0l1867644928,2113954169l482344960,2125951999l0,0l2162688,0l917504,720896l-2034761728,1443986405l0,0l2162688,0l1634074624,2003399538l469787237,2125951999l0,0l2162688,0l0,0l131072,2125922304l1654652928,1443986405l2162688,0l1658847232,1443986405l65536,2125922304l1650458624,1443986405l2162688,0l1677721600,1443986405l1660944384,1443986405l0,0l2162688,0l131072,0l65536,1441792l-2033188863,1443986405l2162688,0l1700003840,1768317298l482345067,2125951999l0,0l2162688,0l917504,720896l-2031616000,1443986405l0,0l2162688,0l1634074624,2003399538l469787237,2125951999l0,0l2162688,0l0,0l131072,2125922304l1669332992,1443986405l2162688,0l1673527296,1443986405l65536,2125922304l1665138688,1443986405l2162688,0l1692401664,1443986405l1675624448,1443986405l0,0l2162688,0l131072,0l65536,1441792l-2030043135,1443986405l2162688,0l1767112704,2113958516l482344960,2125951999l0,0l2162688,0l917504,720896l-2028470272,1443986405l0,0l2162688,0l1634074624,2003399538l469787237,2125951999l0,0l2162688,0l0,0l131072,2125922304l1684013056,1443986405l2162688,0l1688207360,1443986405l65536,2125922304l1679818752,1443986405l2162688,0l0,0l1690304512,1443986405l0,0l2162688,0l65536,0l917504,1441792l-2026897408,1443986405l2162688,0l1431568384,1145392722l1179012909,2125951744l0,0l2162688,0l65536,0l917504,1441792l-2025324544,1443986405l2162688,0l1634074624,2003399538l469787237,2125951999l0,0l3211264,0l1867382784,1769169266l1591738368,1443986405l0,0l0,0l3145728,0l2162688,0l65536,0l458752,1441792l-2023751680,1443986405l2162688,0l1869742080,7233901l482344960,2125951999l0,0l2162688,0l0,0l458752,1507328l-2022178816,1443986405l2162688,0l1869742080,7233901l482344960,2125951999l0,0l2162688,0l-1781530624,2125951456l0,0l0,0l3211264,0l1766588416,544765294l1700948300,1852404850l101,0l1768030208,1885433204l3157619,0l3211264,0l1697579008,1714381684l1937010287,1852793647l795094630,1848456502l1634496111,778987892l1718513507,574452736l3236723,0l1966014464,1932489331l1701994856,1852794415l1664054132,795894125l1651467361,1634348389l829317488,0l2162688,0l2097152,720896l-2011168768,1443986405l0,0l5308416,0l65536,327680l1011875840,1443986405l1022361600,1443986405l0,0l65536,0l-836763648,1443986405l-1090519040,1443986405l-1088421888,1443986405l795082752,1848456502l2190959,0l1702035456,6711666l488636416,2125951999l-1101660160,352535l2162688,0l1917190144,1699964261l6711666,2125951999l0,0l3211264,0l1866661888,808609124l469774384,2125951999l0,0l0,0l3145728,0l3211264,0l-2015887360,1443986405l-2017460224,1443986405l-2019033088,1443986405l-2020605952,1443986405l151584768,1953709065l2189682,0l458752,720896l-2009595904,1443986405l0,0l2162688,0l1651441664,1970366828l482345061,2125951999l0,0l2162688,0l0,0l131072,2125922304l1743781888,1443986405l2162688,0l1747976192,1443986405l131072,2125922304l1725956096,1443986405l2162688,0l1750073344,1443986405l65536,2125922304l1710227456,1443986405l2162688,0l1752170496,1443986405l65536,2125922304l1706033152,1443986405l2162688,0l1754267648,1443986405l65536,2125922304l1698693120,1443986405l2162688,0l1756364800,1443986405l65536,2125922304l1694498816,1443986405l2162688,0l1781530624,1443986405l1758461952,1443986405l0,0l2162688,0l65536,0l917504,1441792l-2008023040,1443986405l2162688,0l1634074624,2003399538l469787237,2125951999l0,0l2162688,0l1245184,720896l-2006450176,1443986405l0,0l2162688,0l1114112,720896l-2004877312,1443986405l0,0l2162688,0l2555904,720896l-2003304448,1443986405l0,0l2162688,0l0,0l131072,2125922304l1771044864,1443986405l2162688,0l1773142016,1443986405l131072,2125922304l1768947712,1443986405l2162688,0l1775239168,1443986405l131072,2125922304l1766850560,1443986405l2162688,0l1777336320,1443986405l65536,2125922304l1762656256,1443986405l2162688,0l0,0l1779433472,1443986405l0,0l2162688,0l1702035456,6711666l482344960,2125951999l0,0l2162688,0l1632501760,6909050l482344960,2125951999l0,0l2162688,0l1867251712,1936682868l482344960,2125951999l0,0l2162688,0l1766653952,6386292l482344960,2125951999l0,0l2162688,0l1699086336,1936680050l482345065,2125951999l0,0l2162688,0l1631715328,2113958500l482344960,2125951999l0,0l2162688,0l1633288192,2125922418l482344960,2125951999l0,0l2162688,0l0,0l65536,1441792l-2001731583,1443986405l2162688,0l1804599296,1443986405l65536,2125922304l1798307840,1443986405l2162688,0l65536,983040l-1984430080,1443986405l0,0l2162688,0l0,0l131072,2125922304l1802502144,1443986405l2162688,0l1825570816,1443986405l1800404992,1443986405l0,0l2162688,0l1634926592,1932358510l1718186597,2125951744l0,0l2162688,0l1867644928,2113954169l554696704,2125951999l1809842176,1443986405l2162688,0l1867186176,1801544815l482344960,2125951999l0,0l2162688,0l1700003840,1768317298l482345067,2125951999l0,0l2162688,0l0,0l65536,1441792l-1982857215,1443986405l2162688,0l1823473664,1443986405l65536,2125922304l1817182208,1443986405l2162688,0l65536,983040l-1974992896,1443986405l0,0l2162688,0l0,0l131072,2125922304l1821376512,1443986405l2162688,0l1840250880,1443986405l1819279360,1443986405l0,0l2162688,0l1869414400,1886613358l6644577,2125951999l0,0l2162688,0l1700003840,1768317298l482345067,2125951999l0,0l2162688,0l0,0l65536,1441792l-1973420031,1443986405l2162688,0l1838153728,1443986405l65536,2125922304l1831862272,1443986405l2162688,0l65536,983040l-1971847168,1443986405l0,0l2162688,0l0,0l131072,2125922304l1836056576,1443986405l2162688,0l1861222400,1443986405l1833959424,1443986405l0,0l2162688,0l1634074624,1935766638l482345081,2125951999l0,0l2162688,0l1866989568,2113954157l482344960,2125951999l0,0l2162688,0l1632305152,1851880045l482344960,2125951999l0,0l2162688,0l1631977472,2053469294l482345065,2125951999l0,0l2162688,0l1632894976,1936941410l469790063,2125951999l0,0l2162688,0l0,0l65536,1441792l-1970274303,1443986405l2162688,0l1859125248,1443986405l65536,2125922304l1852833792,1443986405l2162688,0l65536,983040l-1959264256,1443986405l0,0l2162688,0l0,0l131072,2125922304l1857028096,1443986405l2162688,0l1877999616,1443986405l1854930944,1443986405l0,0l2162688,0l1969422336,1986622322l482345061,2125951999l0,0l2162688,0l1917386752,1632530017l1818326131,2113958249l0,0l2162688,0l1632501760,1936024934l1935756832,1701601652l29029,0l2162688,0l0,0l65536,1441792l-1957691391,1443986405l2162688,0l1875902464,1443986405l65536,2125922304l1869611008,1443986405l2162688,0l65536,983040l-1952972800,1443986405l0,0l2162688,0l0,0l131072,2125922304l1873805312,1443986405l2162688,0l-1015021568,1443986405l1871708160,1443986405l0,0l2162688,0l0,0l65536,1441792l-1951399936,1443986405l2162688,0l1702035456,6711666l482344960,2125951999l0,0l3211264,0l1917059072,2113958511l-311427072,1443986404l0,0l0,0l3145728,0l2162688,0l0,0l524288,1966080l-1949827072,1443986405l2162688,0l0,0l655360,1966080l-1948254208,1443986405l2162688,0l65536,917504l-1946681344,1443986405l0,0l2162688,0l1767112704,2113958516l482344960,2125951999l0,0l2162688,0l0,0l131072,2125922304l1891631104,1443986405l2162688,0l1895825408,1443986405l65536,2125922304l1889533952,1443986405l2162688,0l1897922560,1443986405l65536,2125922304l1887436800,1443986405l3211264,0l1900019712,1443986405l65536,2125922304l1880096768,1443986405l0,0l3145728,0l536936448,0l-1367343104,1443986404l-1853882368,1443986405l131072,0l-236978176,1443986404l0,0l131072,0l-234881024,1443986404l0,0l131072,0l828375040,1443986405l0,0l131072,0l830472192,1443986405l-32440320,0l131072,0l843055104,1443986405l0,0l131072,0l845152256,1443986405l0,0l131072,0l857735168,1443986405l0,0l131072,0l859832320,1443986405l0,0l131072,0l872415232,1443986405l0,0l131072,0l874512384,1443986405l0,0l131072,0l887095296,1443986405l0,0l131072,0l889192448,1443986405l0,0l131072,0l901775360,1443986405l0,0l131072,0l903872512,1443986405l0,0l131072,0l916455424,1443986405l0,0l131072,0l921698304,1443986405l0,0l131072,0l787480576,1443986405l0,0l327680,0l65536,0l0,0l327680,0l0,0l0,0l327680,0l65536,0l0,0l131072,0l1020264448,1443986405l0,0l131072,0l1025507328,1443986405l0,0l131072,0l1027604480,1443986405l0,0l131072,0l1029701632,1443986405l0,0l131072,0l1031798784,1443986405l0,0l131072,0l1033895936,1443986405l0,0l131072,0l1035993088,1443986405l0,0l131072,0l1038090240,1443986405l0,0l131072,0l1040187392,1443986405l0,0l131072,0l1042284544,1443986405l0,0l131072,0l1044381696,1443986405l0,0l2359296,0l1951924224,1443986405l1953497088,1443986405l2359296,0l1950351360,1443986405l1955069952,1443986405l2359296,0l1948778496,1443986405l1956642816,1443986405l2359296,0l1947205632,1443986405l1958215680,1443986405l2359296,0l1945632768,1443986405l1959788544,1443986405l2359296,0l1944059904,1443986405l1961361408,1443986405l2359296,0l1942487040,1443986405l1962934272,1443986405l2359296,0l1940914176,1443986405l1964507136,1443986405l2359296,0l1939341312,1443986405l1966080000,1443986405l131072,0l1056964608,1443986405l0,0l131072,0l1059061760,1443986405l0,0l131072,0l1061158912,1443986405l0,0l131072,0l1063256064,1443986405l0,0l131072,0l1065353216,1443986405l0,0l131072,0l1067450368,1443986405l0,0l131072,0l1069547520,1443986405l0,0l131072,0l1071644672,1443986405l0,0l2359296,0l1978662912,1443986405l1980235776,1443986405l2359296,0l1977090048,1443986405l1981808640,1443986405l2359296,0l1975517184,1443986405l1983381504,1443986405l2359296,0l1973944320,1443986405l1984954368,1443986405l2359296,0l1972371456,1443986405l1986527232,1443986405l2359296,0l1970798592,1443986405l1988100096,1443986405l131072,0l804257792,1443986405l0,0l131072,0l-1765801984,1443986404l0,0l131072,0l1162870784,1443986405l0,0l131072,0l1164967936,1443986405l0,0l131072,0l1167065088,1443986405l0,0l131072,0l1169162240,1443986405l0,0l131072,0l1171259392,1443986405l0,0l131072,0l1173356544,1443986405l0,0l131072,0l1175453696,1443986405l0,0l2359296,0l2002255872,1443986405l2003828736,1443986405l2359296,0l2000683008,1443986405l2005401600,1443986405l2359296,0l1999110144,1443986405l2006974464,1443986405l2359296,0l1997537280,1443986405l2008547328,1443986405l2359296,0l1995964416,1443986405l2010120192,1443986405l2359296,0l1994391552,1443986405l2011693056,1443986405l2359296,0l1992818688,1443986405l2013265920,1443986405l131072,0l1188036608,1443986405l0,0l131072,0l1190133760,1443986405l0,0l131072,0l1192230912,1443986405l0,0l131072,0l1194328064,1443986405l0,0l131072,0l1196425216,1443986405l0,0l131072,0l1198522368,1443986405l0,0l131072,0l1200619520,1443986405l0,0l131072,0l1202716672,1443986405l0,0l131072,0l1204813824,1443986405l0,0l131072,0l1206910976,1443986405l0,0l131072,0l1209008128,1443986405l0,0l131072,0l1211105280,1443986405l0,0l131072,0l1213202432,1443986405l0,0l2359296,0l2033713152,1443986405l2035286016,1443986405l2359296,0l2032140288,1443986405l2036858880,1443986405l2359296,0l2030567424,1443986405l2038431744,1443986405l2359296,0l2028994560,1443986405l2040004608,1443986405l2359296,0l2027421696,1443986405l2041577472,1443986405l2359296,0l2025848832,1443986405l2043150336,1443986405l2359296,0l2024275968,1443986405l2044723200,1443986405l2359296,0l2022703104,1443986405l2046296064,1443986405l2359296,0l2021130240,1443986405l2047868928,1443986405l2359296,0l2019557376,1443986405l2049441792,1443986405l2359296,0l2017984512,1443986405l2051014656,1443986405l131072,0l1225785344,1443986405l0,0l131072,0l1227882496,1443986405l0,0l131072,0l1229979648,1443986405l0,0l131072,0l1232076800,1443986405l0,0l131072,0l1234173952,1443986405l0,0l131072,0l1236271104,1443986405l0,0l131072,0l1238368256,1443986405l0,0l131072,0l1240465408,1443986405l0,0l131072,0l1242562560,1443986405l0,0l131072,0l1244659712,1443986405l0,0l131072,0l1246756864,1443986405l0,0l131072,0l1248854016,1443986405l0,0l2359296,0l2069889024,1443986405l2071461888,1443986405l2359296,0l2068316160,1443986405l2073034752,1443986405l2359296,0l2066743296,1443986405l2074607616,1443986405l2359296,0l2065170432,1443986405l2076180480,1443986405l2359296,0l2063597568,1443986405l2077753344,1443986405l2359296,0l2062024704,1443986405l2079326208,1443986405l2359296,0l2060451840,1443986405l2080899072,1443986405l2359296,0l2058878976,1443986405l2082471936,1443986405l2359296,0l2057306112,1443986405l2084044800,1443986405l2359296,0l2055733248,1443986405l2085617664,1443986405l131072,0l1261436928,1443986405l0,0l131072,0l1263534080,1443986405l0,0l131072,0l1265631232,1443986405l0,0l131072,0l1267728384,1443986405l0,0l131072,0l1269825536,1443986405l0,0l2359296,0l2093481984,1443986405l2095054848,1443986405l2359296,0l2091909120,1443986405l2096627712,1443986405l2359296,0l2090336256,1443986405l2098200576,1443986405l131072,0l1282408448,1443986405l0,0l131072,0l1284505600,1443986405l0,0l131072,0l1286602752,1443986405l0,0l131072,0l1288699904,1443986405l0,0l2359296,0l2104492032,1443986405l2106064896,1443986405l2359296,0l2102919168,1443986405l2107637760,1443986405l131072,0l-1844445184,1443986405l0,0l131072,0l-1842348032,1443986405l0,0l131072,0l-1840250880,1443986405l0,0l131072,0l-1838153728,1443986405l0,0l131072,0l-1836056576,1443986405l0,0l131072,0l-1833959424,1443986405l0,0l2359296,0l2117074944,1443986405l2118647808,1443986405l2359296,0l2115502080,1443986405l2120220672,1443986405l2359296,0l2113929216,1443986405l2121793536,1443986405l2359296,0l2112356352,1443986405l2123366400,1443986405l131072,0l1107296256,1443986405l0,0l131072,0l1115684864,1443986405l0,0l131072,0l1128267776,1443986405l0,0l131072,0l1130364928,1443986405l0,0l131072,0l1143996416,1443986405l0,0l131072,0l1146093568,1443986405l0,0l131072,0l-488636416,1443986404l0,0l131072,0l-486539264,1443986404l0,0l131072,0l-473956352,1443986404l0,0l131072,0l-471859200,1443986404l0,0l131072,0l-459276288,1443986404l0,0l131072,0l-457179136,1443986404l0,0l131072,0l-444596224,1443986404l0,0l131072,0l-442499072,1443986404l0,0l131072,0l-429916160,1443986404l0,0l131072,0l-427819008,1443986404l0,0l131072,0l-415236096,1443986404l0,0l131072,0l-413138944,1443986404l0,0l131072,0l-400556032,1443986404l0,0l131072,0l-398458880,1443986404l0,0l131072,0l-385875968,1443986404l0,0l131072,0l-383778816,1443986404l0,0l131072,0l-371195904,1443986404l0,0l131072,0l-369098752,1443986404l0,0l131072,0l-367001600,1443986404l0,0l2359296,0l-2132279296,1443986405l-2130706432,1443986405l131072,0l1379926016,1443986405l0,0l131072,0l1382023168,1443986405l0,0l131072,0l1384120320,1443986405l0,0l2359296,0l-2125987840,1443986405l-2124414976,1443986405l131072,0l1396703232,1443986405l0,0l131072,0l1398800384,1443986405l0,0l131072,0l1411383296,1443986405l0,0l131072,0l1413480448,1443986405l0,0l131072,0l1426063360,1443986405l0,0l131072,0l1428160512,1443986405l0,0l131072,0l1440743424,1443986405l0,0l131072,0l1442840576,1443986405l0,0l131072,0l1455423488,1443986405l0,0l131072,0l1457520640,1443986405l-309264384,0l131072,0l1459617792,1443986405l0,0l2359296,0l-2107113472,1443986405l-2105540608,1443986405l131072,0l1472200704,1443986405l0,0l131072,0l1474297856,1443986405l0,0l131072,0l1476395008,1443986405l0,0l2359296,0l-2100822016,1443986405l-2099249152,1443986405l131072,0l1488977920,1443986405l0,0l131072,0l1491075072,1443986405l0,0l131072,0l1503657984,1443986405l0,0l131072,0l1505755136,1443986405l0,0l131072,0l1507852288,1443986405l0,0l131072,0l1509949440,1443986405l0,0l2359296,0l-2089811968,1443986405l-2088239104,1443986405l2359296,0l-2091384832,1443986405l-2086666240,1443986405l131072,0l1522532352,1443986405l0,0l131072,0l1524629504,1443986405l0,0l131072,0l1526726656,1443986405l0,0l131072,0l1528823808,1443986405l0,0l131072,0l1530920960,1443986405l0,0l131072,0l1533018112,1443986405l0,0l2359296,0l-2077229056,1443986405l-2075656192,1443986405l2359296,0l-2078801920,1443986405l-2074083328,1443986405l2359296,0l-2080374784,1443986405l-2072510464,1443986405l2359296,0l-2081947648,1443986405l-2070937600,1443986405l131072,0l1545601024,1443986405l0,0l131072,0l1547698176,1443986405l0,0l131072,0l1549795328,1443986405l0,0l131072,0l1551892480,1443986405l0,0l131072,0l1553989632,1443986405l0,0l131072,0l1556086784,1443986405l0,0l131072,0l1558183936,1443986405l0,0l2359296,0l-2059927552,1443986405l-2058354688,1443986405l2359296,0l-2061500416,1443986405l-2056781824,1443986405l2359296,0l-2063073280,1443986405l-2055208960,1443986405l2359296,0l-2064646144,1443986405l-2053636096,1443986405l2359296,0l-2066219008,1443986405l-2052063232,1443986405l131072,0l1590689792,1443986405l0,0l131072,0l1598029824,1443986405l0,0l131072,0l1608515584,1443986405l0,0l131072,0l1612709888,1443986405l0,0l131072,0l1623195648,1443986405l0,0l131072,0l1627389952,1443986405l0,0l131072,0l1637875712,1443986405l0,0l131072,0l1642070016,1443986405l0,0l131072,0l1652555776,1443986405l0,0l131072,0l1656750080,1443986405l0,0l131072,0l1667235840,1443986405l0,0l131072,0l1671430144,1443986405l0,0l131072,0l1681915904,1443986405l0,0l131072,0l1686110208,1443986405l0,0l131072,0l1696595968,1443986405l0,0l131072,0l1700790272,1443986405l0,0l655360,0l1708130304,1443986405l0,0l655360,0l1712324608,1443986405l0,0l65536,0l0,0l16368,0l65536,0l0,0l0,0l65536,0l-1717960704,-1717986919l49097,0l65536,0l0,0l16368,0l196608,0l1740636160,1443986405l0,0l589824,0l2097152,-65536l65535,0l2162688,0l-2012741632,1443986405l-2014314496,1443986405l655360,0l1745879040,1443986405l0,0l131072,0l1764753408,1443986405l0,0l327680,0l0,0l0,0l327680,0l0,0l0,0l327680,0l0,0l0,0l131072,0l1783627776,1443986405l0,0l131072,0l1785724928,1443986405l0,0l131072,0l1787822080,1443986405l0,0l131072,0l1789919232,1443986405l0,0l131072,0l1792016384,1443986405l0,0l131072,0l1794113536,1443986405l0,0l131072,0l1796210688,1443986405l0,0l2359296,0l-1993867264,1443986405l-1992294400,1443986405l2359296,0l-1995440128,1443986405l-1990721536,1443986405l2359296,0l-1997012992,1443986405l-1989148672,1443986405l2359296,0l-1998585856,1443986405l-1987575808,1443986405l2359296,0l-2000158720,1443986405l-1986002944,1443986405l131072,0l1808793600,1443986405l0,0l131072,0l1810890752,1443986405l0,0l131072,0l1812987904,1443986405l0,0l131072,0l1815085056,1443986405l0,0l2359296,0l-1979711488,1443986405l-1978138624,1443986405l2359296,0l-1981284352,1443986405l-1976565760,1443986405l131072,0l1827667968,1443986405l0,0l131072,0l1829765120,1443986405l0,0l131072,0l1842348032,1443986405l0,0l131072,0l1844445184,1443986405l0,0l131072,0l1846542336,1443986405l0,0l131072,0l1848639488,1443986405l0,0l131072,0l1850736640,1443986405l0,0l2359296,0l-1965555712,1443986405l-1963982848,1443986405l2359296,0l-1967128576,1443986405l-1962409984,1443986405l2359296,0l-1968701440,1443986405l-1960837120,1443986405l131072,0l1863319552,1443986405l0,0l131072,0l1865416704,1443986405l0,0l131072,0l1867513856,1443986405l0,0l2359296,0l-1956118528,1443986405l-1954545664,1443986405l131072,0l1882193920,1443986405l0,0l0,0l13107200,0l0,0l65536,0l0,0l16440,0l131072,0l1893728256,1443986405l0,0l131072,0l-1010827264,1443986405l0,0l0,0l13107200,0l0,0l65536,0l0,0l16440,0l131072,0l-1002438656,1443986405l0,0l131072,0l-986710016,1443986405l0,0l0,0l13107200,0l0,0l65536,0l0,0l16440,0l131072,0l-975175680,1443986405l0,0l131072,0l-962592768,1443986405l0,0l131072,0l-955252736,1443986405l0,0l131072,0l1583349760,1443986405l0,0l131072,0l789577728,1443986405l0,0l131072,0l1576009728,1443986405l0,0l131072,0l801112064,1443986405l0,0l131072,0l1702887424,1443986405l0,0l131072,0l1592786944,1443986405l0,0l131072,0l1884291072,1443986405l0,0l131072,0l-310378496,1443986404l0,0l131072,0l-564133888,1443986404l0,0l131072,0l-562036736,1443986404l0,0l131072,0l-559939584,1443986404l0,0l131072,0l-557842432,1443986404l0,0l131072,0l-555745280,1443986404l0,0l131072,0l-553648128,1443986404l0,0l131072,0l-551550976,1443986404l0,0l131072,0l-549453824,1443986404l0,0l131072,0l-547356672,1443986404l0,0l131072,0l-545259520,1443986404l0,0l131072,0l-543162368,1443986404l0,0l131072,0l-541065216,1443986404l0,0l131072,0l-538968064,1443986404l0,0l131072,0l-536870912,1443986404l0,0l131072,0l-534773760,1443986404l0,0l131072,0l-532676608,1443986404l0,0l131072,0l-530579456,1443986404l0,0l131072,0l-528482304,1443986404l0,0l131072,0l-526385152,1443986404l0,0l131072,0l-524288000,1443986404l0,0l131072,0l-522190848,1443986404l0,0l131072,0l-520093696,1443986404l0,0l131072,0l-517996544,1443986404l0,0l131072,0l-515899392,1443986404l0,0l131072,0l-331350016,1443986405l0,0l131072,0l-329252864,1443986405l0,0l131072,0l-327155712,1443986405l0,0l131072,0l-325058560,1443986405l0,0l131072,0l-322961408,1443986405l0,0l131072,0l-320864256,1443986405l0,0l131072,0l-318767104,1443986405l0,0l131072,0l-316669952,1443986405l0,0l131072,0l-288358400,1443986405l0,0l131072,0l-286261248,1443986405l0,0l131072,0l-284164096,1443986405l0,0l131072,0l-282066944,1443986405l0,0l131072,0l-279969792,1443986405l0,0l131072,0l-277872640,1443986405l0,0l131072,0l-275775488,1443986405l0,0l131072,0l-273678336,1443986405l0,0l0,0l2162688,0l-1848639488,1443986405l65536,539820032l1290825543,1443986405l2162688,0l65536,917504l2109210624,1443986405l0,1013514240l2188847,0l0,0l131072,171835392l-1850734327,1443986405l2162688,0l-1823473664,1443986405l-1852833792,1443986405l1008730112,539831585l2189645,0l2037579776,1835365491l6911277,2037148013l1769428030,1919251572l2179872,0l1631780864,1918989422l7105637,557588542l1411394861,1953786231l2191973,0l1867382784,1394634612l544435809,1325418837l1293968750,1818851951l2187628,0l1699938304,543518567l2046839125,1634495593l1043148064,151587082l2171196,0l1699938304,543518567l1210075477,1869902697l6515058,1715210505l2190689,0l1699938304,543518567l1394624853,1868721529l151584876,1835099708l2190441,0l0,0l65536,1441792l2110783489,1443986405l2162688,0l-1825570816,1443986405l65536,151584768l-1831853764,1443986405l2162688,0l65536,917504l2124939264,1443986405l0,1768554496l2174780,0l0,0l131072,757923840l-1827665346,1443986405l2162688,0l0,0l-1829765120,1443986405l540934144,757932348l2180896,0l0,0l2228224,1572864l1915224064,1443986406l2162688,0l1701117952,2125951744l482344960,2125951999l0,0l2162688,0l2228224,720896l1916796928,1443986406l131072,0l2162688,0l1701117952,2125951744l482344960,2125951999l0,0l2162688,0l0,0l131072,2125922304l-1817182208,1443986405l2162688,0l-1812987904,1443986405l65536,2125922304l-1821376512,1443986405l2162688,0l-1794113536,1443986405l-1810890752,1443986405l0,0l2162688,0l0,0l2228224,1572864l1918369792,1443986406l2162688,0l1818558464,2125951744l482344960,2125951999l0,0l2162688,0l2228224,720896l1919942656,1443986406l131072,0l2162688,0l1818558464,2125951744l482344960,2125951999l0,0l2162688,0l0,0l131072,2125922304l-1802502144,1443986405l2162688,0l-1798307840,1443986405l65536,2125922304l-1806696448,1443986405l2162688,0l-1779433472,1443986405l-1796210688,1443986405l0,0l2162688,0l0,0l2228224,1572864l1921515520,1443986406l2162688,0l1852112896,2125951744l482344960,2125951999l0,0l2162688,0l2228224,720896l1923088384,1443986406l131072,0l2162688,0l1852112896,2125951744l482344960,2125951999l0,0l2162688,0l0,0l131072,2125922304l-1787822080,1443986405l2162688,0l-1783627776,1443986405l65536,2125922304l-1792016384,1443986405l2162688,0l-1764753408,1443986405l-1781530624,1443986405l0,0l2162688,0l0,0l2228224,1572864l1924661248,1443986406l2162688,0l1868890112,2125951744l482344960,2125951999l0,0l2162688,0l2228224,720896l1926234112,1443986406l131072,0l2162688,0l1868890112,2125951744l482344960,2125951999l0,0l2162688,0l0,0l131072,2125922304l-1773142016,1443986405l2162688,0l-1768947712,1443986405l65536,2125922304l-1777336320,1443986405l2162688,0l-1750073344,1443986405l-1766850560,1443986405l0,0l2162688,0l0,0l2228224,1572864l1927806976,1443986406l2162688,0l1935998976,2125951744l482344960,2125951999l0,0l2162688,0l2228224,720896l1929379840,1443986406l131072,0l2162688,0l1935998976,2125951744l482344960,2125951999l0,0l2162688,0l0,0l131072,2125922304l-1758461952,1443986405l2162688,0l-1754267648,1443986405l65536,2125922304l-1762656256,1443986405l2162688,0l-1735393280,1443986405l-1752170496,1443986405l0,0l2162688,0l0,0l2228224,1572864l1930952704,1443986406l2162688,0l1952776192,2125951744l482344960,2125951999l0,0l2162688,0l2228224,720896l1932525568,1443986406l131072,0l2162688,0l1952776192,2125951744l482344960,2125951999l0,0l2162688,0l0,0l131072,2125922304l-1743781888,1443986405l2162688,0l-1739587584,1443986405l65536,2125922304l-1747976192,1443986405l2162688,0l-1720713216,1443986405l-1737490432,1443986405l0,0l2162688,0l0,0l2228224,1572864l1934098432,1443986406l2162688,0l1969553408,2125951744l482344960,2125951999l0,0l2162688,0l2228224,720896l1935671296,1443986406l131072,0l2162688,0l1969553408,2125951744l482344960,2125951999l0,0l2162688,0l0,0l131072,2125922304l-1729101824,1443986405l2162688,0l-1724907520,1443986405l65536,2125922304l-1733296128,1443986405l2162688,0l-1706033152,1443986405l-1722810368,1443986405l0,0l2162688,0l0,0l2228224,1572864l1937244160,1443986406l2162688,0l1634074624,2125951744l482344960,2125951999l0,0l2162688,0l2228224,720896l1938817024,1443986406l131072,0l2162688,0l1634074624,2125951744l482344960,2125951999l0,0l2162688,0l0,0l131072,2125922304l-1714421760,1443986405l2162688,0l-1710227456,1443986405l65536,2125922304l-1718616064,1443986405l2162688,0l-1691353088,1443986405l-1708130304,1443986405l0,0l2162688,0l0,0l2228224,1572864l1940389888,1443986406l2162688,0l1634074624,2125922420l482344960,2125951999l0,0l2162688,0l2228224,720896l1941962752,1443986406l131072,0l2162688,0l1634074624,2125922420l482344960,2125951999l0,0l2162688,0l0,0l131072,2125922304l-1699741696,1443986405l2162688,0l-1695547392,1443986405l65536,2125922304l-1703936000,1443986405l2162688,0l-1676673024,1443986405l-1693450240,1443986405l0,0l2162688,0l0,0l2228224,1572864l1943535616,1443986406l2162688,0l1717960704,2125951744l482344960,2125951999l0,0l2162688,0l2228224,720896l1945108480,1443986406l131072,0l2162688,0l1717960704,2125951744l482344960,2125951999l0,0l2162688,0l0,0l131072,2125922304l-1685061632,1443986405l2162688,0l-1680867328,1443986405l65536,2125922304l-1689255936,1443986405l2162688,0l-1661992960,1443986405l-1678770176,1443986405l0,0l2162688,0l0,0l2228224,1572864l1946681344,1443986406l2162688,0l1768292352,2125951744l482344960,2125951999l0,0l2162688,0l2228224,720896l1948254208,1443986406l131072,0l2162688,0l1768292352,2125951744l482344960,2125951999l0,0l2162688,0l0,0l131072,2125922304l-1670381568,1443986405l2162688,0l-1666187264,1443986405l65536,2125922304l-1674575872,1443986405l2162688,0l-1647312896,1443986405l-1664090112,1443986405l0,0l2162688,0l0,0l2228224,1572864l1949827072,1443986406l2162688,0l1768292352,2125922412l482344960,2125951999l0,0l2162688,0l2228224,720896l1951399936,1443986406l131072,0l2162688,0l1768292352,2125922412l482344960,2125951999l0,0l2162688,0l0,0l131072,2125922304l-1655701504,1443986405l2162688,0l-1651507200,1443986405l65536,2125922304l-1659895808,1443986405l2162688,0l-1632632832,1443986405l-1649410048,1443986405l0,0l2162688,0l0,0l2228224,1572864l1952972800,1443986406l2162688,0l1785069568,2125951744l482344960,2125951999l0,0l2162688,0l2228224,720896l1954545664,1443986406l131072,0l2162688,0l1785069568,2125951744l482344960,2125951999l0,0l2162688,0l0,0l131072,2125922304l-1641021440,1443986405l2162688,0l-1636827136,1443986405l65536,2125922304l-1645215744,1443986405l2162688,0l-1617952768,1443986405l-1634729984,1443986405l0,0l2162688,0l0,0l2228224,1572864l1956118528,1443986406l2162688,0l1868955648,2125951744l482344960,2125951999l0,0l2162688,0l2228224,720896l1957691392,1443986406l131072,0l2162688,0l1868955648,2125951744l482344960,2125951999l0,0l2162688,0l0,0l131072,2125922304l-1626341376,1443986405l2162688,0l-1622147072,1443986405l65536,2125922304l-1630535680,1443986405l2162688,0l-1603272704,1443986405l-1620049920,1443986405l0,0l2162688,0l0,0l2228224,1572864l1959264256,1443986406l2162688,0l1919287296,2125951744l482344960,2125951999l0,0l2162688,0l2228224,720896l1960837120,1443986406l131072,0l2162688,0l1919287296,2125951744l482344960,2125951999l0,0l2162688,0l0,0l131072,2125922304l-1611661312,1443986405l2162688,0l-1607467008,1443986405l65536,2125922304l-1615855616,1443986405l2162688,0l-1588592640,1443986405l-1605369856,1443986405l0,0l2162688,0l0,0l2228224,1572864l1962409984,1443986406l2162688,0l1969618944,2125922418l482344960,2125951999l0,0l2162688,0l2228224,720896l1963982848,1443986406l131072,0l2162688,0l1969618944,2125922418l482344960,2125951999l0,0l2162688,0l0,0l131072,2125922304l-1596981248,1443986405l2162688,0l-1592786944,1443986405l65536,2125922304l-1601175552,1443986405l2162688,0l-1573912576,1443986405l-1590689792,1443986405l0,0l2162688,0l0,0l2228224,1572864l1965555712,1443986406l2162688,0l2036727808,2125951744l482344960,2125951999l0,0l2162688,0l2228224,720896l1967128576,1443986406l131072,0l2162688,0l2036727808,2125951744l482344960,2125951999l0,0l2162688,0l0,0l131072,2125922304l-1582301184,1443986405l2162688,0l-1578106880,1443986405l65536,2125922304l-1586495488,1443986405l2162688,0l-1559232512,1443986405l-1576009728,1443986405l0,0l2162688,0l0,0l2228224,1572864l1968701440,1443986406l2162688,0l1634140160,2125951744l482344960,2125951999l0,0l2162688,0l2228224,720896l1970274304,1443986406l131072,0l2162688,0l1634140160,2125951744l482344960,2125951999l0,0l2162688,0l0,0l131072,2125922304l-1567621120,1443986405l2162688,0l-1563426816,1443986405l65536,2125922304l-1571815424,1443986405l2162688,0l-1544552448,1443986405l-1561329664,1443986405l0,0l2162688,0l0,0l2228224,1572864l1971847168,1443986406l2162688,0l1684471808,2125951744l482344960,2125951999l0,0l2162688,0l2228224,720896l1973420032,1443986406l131072,0l2162688,0l1684471808,2125951744l482344960,2125951999l0,0l2162688,0l0,0l131072,2125922304l-1552941056,1443986405l2162688,0l-1548746752,1443986405l65536,2125922304l-1557135360,1443986405l2162688,0l-1529872384,1443986405l-1546649600,1443986405l0,0l2162688,0l0,0l2228224,1572864l1974992896,1443986406l2162688,0l1701249024,2125922426l482344960,2125951999l0,0l2162688,0l2228224,720896l1976565760,1443986406l131072,0l2162688,0l1701249024,2125922426l482344960,2125951999l0,0l2162688,0l0,0l131072,2125922304l-1538260992,1443986405l2162688,0l-1534066688,1443986405l65536,2125922304l-1542455296,1443986405l2162688,0l-1515192320,1443986405l-1531969536,1443986405l0,0l2162688,0l0,0l2228224,1572864l1978138624,1443986406l2162688,0l1818689536,2125951744l482344960,2125951999l0,0l2162688,0l2228224,720896l1979711488,1443986406l131072,0l2162688,0l1818689536,2125951744l482344960,2125951999l0,0l2162688,0l0,0l131072,2125922304l-1523580928,1443986405l2162688,0l-1519386624,1443986405l65536,2125922304l-1527775232,1443986405l2162688,0l576716800,1443986406l-1517289472,1443986405l0,0l2162688,0l0,0l2228224,1572864l-2108162048,1443986407l2162688,0l1936523264,2125951744l482344960,2125951999l537526272,538970656l2170890,0l2228224,720896l-2106589184,1443986407l131072,537526272l2165280,0l1936523264,2125951744l482344960,2125951999l538968064,169877514l2170912,0l0,0l131072,2125922304l-1508900864,1443986405l2162688,0l-1504706560,1443986405l65536,2125922304l-1513095168,1443986405l2162688,0l-1485832192,1443986405l-1502609408,1443986405l538968064,169877514l2170912,0l0,0l2228224,1572864l-2105016320,1443986407l2162688,0l1953300480,2125951744l482344960,2125951999l169869312,537534496l2165280,0l2228224,720896l-2103443456,1443986407l131072,169869312l2170912,0l1953300480,2125951744l482344960,2125951999l537526272,538970656l2170890,0l0,0l131072,2125922304l-1494220800,1443986405l2162688,0l-1490026496,1443986405l65536,2125922304l-1498415104,1443986405l2162688,0l-1471152128,1443986405l-1487929344,1443986405l537526272,538970656l2170890,0l0,0l2228224,1572864l-2101870592,1443986407l2162688,0l2037186560,2125951744l482344960,2125951999l538968064,169877514l2170912,0l2228224,720896l-2100297728,1443986407l131072,538968064l2170890,0l2037186560,2125951744l482344960,2125951999l169869312,537534496l2165280,0l0,0l131072,2125922304l-1479540736,1443986405l2162688,0l-1475346432,1443986405l65536,2125922304l-1483735040,1443986405l2162688,0l1485832192,1443986406l-1473249280,1443986405l169869312,537534496l2165280,0l0,0l2228224,1572864l-2098724864,1443986407l2162688,0l1634598912,2125951744l482344960,2125951999l537526272,538970656l3219466,0l131072,1048576l1631780864,1701077356l1866607969,1949197420l1946183284,5570670l7078002,0l2162688,0l587202560,1443986406l65536,2125922304l578813952,1443986406l2162688,0l-1444937728,1443986405l-1461714944,1443986405l0,0l2162688,0l0,0l2228224,1572864l1987575808,1443986406l2162688,0l1986461696,2125951744l482344960,2125951999l0,0l2162688,0l2228224,720896l1989148672,1443986406l131072,0l2162688,0l1986461696,2125951744l482344960,2125951999l0,0l2162688,0l0,0l131072,2125922304l-1453326336,1443986405l2162688,0l-1449132032,1443986405l65536,2125922304l-1457520640,1443986405l2162688,0l-1430257664,1443986405l-1447034880,1443986405l0,0l2162688,0l0,0l2228224,1572864l1990721536,1443986406l2162688,0l1634205696,2125951744l482344960,2125951999l0,0l2162688,0l2228224,720896l1992294400,1443986406l131072,0l2162688,0l1634205696,2125951744l482344960,2125951999l0,0l2162688,0l0,0l131072,2125922304l-1438646272,1443986405l2162688,0l-1434451968,1443986405l65536,2125922304l-1442840576,1443986405l2162688,0l-1415577600,1443986405l-1432354816,1443986405l0,0l2162688,0l0,0l2228224,1572864l1993867264,1443986406l2162688,0l1634205696,2125922423l482344960,2125951999l0,0l2162688,0l2228224,720896l1995440128,1443986406l131072,0l2162688,0l1634205696,2125922423l482344960,2125951999l0,0l2162688,0l0,0l131072,2125922304l-1423966208,1443986405l2162688,0l-1419771904,1443986405l65536,2125922304l-1428160512,1443986405l2162688,0l-1400897536,1443986405l-1417674752,1443986405l0,0l2162688,0l0,0l2228224,1572864l1997012992,1443986406l2162688,0l1701314560,2125951744l482344960,2125951999l0,0l2162688,0l2228224,720896l1998585856,1443986406l131072,0l2162688,0l1701314560,2125951744l482344960,2125951999l0,0l2162688,0l0,0l131072,2125922304l-1409286144,1443986405l2162688,0l-1405091840,1443986405l65536,2125922304l-1413480448,1443986405l2162688,0l-1386217472,1443986405l-1402994688,1443986405l0,0l2162688,0l0,0l2228224,1572864l2000158720,1443986406l2162688,0l1768423424,2125951744l482344960,2125951999l0,0l2162688,0l2228224,720896l2001731584,1443986406l131072,0l2162688,0l1768423424,2125951744l482344960,2125951999l0,0l2162688,0l0,0l131072,2125922304l-1394606080,1443986405l2162688,0l-1390411776,1443986405l65536,2125922304l-1398800384,1443986405l2162688,0l-1371537408,1443986405l-1388314624,1443986405l0,0l2162688,0l0,0l2228224,1572864l2003304448,1443986406l2162688,0l1852309504,2125922405l482344960,2125951999l0,0l2162688,0l2228224,720896l2004877312,1443986406l131072,0l2162688,0l1852309504,2125922405l482344960,2125951999l0,0l2162688,0l0,0l131072,2125922304l-1379926016,1443986405l2162688,0l-1375731712,1443986405l65536,2125922304l-1384120320,1443986405l2162688,0l-1356857344,1443986405l-1373634560,1443986405l0,0l2162688,0l0,0l2228224,1572864l2006450176,1443986406l2162688,0l1869086720,2125951744l482344960,2125951999l0,0l2162688,0l2228224,720896l2008023040,1443986406l131072,0l2162688,0l1869086720,2125951744l482344960,2125951999l0,0l2162688,0l0,0l131072,2125922304l-1365245952,1443986405l2162688,0l-1361051648,1443986405l65536,2125922304l-1369440256,1443986405l2162688,0l-1342177280,1443986405l-1358954496,1443986405l0,0l2162688,0l0,0l2228224,1572864l2009595904,1443986406l2162688,0l1919418368,2125951744l482344960,2125951999l0,0l2162688,0l2228224,720896l2011168768,1443986406l131072,0l2162688,0l1919418368,2125951744l482344960,2125951999l1835073536,1010704997l2192499,0l0,0l131072,2125922304l-1350565888,1443986405l2162688,0l-1346371584,1443986405l65536,2125922304l-1354760192,1443986405l2162688,0l-1327497216,1443986405l-1344274432,1443986405l1868759040,1918988397l2178405,0l0,0l2228224,1572864l2012741632,1443986406l2162688,0l1936195584,2125922402l482344960,2125951999l1735262208,1869422626l2188644,0l2228224,720896l2014314496,1443986406l131072,1769078784l2189166,0l1936195584,2125922402l482344960,2125951999l1634533376,1047028596l2170890,0l0,0l131072,2125922304l-1335885824,1443986405l2162688,0l-1331691520,1443986405l65536,2125922304l-1340080128,1443986405l2162688,0l-1312817152,1443986405l-1329594368,1443986405l1046937600,1702113084l2192499,0l0,0l2228224,1572864l2015887360,1443986406l2162688,0l1952972800,2125951744l482344960,2125951999l1769078784,1681811310l2178149,0l2228224,720896l2017460224,1443986406l131072,1008730112l2174241,0l1952972800,2125951744l482344960,2125951999l1751318528,538970686l2170912,0l0,0l131072,2125922304l-1321205760,1443986405l2162688,0l-1317011456,1443986405l65536,2125922304l-1325400064,1443986405l2162688,0l-1298137088,1443986405l-1314914304,1443986405l1684996096,1629633893l2192243,0l0,0l2228224,1572864l2019033088,1443986406l2162688,0l1969750016,2125951744l482344960,2125951999l1047003136,1008738314l2174241,0l2228224,720896l2020605952,1443986406l131072,538968064l2192444,0l1969750016,2125951744l482344960,2125951999l1663172608,1635020399l2190953,0l0,0l131072,2125922304l-1306525696,1443986405l2162688,0l-1302331392,1443986405l65536,2125922304l-1310720000,1443986405l2162688,0l741343232,1443986406l-1300234240,1443986405l1681784832,1932475510l2191988,0l0,0l2228224,1572864l2022178816,1443986406l2162688,0l2036858880,2125951744l482344960,2125951999l538968064,1936028732l2170996,0l2228224,720896l2023751680,1443986406l131072,577961984l2178110,0l2036858880,2125951744l482344960,2125951999l171835392,538976288l2188604,0l0,0l131072,2125922304l-1291845632,1443986405l2162688,0l-1287651328,1443986405l65536,0l-1296039936,1443986405l5308416,0l131072,327680l-1209008128,1443986405l0,0l0,0l65536,0l1581252608,1443986405l-1226833920,1443986405l-1224736768,1443986405l1869348864,1043148064l3213578,0l1702035456,6711666l1576009728,1443986406l0,0l0,0l3145728,0l3211264,0l1245184,983040l1712324608,1443986406l0,1701969920l1852794415,29556l3145728,0l2162688,0l-1781530624,2125951456l0,0l0,0l4259840,0l65536,1179648l4390912,7471201l6881388,7274612l4325421,7077999l4784228,6357108l6881388,99l4206336,0l2162688,0l1245184,983040l1710751744,1443986406l0,0l2162688,0l65536,0l458752,1441792l1685585920,1443986406l2162688,0l1869742080,7233901l482344960,2125951999l1835991040,792489569l2191203,0l-1781530624,2125951456l0,0l1929379840,1701994856l2162688,0l0,0l458752,1507328l1687158784,1443986406l3211264,0l1869742080,7233901l484442112,2125951999l574423040,1953784176l577663589,1835101728l3161445,0l5308416,0l131072,2125922304l-1246756864,1443986405l0,0l0,0l65536,655360l-1213171348,1443986405l-1217396736,1443986405l-1017118720,1443986405l2037121024,544561470l4288327,0l1697579008,1714381684l1937010287,1852793647l795094630,1714237497l1937010287,1852402733l1814919285,1919246953l1701734772,1852793646l1634074726,2037148013l2178110,0l1766588416,544765294l1700948300,1852404850l5185637,1397571193l2184480,0l0,0l65536,1441792l1679294465,1443986406l2162688,0l-1234173952,1443986405l65536,2125922304l-1240465408,1443986405l2162688,0l65536,983040l1680867328,1443986406l0,792461312l2187622,0l0,0l131072,2125922304l-1236271104,1443986405l2162688,0l-1157627904,1443986405l-1238368256,1443986405l757137408,1634213933l3219566,0l1766588416,544765294l1819240770,1836412521l1667825664,1869836146l1243640934,1735288168l3171656,0l2162688,0l-1781530624,2125951456l0,0l171835392,792463625l2191984,0l-1781530624,2125951456l-842006528,1443986405l1852768256,1046964582l5308426,0l131072,327680l445644800,1443986406l0,0l0,0l65536,1868955648l-1147112338,1443986405l1585446912,1443986405l440401920,1443986406l757923840,1684955424l2192160,0l-1781530624,2125951456l0,0l0,0l2162688,0l-1781530624,2125951456l-785383424,1443986402l0,0l2162688,0l-1781530624,2125951456l-1232076800,1443986405l0,0l2162688,0l131072,0l65536,1441792l1674575873,1443986406l3211264,0l1697579008,1714381684l1937010287,1852793647l795094630,1680683064l1667853413,1937076073l1852793646,2053701734l3220069,0l1699938304,1768431732l1969648750,1948281964l1768431727,1953723502l6646905,0l3145728,0l3211264,0l1697579008,1714381684l1937010287,1852793647l795094630,1680683064l1667853413,1937076073l1852793646,151584870l4289340,0l131072,458752l4390912,7077985l6553697,6357093l0,0l0,0l0,0l4194304,0l2162688,0l-1781530624,2125951456l0,0l2097152,0l3211264,0l1966014464,1932489331l1701994856,1852794415l1664054132,795894125l1651467361,1650928997l3145777,0l2162688,0l-1179648000,1443986405l1728053248,1443986405l0,0l3211264,0l1697579008,1714381684l1937010287,1852793647l795094630,1932341305l1752460921,1667855461l1852793646,102l2162688,0l65536,1048576l-1753219072,-6l131071,0l3211264,0l0,0l262144,0l0,2125922304l65536,0l0,0l2162688,0l-1153433600,1443986405l-1283457024,1443986405l808321024,171851554l4268348,0l1697579008,1714381684l1937010287,1852793647l795094630,1714237497l1937010287,1852402733l1814919285,1919246953l1701734772,1852793646l1852768358,1852793716l5335398,0l1966014464,1932489331l1701994856,1852794415l1852793716,795306342l1718513507,1635148078l959409257,1868967216l762541166,1970170220l1768697208,1953654114l778399337,1718513507l1931506688,544438625l2192489,0l1766588416,544765294l1819240770,1836412521l1744850720,1918989344l2188647,0l0,0l65536,1441792l1682440193,1443986406l2162688,0l-1159725056,1443986405l65536,2125922304l-1166016512,1443986405l2162688,0l65536,983040l1684013056,1443986406l0,1046937600l2165002,0l0,0l131072,2125922304l-1161822208,1443986405l2162688,0l0,0l-1163919360,1443986405l1949237248,1047819109l2165002,0l0,0l-1251999744,1443986405l0,0l2162688,0l-472907776,1443986405l-1251999744,1443986405l0,0l4259840,0l1966014464,1932489331l1701994856,1852794415l1852793716,795306342l1718513507,1635148078l959409257,2037591344l1701344366,778266996l1718513507,0l2162688,0l-1781530624,2125951456l0,0l2097152,0l2162688,0l1866661888,808609124l553660720,2125951999l-1146093568,1443986405l2162688,0l0,0l65536,1441792l1646264321,1443986406l2162688,0l-1136656384,1443986405l65536,2125922304l-1142947840,1443986405l2162688,0l65536,917504l1654128640,1443986406l0,0l2162688,0l0,0l131072,2125922304l-1138753536,1443986405l2162688,0l-1111490560,1443986405l-1140850688,1443986405l0,0l2162688,0l1634926592,1932358510l1718186597,2125951744l0,0l2162688,0l1917190144,1632855397l469791598,2125951999l0,0l2162688,0l1916862464,543973737l1667853909,543515759l21325,0l2162688,0l1916862464,543973737l1667853909,6644847l0,0l2162688,0l1866661888,808609124l469774384,2125951999l0,0l2162688,0l1866661888,808609124l469774640,2125951999l0,0l2162688,0l0,0l65536,1441792l1655701505,1443986406l2162688,0l-1113587712,1443986405l65536,2125922304l-1119879168,1443986405l2162688,0l65536,917504l1669857280,1443986406l0,0l2162688,0l0,0l131072,2125922304l-1115684864,1443986405l2162688,0l-1096810496,1443986405l-1117782016,1443986405l0,0l2162688,0l1869414400,1886613358l6644577,2125951999l0,0l2162688,0l1917190144,1867343205l469790574,2125951999l0,0l2162688,0l0,0l65536,1441792l1671430145,1443986406l2162688,0l-1098907648,1443986405l65536,2125922304l-1105199104,1443986405l2162688,0l65536,917504l1673003008,1443986406l0,0l2162688,0l0,0l131072,2125922304l-1101004800,1443986405l2162688,0l0,0l-1103101952,1443986405l0,0l2162688,0l-1155530752,1443986405l-834666496,1443986405l-1095761920,1443986405l2162688,0l-1190133760,1443986405l-834666496,1443986405l0,0l2162688,0l-1781530624,2125951456l0,0l-1091567616,1443986405l2162688,0l-1781530624,2125951456l0,0l0,0l2162688,0l1982791680,1664053857l1701340001,1852794415l1852793716,6777190l5308416,0l1966014464,1932489331l1701994856,1852794415l1852793716,795306342l1718513507,1635148078l808414313,1701981493l762602867,1936877924l1835103021,778398832l1718513507,757152768l537534509,1769239105l5335398,0l1966014464,1932489331l1701994856,1852794415l1852793716,795306342l1718513507,1635148078l808414313,1969302841l1768451956,1764586606l1869491558,1852401709l1735289204,1852793646l1751318630,1918989344l4285799,0l1966014464,1932489331l1701994856,1852794415l1852793716,795306342l1718513507,1635148078l825191529,1969302832l1768451956,1663988846l6712943,1852994850l4286010,0l1966014464,1932489331l1701994856,1852794415l1852793716,795306342l1718513507,1635148078l825191529,1969302832l1768451956,1663988846l6712943,1852994850l2188858,0l-1781530624,2125951456l-401604608,1443986405l0,0l2162688,0l-1781530624,2125951456l0,0l0,0l2162688,0l1048576,983040l1713897472,1443986406l0,1852768256l2189670,0l1768423424,1969648750l469789804,2125951999l1953366016,1819047270l2192416,0l0,0l131072,2125922304l-1061158912,1443986405l2162688,0l0,0l-1056964608,1443986405l538968064,757932348l2170890,0l-399507456,1443986405l-795869184,1443986402l1920270336,1869182049l5316718,0l65536,1444151296l-470810624,1443986405l779091968,1443986405l0,0l0,1768423424l-1032817554,1443986405l-1030750208,1443986405l-1063256064,1443986405l544145408,1634038370l5316715,0l65536,2125922304l802160640,1443986402l-1940914176,1443986402l0,0l0,174391296l-1065344992,1443986405l39845888,1443986403l-1040187392,1443986405l543621120,544370534l2192495,0l-1781530624,2125951456l0,0l498073600,2125951999l5308416,0l65536,1444151296l-358612992,1443986405l806354944,1443986402l0,0l0,1768423424l-114264978,1443986402l-333447168,1443986405l-354418688,1443986405l1634467840,1864394083l2190446,0l-1781530624,2125951456l-103809024,1443986402l0,0l2162688,0l-1781530624,2125951456l0,0l0,0l2162688,0l1048576,983040l1715470336,1443986406l0,1668546560l2190959,0l1768423424,1701672046l1836411236,2125951744l0,0l2162688,0l0,0l131072,0l-1028653056,1443986405l5308416,0l65536,327680l783286272,1443986402l797966336,1443986402l0,0l0,0l-1195376640,1443986405l-1215299584,1443986405l-1259339776,1443986405l5242880,0l2162688,0l-1781530624,2125951456l0,0l0,0l2162688,0l-991952896,1443986405l1902116864,1443986405l-1016070144,1443986405l2162688,0l0,0l65536,1441792l-1945108480,1443986405l2162688,0l1634926592,1932358510l1718186597,2125951744l0,0l2162688,0l0,0l524288,1966080l-1943535616,1443986405l2162688,0l0,0l655360,1966080l-1941962752,1443986405l2162688,0l65536,917504l-1940389888,1443986405l0,0l2162688,0l1767112704,2113958516l482344960,2125951999l0,0l2162688,0l0,0l131072,2125922304l-1004535808,1443986405l2162688,0l-1000341504,1443986405l65536,2125922304l-1006632960,1443986405l2162688,0l-998244352,1443986405l65536,2125922304l-1008730112,1443986405l2162688,0l-996147200,1443986405l65536,2125922304l-1012924416,1443986405l2162688,0l-964689920,1443986405l-994050048,1443986405l0,0l3211264,0l1966014464,1932489331l1701994856,1852794415l1949266804,1952806258l795177081,1953391975l7173481,0l3211264,0l1699741696,1634300786l1634951022,1702065006l1600547186,1634100580l7629941,0l544473088,1769238382l2188643,0l0,0l65536,1441792l-1938817024,1443986405l2162688,0l0,0l524288,1966080l-1937244160,1443986405l2162688,0l0,0l655360,1966080l-1935671296,1443986405l2162688,0l65536,917504l-1934098432,1443986405l131072,0l2162688,0l1767112704,2113958516l482344960,2125951999l0,0l2162688,0l0,0l131072,2125922304l-977272832,1443986405l2162688,0l-973078528,1443986405l65536,2125922304l-979369984,1443986405l2162688,0l-970981376,1443986405l65536,2125922304l-981467136,1443986405l2162688,0l-968884224,1443986405l65536,2125922304l-983564288,1443986405l2162688,0l-948961280,1443986405l-966787072,1443986405l0,0l3211264,0l1699741696,1634300786l1634951022,1702065006l1600547186,1634100580l7629941,0l1701052416,1629626468l2170995,0l0,0l65536,1441792l-1932525568,1443986405l2162688,0l65536,720896l-1930952704,1443986405l131072,0l2162688,0l1867644928,2113954169l482344960,2125951999l0,0l2162688,0l0,0l131072,2125922304l-957349888,1443986405l2162688,0l-953155584,1443986405l65536,2125922304l-959447040,1443986405l2162688,0l0,0l-951058432,1443986405l0,0l2162688,0l-890241024,1443986405l1088421888,1443986405l0,0l2162688,0l-475004928,1443986405l1088421888,1443986405l0,0l2162688,0l-839909376,1443986405l1088421888,1443986405l0,0l2162688,0l-888143872,1443986405l1088421888,1443986405l0,0l2162688,0l1867382784,1394634612l544435809,1701668939l1230315634,1443986176l2162688,0l1867382784,1394634612l544435809,544170316l18773,0l2162688,0l1867382784,1394634612l544435809,1634492749l1634492793,1230315629l2162688,0l1867382784,1394634612l544435809,1851881805l544366957,18773l2162688,0l1867382784,1394634612l544435809,2036953679l1230315617,0l2162688,0l1867382784,1394634612l544435809,1752066387l543255649,18773l2162688,0l1867382784,1394634612l544435809,1768776020l1230315628,0l2162688,0l1867382784,1394634612l544435809,1970038100l1428190567,73l2162688,0l1867382784,1394634612l544435809,1767991380l4805920,0l2162688,0l1699479552,2002873445l1701143649,4805920l0,0l2162688,0l1766719488,1818324338l1230315617,2125951744l0,0l2162688,0l1968766976,1953449760l543385960,2113947989l0,0l2162688,0l1699545088,1870230121l4805920,2125951999l0,0l2162688,0l1397555200,541676832l1752461127,2113954665l0,0l2162688,0l1749745664,544367981l469780821,2125951999l0,0l2162688,0l1632370688,1230315631l482344960,2125951999l0,0l2162688,0l1766653952,1936683619l544499311,1699242329l1230315625,0l2162688,0l1766653952,1936683619l544499311,1852139594l1768245351,4805920l2162688,0l0,0l65536,1441792l195035137,1443986406l2162688,0l-894435328,1443986405l65536,2125922304l-900726784,1443986405l2162688,0l65536,917504l1644691456,1443986406l0,0l2162688,0l0,0l131072,2125922304l-896532480,1443986405l2162688,0l0,0l-898629632,1443986405l0,0l2162688,0l-1094713344,1443986405l1102053376,1443986405l0,0l2162688,0l-1092616192,1443986405l1102053376,1443986405l0,0l18939904,0l-1024983040,2125953063l-243269632,1443986467l1272971264,1443986192l-902299648,2125953089l327680,327680l0,0l0,0l-902299648,2125953089l0,1443954688l-3145728,1443986427l-806354944,1443986448l0,720896l0,16688l1023,1443986176l0,0l16368,0l0,0l0,0l1272987632,1443986192l-902299648,2125953089l327680,327680l0,327680l0,0l-902299648,2125953089l0,1443954688l-3145728,1443986427l1441792000,1443986409l0,720896l0,16688l1023,1443986176l0,0l16368,0l0,0l0,0l16368,0l4259840,0l1966014464,1932489331l1701994856,1852794415l1852793716,795306342l1718513507,1635148078l925854825,1869491504l1953063469,1936744813l1852793646,1936588902l4271932,0l1966014464,1932489331l1701994856,1852794415l1852793716,795306342l1718513507,1635148078l942632041,1701063984l1768122732,779318639l1718513507,1852994816l2188858,0l1698955264,1768122732l7566703,2125951999l1852768256,1852793716l2189670,0l131072,0l196608,1441792l1676148736,1443986406l2162688,0l1699217408,7960161l482344960,2125951999l1377828864,1667590757l2170996,0l524288,720896l1677721600,1443986406l0,1047789568l2170890,0l1701314560,7960161l482344960,2125951999l1047396352,538976266l2170912,0l0,0l131072,2125922304l-852492288,1443986405l2162688,0l-848297984,1443986405l65536,2125922304l-856686592,1443986405l2162688,0l-846200832,1443986405l65536,2125922304l-1211105280,1443986405l2162688,0l0,0l-844103680,1443986405l757137408,1634213933l3219566,0l0,0l-1283457024,1443986405l1768751104,1212053868l1769565793,1735290707l3157820,0l2162688,0l-1781530624,2125951456l0,0l2097152,0l5308416,0l131072,2125922304l1570766848,1443986405l0,0l0,0l65536,1635385344l-829398674,1443986405l-827326464,1443986405l-825229312,1443986405l1835073536,1048145001l2183241,0l-1781530624,2125951456l-1134559232,1443986405l0,0l2162688,0l-1781530624,2125951456l0,0l0,0l2162688,0l-1781530624,2125951456l0,0l0,0l3211264,0l262144,720896l4325376,7077999l2097252,7602249l7077985,6488169l1811939328,1660971264l2162688,0l262144,262144l4325376,7077999l100,0l3211264,0l131072,1441792l1631780864,1701077356l1866607969,1950966892l1667853409,1718907950l0,0l3211264,0l131072,720896l4456448,6946917l5636193,2097269l6357075,7536750l3145728,0l3211264,0l131072,1245184l1698955264,1968595306l1936613715,1819230765l1953771108,102l0,0l9502720,0l-191889408,1443986406l851968,2125922304l-1993342976,1443986406l0,0l0,0l0,0l139460608,1443986403l1432354816,1443986403l0,65536l327680,327680l131072,-65536l60817408,15400960l11403264,-66519040l-22872065,108789759l69926912,131072l1660944384,1443986403l0,0l4259840,0l131072,2031616l1698955264,1968595306l1936613715,1684959043l1702063717,1649356132l1970366828,1953771109l1851850854,1866607987l1949197420,1946183284l5308526,0l851968,1376256l4456448,6946917l5636193,2097269l6357075,7536750l4390944,7209071l6619236,7536750l6553701,543424512l1684827970,2125950208l5242880,0l3211264,0l393216,720896l4456448,6946917l5636193,2097269l6357075,7536750l3145728,0l3211264,0l131072,1703936l1698955264,1968595306l1936613715,1819230765l1818382180,1702195561l1718907950,0l3211264,0l1905262592,1443986418l-1973420032,1443986406l-2038431744,1443986406l-1826816000,9891l3145728,0l3211264,0l131072,1179648l1631780864,1701077356l1950952801,1667853409l1718907950,0l0,0l3211264,0l131072,458752l4390912,7471201l6881388,7274612l0,0l3145728,0l3211264,0l131072,1179648l1631780864,1953066098l1950952815,1667853409l1718907950,0l0,0l9502720,0l-739246080,1443986405l458752,2125922304l-776994816,1443986405l0,0l0,0l0,0l1441792000,1443986403l-2036334592,1443986406l0,131072l327680,327680l131072,-65536l49152000,16384000l14417920,-27852800l-16908289,72876031l66453504,65536l-773849088,1443986405l0,0l4259840,0l65536,1245184l4456448,6946917l5636193,5439605l7209057,5046387l7209071,2949231l7274562,6553708l1895825408,1694528768l3211264,0l65536,1444151296l1391984640,1443986403l0,0l0,0l458752,0l3211264,0l65536,1444151296l-1741160448,1443986406l0,0l0,0l917504,1694498816l9528576,0l-2010120192,1443986406l655360,2125922304l-2042626048,1443986403l0,0l0,0l0,0l-984612864,1443986393l-1911554048,1443986406l0,0l327680,524288l131072,-65536l60817408,15400960l11403264,-70057984l-27131905,129499135l77004800,131072l-811597824,1443986405l0,0l2162688,0l262144,393216l4784128,6357108l6881388,99l9502720,0l-1870659584,1443986406l524288,0l-677380096,1443986405l0,0l0,0l0,0l1453326336,1443986403l-2056257536,1443986406l0,0l327680,327680l131072,-65536l49182248,16384000l14417920,-32047104l-16842753,75235327l66453504,65536l-729808896,1443986405l0,0l3211264,0l131072,1245184l1631780864,1953066098l1699884399,1634497895l1953771122,102l0,0l4259840,0l131072,1048576l4456448,6946917l5636193,2097269l6357075,7536750l5046304,7209071l111,1278177384l1852138345,25971l45154304,0l1790443520,2125953021l131072,0l0,0l0,0l1830813696,2125953021l1834483712,2125953021l1838678016,2125953021l1842872320,2125953021l1847066624,2125953021l1850736640,2125953021l1853882368,2125953021l1858076672,2125953021l1861746688,2125953021l1865416704,2125953021l1868562432,2125953021l1874853888,2125953021l1880621056,2125953021l1884815360,2125953021l1889009664,2125953021l1892679680,2125953021l1899495424,2125953021l1507852288,2125953060l134217728,1443986428l0,1443954688l0,0l-710410240,1443986405l-710410240,1443986405l0,0l146800640,1443986428l0,1443954688l0,0l-707264512,1443986405l-707264512,1443986405l0,0l159383552,1443986428l0,1443954688l0,0l-704118784,1443986405l-704118784,1443986405l0,0l171966464,1443986428l0,1443954688l0,0l-700973056,1443986405l-700973056,1443986405l0,0l184549376,1443986428l0,1443954688l0,0l-697827328,1443986405l-697827328,1443986405l0,0l197132288,1443986428l0,1443954688l0,0l-694681600,1443986405l-694681600,1443986405l0,0l209715200,1443986428l0,1443954688l0,0l-691535872,1443986405l-691535872,1443986405l0,0l218103808,1443986428l-1839202304,1443986187l-1840250880,1443986187l1903165440,2125953021l1906835456,2125953021l-1918894080,1443986404l-1563426816,1443986188l305135616,1443986428l306184192,1443986428l306184192,1443986428l865075200,1443986193l1828716544,1443986449l288358400,1443986428l0,1443954688l0,0l-682098688,1443986405l-682098688,1443986405l0,0l-1839202304,1443986187l-1840250880,1443986187l327680,0l3211264,0l851968,458752l4390912,7471201l6881388,7274612l0,0l3145728,0l3211264,0l262144,458752l5373952,6750309l7078005,7471201l1811939328,1912627456l3145728,0l67174400,0l841482240,2125948430l1376256,0l1747976192,1443986479l0,0l962068480,2125948430l965738496,2125948430l969408512,2125948430l972554240,2125948430l980942848,2125948430l991428608,2125948430l994574336,2125948430l998768640,2125948430l1001914368,2125948430l1006632960,2125948430l1010827264,2125948430l1013972992,2125948430l1017118720,2125948430l1021313024,2125948430l1024458752,2125948430l1037565952,2125948430l1043857408,2125948430l1048051712,2125948430l1051721728,2125948430l1058013184,2125948430l1061683200,2125948430l1066401792,2125948430l1070071808,2125948430l1074266112,2125948430l1078460416,2125948430l1082130432,2125948430l1087897600,2125948430l1091043328,2125948430l1094189056,2125948430l1098907648,2125948430l1102053376,2125948430l1105723392,2125948430l1109393408,2125948430l1113063424,2125948430l-1008730112,1443986469l1117782016,2125948430l-943718400,1443986469l-943194112,1443986469l-943194112,1443986469l-1374683136,1443986468l-1375731712,1443986468l16842752,1443986468l1120403456,2125948430l1131413504,2125948430l1134559232,2125948430l1137704960,2125948430l1140850688,2125948430l1144520704,2125948430l1148190720,2125948430l1153957888,2125948430l1158152192,2125948430l1161297920,2125948430l1164443648,2125948430l1167589376,2125948430l1170735104,2125948430l1173880832,2125948430l1177026560,2125948430l1180172288,2125948430l1183842304,2125948430l1186988032,2125948430l1190133760,2125948430l1194328064,2125948430l1197473792,2125948430l1200619520,2125948430l1203765248,2125948430l1210056704,2125948430l1214775296,2125948430l1217921024,2125948430l1221066752,2125948430l1225261056,2125948430l1228406784,2125948430l1232601088,2125948430l1235746816,2125948430l1238892544,2125948430l1242038272,2125948430l1245184000,2125948430l1248854016,2125948430l1254621184,2125948430l1277165568,2125948430l-1741684736,1443986469l-972029952,1443986469l524288,0l1591214080,1443986559l1558183936,1443986559l1591738368,1443986559l-970981376,1443986469l1299185664,1443986466l1299185664,1443986466l1332740096,1443986466l-970457088,1443986469l-568328192,2125948441l-1428160512,1443986469l-1056899072,1443986468l-1466957824,1443986528l1674575872,1443986559l0,0l0,0l0,0l0,0l0,0l0,0l0,0l0,0l0,0l0,0l0,0l0,0l0,0l0,0l0,0l0,0l0,0l0,0l0,0l0,0l0,0l0,0l0,0l0,0l0,0l0,0l-902299648,2125953089l0,0l55640064,0l65536,0l9961472,0l1698955264,10l0,0l65536,0l720897,1443986428l1710555136,10l0,0l65536,0l262146,1443986428l1711996928,10l0,0l65536,0l720899,1443986428l1713897472,10l0,0l65536,0l720900,1443986428l1716256768,10l0,0l65536,0l786437,1443986428l1718747136,10l0,0l65536,0l655366,1443986428l1721040896,10l0,0l65536,0l1114120,1443986428l1724121088,10l0,0l65536,0l1900555,1443986428l1729232896,10l0,0l65536,0l312279053,1443986428l-1939079168,10l0,0l65536,0l3407886,1443986428l-1619787776,10l0,0l65536,0l720912,1443986428l-1614741504,10l0,0l65536,0l262161,1443986428l-1613299712,10l0,0l196608,67698689l19922944,1443986428l1678901248,10l0,0l196608,67698689l1441793,1443986428l1708982272,10l0,0l196608,67698689l524290,1443986428l1711341568,10l0,0l196608,67698689l1441795,1443986428l1712324608,10l0,0l196608,67698689l1441796,1443986428l1714683904,10l0,0l196608,67698689l1572869,1443986428l1717043200,10l0,0l196608,67698689l1310726,1443986428l1719599104,10l0,0l196608,67698689l2228232,1443986428l1721761792,10l0,0l196608,67698689l3801099,1443986428l1725300736,10l0,0l196608,67698689l624558093,1443986428l1731198976,10l0,0l196608,67698689l6815758,1443986428l-1626734592,10l0,0l196608,67698689l1441808,1443986428l-1616314368,10l686817280,1443986451l196608,67698689l524305,1443986428l-1613955072,10l700448768,1443986451l1908539392,1910374400l2162688,0l1949237248,1747939437l795176303,1852794414l1852793716,6777190l5308416,0l-1294991360,1443986168l-1297088512,1443986168l-902299648,2125953089l-1303379968,1443986168l67698688,795173737l-13619404,1443986162l-14680064,1443986162l1635647488,1868770924l1409312366,1443986400l4259840,0l131072,458752l4390912,7077985l6553697,6357093l2162688,0l-1729101824,1443986399l482344960,2125951999l4194304,0l2162688,0l2097152,720896l1698168832,1443986406l0,0l5308416,0l-1324351488,1443986413l132120576,1443986403l1701969920,1852794415l29556,1952776192l-1855950727,1443986406l-1855979520,1443986406l-1855979520,1443986406l65536,0l1788739584,-20826l7471103,0l65536,2555904l5111808,7602287l4980847,7274607l6619248,5505124l6357096,2949225l7864389,7471220l4391009,7209071l6619236,7536750l6553701,7864389l7471220,4980833l6750313,7602280l1275068416,1728080128l1946183680,3276849l3211264,0l1693450240,1443986406l1691877376,1443986406l1690304512,1443986406l1688731648,1443986406l1768751104,540965228l2171196,0l458752,720896l1699741696,1443986406l0,0l2162688,0l1651441664,1970366828l482345061,2125951999l0,0l2162688,0l2555904,720896l1701314560,1443986406l0,0l2162688,0l0,0l131072,2125922304l-514850816,1443986405l2162688,0l-512753664,1443986405l131072,2125922304l-519045120,1443986405l2162688,0l-510656512,1443986405l131072,2125922304l-536870912,1443986405l2162688,0l-508559360,1443986405l65536,2125922304l-1257242624,1443986405l2162688,0l-506462208,1443986405l65536,2125922304l-1263534080,1443986405l2162688,0l-477102080,1443986405l-504365056,1443986405l0,0l2162688,0l65536,0l524288,1835008l1702887424,1443986406l2162688,0l1701642240,1836411236l482344960,2125951999l0,0l2162688,0l0,0l524288,1966080l1704460288,1443986406l2162688,0l1868693504,2113954924l482344960,2125951999l0,0l2162688,0l2490368,720896l1706033152,1443986406l0,0l2162688,0l524288,720896l1707606016,1443986406l0,0l2162688,0l1868693504,2113954924l482344960,2125951999l0,0l2162688,0l0,0l131072,2125922304l-489684992,1443986405l2162688,0l-485490688,1443986405l131072,2125922304l-491782144,1443986405l2162688,0l-483393536,1443986405l65536,2125922304l-495976448,1443986405l2162688,0l-481296384,1443986405l65536,2125922304l-500170752,1443986405l2162688,0l0,0l-479199232,1443986405l0,0l2162688,0l0,0l-1222639616,1443986405l-476053504,1443986405l2162688,0l37748736,1443986403l-1222639616,1443986405l0,0l4259840,0l1966014464,1932489331l1701994856,1852794415l1852793716,795306342l1718513507,1635148078l825191529,1768434992l1852404846,1869491559l1663985006,6712943l5338224,0l65536,1444151296l-369098752,1443986402l-360710144,1443986402l0,0l0,1668481024l-335516575,1443986405l-349175808,1443986402l-112197632,1443986402l979828736,1953394534l4271731,0l1966014464,1932489331l1701994856,1852794415l1852793716,795306342l1718513507,1635148078l825191529,1970482480l1768959330,762078584l779249506,1718513507l2188288,0l-1781530624,2125951456l0,0l808321024,171851554l2171196,0l-1781530624,2125951456l0,0l541917184,1852994850l5334586,0l65536,1444151296l1613758464,1443986406l467664896,1443986393l0,0l0,1970470912l-244306590,1443986402l-246415360,1443986402l-417333248,1443986405l1769078784,1998612334l4289641,0l1966014464,1932489331l1701994856,1852794415l1852793716,795306342l1718513507,1635148078l825191529,1970482480l1768959330,762078584l1650946678,1852793646l4259942,0l1850015744,1701601889l1651864352,2020175917l1914727525,1701080677l1735289202,1953068832l1752440936,1196564581l1953701954,1701865842l1634476147,1953853305l2192384,0l-1781530624,2125951456l-332398592,1443986402l0,0l2162688,0l-1781530624,2125951456l0,0l0,0l2162688,0l-1781530624,2125951456l0,0l0,0l2162688,0l1769472,983040l1723334656,1443986406l0,1713373184l2191977,0l1735524352,2125922402l482344960,2125951999l538968064,1684356128l2192489,0l0,0l131072,2125922304l-433061888,1443986405l2162688,0l0,0l-428867584,1443986405l792461312,1668571501l2178664,0l-330301440,1443986402l-425721856,1443986402l151584768,1634089993l5335405,0l65536,1444151296l-1500512256,1443986407l-289406976,1443986402l0,0l0,0l-1496317952,1443986407l-1494220800,1443986407l-1492123648,1443986407l1230307328,1634086716l2189677,0l-1781530624,2125951456l0,0l0,0l13697024,0l1509949440,2125953016l448790528,1443986402l1548746752,2125953016l0,0l0,0l0,0l0,0l0,0l101,131072l1272971264,1443986460l1456996352,2125953020l0,0l-1743060992,2125952845l196608,0l595591168,2125952668l-415236096,1443986405l0,0l2080374784,1443986460l-902299648,2125953089l0,0l0,0l0,0l1551892480,2125953016l1769472,1443889152l262144,641269760l2162688,0l0,0l-1024458752,1443986405l-402653184,1443986405l2162688,0l-101711872,1443986402l-1045430272,1443986405l-400556032,1443986405l4259840,0l1966014464,1932489331l1701994856,1852794415l1852793716,795306342l1718513507,1635148078l825191529,1970482480l1768959330,762078584l1919378038,1852793646l4259942,0l1966014464,1932489331l1701994856,1852794415l1852793716,795306342l1718513507,1635148078l825191529,1970482480l1768959330,762078584l1919378038,1852793646l4259942,0l1966014464,1932489331l1701994856,1852794415l1852793716,795306342l1718513507,1635148078l825191529,1768434992l1852404846,1869491559l1663985006,6712943l5333362,0l65536,2125922304l-397410304,1443986405l-369098752,1443986405l0,0l0,1868759040l-439327122,1443986405l-435159040,1443986405l-356515840,1443986402l979828736,1953394534l5320307,0l65536,1444151296l1556086784,1443986406l-253755392,1443986402l0,0l0,0l-363855872,1443986405l-437256192,1443986405l1560281088,1443986406l1953628160,1818321769l5325344,0l65536,1444151296l-342884352,1443986399l0,0l0,0l0,1634467840l868247406,1443986400l866123776,1443986400l1567621120,1443986406l1832648704,1751348321l5338144,0l1850015744,1701601889l1651864352,2020175917l1914727525,1701080677l1735289202,1953068832l1752440936,1702240357l1667855474,1109421153l1931498055,1885958772l1814066021,1970239841l1852768372,1701344288l2190624,0l-1781530624,2125951456l-235929600,1443986402l0,0l3211264,0l1966014464,1932489331l1701994856,1852794415l1949266804,1952806258l795177081,1919052140l1717989221,6644585l4259840,0l1966014464,1932489331l1701994856,1852794415l1852793716,795306342l1718513507,1635148078l825191529,1869491504l1953390893,1768710505l1663988577,6712943l2191213,0l-1781530624,2125951456l0,0l1814036480,543911791l2192481,0l1553989632,1443986406l-1038090240,1443986405l538968064,1043148064l4268042,0l1966014464,1932489331l1701994856,1852794415l1852793716,795306342l1718513507,1635148078l825191529,1869491504l1651864365,2020175917l1663986789,6712943l4275262,0l1966014464,1932489331l1701994856,1852794415l1852793716,795306342l1718513507,1635148078l825191529,1869491504l1651864365,2020175917l1663986789,6712943l2165002,0l-1781530624,2125951456l-340787200,1443986402l1768751104,1042446700l2165002,0l-1781530624,2125951456l0,0l1769078784,171861870l2165001,0l-1781530624,2125951456l0,0l1734934528,539128936l2191203,0l-1781530624,2125951456l1631584256,1443986406l0,0l2162688,0l-1781530624,2125951456l0,0l27262976,0l2162688,0l1379991552,541872160l1735292243,541878644l1862287943,1701601909l2175550,0l1379991552,541872160l1735289165,1278372212l1734951456,1847590965l2190689,0l1379991552,541872160l1802397018,1428187489l1040214382,151587082l2192188,0l-1125187584,-1279463507l-1902582240,10329318l1684352828,171865193l2178057,0l1499070464,1735290707l858798129,1919877168l757083749,151666221l2190652,0l1632501760,1299019118l1852794233,7301735l2037148013,151666210l2165001,0l1851064320,1635017026l1627416430,1702065006l1600547186,1634100580l2190453,0l1631715328,1970105189l1631723627,1735287156l1702116352,1847620723l2190689,0l0,0l65536,1441792l-1929379839,1443986405l2162688,0l-308281344,1443986405l65536,2125922304l-314572800,1443986405l2162688,0l65536,917504l-165150720,1443986405l0,151650304l2165001,0l0,0l131072,2125922304l-310378496,1443986405l2162688,0l368050176,1443986406l-312475648,1443986405l151584768,151587082l2165002,0l1634926592,1932358510l1718186597,2125951744l151650304,169871625l2165001,0l1632501760,1768712291l6909029,2125951999l151584768,151592970l2165257,0l1967915008,1633970531l1851872032,1851072627l1685021545,537526373l2165001,0l1968766976,544500068l1667853909,6644847l537526272,168364297l2165001,0l1699414016,1936288626l482344960,2125951999l1030029312,1835099682l2190441,0l1916862464,1952796269l1818576928,1769235830l1845518691,1919251315l3237481,0l1916862464,1970238324l469789550,2125951999l1953693696,151587390l1768187196,1634607220l3171693,0l2162688,0l1632305152,1366586211l6386293,1852400750l1931623783,577072481l2165310,0l1917190144,543911521l1751479634,1279467628l151650381,1697594377l2189668,0l1867251712,544500072l1735288130,6909025l1734960750,2622l2162688,0l1867251712,544500072l1634366791,1769234802l0,0l2162688,0l1867251712,544500072l1684957512,105l0,0l2162688,0l1867251712,544500072l1634885965,6908020l0,0l2162688,0l1867251712,544500072l1953063245,1768712552l0,0l2162688,0l1867251712,544500072l1752392011,1769105773l0,0l536936448,0l1905262592,1443986405l264241152,1443986406l131072,0l265289728,1443986406l0,0l131072,0l267386880,1443986406l0,0l131072,0l269484032,1443986406l0,0l131072,0l271581184,1443986406l0,0l131072,0l273678336,1443986406l0,0l131072,0l275775488,1443986406l0,0l131072,0l277872640,1443986406l0,0l131072,0l279969792,1443986406l0,0l131072,0l282066944,1443986406l0,0l131072,0l284164096,1443986406l0,0l131072,0l286261248,1443986406l0,0l2359296,0l-256376832,1443986405l-254803968,1443986405l2359296,0l-257949696,1443986405l-253231104,1443986405l2359296,0l-259522560,1443986405l-251658240,1443986405l2359296,0l-261095424,1443986405l-250085376,1443986405l2359296,0l-262668288,1443986405l-248512512,1443986405l2359296,0l-264241152,1443986405l-246939648,1443986405l2359296,0l-265814016,1443986405l-245366784,1443986405l2359296,0l-267386880,1443986405l-243793920,1443986405l2359296,0l-268959744,1443986405l-242221056,1443986405l2359296,0l-270532608,1443986405l-240648192,1443986405l2359296,0l-1855455232,1443986405l-239075328,1443986405l2359296,0l-1857028096,1443986405l-237502464,1443986405l2359296,0l-1858600960,1443986405l-235929600,1443986405l2359296,0l-1860173824,1443986405l-234356736,1443986405l2359296,0l-1861746688,1443986405l-232783872,1443986405l2359296,0l-1863319552,1443986405l-231211008,1443986405l2359296,0l-1864892416,1443986405l-229638144,1443986405l2359296,0l-1866465280,1443986405l-228065280,1443986405l2359296,0l-1868038144,1443986405l-226492416,1443986405l2359296,0l-1869611008,1443986405l-224919552,1443986405l2359296,0l-1871183872,1443986405l-223346688,1443986405l2359296,0l-1872756736,1443986405l-221773824,1443986405l2359296,0l-1874329600,1443986405l-220200960,1443986405l2359296,0l-1875902464,1443986405l-218628096,1443986405l2359296,0l-1877475328,1443986405l-217055232,1443986405l2359296,0l-1879048192,1443986405l-215482368,1443986405l2359296,0l-1880621056,1443986405l-213909504,1443986405l2359296,0l-1882193920,1443986405l-212336640,1443986405l2359296,0l-1883766784,1443986405l-210763776,1443986405l2359296,0l-1885339648,1443986405l-209190912,1443986405l2359296,0l-1886912512,1443986405l-207618048,1443986405l2359296,0l-1888485376,1443986405l-206045184,1443986405l2359296,0l-1890058240,1443986405l-204472320,1443986405l2359296,0l-1891631104,1443986405l-202899456,1443986405l2359296,0l-1893203968,1443986405l-201326592,1443986405l2359296,0l-1894776832,1443986405l-199753728,1443986405l2359296,0l-1896349696,1443986405l-198180864,1443986405l2359296,0l-1897922560,1443986405l-196608000,1443986405l2359296,0l-1899495424,1443986405l-195035136,1443986405l2359296,0l-1901068288,1443986405l-193462272,1443986405l2359296,0l-1902641152,1443986405l-191889408,1443986405l2359296,0l-1904214016,1443986405l-190316544,1443986405l2359296,0l-1905786880,1443986405l-188743680,1443986405l2359296,0l-1907359744,1443986405l-187170816,1443986405l2359296,0l-1908932608,1443986405l-185597952,1443986405l2359296,0l-1910505472,1443986405l-184025088,1443986405l2359296,0l-1912078336,1443986405l-182452224,1443986405l2359296,0l-1913651200,1443986405l-180879360,1443986405l2359296,0l-1915224064,1443986405l-179306496,1443986405l2359296,0l-1916796928,1443986405l-177733632,1443986405l2359296,0l-1918369792,1443986405l-176160768,1443986405l2359296,0l-1919942656,1443986405l-174587904,1443986405l2359296,0l-1921515520,1443986405l-173015040,1443986405l2359296,0l-1923088384,1443986405l-171442176,1443986405l2359296,0l-1924661248,1443986405l-169869312,1443986405l2359296,0l-1926234112,1443986405l-168296448,1443986405l2359296,0l-1927806976,1443986405l-166723584,1443986405l131072,0l-304087040,1443986405l0,0l131072,0l-301989888,1443986405l0,0l131072,0l-299892736,1443986405l0,0l131072,0l-297795584,1443986405l0,0l131072,0l-295698432,1443986405l0,0l131072,0l-293601280,1443986405l0,0l131072,0l-291504128,1443986405l0,0l131072,0l288358400,1443986406l0,0l131072,0l290455552,1443986406l0,0l131072,0l292552704,1443986406l0,0l131072,0l294649856,1443986406l0,0l131072,0l296747008,1443986406l0,0l131072,0l298844160,1443986406l0,0l131072,0l300941312,1443986406l0,0l131072,0l303038464,1443986406l0,0l131072,0l305135616,1443986406l0,0l131072,0l307232768,1443986406l0,0l131072,0l309329920,1443986406l0,0l131072,0l311427072,1443986406l0,0l131072,0l313524224,1443986406l0,0l131072,0l315621376,1443986406l0,0l131072,0l317718528,1443986406l0,0l131072,0l319815680,1443986406l0,0l131072,0l321912832,1443986406l0,0l131072,0l324009984,1443986406l0,0l131072,0l326107136,1443986406l0,0l131072,0l328204288,1443986406l0,0l131072,0l330301440,1443986406l0,0l131072,0l332398592,1443986406l0,0l131072,0l334495744,1443986406l0,0l131072,0l336592896,1443986406l0,0l131072,0l338690048,1443986406l0,0l131072,0l340787200,1443986406l0,0l131072,0l342884352,1443986406l0,0l131072,0l344981504,1443986406l0,0l131072,0l347078656,1443986406l0,0l131072,0l349175808,1443986406l0,0l131072,0l351272960,1443986406l0,0l131072,0l353370112,1443986406l0,0l131072,0l355467264,1443986406l0,0l131072,0l357564416,1443986406l0,0l131072,0l385875968,1443986406l0,0l131072,0l387973120,1443986406l0,0l131072,0l390070272,1443986406l0,0l131072,0l392167424,1443986406l0,0l131072,0l394264576,1443986406l0,0l131072,0l396361728,1443986406l0,0l131072,0l398458880,1443986406l0,0l131072,0l400556032,1443986406l0,0l131072,0l402653184,1443986406l0,0l131072,0l404750336,1443986406l0,0l131072,0l406847488,1443986406l0,0l131072,0l408944640,1443986406l0,0l131072,0l411041792,1443986406l0,0l131072,0l413138944,1443986406l0,0l131072,0l415236096,1443986406l0,0l131072,0l417333248,1443986406l0,0l131072,0l419430400,1443986406l0,0l131072,0l421527552,1443986406l0,0l131072,0l423624704,1443986406l0,0l131072,0l425721856,1443986406l0,0l131072,0l427819008,1443986406l0,0l131072,0l429916160,1443986406l0,0l131072,0l432013312,1443986406l0,0l131072,0l434110464,1443986406l0,0l131072,0l436207616,1443986406l0,0l131072,0l438304768,1443986406l0,0l131072,0l443547648,1443986406l0,0l131072,0l448790528,1443986406l0,0l2359296,0l-58195968,1443986405l-56623104,1443986405l2359296,0l-59768832,1443986405l-55050240,1443986405l2359296,0l-61341696,1443986405l-53477376,1443986405l2359296,0l-62914560,1443986405l-51904512,1443986405l2359296,0l-64487424,1443986405l-50331648,1443986405l2359296,0l-66060288,1443986405l-48758784,1443986405l2359296,0l-67633152,1443986405l-47185920,1443986405l2359296,0l-69206016,1443986405l-45613056,1443986405l2359296,0l-70778880,1443986405l-44040192,1443986405l2359296,0l-72351744,1443986405l-42467328,1443986405l2359296,0l-73924608,1443986405l-40894464,1443986405l2359296,0l-75497472,1443986405l-39321600,1443986405l2359296,0l-77070336,1443986405l-37748736,1443986405l2359296,0l-78643200,1443986405l-36175872,1443986405l2359296,0l-80216064,1443986405l-34603008,1443986405l2359296,0l-81788928,1443986405l-33030144,1443986405l2359296,0l-83361792,1443986405l-31457280,1443986405l2359296,0l-84934656,1443986405l-29884416,1443986405l2359296,0l-86507520,1443986405l-28311552,1443986405l2359296,0l-88080384,1443986405l-26738688,1443986405l2359296,0l-89653248,1443986405l-25165824,1443986405l2359296,0l-91226112,1443986405l-23592960,1443986405l2359296,0l-92798976,1443986405l-22020096,1443986405l2359296,0l-94371840,1443986405l-20447232,1443986405l2359296,0l-95944704,1443986405l-18874368,1443986405l2359296,0l-97517568,1443986405l-17301504,1443986405l2359296,0l-99090432,1443986405l-15728640,1443986405l2359296,0l-100663296,1443986405l-14155776,1443986405l2359296,0l-102236160,1443986405l-12582912,1443986405l2359296,0l-103809024,1443986405l-11010048,1443986405l2359296,0l-105381888,1443986405l-9437184,1443986405l2359296,0l-106954752,1443986405l-7864320,1443986405l2359296,0l-108527616,1443986405l-6291456,1443986405l2359296,0l-110100480,1443986405l-4718592,1443986405l2359296,0l-111673344,1443986405l-3145728,1443986405l2359296,0l-113246208,1443986405l-1572864,1443986405l2359296,0l-114819072,1443986405l0,1443986406l2359296,0l-116391936,1443986405l1572864,1443986406l2359296,0l-117964800,1443986405l3145728,1443986406l2359296,0l-119537664,1443986405l4718592,1443986406l2359296,0l-121110528,1443986405l6291456,1443986406l2359296,0l-122683392,1443986405l7864320,1443986406l2359296,0l-124256256,1443986405l9437184,1443986406l2359296,0l-125829120,1443986405l11010048,1443986406l2359296,0l-127401984,1443986405l12582912,1443986406l2359296,0l-128974848,1443986405l14155776,1443986406l2359296,0l-130547712,1443986405l15728640,1443986406l2359296,0l-132120576,1443986405l17301504,1443986406l2359296,0l-133693440,1443986405l18874368,1443986406l2359296,0l-135266304,1443986405l20447232,1443986406l2359296,0l-136839168,1443986405l22020096,1443986406l2359296,0l-138412032,1443986405l23592960,1443986406l2359296,0l-139984896,1443986405l25165824,1443986406l2359296,0l-141557760,1443986405l26738688,1443986406l2359296,0l-143130624,1443986405l28311552,1443986406l2359296,0l-144703488,1443986405l29884416,1443986406l2359296,0l-146276352,1443986405l31457280,1443986406l2359296,0l-147849216,1443986405l33030144,1443986406l2359296,0l-149422080,1443986405l34603008,1443986406l2359296,0l-150994944,1443986405l36175872,1443986406l2359296,0l-152567808,1443986405l37748736,1443986406l2359296,0l-154140672,1443986405l39321600,1443986406l2359296,0l-155713536,1443986405l40894464,1443986406l2359296,0l-157286400,1443986405l42467328,1443986406l2359296,0l-158859264,1443986405l44040192,1443986406l2359296,0l-160432128,1443986405l45613056,1443986406l2359296,0l-162004992,1443986405l47185920,1443986406l131072,0l370147328,1443986406l0,0l131072,0l372244480,1443986406l0,0l131072,0l374341632,1443986406l0,0l131072,0l376438784,1443986406l0,0l131072,0l378535936,1443986406l0,0l131072,0l380633088,1443986406l0,0l131072,0l382730240,1443986406l0,0l131072,0l454033408,1443986406l0,0l131072,0l456130560,1443986406l0,0l131072,0l458227712,1443986406l0,0l131072,0l460324864,1443986406l0,0l131072,0l462422016,1443986406l0,0l131072,0l464519168,1443986406l0,0l131072,0l466616320,1443986406l0,0l131072,0l468713472,1443986406l0,0l131072,0l470810624,1443986406l0,0l131072,0l472907776,1443986406l0,0l131072,0l475004928,1443986406l0,0l131072,0l477102080,1443986406l0,0l131072,0l479199232,1443986406l0,0l131072,0l481296384,1443986406l0,0l131072,0l483393536,1443986406l0,0l131072,0l485490688,1443986406l0,0l131072,0l487587840,1443986406l0,0l131072,0l489684992,1443986406l0,0l131072,0l491782144,1443986406l0,0l131072,0l493879296,1443986406l0,0l131072,0l495976448,1443986406l0,0l131072,0l498073600,1443986406l0,0l131072,0l500170752,1443986406l0,0l131072,0l502267904,1443986406l0,0l131072,0l504365056,1443986406l0,0l131072,0l506462208,1443986406l0,0l131072,0l508559360,1443986406l0,0l131072,0l510656512,1443986406l0,0l131072,0l512753664,1443986406l0,0l131072,0l514850816,1443986406l0,0l131072,0l516947968,1443986406l0,0l131072,0l519045120,1443986406l0,0l131072,0l521142272,1443986406l0,0l131072,0l523239424,1443986406l0,0l131072,0l525336576,1443986406l0,0l131072,0l527433728,1443986406l0,0l131072,0l555745280,1443986406l0,0l131072,0l557842432,1443986406l0,0l131072,0l559939584,1443986406l0,0l131072,0l562036736,1443986406l0,0l2359296,0l121110528,1443986406l122683392,1443986406l2359296,0l119537664,1443986406l124256256,1443986406l2359296,0l117964800,1443986406l125829120,1443986406l2359296,0l116391936,1443986406l127401984,1443986406l2359296,0l114819072,1443986406l128974848,1443986406l2359296,0l113246208,1443986406l130547712,1443986406l2359296,0l111673344,1443986406l132120576,1443986406l2359296,0l110100480,1443986406l133693440,1443986406l2359296,0l108527616,1443986406l135266304,1443986406l2359296,0l106954752,1443986406l136839168,1443986406l2359296,0l105381888,1443986406l138412032,1443986406l2359296,0l103809024,1443986406l139984896,1443986406l2359296,0l102236160,1443986406l141557760,1443986406l2359296,0l100663296,1443986406l143130624,1443986406l2359296,0l99090432,1443986406l144703488,1443986406l2359296,0l97517568,1443986406l146276352,1443986406l2359296,0l95944704,1443986406l147849216,1443986406l2359296,0l94371840,1443986406l149422080,1443986406l2359296,0l92798976,1443986406l150994944,1443986406l2359296,0l91226112,1443986406l152567808,1443986406l2359296,0l89653248,1443986406l154140672,1443986406l2359296,0l88080384,1443986406l155713536,1443986406l2359296,0l86507520,1443986406l157286400,1443986406l2359296,0l84934656,1443986406l158859264,1443986406l2359296,0l83361792,1443986406l160432128,1443986406l2359296,0l81788928,1443986406l162004992,1443986406l2359296,0l80216064,1443986406l163577856,1443986406l2359296,0l78643200,1443986406l165150720,1443986406l2359296,0l77070336,1443986406l166723584,1443986406l2359296,0l75497472,1443986406l168296448,1443986406l2359296,0l73924608,1443986406l169869312,1443986406l2359296,0l72351744,1443986406l171442176,1443986406l2359296,0l70778880,1443986406l173015040,1443986406l2359296,0l69206016,1443986406l174587904,1443986406l2359296,0l67633152,1443986406l176160768,1443986406l2359296,0l66060288,1443986406l177733632,1443986406l2359296,0l64487424,1443986406l179306496,1443986406l2359296,0l62914560,1443986406l180879360,1443986406l2359296,0l61341696,1443986406l182452224,1443986406l2359296,0l59768832,1443986406l184025088,1443986406l2359296,0l58195968,1443986406l185597952,1443986406l2359296,0l56623104,1443986406l187170816,1443986406l2359296,0l55050240,1443986406l188743680,1443986406l2359296,0l53477376,1443986406l190316544,1443986406l2359296,0l51904512,1443986406l191889408,1443986406l131072,0l540016640,1443986406l0,0l131072,0l542113792,1443986406l0,0l131072,0l544210944,1443986406l0,0l131072,0l546308096,1443986406l0,0l131072,0l548405248,1443986406l0,0l131072,0l550502400,1443986406l0,0l131072,0l552599552,1443986406l0,0l131072,0l-938475520,1443986405l0,0l131072,0l-936378368,1443986405l0,0l131072,0l-934281216,1443986405l0,0l131072,0l-932184064,1443986405l0,0l131072,0l-930086912,1443986405l0,0l131072,0l-927989760,1443986405l0,0l131072,0l-925892608,1443986405l0,0l131072,0l-923795456,1443986405l0,0l131072,0l-921698304,1443986405l0,0l131072,0l-919601152,1443986405l0,0l131072,0l-917504000,1443986405l0,0l131072,0l-915406848,1443986405l0,0l131072,0l-913309696,1443986405l0,0l131072,0l-911212544,1443986405l0,0l131072,0l-909115392,1443986405l0,0l131072,0l-907018240,1443986405l0,0l131072,0l-904921088,1443986405l0,0l131072,0l-902823936,1443986405l0,0l2359296,0l231211008,1443986406l232783872,1443986406l2359296,0l229638144,1443986406l234356736,1443986406l2359296,0l228065280,1443986406l235929600,1443986406l2359296,0l226492416,1443986406l237502464,1443986406l2359296,0l224919552,1443986406l239075328,1443986406l2359296,0l223346688,1443986406l240648192,1443986406l2359296,0l221773824,1443986406l242221056,1443986406l2359296,0l220200960,1443986406l243793920,1443986406l2359296,0l218628096,1443986406l245366784,1443986406l2359296,0l217055232,1443986406l246939648,1443986406l2359296,0l215482368,1443986406l248512512,1443986406l2359296,0l213909504,1443986406l250085376,1443986406l2359296,0l212336640,1443986406l251658240,1443986406l2359296,0l210763776,1443986406l253231104,1443986406l2359296,0l209190912,1443986406l254803968,1443986406l2359296,0l207618048,1443986406l256376832,1443986406l2359296,0l206045184,1443986406l257949696,1443986406l2359296,0l204472320,1443986406l259522560,1443986406l2359296,0l202899456,1443986406l261095424,1443986406l0,0l2162688,0l1867251712,544500072l1802399563,6909537l0,0l2162688,0l1867251712,544500072l1634755918,26988l0,0l2162688,0l1867251712,544500072l1684957523,26984l0,0l2162688,0l1867251712,544500072l1785623888,6906465l0,0l2162688,0l1867251712,544500072l1768776020,108l0,0l2162688,0l1632763904,1851877475l97,0l0,0l2162688,0l1867251712,544500072l1634492749,1634492793l109,0l2162688,0l1867251712,544500072l1852727627,6382689l0,0l2162688,0l1867251712,544500072l1970038100,30055l0,0l2162688,0l1867251712,544500072l2036953679,97l0,0l2162688,0l1263271936,4674892l0,0l0,0l2162688,0l1346502656,1414864967l1293957190,0l0,0l2162688,0l1633091584,6645106l0,0l0,0l2162688,0l1867251712,24941l0,0l0,0l2162688,0l1632043008,1633973618l0,0l0,0l2162688,0l1834287104,1752397168l0,0l0,0l2162688,0l1632829440,1952805753l543254644,1667853909l6644847,0l2162688,0l1196032000,1868647456l1684819744,1769095456l27745,0l2162688,0l1179058176,1835358752l1428188773,1868786030l25956,0l2162688,0l1766850560,1918986599l7432558,0l0,0l2162688,0l541196288,1635148100l116,0l0,0l2162688,0l541196288,1886220099l7628147,0l0,0l2162688,0l1632305152,762606435l29265,0l0,0l2162688,0l1918173184,1310750052l1635021665,544303468l1667853909,6644847l2162688,0l1632763904,1852401767l26980,0l0,0l2162688,0l1967980544,543781995l1920098638,30575l0,0l2162688,0l1634729984,1633774948l0,0l0,0l2162688,0l1632108544,544760176l1651664194,1702013123l0,0l2162688,0l1397555200,1953449760l6515048,0l0,0l2162688,0l1834287104,1970032741l542122099,1752461127l25449,0l2162688,0l1766653952,1936683619l544499311,1699242329l105,0l2162688,0l1766653952,1936683619l544499311,1852139594l1768245351,0l2162688,0l1700200448,1635078510l543775086,544105818l6907208,0l2162688,0l1700200448,1635078510l543775086,1836345666l1394634849,6778479l2162688,0l1379991552,541872160l1851877459,1399416136l1428188789,26990l2162688,0l1379991552,541872160l544695630,1735292243l0,0l2162688,0l1733099520,1852141647l1685015840,1634628197l0,0l2162688,0l1733099520,1852141647l1685015840,6386785l0,0l2162688,0l1733099520,1852141647l1936671520,1769235821l24931,0l2162688,0l1280704512,1953449760l6515048,0l0,0l2162688,0l1346961408,1852788033l1953449825,6515048l0,0l2162688,0l1346961408,1953449793l6515048,0l0,0l2162688,0l1632829440,1634623866l1193306477,1768453231l99,0l2162688,0l1867186176,543778915l1752461127,25449l0,0l2162688,0l1379991552,541872160l1953063243,1193299305l66,0l2162688,0l0,0l65536,1441792l-163577855,1443986405l2162688,0l365953024,1443986406l65536,2125922304l359661568,1443986406l2162688,0l65536,917504l48758784,1443986406l0,151584768l2170889,0l0,0l131072,2125922304l363855872,1443986406l2162688,0l537919488,1443986406l361758720,1443986406l151584768,151658505l2165001,0l1869414400,1886613358l6644577,2125951999l168361984,168364297l2165001,0l1766653952,1835100530l1852788000,2125922415l151650304,151652617l2165001,0l1280704512,1953449760l6515048,2125951999l151584768,151587337l2165257,0l1346961408,1852788033l1953449825,6515048l168361984,168364297l2165001,0l1346961408,1953449793l6515048,2125951999l168361984,151587104l2170890,0l1632829440,1634623866l1193306477,1768453231l99,0l3211264,0l1867186176,543778915l1752461127,2113954665l0,0l0,0l3145728,0l2162688,0l1379991552,541872160l1953063243,1109413225l3499881,0l2162688,0l1379991552,541872160l1851877459,1399416136l1428188789,26990l2162688,0l1379991552,541872160l1735292243,541878644l16967,0l2162688,0l1379991552,541872160l1735289165,1278372212l1734951456,53l2162688,0l-1125187584,-1279463507l-1266490592,-474512669l-2099018877,175l2162688,0l1499070464,1735290707l858798129,48l0,0l2162688,0l1632501760,1198355822l1768453231,99l0,0l2162688,0l1851064320,1970564932l109,0l0,0l2162688,0l1631715328,1970105189l1866735723,7173492l0,0l2162688,0l1631715328,1970105189l1967595627,7170412l0,0l2162688,0l1632305152,1366586211l6386293,0l0,0l2162688,0l1867251712,544500072l1735288130,6909025l0,0l2162688,0l1867251712,544500072l1634366791,1769234802l0,0l2162688,0l1867251712,544500072l1684957512,105l0,0l2162688,0l1867251712,544500072l1634885965,6908020l0,0l2162688,0l1867251712,544500072l1953063245,1768712552l0,0l2162688,0l1867251712,544500072l1752392011,1769105773l0,0l2162688,0l1867251712,544500072l1802399563,6909537l0,0l2162688,0l1867251712,544500072l1634755918,26988l0,0l2162688,0l1867251712,544500072l1684957523,26984l0,0l2162688,0l1867251712,544500072l1785623888,6906465l0,0l2162688,0l1867251712,544500072l1768776020,108l0,0l2162688,0l1699545088,6386277l0,0l0,0l2162688,0l1867251712,544500072l1634492749,1634492793l109,0l2162688,0l1867251712,544500072l1852727627,6382689l0,0l2162688,0l1867251712,544500072l1970038100,30055l0,0l3211264,0l-1781530624,2125951456l0,0l0,0l0,0l3145728,0l2162688,0l1867251712,544500072l2036953679,97l0,0l3211264,0l1697579008,1714381684l1937010287,1852793647l795094630,1932341305l1752460921,1667855461l1852793646,102l2162688,0l1263271936,4674892l0,0l0,0l3211264,0l-1781530624,2125951456l0,0l0,0l0,0l3145728,0l2162688,0l1379991552,541872160l1953063243,1193299305l66,0l2162688,0l1397555200,1953449760l6515048,0l0,0l2162688,0l1834287104,1970032741l1866932339,1667852404l0,0l2162688,0l1397620736,1968401769l110,0l0,0l2162688,0l1766653952,1766614894l117,0l0,0l2162688,0l1379991552,541872160l1851877459,1399416136l1428188789,26990l2162688,0l1379991552,541872160l544695630,1735292243l1852788000,111l2162688,0l1632108544,1399421294l6778479,0l0,0l2162688,0l1379991552,541872160l1735292243,541878644l16967,0l2162688,0l1379991552,541872160l1735289165,1278372212l1734951456,53l2162688,0l1499070464,1735290707l858798129,48l0,0l2162688,0l1632501760,1198355822l1768453231,1685013347l6778473,0l2162688,0l1632501760,1198355822l1768453231,99l0,0l2162688,0l1851064320,1970564932l109,0l0,0l2162688,0l1631715328,1970105189l1866735723,7173492l0,0l2162688,0l1631715328,1970105189l1967595627,7170412l0,0l2162688,0l1817444352,2035574647l28528,0l0,0l2162688,0l1817444352,2035574647l1953720688,0l0,0l2162688,0l1817444352,2035574647l1920427376,1919251561l0,0l2162688,0l1817444352,1867343735l28526,0l0,0l2162688,0l1632108544,1633970547l0,0l0,0l2162688,0l1179058176,1835358752l1428188773,1868786030l25956,0l2162688,0l1632108544,544760176l1651664194,1702013123l0,0l2162688,0l1867251712,544500072l1735288130,6909025l0,0l2162688,0l1867251712,544500072l1634366791,1769234802l0,0l2162688,0l1867251712,544500072l1684957512,105l0,0l2162688,0l1867251712,544500072l1634885965,6908020l0,0l2162688,0l1867251712,544500072l1953063245,1768712552l0,0l2162688,0l1867251712,544500072l1752392011,1769105773l0,0l2162688,0l1867251712,544500072l1802399563,6909537l0,0l2162688,0l1867251712,544500072l1634755918,26988l0,0l2162688,0l1867251712,544500072l1684957523,26984l0,0l2162688,0l1867251712,544500072l1785623888,6906465l0,0l2162688,0l1867251712,544500072l1768776020,108l0,0l2162688,0l1699545088,6386277l0,0l0,0l2162688,0l1867251712,544500072l1634492749,1634492793l109,0l2162688,0l0,0l65536,1441792l50331649,1443986406l2162688,0l535822336,1443986406l65536,2125922304l529530880,1443986406l2162688,0l65536,917504l193462272,1443986406l0,151584768l2165280,0l0,0l131072,2125922304l533725184,1443986406l2162688,0l-892338176,1443986405l531628032,1443986406l168361984,168364297l2165001,0l2037579776,1835365491l6911277,2125951999l168361984,168364297l2165001,0l1867382784,1394634612l544435809,1650553409l1428185961,73l2162688,0l1867382784,1394634612l544435809,1735288130l543779937,18773l2162688,0l1867382784,1394634612l544435809,1635149124l1634165102,1428187506l2162761,0l1867382784,1394634612l544435809,1634366791l1769234802,4805920l2162688,0l1867382784,1394634612l544435809,1836217671l1768450933,4805920l3211264,0l1867382784,1394634612l544435809,1852727627l543253601,18773l0,0l3145728,0l2162688,0l1867251712,544500072l1852727627,6382689l0,0l2162688,0l1867251712,544500072l1970038100,30055l0,0l2162688,0l1867251712,544500072l2036953679,97l0,0l2162688,0l1263271936,4674892l0,0l0,0l2162688,0l0,0l2228224,1572864l1981284352,1443986406l2162688,0l1852243968,2125951744l482344960,2125951999l537526272,538970656l2170890,0l2228224,720896l1982857216,1443986406l131072,537526272l2165280,0l1852243968,2125951744l482344960,2125951999l538968064,169877514l2170912,0l0,0l131072,2125922304l568328192,1443986406l2162688,0l572522496,1443986406l65536,2125922304l564133888,1443986406l2162688,0l-1459617792,1443986405l574619648,1443986406l538968064,169877514l2170912,0l0,0l2228224,1572864l1984430080,1443986406l2162688,0l1969684480,2125951744l482344960,2125951999l169869312,537534496l2165280,0l2228224,720896l1986002944,1443986406l131072,169869312l2170912,0l1969684480,2125951744l482344960,2125951999l537526272,538970656l3219466,0l0,0l131072,2125922304l583008256,1443986406l538968064,169877514l3153952,0l2162688,0l0,0l2228224,1572864l1880621056,1443986406l2162688,0l1919090688,2125922408l482344960,2125951999l0,0l2162688,0l2228224,720896l1882193920,1443986406l131072,0l2162688,0l1919090688,2125922408l482344960,2125951999l0,0l2162688,0l0,0l131072,2125922304l594542592,1443986406l2162688,0l598736896,1443986406l65536,2125922304l590348288,1443986406l2162688,0l617611264,1443986406l600834048,1443986406l0,0l2162688,0l0,0l2228224,1572864l1883766784,1443986406l2162688,0l1935867904,2125951744l482344960,2125951999l0,0l2162688,0l2228224,720896l1885339648,1443986406l131072,0l2162688,0l1935867904,2125951744l482344960,2125951999l0,0l2162688,0l0,0l131072,2125922304l609222656,1443986406l2162688,0l613416960,1443986406l65536,2125922304l605028352,1443986406l2162688,0l632291328,1443986406l615514112,1443986406l0,0l2162688,0l0,0l2228224,1572864l1886912512,1443986406l2162688,0l1935867904,2125922402l482344960,2125951999l0,0l2162688,0l2228224,720896l1888485376,1443986406l131072,0l2162688,0l1935867904,2125922402l482344960,2125951999l0,0l2162688,0l0,0l131072,2125922304l623902720,1443986406l2162688,0l628097024,1443986406l65536,2125922304l619708416,1443986406l2162688,0l646971392,1443986406l630194176,1443986406l0,0l2162688,0l0,0l2228224,1572864l1890058240,1443986406l2162688,0l1969422336,2125951744l482344960,2125951999l0,0l2162688,0l2228224,720896l1891631104,1443986406l131072,0l2162688,0l1969422336,2125951744l482344960,2125951999l0,0l2162688,0l0,0l131072,2125922304l638582784,1443986406l2162688,0l642777088,1443986406l65536,2125922304l634388480,1443986406l2162688,0l661651456,1443986406l644874240,1443986406l0,0l2162688,0l0,0l2228224,1572864l1893203968,1443986406l2162688,0l1986199552,2125951744l482344960,2125951999l0,0l2162688,0l2228224,720896l1894776832,1443986406l131072,0l2162688,0l1986199552,2125951744l482344960,2125951999l0,0l2162688,0l0,0l131072,2125922304l653262848,1443986406l2162688,0l657457152,1443986406l65536,2125922304l649068544,1443986406l2162688,0l676331520,1443986406l659554304,1443986406l0,0l2162688,0l0,0l2228224,1572864l1896349696,1443986406l2162688,0l2036531200,2125951744l482344960,2125951999l0,0l2162688,0l2228224,720896l1897922560,1443986406l131072,0l2162688,0l2036531200,2125951744l482344960,2125951999l0,0l2162688,0l0,0l131072,2125922304l667942912,1443986406l2162688,0l672137216,1443986406l65536,2125922304l663748608,1443986406l2162688,0l691011584,1443986406l674234368,1443986406l0,0l2162688,0l0,0l2228224,1572864l1899495424,1443986406l2162688,0l1633943552,2125951744l482344960,2125951999l0,0l2162688,0l2228224,720896l1901068288,1443986406l131072,0l2162688,0l1633943552,2125951744l482344960,2125951999l0,0l2162688,0l0,0l131072,2125922304l682622976,1443986406l2162688,0l686817280,1443986406l65536,2125922304l678428672,1443986406l2162688,0l705691648,1443986406l688914432,1443986406l0,0l2162688,0l0,0l2228224,1572864l1902641152,1443986406l2162688,0l1701052416,2125951744l482344960,2125951999l0,0l2162688,0l2228224,720896l1904214016,1443986406l131072,0l2162688,0l1701052416,2125951744l482344960,2125951999l0,0l2162688,0l0,0l131072,2125922304l697303040,1443986406l2162688,0l701497344,1443986406l65536,2125922304l693108736,1443986406l2162688,0l720371712,1443986406l703594496,1443986406l0,0l2162688,0l0,0l2228224,1572864l1905786880,1443986406l2162688,0l1868824576,2125922409l482344960,2125951999l0,0l2162688,0l2228224,720896l1907359744,1443986406l131072,0l2162688,0l1868824576,2125922409l482344960,2125951999l0,0l2162688,0l0,0l131072,2125922304l711983104,1443986406l2162688,0l716177408,1443986406l65536,2125922304l707788800,1443986406l2162688,0l735051776,1443986406l718274560,1443986406l0,0l2162688,0l0,0l2228224,1572864l1908932608,1443986406l2162688,0l1986265088,2125951744l482344960,2125951999l0,0l2162688,0l2228224,720896l1910505472,1443986406l131072,0l2162688,0l1986265088,2125951744l482344960,2125951999l0,0l2162688,0l0,0l131072,2125922304l726663168,1443986406l2162688,0l730857472,1443986406l65536,2125922304l722468864,1443986406l2162688,0l88080384,1443986400l732954624,1443986406l0,0l2162688,0l0,0l2228224,1572864l1912078336,1443986406l2162688,0l2053373952,2125951744l482344960,2125951999l0,0l2162688,0l756023296,1443986406l-1285554176,1443986405l740294656,1443986406l2162688,0l0,0l2228224,1572864l2025324544,1443986406l2162688,0l2053636096,2125951744l482344960,2125951999l0,0l2162688,0l2228224,720896l2026897408,1443986406l131072,0l2162688,0l2053636096,2125951744l482344960,2125951999l0,0l2162688,0l0,0l131072,2125922304l747634688,1443986406l2162688,0l751828992,1443986406l65536,2125922304l743440384,1443986406l2162688,0l770703360,1443986406l753926144,1443986406l0,0l2162688,0l0,0l2228224,1572864l2028470272,1443986406l2162688,0l1634271232,2125951744l482344960,2125951999l0,0l2162688,0l2228224,720896l2030043136,1443986406l131072,0l2162688,0l1634271232,2125951744l482344960,2125951999l0,0l2162688,0l0,0l131072,2125922304l762314752,1443986406l2162688,0l766509056,1443986406l65536,2125922304l758120448,1443986406l2162688,0l785383424,1443986406l768606208,1443986406l0,0l2162688,0l0,0l2228224,1572864l2031616000,1443986406l2162688,0l1684602880,2125951744l482344960,2125951999l0,0l2162688,0l2228224,720896l2033188864,1443986406l131072,0l2162688,0l1684602880,2125951744l482344960,2125951999l0,0l2162688,0l0,0l131072,2125922304l776994816,1443986406l2162688,0l781189120,1443986406l65536,2125922304l772800512,1443986406l2162688,0l800063488,1443986406l783286272,1443986406l0,0l2162688,0l0,0l2228224,1572864l2034761728,1443986406l2162688,0l1701380096,2125951744l482344960,2125951999l0,0l2162688,0l2228224,720896l2036334592,1443986406l131072,0l2162688,0l1701380096,2125951744l482344960,2125951999l0,0l2162688,0l0,0l131072,2125922304l791674880,1443986406l2162688,0l795869184,1443986406l65536,2125922304l787480576,1443986406l2162688,0l814743552,1443986406l797966336,1443986406l0,0l2162688,0l0,0l2228224,1572864l2037907456,1443986406l2162688,0l1734934528,2125951744l482344960,2125951999l0,0l2162688,0l2228224,720896l2039480320,1443986406l131072,0l2162688,0l1734934528,2125951744l482344960,2125951999l0,0l2162688,0l0,0l131072,2125922304l806354944,1443986406l2162688,0l810549248,1443986406l65536,2125922304l802160640,1443986406l2162688,0l829423616,1443986406l812646400,1443986406l0,0l2162688,0l0,0l2228224,1572864l2041053184,1443986406l2162688,0l1768488960,2125951744l482344960,2125951999l0,0l2162688,0l2228224,720896l2042626048,1443986406l131072,0l2162688,0l1768488960,2125951744l482344960,2125951999l0,0l2162688,0l0,0l131072,2125922304l821035008,1443986406l2162688,0l825229312,1443986406l65536,2125922304l816840704,1443986406l2162688,0l844103680,1443986406l827326464,1443986406l0,0l2162688,0l0,0l2228224,1572864l2044198912,1443986406l2162688,0l1802043392,2125951744l482344960,2125951999l0,0l2162688,0l2228224,720896l2045771776,1443986406l131072,0l2162688,0l1802043392,2125951744l482344960,2125951999l0,0l2162688,0l0,0l131072,2125922304l835715072,1443986406l2162688,0l839909376,1443986406l65536,2125922304l831520768,1443986406l2162688,0l858783744,1443986406l842006528,1443986406l0,0l2162688,0l0,0l2228224,1572864l2047344640,1443986406l2162688,0l1869152256,2125951744l482344960,2125951999l0,0l2162688,0l2228224,720896l2048917504,1443986406l131072,0l2162688,0l1869152256,2125951744l482344960,2125951999l0,0l2162688,0l0,0l131072,2125922304l850395136,1443986406l2162688,0l854589440,1443986406l65536,2125922304l846200832,1443986406l2162688,0l873463808,1443986406l856686592,1443986406l0,0l2162688,0l0,0l2228224,1572864l2050490368,1443986406l2162688,0l1936261120,2125951744l482344960,2125951999l0,0l2162688,0l2228224,720896l2052063232,1443986406l131072,0l2162688,0l1936261120,2125951744l482344960,2125951999l0,0l2162688,0l0,0l131072,2125922304l865075200,1443986406l2162688,0l869269504,1443986406l65536,2125922304l860880896,1443986406l2162688,0l888143872,1443986406l871366656,1443986406l0,0l2162688,0l0,0l2228224,1572864l2053636096,1443986406l2162688,0l1953038336,2125951744l482344960,2125951999l0,0l2162688,0l2228224,720896l2055208960,1443986406l131072,0l2162688,0l1953038336,2125951744l482344960,2125951999l0,0l2162688,0l0,0l131072,2125922304l879755264,1443986406l2162688,0l883949568,1443986406l65536,2125922304l875560960,1443986406l2162688,0l902823936,1443986406l886046720,1443986406l0,0l2162688,0l0,0l2228224,1572864l2056781824,1443986406l2162688,0l1969815552,2125951744l482344960,2125951999l0,0l2162688,0l2228224,720896l2058354688,1443986406l131072,0l2162688,0l1969815552,2125951744l482344960,2125951999l0,0l2162688,0l0,0l131072,2125922304l894435328,1443986406l2162688,0l898629632,1443986406l65536,2125922304l890241024,1443986406l2162688,0l917504000,1443986406l900726784,1443986406l0,0l2162688,0l0,0l2228224,1572864l2059927552,1443986406l2162688,0l1634336768,2125951744l482344960,2125951999l0,0l2162688,0l2228224,720896l2061500416,1443986406l131072,0l2162688,0l1634336768,2125951744l482344960,2125951999l0,0l2162688,0l0,0l131072,2125922304l909115392,1443986406l2162688,0l913309696,1443986406l65536,2125922304l904921088,1443986406l2162688,0l932184064,1443986406l915406848,1443986406l0,0l2162688,0l0,0l2228224,1572864l2063073280,1443986406l2162688,0l1986658304,2125951744l482344960,2125951999l0,0l2162688,0l2228224,720896l2064646144,1443986406l131072,0l2162688,0l1986658304,2125951744l482344960,2125951999l0,0l2162688,0l0,0l131072,2125922304l923795456,1443986406l2162688,0l927989760,1443986406l65536,2125922304l919601152,1443986406l2162688,0l946864128,1443986406l930086912,1443986406l0,0l2162688,0l0,0l2228224,1572864l2066219008,1443986406l2162688,0l1634402304,2125951744l482344960,2125951999l0,0l2162688,0l2228224,720896l2067791872,1443986406l131072,0l2162688,0l1634402304,2125951744l482344960,2125951999l0,0l2162688,0l0,0l131072,2125922304l938475520,1443986406l2162688,0l942669824,1443986406l65536,2125922304l934281216,1443986406l2162688,0l961544192,1443986406l944766976,1443986406l0,0l2162688,0l0,0l2228224,1572864l2069364736,1443986406l2162688,0l1634402304,2125922401l482344960,2125951999l0,0l2162688,0l2228224,720896l2070937600,1443986406l131072,0l2162688,0l1634402304,2125922401l482344960,2125951999l0,0l2162688,0l0,0l131072,2125922304l953155584,1443986406l2162688,0l957349888,1443986406l65536,2125922304l948961280,1443986406l2162688,0l976224256,1443986406l959447040,1443986406l0,0l2162688,0l0,0l2228224,1572864l2072510464,1443986406l2162688,0l1634402304,2125922402l482344960,2125951999l0,0l2162688,0l2228224,720896l2074083328,1443986406l131072,0l2162688,0l1634402304,2125922402l482344960,2125951999l0,0l2162688,0l0,0l131072,2125922304l967835648,1443986406l2162688,0l972029952,1443986406l65536,2125922304l963641344,1443986406l2162688,0l990904320,1443986406l974127104,1443986406l0,0l2162688,0l0,0l2228224,1572864l2075656192,1443986406l2162688,0l1768620032,2125951744l482344960,2125951999l0,0l2162688,0l2228224,720896l2077229056,1443986406l131072,0l2162688,0l1768620032,2125951744l482344960,2125951999l0,0l2162688,0l0,0l131072,2125922304l982515712,1443986406l2162688,0l986710016,1443986406l65536,2125922304l978321408,1443986406l2162688,0l1005584384,1443986406l988807168,1443986406l0,0l2162688,0l0,0l2228224,1572864l2078801920,1443986406l2162688,0l1785397248,2125951744l482344960,2125951999l0,0l2162688,0l2228224,720896l2080374784,1443986406l131072,0l2162688,0l1785397248,2125951744l482344960,2125951999l0,0l2162688,0l0,0l131072,2125922304l997195776,1443986406l2162688,0l1001390080,1443986406l65536,2125922304l993001472,1443986406l2162688,0l1020264448,1443986406l1003487232,1443986406l0,0l2162688,0l0,0l2228224,1572864l2081947648,1443986406l2162688,0l1802174464,2125951744l482344960,2125951999l0,0l2162688,0l2228224,720896l2083520512,1443986406l131072,0l2162688,0l1802174464,2125951744l482344960,2125951999l0,0l2162688,0l0,0l131072,2125922304l1011875840,1443986406l2162688,0l1016070144,1443986406l65536,2125922304l1007681536,1443986406l2162688,0l1034944512,1443986406l1018167296,1443986406l0,0l2162688,0l0,0l2228224,1572864l2085093376,1443986406l2162688,0l1818951680,2125951744l482344960,2125951999l0,0l2162688,0l2228224,720896l2086666240,1443986406l131072,0l2162688,0l1818951680,2125951744l482344960,2125951999l0,0l2162688,0l0,0l131072,2125922304l1026555904,1443986406l2162688,0l1030750208,1443986406l65536,2125922304l1022361600,1443986406l2162688,0l1049624576,1443986406l1032847360,1443986406l0,0l2162688,0l0,0l2228224,1572864l2088239104,1443986406l2162688,0l1835728896,2125951744l482344960,2125951999l0,0l2162688,0l2228224,720896l2089811968,1443986406l131072,0l2162688,0l1835728896,2125951744l482344960,2125951999l0,0l2162688,0l0,0l131072,2125922304l1041235968,1443986406l2162688,0l1045430272,1443986406l65536,2125922304l1037041664,1443986406l2162688,0l1064304640,1443986406l1047527424,1443986406l0,0l2162688,0l0,0l2228224,1572864l2091384832,1443986406l2162688,0l1852506112,2125951744l482344960,2125951999l0,0l2162688,0l2228224,720896l2092957696,1443986406l131072,0l2162688,0l1852506112,2125951744l482344960,2125951999l0,0l2162688,0l0,0l131072,2125922304l1055916032,1443986406l2162688,0l1060110336,1443986406l65536,2125922304l1051721728,1443986406l2162688,0l1078984704,1443986406l1062207488,1443986406l0,0l2162688,0l0,0l2228224,1572864l2094530560,1443986406l2162688,0l1869283328,2125951744l482344960,2125951999l0,0l2162688,0l2228224,720896l2096103424,1443986406l131072,0l2162688,0l1869283328,2125951744l482344960,2125951999l0,0l2162688,0l0,0l131072,2125922304l1070596096,1443986406l2162688,0l1074790400,1443986406l65536,2125922304l1066401792,1443986406l2162688,0l1093664768,1443986406l1076887552,1443986406l0,0l2162688,0l0,0l2228224,1572864l2097676288,1443986406l2162688,0l1869283328,2125922411l482344960,2125951999l0,0l2162688,0l2228224,720896l2099249152,1443986406l131072,0l2162688,0l1869283328,2125922411l482344960,2125951999l0,0l2162688,0l0,0l131072,2125922304l1085276160,1443986406l2162688,0l1089470464,1443986406l65536,2125922304l1081081856,1443986406l2162688,0l1108344832,1443986406l1091567616,1443986406l0,0l2162688,0l0,0l2228224,1572864l2100822016,1443986406l2162688,0l1919614976,2125951744l482344960,2125951999l0,0l2162688,0l2228224,720896l2102394880,1443986406l131072,0l2162688,0l1919614976,2125951744l482344960,2125951999l0,0l2162688,0l0,0l131072,2125922304l1099956224,1443986406l2162688,0l1104150528,1443986406l65536,2125922304l1095761920,1443986406l2162688,0l1123024896,1443986406l1106247680,1443986406l0,0l2162688,0l0,0l2228224,1572864l2103967744,1443986406l2162688,0l1936392192,2125951744l482344960,2125951999l0,0l2162688,0l2228224,720896l2105540608,1443986406l131072,0l2162688,0l1936392192,2125951744l482344960,2125951999l0,0l2162688,0l0,0l131072,2125922304l1114636288,1443986406l2162688,0l1118830592,1443986406l65536,2125922304l1110441984,1443986406l2162688,0l1137704960,1443986406l1120927744,1443986406l0,0l2162688,0l0,0l2228224,1572864l2107113472,1443986406l2162688,0l1969946624,2125922413l482344960,2125951999l0,0l2162688,0l2228224,720896l2108686336,1443986406l131072,0l2162688,0l1969946624,2125922413l482344960,2125951999l0,0l2162688,0l0,0l131072,2125922304l1129316352,1443986406l2162688,0l1133510656,1443986406l65536,2125922304l1125122048,1443986406l2162688,0l1152385024,1443986406l1135607808,1443986406l0,0l2162688,0l0,0l2228224,1572864l2110259200,1443986406l2162688,0l1986723840,2125951744l482344960,2125951999l0,0l2162688,0l2228224,720896l2111832064,1443986406l131072,0l2162688,0l1986723840,2125951744l482344960,2125951999l0,0l2162688,0l0,0l131072,2125922304l1143996416,1443986406l2162688,0l1148190720,1443986406l65536,2125922304l1139802112,1443986406l2162688,0l1167065088,1443986406l1150287872,1443986406l0,0l2162688,0l0,0l2228224,1572864l2113404928,1443986406l2162688,0l2003501056,2125951744l482344960,2125951999l0,0l2162688,0l2228224,720896l2114977792,1443986406l131072,0l2162688,0l2003501056,2125951744l482344960,2125951999l0,0l2162688,0l0,0l131072,2125922304l1158676480,1443986406l2162688,0l1162870784,1443986406l65536,2125922304l1154482176,1443986406l2162688,0l1181745152,1443986406l1164967936,1443986406l0,0l2162688,0l0,0l2228224,1572864l2116550656,1443986406l2162688,0l2003501056,2125922413l482344960,2125951999l0,0l2162688,0l2228224,720896l2118123520,1443986406l131072,0l2162688,0l2003501056,2125922413l482344960,2125951999l0,0l2162688,0l0,0l131072,2125922304l1173356544,1443986406l2162688,0l1177550848,1443986406l65536,2125922304l1169162240,1443986406l2162688,0l1196425216,1443986406l1179648000,1443986406l0,0l2162688,0l0,0l2228224,1572864l2119696384,1443986406l2162688,0l2037055488,2125951744l482344960,2125951999l0,0l2162688,0l2228224,720896l2121269248,1443986406l131072,0l2162688,0l2037055488,2125951744l482344960,2125951999l0,0l2162688,0l0,0l131072,2125922304l1188036608,1443986406l2162688,0l1192230912,1443986406l65536,2125922304l1183842304,1443986406l2162688,0l1211105280,1443986406l1194328064,1443986406l0,0l2162688,0l0,0l2228224,1572864l2122842112,1443986406l2162688,0l1634467840,2125951744l482344960,2125951999l0,0l2162688,0l2228224,720896l2124414976,1443986406l131072,0l2162688,0l1634467840,2125951744l482344960,2125951999l0,0l2162688,0l0,0l131072,2125922304l1202716672,1443986406l2162688,0l1206910976,1443986406l65536,2125922304l1198522368,1443986406l2162688,0l1225785344,1443986406l1209008128,1443986406l0,0l2162688,0l0,0l2228224,1572864l2125987840,1443986406l2162688,0l1634467840,2125922408l482344960,2125951999l0,0l2162688,0l2228224,720896l2127560704,1443986406l131072,0l2162688,0l1634467840,2125922408l482344960,2125951999l0,0l2162688,0l0,0l131072,2125922304l1217396736,1443986406l2162688,0l1221591040,1443986406l65536,2125922304l1213202432,1443986406l2162688,0l1240465408,1443986406l1223688192,1443986406l0,0l2162688,0l0,0l2228224,1572864l2129133568,1443986406l2162688,0l1651245056,2125951744l482344960,2125951999l0,0l2162688,0l2228224,720896l2130706432,1443986406l131072,0l2162688,0l1651245056,2125951744l482344960,2125951999l0,0l2162688,0l0,0l131072,2125922304l1232076800,1443986406l2162688,0l1236271104,1443986406l65536,2125922304l1227882496,1443986406l2162688,0l1255145472,1443986406l1238368256,1443986406l0,0l2162688,0l0,0l2228224,1572864l2132279296,1443986406l2162688,0l1701576704,2125922426l482344960,2125951999l0,0l2162688,0l2228224,720896l2133852160,1443986406l131072,0l2162688,0l1701576704,2125922426l482344960,2125951999l0,0l2162688,0l0,0l131072,2125922304l1246756864,1443986406l2162688,0l1250951168,1443986406l65536,2125922304l1242562560,1443986406l2162688,0l1269825536,1443986406l1253048320,1443986406l0,0l2162688,0l0,0l2228224,1572864l2135425024,1443986406l2162688,0l1735131136,2125951744l482344960,2125951999l0,0l2162688,0l2228224,720896l2136997888,1443986406l131072,0l2162688,0l1735131136,2125951744l482344960,2125951999l0,0l2162688,0l0,0l131072,2125922304l1261436928,1443986406l2162688,0l1265631232,1443986406l65536,2125922304l1257242624,1443986406l2162688,0l1284505600,1443986406l1267728384,1443986406l0,0l2162688,0l0,0l2228224,1572864l2138570752,1443986406l2162688,0l1768685568,2125951744l482344960,2125951999l0,0l2162688,0l2228224,720896l2140143616,1443986406l131072,0l2162688,0l1768685568,2125951744l482344960,2125951999l0,0l2162688,0l0,0l131072,2125922304l1276116992,1443986406l2162688,0l1280311296,1443986406l65536,2125922304l1271922688,1443986406l2162688,0l1299185664,1443986406l1282408448,1443986406l0,0l2162688,0l0,0l2228224,1572864l2141716480,1443986406l2162688,0l1852571648,2125951744l482344960,2125951999l0,0l2162688,0l2228224,720896l2143289344,1443986406l131072,0l2162688,0l1852571648,2125951744l482344960,2125951999l0,0l2162688,0l0,0l131072,2125922304l1290797056,1443986406l2162688,0l1294991360,1443986406l65536,2125922304l1286602752,1443986406l2162688,0l1313865728,1443986406l1297088512,1443986406l0,0l2162688,0l0,0l2228224,1572864l2144862208,1443986406l2162688,0l1869348864,2125951744l482344960,2125951999l0,0l2162688,0l2228224,720896l2146435072,1443986406l131072,0l2162688,0l1869348864,2125951744l482344960,2125951999l0,0l2162688,0l0,0l131072,2125922304l1305477120,1443986406l2162688,0l1309671424,1443986406l65536,2125922304l1301282816,1443986406l2162688,0l1328545792,1443986406l1311768576,1443986406l0,0l2162688,0l0,0l2228224,1572864l-2146959360,1443986406l2162688,0l1953234944,2125951744l482344960,2125951999l0,0l2162688,0l2228224,720896l-2145386496,1443986406l131072,0l2162688,0l1953234944,2125951744l482344960,2125951999l0,0l2162688,0l0,0l131072,2125922304l1320157184,1443986406l2162688,0l1324351488,1443986406l65536,2125922304l1315962880,1443986406l2162688,0l1343225856,1443986406l1326448640,1443986406l0,0l2162688,0l0,0l2228224,1572864l-2143813632,1443986406l2162688,0l1986789376,2125951744l482344960,2125951999l0,0l2162688,0l2228224,720896l-2142240768,1443986406l131072,0l2162688,0l1986789376,2125951744l482344960,2125951999l0,0l2162688,0l0,0l131072,2125922304l1334837248,1443986406l2162688,0l1339031552,1443986406l65536,2125922304l1330642944,1443986406l2162688,0l1357905920,1443986406l1341128704,1443986406l0,0l2162688,0l0,0l2228224,1572864l-2140667904,1443986406l2162688,0l1634533376,2125922409l482344960,2125951999l0,0l2162688,0l2228224,720896l-2139095040,1443986406l131072,0l2162688,0l1634533376,2125922409l482344960,2125951999l0,0l2162688,0l0,0l131072,2125922304l1349517312,1443986406l2162688,0l1353711616,1443986406l65536,2125922304l1345323008,1443986406l2162688,0l1372585984,1443986406l1355808768,1443986406l0,0l2162688,0l0,0l2228224,1572864l-2137522176,1443986406l2162688,0l1735196672,2125951744l482344960,2125951999l0,0l2162688,0l2228224,720896l-2135949312,1443986406l131072,0l2162688,0l1735196672,2125951744l482344960,2125951999l0,0l2162688,0l0,0l131072,2125922304l1364197376,1443986406l2162688,0l1368391680,1443986406l65536,2125922304l1360003072,1443986406l2162688,0l1387266048,1443986406l1370488832,1443986406l0,0l2162688,0l0,0l2228224,1572864l-2134376448,1443986406l2162688,0l1751973888,2125951744l482344960,2125951999l0,0l2162688,0l2228224,720896l-2132803584,1443986406l131072,0l2162688,0l1751973888,2125951744l482344960,2125951999l0,0l2162688,0l0,0l131072,2125922304l1378877440,1443986406l2162688,0l1383071744,1443986406l65536,2125922304l1374683136,1443986406l2162688,0l1401946112,1443986406l1385168896,1443986406l0,0l2162688,0l0,0l2228224,1572864l-2131230720,1443986406l2162688,0l1768751104,2125951744l482344960,2125951999l0,0l2162688,0l2228224,720896l-2129657856,1443986406l131072,0l2162688,0l1768751104,2125951744l482344960,2125951999l0,0l2162688,0l0,0l131072,2125922304l1393557504,1443986406l2162688,0l1397751808,1443986406l65536,2125922304l1389363200,1443986406l2162688,0l1416626176,1443986406l1399848960,1443986406l0,0l2162688,0l0,0l2228224,1572864l-2128084992,1443986406l2162688,0l1802305536,2125951744l482344960,2125951999l0,0l2162688,0l2228224,720896l-2126512128,1443986406l131072,0l2162688,0l1802305536,2125951744l482344960,2125951999l0,0l2162688,0l0,0l131072,2125922304l1408237568,1443986406l2162688,0l1412431872,1443986406l65536,2125922304l1404043264,1443986406l2162688,0l1431306240,1443986406l1414529024,1443986406l0,0l2162688,0l0,0l2228224,1572864l-2124939264,1443986406l2162688,0l1819082752,2125951744l482344960,2125951999l0,0l2162688,0l2228224,720896l-2123366400,1443986406l131072,0l2162688,0l1819082752,2125951744l482344960,2125951999l0,0l2162688,0l0,0l131072,2125922304l1422917632,1443986406l2162688,0l1427111936,1443986406l65536,2125922304l1418723328,1443986406l2162688,0l1445986304,1443986406l1429209088,1443986406l0,0l2162688,0l0,0l2228224,1572864l-2121793536,1443986406l2162688,0l1852637184,2125922409l482344960,2125951999l0,0l2162688,0l2228224,720896l-2116026368,1443986407l131072,0l2162688,0l1852637184,2125922409l557842432,2125951999l1438646272,1443986406l2162688,0l0,0l131072,2125922304l1437597696,1443986406l2162688,0l1441792000,1443986406l65536,2125922304l1433403392,1443986406l2162688,0l1460666368,1443986406l1443889152,1443986406l0,0l2162688,0l0,0l2228224,1572864l-2114453504,1443986407l2162688,0l1869414400,2125951744l482344960,2125951999l0,0l2162688,0l2228224,720896l-2112880640,1443986407l131072,0l2162688,0l1869414400,2125951744l482344960,2125951999l0,0l2162688,0l0,0l131072,2125922304l1452277760,1443986406l2162688,0l1456472064,1443986406l65536,2125922304l1448083456,1443986406l2162688,0l1475346432,1443986406l1458569216,1443986406l0,0l2162688,0l0,0l2228224,1572864l-2111307776,1443986407l2162688,0l1919746048,2125951744l482344960,2125951999l0,0l2162688,0l2228224,720896l-2109734912,1443986407l131072,0l2162688,0l1919746048,2125951744l482344960,2125951999l0,0l2162688,0l0,0l131072,2125922304l1466957824,1443986406l2162688,0l1471152128,1443986406l65536,2125922304l1462763520,1443986406l2162688,0l-1500512256,1443986405l1473249280,1443986406l0,0l2162688,0l1634598912,2125951744l548405248,2125951999l1476395008,1443986406l2162688,0l2228224,720896l-2097152000,1443986407l131072,0l2162688,0l0,0l131072,2125922304l1479540736,1443986406l2162688,0l1481637888,1443986406l65536,2125922304l-1469054976,1443986405l2162688,0l1500512256,1443986406l1483735040,1443986406l0,0l2162688,0l0,0l2228224,1572864l-2095579136,1443986407l2162688,0l1651376128,2125951744l482344960,2125951999l0,0l2162688,0l2228224,720896l-2094006272,1443986407l131072,0l2162688,0l1651376128,2125951744l482344960,2125951999l0,0l2162688,0l0,0l131072,2125922304l1492123648,1443986406l2162688,0l1496317952,1443986406l65536,2125922304l1487929344,1443986406l2162688,0l1515192320,1443986406l1498415104,1443986406l0,0l2162688,0l0,0l2228224,1572864l-2092433408,1443986407l2162688,0l1684930560,2125922419l482344960,2125951999l0,0l2162688,0l2228224,720896l-2090860544,1443986407l131072,0l2162688,0l1684930560,2125922419l482344960,2125951999l0,0l2162688,0l0,0l131072,2125922304l1506803712,1443986406l2162688,0l1510998016,1443986406l65536,2125922304l1502609408,1443986406l2162688,0l1529872384,1443986406l1513095168,1443986406l0,0l2162688,0l0,0l2228224,1572864l-2089287680,1443986407l2162688,0l1701707776,2125951744l482344960,2125951999l0,0l2162688,0l2228224,720896l-2087714816,1443986407l131072,0l2162688,0l1701707776,2125951744l482344960,2125951999l0,0l2162688,0l0,0l131072,2125922304l1521483776,1443986406l2162688,0l1525678080,1443986406l65536,2125922304l1517289472,1443986406l2162688,0l1544552448,1443986406l1527775232,1443986406l0,0l2162688,0l0,0l2228224,1572864l-2086141952,1443986407l2162688,0l1735262208,2125951744l482344960,2125951999l0,0l2162688,0l2228224,720896l-2084569088,1443986407l131072,0l2162688,0l1735262208,2125951744l482344960,2125951999l0,0l2162688,0l0,0l131072,2125922304l1536163840,1443986406l2162688,0l1540358144,1443986406l65536,2125922304l1531969536,1443986406l3211264,0l-1465909248,1443986407l1542455296,1443986406l0,0l0,0l3145728,0l3211264,0l-277872640,1443986402l-385875968,1443986402l553648128,2125951999l553648128,2125951999l3145728,0l3211264,0l-424673280,1443986405l-466616320,1443986405l0,0l0,0l3145728,0l2162688,0l1550843904,1443986406l788529152,1443986402l1552941056,1443986406l4259840,0l1966014464,1932489331l1701994856,1852794415l1852793716,795306342l1718513507,1635148078l825191529,1970482480l1768959330,762078584l1650946678,1852793646l2162790,0l-1781530624,2125951456l0,0l1634598912,25965l5336941,0l65536,327680l-231735296,1443986402l0,0l0,0l0,0l-261095424,1443986402l-263192576,1443986402l1580204032,1443986406l979828736,1953394534l2174579,0l-1781530624,2125951456l0,0l0,0l3211264,0l1966014464,1932489331l1701994856,1852794415l1949266804,1952806258l795177081,1700948332l1769234802,28271l2162688,0l65536,0l65536,1441792l1732771841,1443986406l2162688,0l1867186176,543778915l1668180301,2113957736l1126170624,1713392458l3239535,0l0,0l856686592,1443986400l0,0l0,0l3145728,0l2162688,0l-1781530624,2125951456l0,0l0,0l3211264,0l1966014464,1932489331l1701994856,1852794415l1664054132,795894125l1651467361,1634348389l846094704,0l2162688,0l1114112,720896l1734344704,1443986406l0,1684996096l2178405,0l0,0l131072,2125922304l1585446912,1443986406l2162688,0l1587544064,1443986406l65536,2125922304l1572864000,1443986406l2162688,0l1604321280,1443986406l1589641216,1443986406l1713504256,1818848609l2171513,0l65536,0l65536,1441792l1735917569,1443986406l2162688,0l1867186176,543778915l1752461127,2113954665l1768423424,1932475491l2191988,0l1114112,720896l1737490432,1443986406l0,1747058688l2190953,0l0,0l131072,2125922304l1598029824,1443986406l2162688,0l1600126976,1443986406l65536,2125922304l1593835520,1443986406l2162688,0l95420416,1443986400l1602224128,1443986406l1950089216,544502629l2187630,0l65536,0l65536,1441792l1739063297,1443986406l2162688,0l1632829440,1634623866l1293969773,1751346793l1046937711,1635410259l3236206,0l1114112,720896l1740636160,1443986406l0,151650304l1684356105,1847620713l3173729,0l4259840,0l1966014464,1932489331l1701994856,1852794415l1852793716,795306342l1718513507,1635148078l825191529,1853173040l1953393000,1663984741l6712943,0l2162688,0l1114112,983040l1728053248,1443986406l0,0l2162688,0l0,0l131072,2125922304l1617952768,1443986406l3211264,0l0,0l1620049920,1443986406l0,0l0,0l3145728,0l2162688,0l1769472,983040l1721761792,1443986406l0,0l2162688,0l1734475776,2125922418l482344960,2125951999l0,0l2162688,0l0,0l131072,2125922304l1625292800,1443986406l2162688,0l0,0l1629487104,1443986406l0,0l5308416,0l1966014464,1932489331l1701994856,1852794415l1852793716,795306342l1718513507,1635148078l825191529,1970482480l1768959330,762078584l778200946,1718513507l0,0l5242880,0l536936448,0l-271581184,1443986405l-2120220672,1443986406l2359296,0l201326592,1443986406l262668288,1443986406l2359296,0l199753728,1443986406l1639972864,1443986406l2359296,0l198180864,1443986406l1641545728,1443986406l2359296,0l196608000,1443986406l1643118592,1443986406l131072,0l1733296128,1443986405l0,0l131072,0l1735393280,1443986405l0,0l131072,0l1737490432,1443986405l0,0l131072,0l-1145044992,1443986405l0,0l2359296,0l1649410048,1443986406l1650982912,1443986406l2359296,0l1647837184,1443986406l1652555776,1443986406l131072,0l-1132462080,1443986405l0,0l131072,0l-1130364928,1443986405l0,0l131072,0l-1128267776,1443986405l0,0l131072,0l-1126170624,1443986405l0,0l131072,0l-1124073472,1443986405l0,0l131072,0l-1121976320,1443986405l0,0l2359296,0l1661992960,1443986406l1663565824,1443986406l2359296,0l1660420096,1443986406l1665138688,1443986406l2359296,0l1658847232,1443986406l1666711552,1443986406l2359296,0l1657274368,1443986406l1668284416,1443986406l131072,0l-1109393408,1443986405l0,0l131072,0l-1107296256,1443986405l0,0l131072,0l-858783744,1443986405l0,0l131072,0l-854589440,1443986405l0,0l655360,0l-850395136,1443986405l0,0l131072,0l1716518912,1443986405l0,0l131072,0l-1242562560,1443986405l0,0l131072,0l-1229979648,1443986405l0,0l131072,0l-1168113664,1443986405l0,0l655360,0l-1261436928,1443986405l0,0l655360,0l-1255145472,1443986405l0,0l65536,0l0,0l16368,0l65536,0l0,0l0,0l65536,0l-1717960704,-1717986919l16329,0l65536,0l0,0l16368,0l196608,0l-522190848,1443986405l0,0l589824,0l2097152,-65536l65535,0l2162688,0l1696595968,1443986406l1695023104,1443986406l655360,0l-516947968,1443986405l0,0l327680,0l0,0l0,0l655360,0l-498073600,1443986405l0,0l655360,0l-493879296,1443986405l0,0l327680,0l65536,0l0,0l655360,0l-487587840,1443986405l0,0l327680,0l0,0l0,0l327680,0l65536,0l0,0l327680,0l65536,0l0,0l655360,0l-1059061760,1443986405l0,0l655360,0l-1026555904,1443986405l0,0l655360,0l-108003328,1443986402l0,0l327680,0l0,0l0,0l655360,0l-344981504,1443986402l0,0l655360,0l1627389952,1443986406l0,0l655360,0l-430964736,1443986405l0,0l655360,0l-336592896,1443986402l0,0l655360,0l-240123904,1443986402l0,0l327680,0l0,0l0,0l655360,0l-317718528,1443986402l0,0l655360,0l-284164096,1443986402l0,0l131072,0l1574961152,1443986406l0,0l327680,0l0,0l0,0l131072,0l1595932672,1443986406l0,0l327680,0l0,0l0,0l131072,0l1608515584,1443986406l0,0l327680,0l0,0l0,0l131072,0l99614720,1443986400l0,0l327680,0l0,0l0,0l131072,0l112197632,1443986400l0,0l327680,0l0,0l0,0l131072,0l124780544,1443986400l0,0l327680,0l0,0l0,0l131072,0l137363456,1443986400l0,0l327680,0l0,0l0,0l131072,0l149946368,1443986400l0,0l327680,0l0,0l0,0l131072,0l699400192,1443986400l0,0l327680,0l0,0l0,0l131072,0l711983104,1443986400l0,0l327680,0l0,0l0,0l131072,0l724566016,1443986400l0,0l327680,0l0,0l0,0l131072,0l737148928,1443986400l0,0l327680,0l0,0l0,0l131072,0l749731840,1443986400l0,0l327680,0l0,0l0,0l131072,0l762314752,1443986400l0,0l327680,0l0,0l0,0l131072,0l774897664,1443986400l0,0l327680,0l0,0l0,0l131072,0l864026624,1443986400l0,0l131072,0l872415232,1443986400l0,0l131072,0l882900992,1443986400l0,0l131072,0l887095296,1443986400l0,0l131072,0l-181403648,1443986402l0,0l131072,0l-177209344,1443986402l0,0l131072,0l-166723584,1443986402l0,0l131072,0l-162529280,1443986402l0,0l131072,0l-152043520,1443986402l0,0l131072,0l-147849216,1443986402l0,0l131072,0l-137363456,1443986402l0,0l131072,0l-312475648,1443986399l0,0l131072,0l-299892736,1443986399l0,0l131072,0l-295698432,1443986399l0,0l131072,0l-285212672,1443986399l0,0l131072,0l-281018368,1443986399l0,0l131072,0l-270532608,1443986399l0,0l131072,0l-266338304,1443986399l0,0l131072,0l-255852544,1443986399l0,0l131072,0l-251658240,1443986399l0,0l131072,0l-241172480,1443986399l0,0l131072,0l-236978176,1443986399l0,0l131072,0l-226492416,1443986399l0,0l131072,0l-222298112,1443986399l0,0l131072,0l-211812352,1443986399l0,0l131072,0l-207618048,1443986399l0,0l131072,0l-197132288,1443986399l0,0l131072,0l-192937984,1443986399l0,0l131072,0l-182452224,1443986399l0,0l131072,0l-178257920,1443986399l0,0l131072,0l-167772160,1443986399l0,0l131072,0l-163577856,1443986399l0,0l131072,0l-153092096,1443986399l0,0l131072,0l-148897792,1443986399l0,0l131072,0l-138412032,1443986399l0,0l131072,0l-134217728,1443986399l0,0l131072,0l-123731968,1443986399l0,0l131072,0l-119537664,1443986399l0,0l131072,0l-109051904,1443986399l0,0l131072,0l-104857600,1443986399l0,0l131072,0l-94371840,1443986399l0,0l131072,0l-90177536,1443986399l0,0l131072,0l-79691776,1443986399l0,0l131072,0l-75497472,1443986399l0,0l131072,0l-65011712,1443986399l0,0l131072,0l-60817408,1443986399l0,0l131072,0l-50331648,1443986399l0,0l131072,0l-46137344,1443986399l0,0l131072,0l-35651584,1443986399l0,0l131072,0l-31457280,1443986399l0,0l131072,0l-20971520,1443986399l0,0l131072,0l-16777216,1443986399l0,0l131072,0l-6291456,1443986399l0,0l131072,0l-2097152,1443986399l0,0l131072,0l8388608,1443986400l0,0l131072,0l12582912,1443986400l0,0l131072,0l23068672,1443986400l0,0l131072,0l27262976,1443986400l0,0l131072,0l37748736,1443986400l0,0l131072,0l41943040,1443986400l0,0l131072,0l52428800,1443986400l0,0l131072,0l56623104,1443986400l0,0l131072,0l67108864,1443986400l0,0l131072,0l71303168,1443986400l0,0l131072,0l592445440,1443986406l0,0l131072,0l596639744,1443986406l0,0l131072,0l607125504,1443986406l0,0l131072,0l611319808,1443986406l0,0l131072,0l621805568,1443986406l0,0l131072,0l625999872,1443986406l0,0l131072,0l636485632,1443986406l0,0l131072,0l640679936,1443986406l0,0l131072,0l651165696,1443986406l0,0l131072,0l655360000,1443986406l0,0l131072,0l665845760,1443986406l0,0l131072,0l670040064,1443986406l0,0l131072,0l680525824,1443986406l0,0l131072,0l684720128,1443986406l0,0l131072,0l695205888,1443986406l0,0l131072,0l699400192,1443986406l0,0l131072,0l709885952,1443986406l0,0l131072,0l714080256,1443986406l0,0l131072,0l724566016,1443986406l0,0l131072,0l728760320,1443986406l0,0l131072,0l739246080,1443986406l0,0l131072,0l81788928,1443986400l0,0l131072,0l-1819279360,1443986405l0,0l131072,0l-1815085056,1443986405l0,0l131072,0l-1804599296,1443986405l0,0l131072,0l-1800404992,1443986405l0,0l131072,0l-1789919232,1443986405l0,0l131072,0l-1785724928,1443986405l0,0l131072,0l-1775239168,1443986405l0,0l131072,0l-1771044864,1443986405l0,0l131072,0l-1760559104,1443986405l0,0l131072,0l-1756364800,1443986405l0,0l131072,0l-1745879040,1443986405l0,0l131072,0l-1741684736,1443986405l0,0l131072,0l-1731198976,1443986405l0,0l131072,0l-1727004672,1443986405l0,0l131072,0l-1716518912,1443986405l0,0l131072,0l-1712324608,1443986405l0,0l131072,0l-1701838848,1443986405l0,0l131072,0l-1697644544,1443986405l0,0l131072,0l-1687158784,1443986405l0,0l131072,0l-1682964480,1443986405l0,0l131072,0l-1672478720,1443986405l0,0l131072,0l-1668284416,1443986405l0,0l131072,0l-1657798656,1443986405l0,0l131072,0l-1653604352,1443986405l0,0l131072,0l-1643118592,1443986405l0,0l131072,0l-1638924288,1443986405l0,0l131072,0l-1628438528,1443986405l0,0l131072,0l-1624244224,1443986405l0,0l131072,0l-1613758464,1443986405l0,0l131072,0l-1609564160,1443986405l0,0l131072,0l-1599078400,1443986405l0,0l131072,0l-1594884096,1443986405l0,0l131072,0l-1584398336,1443986405l0,0l131072,0l-1580204032,1443986405l0,0l131072,0l-1569718272,1443986405l0,0l131072,0l-1565523968,1443986405l0,0l131072,0l-1555038208,1443986405l0,0l131072,0l-1550843904,1443986405l0,0l131072,0l-1540358144,1443986405l0,0l131072,0l-1536163840,1443986405l0,0l131072,0l-1525678080,1443986405l0,0l131072,0l-1521483776,1443986405l0,0l131072,0l566231040,1443986406l0,0l131072,0l570425344,1443986406l0,0l131072,0l580911104,1443986406l0,0l131072,0l585105408,1443986406l0,0l131072,0l-1455423488,1443986405l0,0l131072,0l-1451229184,1443986405l0,0l131072,0l-1440743424,1443986405l0,0l131072,0l-1436549120,1443986405l0,0l131072,0l-1426063360,1443986405l0,0l131072,0l-1421869056,1443986405l0,0l131072,0l-1411383296,1443986405l0,0l131072,0l-1407188992,1443986405l0,0l131072,0l-1396703232,1443986405l0,0l131072,0l-1392508928,1443986405l0,0l131072,0l-1382023168,1443986405l0,0l131072,0l-1377828864,1443986405l0,0l131072,0l-1367343104,1443986405l0,0l131072,0l-1363148800,1443986405l0,0l131072,0l-1352663040,1443986405l0,0l131072,0l-1348468736,1443986405l0,0l131072,0l-1337982976,1443986405l0,0l131072,0l-1333788672,1443986405l0,0l131072,0l-1323302912,1443986405l0,0l131072,0l-1319108608,1443986405l0,0l131072,0l-1308622848,1443986405l0,0l131072,0l-1304428544,1443986405l0,0l131072,0l-1293942784,1443986405l0,0l131072,0l-1289748480,1443986405l0,0l131072,0l745537536,1443986406l0,0l131072,0l749731840,1443986406l0,0l131072,0l760217600,1443986406l0,0l131072,0l764411904,1443986406l0,0l131072,0l774897664,1443986406l0,0l131072,0l779091968,1443986406l0,0l131072,0l789577728,1443986406l0,0l131072,0l793772032,1443986406l0,0l131072,0l804257792,1443986406l0,0l131072,0l808452096,1443986406l0,0l131072,0l818937856,1443986406l0,0l131072,0l823132160,1443986406l0,0l131072,0l833617920,1443986406l0,0l131072,0l837812224,1443986406l0,0l131072,0l848297984,1443986406l0,0l131072,0l852492288,1443986406l0,0l131072,0l862978048,1443986406l0,0l131072,0l867172352,1443986406l0,0l131072,0l877658112,1443986406l0,0l131072,0l881852416,1443986406l0,0l131072,0l892338176,1443986406l0,0l131072,0l896532480,1443986406l0,0l131072,0l907018240,1443986406l0,0l131072,0l911212544,1443986406l0,0l131072,0l921698304,1443986406l0,0l131072,0l925892608,1443986406l0,0l131072,0l936378368,1443986406l0,0l131072,0l940572672,1443986406l0,0l131072,0l951058432,1443986406l0,0l131072,0l955252736,1443986406l0,0l131072,0l965738496,1443986406l0,0l131072,0l969932800,1443986406l0,0l131072,0l980418560,1443986406l0,0l131072,0l984612864,1443986406l0,0l131072,0l995098624,1443986406l0,0l131072,0l999292928,1443986406l0,0l131072,0l1009778688,1443986406l0,0l131072,0l1013972992,1443986406l0,0l131072,0l1024458752,1443986406l0,0l131072,0l1028653056,1443986406l0,0l131072,0l1039138816,1443986406l0,0l131072,0l1043333120,1443986406l0,0l131072,0l1053818880,1443986406l0,0l131072,0l1058013184,1443986406l0,0l131072,0l1068498944,1443986406l0,0l131072,0l1072693248,1443986406l0,0l131072,0l1083179008,1443986406l0,0l131072,0l1087373312,1443986406l0,0l131072,0l1097859072,1443986406l0,0l131072,0l1102053376,1443986406l0,0l131072,0l1112539136,1443986406l0,0l131072,0l1116733440,1443986406l0,0l131072,0l1127219200,1443986406l0,0l131072,0l1131413504,1443986406l0,0l131072,0l1141899264,1443986406l0,0l131072,0l1146093568,1443986406l0,0l131072,0l1156579328,1443986406l0,0l131072,0l1160773632,1443986406l0,0l131072,0l1171259392,1443986406l0,0l131072,0l1175453696,1443986406l0,0l131072,0l1185939456,1443986406l0,0l131072,0l1190133760,1443986406l0,0l131072,0l1200619520,1443986406l0,0l131072,0l1204813824,1443986406l0,0l131072,0l1215299584,1443986406l0,0l131072,0l1219493888,1443986406l0,0l131072,0l1229979648,1443986406l0,0l131072,0l1234173952,1443986406l0,0l131072,0l1244659712,1443986406l0,0l131072,0l1248854016,1443986406l0,0l131072,0l1259339776,1443986406l0,0l131072,0l1263534080,1443986406l0,0l131072,0l1274019840,1443986406l0,0l131072,0l1278214144,1443986406l0,0l131072,0l1288699904,1443986406l0,0l131072,0l1292894208,1443986406l0,0l131072,0l1303379968,1443986406l0,0l131072,0l1307574272,1443986406l0,0l131072,0l1318060032,1443986406l0,0l131072,0l1322254336,1443986406l0,0l131072,0l1332740096,1443986406l0,0l131072,0l1336934400,1443986406l0,0l131072,0l1347420160,1443986406l0,0l131072,0l1351614464,1443986406l0,0l131072,0l1362100224,1443986406l0,0l131072,0l1366294528,1443986406l0,0l131072,0l1376780288,1443986406l0,0l131072,0l1380974592,1443986406l0,0l131072,0l1391460352,1443986406l0,0l131072,0l1395654656,1443986406l0,0l131072,0l1406140416,1443986406l0,0l131072,0l1410334720,1443986406l0,0l131072,0l1420820480,1443986406l0,0l131072,0l1425014784,1443986406l0,0l131072,0l1435500544,1443986406l0,0l0,0l2162688,0l1843396608,1443986403l327680,0l-182452224,1443986406l45154304,0l1790443520,2125953021l65536,0l0,0l0,0l1830813696,2125953021l1834483712,2125953021l1838678016,2125953021l1842872320,2125953021l1847066624,2125953021l1850736640,2125953021l1853882368,2125953021l1858076672,2125953021l1861746688,2125953021l1865416704,2125953021l1868562432,2125953021l1874853888,2125953021l1880621056,2125953021l1884815360,2125953021l1889009664,2125953021l1892679680,2125953021l1899495424,2125953021l1507852288,2125953060l-1061158912,16777152l65280,-1061158912l65472,0l-2105016320,1443986406l-2105016320,1443986406l0,0l16711680,16776960l65280,-1061158912l65472,0l-2101870592,1443986406l-2101870592,1443986406l0,0l-1061158912,-1061093440l65472,16711680l65280,0l-2098724864,1443986406l-2098724864,1443986406l0,0l16711680,-1061093632l65472,16711680l65280,0l-2095579136,1443986406l-2095579136,1443986406l0,0l16711680,16776960l65280,-1061158912l65472,0l-2092433408,1443986406l-2092433408,1443986406l0,0l-1061158912,16777152l65280,16711680l65280,0l-2089287680,1443986406l-2089287680,1443986406l0,0l-1061158912,-1061093440l65472,-1061158912l65472,0l-2086141952,1443986406l-2086141952,1443986406l0,0l-1073741824,-1061093440l-1839136832,1443986187l-1840250880,1443986187l1903165440,2125953021l1906835456,2125953021l1544552448,1443986454l1821376512,1443986454l1890582528,1443986454l1891106816,1443986454l1891106816,1443986454l591396864,1443986201l-29360128,1443986450l-1061158912,-1061093440l65472,-1061158912l65472,0l-2076704768,1443986406l-2076704768,1443986406l0,0l-1839202304,1443986187l-1840250880,1443986187l-1060831232,1300561856l3211264,0l131072,1048576l1631780864,1953066098l1866607983,1949197420l1811965556,1912627456l0,1350303744l9502720,0l-1983905792,1443986403l262144,0l-2053111808,1443986406l0,0l0,0l0,0l111149056,1443986403l-674234368,1443986405l0,0l327680,327680l131072,-65536l59010048,16384000l11272192,-20512768l-14483457,78643199l61341696,65536l-2034237440,1443986406l0,0l3211264,0l262144,720896l4325376,7077999l2097252,7602249l7077985,6488169l-2038431744,1443986406l3211264,0l262144,458752l5373952,6750309l7078005,7471201l1761607680,1627415296l1761635328,25344l3211264,0l851968,458752l4390912,7077985l6553697,6357093l393216,0l-456654848,2125953082l7405568,0l65536,2621440l5111808,7602287l5439599,7209057l4259955,7143538l7209061,6357097l2949230,7864389l7471220,4391009l7209071,6619236l7536750,6553701l7864389,7471220l4325473,7077999l100,1627419136l1862287872,1677749248l4271616,0l131072,2555904l1966014464,1932489331l1701994856,1852794415l1949266804,1952806258l795177081,1953391975l762148201,1769169250l1174405219,1660963840l2162688,0l65536,720896l1698955264,1968595306l1851872032,1702166643l2162688,0l262144,393216l4784128,6357108l6881388,99l3211264,0l131072,1245184l1631780864,1701077356l1699884385,1634497895l1953771122,102l0,0l3211264,0l65536,1444151296l-1983381504,1443986406l0,0l0,0l655360,0l5308416,0l-878706688,1443986408l1660944384,1443986403l1701969920,1852794415l29556,1952776192l-1842319239,1443986406l-1842348032,1443986406l-1842348032,1443986406l65536,0l1554776064,-23043l3276799,0l65536,655360l4456448,6946917l5636193,5439605l7209057,115l-753926144,1443986405l4259840,0l262144,1114112l4390912,7209071l6619236,7536750l6553701,5177376l7077986,7405673l6619253,346226688l0,0l5308416,0l-1334837248,1443986410l-786432000,1443986405l1701969920,1852794415l29556,1952776192l-2039451527,1443986403l-2039480320,1443986403l-2039480320,1443986403l65536,0l908918784,397l9502720,0l-1752170496,1443986406l720896,1443954688l-814743552,1443986405l0,0l0,0l0,0l-869269504,1443986402l1413480448,1443986403l0,65536l327680,524288l131072,-65536l60817408,15400960l11403264,-69861376l-25165825,132579327l73400320,131072l-786432000,1443986405l0,0l4259840,0l458752,1114112l4456448,6946917l5636193,2097269l6357075,7536750l4980768,6750313l7602280,0l-2023751680,1443986406l3211264,0l65536,1376256l1698955264,1968595306l1851872032,1866670195l1852138606,6579571l3145728,0l3211264,0l983040,720896l4456448,6946917l5636193,2097269l6357075,7536750l0,0l2162688,0l262144,262144l4325376,7077999l100,0l3211264,0l1167065088,1443986407l67108864,1443986403l131072,1443954688l-1043398656,9036l0,0l5308416,0l-1191182336,1443986417l-811597824,1443986405l1701969920,1852794415l29556,1952776192l-2031062919,1443986406l-2031091712,1443986406l-2031091712,1443986406l65536,0l1111031808,7019l3211264,0l65536,1444151296l1458044928,1443986403l0,0l0,0l786432,1443954688l3211264,0l262144,458752l5373952,6750309l7078005,7471201l7471104,0l0,0l3211264,0l65536,1114112l1698955264,1968595306l1851872032,1766596723l7628903,7536750l3145728,0l2162688,0l65536,589824l1867382784,1394634612l7564897,99l48300032,0l65536,5832704l-2053111808,1443986528l2123366400,1443986528l-1968177152,1443986528l2140143616,1443986528l-902299648,2125953089l-902299648,2125953089l-902299648,2125953089l-902299648,2125953089l-902299648,2125953089l-902299648,2125953089l-902299648,2125953089l-902299648,2125953089l-902299648,2125953089l-902299648,2125953089l-902299648,2125953089l-902299648,2125953089l-902299648,2125953089l-902299648,2125953089l2146435072,1443986528l-902299648,2125953089l-902299648,2125953089l-902299648,2125953089l-902299648,2125953089l-902299648,2125953089l-902299648,2125953089l-902299648,2125953089l-902299648,2125953089l-902299648,2125953089l-902299648,2125953089l-902299648,2125953089l-902299648,2125953089l-902299648,2125953089l-902299648,2125953089l-902299648,2125953089l-902299648,2125953089l-902299648,2125953089l-902299648,2125953089l-902299648,2125953089l-902299648,2125953089l-902299648,2125953089l-902299648,2125953089l-902299648,2125953089l-902299648,2125953089l-902299648,2125953089l2143289344,1443986528l-2140143616,1443986528l-2085617664,1443986528l-2036334592,1443986528l-1562378240,1443986527l682622976,1443986528l684720128,1443986528l686817280,1443986528l688914432,1443986528l691011584,1443986528l693108736,1443986528l695205888,1443986528l697303040,1443986528l-2135949312,1443986528l701497344,1443986528l2126512128,1443986528l-2143289344,1443986528l-61865984,1443986527l-58720256,1443986527l-55574528,1443986527l-52428800,1443986527l-49283072,1443986527l-46137344,1443986527l-42991616,1443986527l-39845888,1443986527l-36700160,1443986527l699400192,1443986528l-31457280,1443986527l1971322880,1443986528l1974468608,1443986528l1977614336,1443986528l1980760064,1443986528l1983905792,1443986528l1987051520,1443986528l1990197248,1443986528l-63963136,1443986527l-33554432,1443986527l-28311552,1443986527l1993342976,1443986528l1995440128,1443986528l1997537280,1443986528l1999634432,1443986528l2001731584,1443986528l2003828736,1443986528l-902299648,2125953089l0,0l2162688,0l262144,262144l4325376,7077999l100,1768710516l2162787,0l-1725956096,1443986399l131072,0l67108864,1443986403l4259840,0l851968,1048576l4456448,6946917l5636193,2097269l6357075,7536750l5046304,7209071l111,1278177384l1852138345,25971l2162688,0l262144,262144l4325376,7077999l100,25970l17891328,0l-1184890880,1443986423l-270532608,1443986422l65536,0l131072,131072l0,0l0,0l0,0l0,65536l0,0l0,0l0,-1304341920l-902254033,2125953089l-902299648,2125953089l-902299648,2125953089l-902299648,2125953089l67043328,281182l19041,0l0,0l340262912,71978752l-902278912,2125953089l-902299648,2125953089l-902299648,2125953089l-902299648,2125953089l67043328,340418816l0,0l0,0l1325924352,1358955594l1579156554,-64438l-1,-1855389697l1124335616,-197394432l17152,0l65536,0l340393984,354615296l7442792,0l611319808,2125953001l-1909456896,1443986406l0,0l0,0l0,0l0,0l0,0l0,0l0,0l0,0l1241513984,354615316l37224,0l889192448,1245937928l2162708,0l2067791872,1443986505l-1891631104,1443986406l131072,1441792l7424591,0l611319808,2125953001l-1996488704,1443986540l0,0l0,0l0,0l0,0l0,0l0,0l0,0l0,0l1207959552,1215497216l1420822538,1443986539l1458569216,1443986525l4259840,0l65536,1441792l7208960,7602287l2097263,6357107l7536750,6488096l7209057,6422625l7471215,6750313l7602208,104l9502720,0l-750780416,1443986405l589824,0l-1852833792,1443986406l0,0l0,0l0,0l-1861222400,1443986406l-1976565760,1443986406l0,0l327680,327680l131072,-65536l51912803,13631488l13107200,-59572224l-121700353,235470847l157810688,131072l132120576,1443986403l0,0l5308416,0l65536,1638400l4456448,6946917l5636193,5046389l7602273,5505128l5767269,7929927l6619250,5373997l6750309,7078005l7471201,1761607680l1694524160,1929408000l3237120,0l65536,1444151296l-533200896,1443986405l0,0l0,0l589824,1443954688l4259840,0l458752,1310720l4456448,6946917l5636193,2097269l6357069,6815860l5505056,5767269l4653088,7471225l101,131073663l4261355,0l65536,1441792l4456448,6946917l5636193,5439605l7471205,6684777l4325421,7077999l4784228,6357108l6881388,99l2162688,0l65536,589824l1867382784,1394634612l7564897,100l3211264,0l65536,1444151296l-2026373120,1443986406l0,0l0,0l851968,0l3211264,0l65536,1444151296l1847066624,1443986403l0,0l0,0l1245184,0l3211264,0l65536,1444151296l99090432,1443986403l0,0l0,0l983040,0l3211264,0l65536,1444151296l1653080064,1443986403l0,0l0,0l1179648,0l9502720,0l1764753408,1443986403l1310720,2125922304l-726663168,1443986405l0,0l0,0l0,0l1806696448,1443986403l1429209088,1443986403l0,65536l327680,524288l65536,-65536l60817408,15400960l11403264,-29229056l-25755649,52953087l65994752,131072l1826619392,1443986403l0,0l3211264,0l65536,1444151296l-368574464,1443986406l0,0l0,0l1703936,1449197568l3232629,0l131072,786432l4456448,6946917l5636193,2097269l6619219,6881394l102,0l3211264,0l131072,1310720l1698955264,1968595306l1769104723,1866607974l1949197420,26228l0,0l9502720,0l1998585856,1443986403l1507328,2125922304l1673527296,1443986403l0,0l0,0l0,0l-2036334592,1443986403l121634816,1443986403l0,0l327680,524288l131072,-65536l61472768,15400960l11468800,-54722560l-25427969,121569279l75038720,131072l-1814036480,1443986406l0,0l3211264,0l65536,1444151296l1908932608,1443986403l0,0l0,0l1638400,1443954688l3211264,0l262144,655360l4521984,7602296l6357106,6881356l6815847,116l7602280,0l43057152,0l1414332416,17990l505675776,41039l21757952,0l1835008,0l1162215424,18244l-1799159808,36588l23592960,0l43122688,0l1330839552,18256l-1003159552,22144l66846720,0l-1635123200,0l1430388736,18259l1079574528,49616l-1568145408,0l366870528,0l1414004736,19777l947716096,42802l-1201143808,0l104726528,0l791805952,20307l1982660608,22829l-1096286208,0l5636096,0l1634729984,25453l1395458048,61961l-1090519040,0l462422016,0l1948254208,25462l490274816,105l-628097024,0l33423360,0l1735196672,26224l1986658304,28980l-594542592,0l11206656,0l1936719872,26465l458752,7l-583270400,0l786432,0l2036727808,26476l675282944,1824l-582483968,0l-2117861376,8l1633943552,26725l-494141440,9668l1594621952,9l3538944,0l1700855808,26728l533397504,3487l1598291968,9l2359296,0l1954021376,26733l-605618176,9634l1600651264,9l1637220352,0l1919811584,27493l138084352,3225l-1056964608,9l1073479680,0l1667301376,27759l1640759296,24864l16515072,10l1639448576,0l2020605952,28001l108068864,7386l1655963648,10l2097152,0l1835335680,28257l1302528000,8047l1658060800,10l1023934464,0l1936982016,28783l-1772879872,18722l-1612972032,10l-228327424,0l1701838848,28786l-251658240,15111l-1841299456,11l90701824,0l-262144,-131072l9502720,0l-808452096,1443986405l786432,2125922304l-2000683008,1443986406l0,0l0,0l0,0l57671680,1443986403l-1798307840,1443986406l0,0l327680,131072l131072,-65536l60817408,15400960l11403264,-47972352l-17498113,108789759l72351744,131072l-1737490432,1443986406l0,0l5308416,0l469762048,1443986414l1643118592,1443986403l1701969920,1852794415l29556,1952776192l-753897351,1443986405l-753926144,1443986405l-753926144,1443986405l65536,0l-394133504,11155l3211264,0l131072,1638400l1698955264,1968595306l1936613715,1954039085l1766613362,779380839l6714484,0l4259840,0l262144,1441792l4390912,7209071l6619236,7536750l6553701,4325408l7077999,2097252l6422607,6881388l7667825,101l2162790,0l65536,720896l1698955264,1968595306l1851872032,6553715l3211264,0l1200619520,1443986422l-1996488704,1443986406l-1730150400,1443986406l-1744830464,6757l0,0l9502720,0l-1781530624,1443986402l917504,2125922304l-789577728,1443986405l0,0l0,0l0,0l-2022703104,1443986406l1435500544,1443986403l0,0l327680,327680l131072,-65536l60817408,15400960l11403264,-66846720l-30212097,117571583l80740352,131072l1643118592,1443986403l0,0l67174400,0l-734003200,1443986537l0,0l0,0l-1455423488,1443986537l0,0l-806354944,1443986537l-862978048,1443986537l0,0l0,0l-1035993088,1443986537l-1172307968,1443986537l0,0l0,0l-784334848,1443986537l0,0l0,0l-1029701632,1443986537l-1159725056,1443986537l0,0l-1020264448,1443986537l0,0l-1153433600,1443986537l-793772032,1443986537l-1238368256,1443986537l-1235222528,1443986537l-1232076800,1443986537l-1162870784,1443986537l-781189120,1443986537l-847249408,1443986537l0,0l0,0l0,0l-1150287872,1443986537l-1067450368,1443986537l0,0l-1042284544,1443986537l0,0l0,0l-866123776,1443986537l-1048576000,1443986537l-1156579328,1443986537l-853540864,1443986537l-837812224,1443986537l-825229312,1443986537l-812646400,1443986537l-1175453696,1443986537l-711983104,1443986537l-696254464,1443986537l-1435500544,1443986537l-1051721728,1443986537l-1241513984,1443986537l-1228931072,1443986537l-693108736,1443986537l-689963008,1443986537l261095424,2125948440l0,0l-1222639616,1443986537l-1219493888,1443986537l-1216348160,1443986537l-1213202432,1443986537l-1210056704,1443986537l-1225785344,1443986537l-1184890880,1443986537l-1181745152,1443986537l-1178599424,1443986537l0,0l-844103680,1443986537l-1076887552,1443986537l-721420288,1443986537l0,0l-1461714944,1443986537l0,0l-1458569216,1443986537l-724566016,1443986537l0,0l0,0l-737148928,1443986537l0,0l-803209216,1443986537l-790626304,1443986537l-756023296,1443986537l-856686592,1443986537l-743440384,1443986537l-831520768,1443986537l-1247805440,1443986537l0,0l0,0l0,0l-1244659712,1443986537l-834666496,1443986537l0,0l-1203765248,1443986537l-1200619520,1443986537l-1197473792,1443986537l-1188036608,1443986537l-1438646272,1443986537l-1147142144,1443986537l-1143996416,1443986537l-1140850688,1443986537l-1137704960,1443986537l-740294656,1443986537l-715128832,1443986537l0,0l0,0l0,0l0,0l-818937856,1443986537l0,0l0,0l0,0l-1441792000,1443986537l-809500672,1443986537l-1054867456,1443986537l0,0l0,0l-1464860672,1443986537l0,0l-1058013184,1443986537l-796917760,1443986537l0,0l0,0l0,0l0,0l0,0l-1039138816,1443986537l-1045430272,1443986537l-1206910976,1443986537l67174400,0l0,0l-459276288,1443986507l0,0l-1134559232,1443986507l2067791872,1443986507l-602931200,1443986507l-659554304,1443986507l0,0l0,0l-850395136,1443986507l2052063232,1443986507l0,0l0,0l-580911104,1443986507l0,0l0,0l-847249408,1443986507l0,0l0,0l-834666496,1443986507l0,0l2070937600,1443986507l-590348288,1443986507l-2141192192,1443986507l-2138046464,1443986507l-2134900736,1443986507l2055208960,1443986507l-577765376,1443986507l2064646144,1443986507l0,0l0,0l0,0l2074083328,1443986507l-872415232,1443986507l0,0l-856686592,1443986507l0,0l0,0l-665845760,1443986507l-862978048,1443986507l-662700032,1443986507l-643825664,1443986507l-634388480,1443986507l-869269504,1443986507l-609222656,1443986507l2048917504,1443986507l-437256192,1443986507l-421527552,1443986507l-1854930944,1443986507l-866123776,1443986507l-2144337920,1443986507l-2131755008,1443986507l-418381824,1443986507l-415236096,1443986507l2096103424,1443986507l-468713472,1443986507l-2125463552,1443986507l-2122317824,1443986507l-2119172096,1443986507l-2116026368,1443986507l-2112880640,1443986507l-2128609280,1443986507l2039480320,1443986507l2042626048,1443986507l2045771776,1443986507l0,0l-640679936,1443986507l-1196425216,1443986507l-446693376,1443986507l2061500416,1443986507l-1140850688,1443986507l0,0l-1137704960,1443986507l0,0l0,0l0,0l0,0l0,0l-599785472,1443986507l-587202560,1443986507l-552599552,1443986507l-653262848,1443986507l-471859200,1443986507l-621805568,1443986507l2144337920,1443986507l0,0l0,0l0,0l-2147483648,1443986507l-631242752,1443986507l0,0l-2106589184,1443986507l2023751680,1443986507l2026897408,1443986507l2036334592,1443986507l-1858076672,1443986507l2077229056,1443986507l2080374784,1443986507l2083520512,1443986507l-1253048320,1443986507l0,0l-440401920,1443986507l-844103680,1443986507l0,0l0,0l-465567744,1443986507l-615514112,1443986507l0,0l0,0l0,0l-1861222400,1443986507l-606076928,1443986507l0,0l0,0l0,0l-1143996416,1443986507l0,0l0,0l-593494016,1443986507l0,0l-449839104,1443986507l0,0l0,0l-462422016,1443986507l-853540864,1443986507l-859832320,1443986507l-2109734912,1443986507l2162688,0l1577058304,1443986406l-422576128,1443986405l0,0l3211264,0l1966014464,1932489331l1701994856,1852794415l1664054132,795894125l1651467361,1869294949l828466546,0l1024524288,0l-524812288,2125953082l-394264576,2125953082l-278396928,2125953082l-179830784,2125953082l-81264640,2125953082l83886080,2125953083l185597952,2125953083l285212672,2125953083l1361575936,2125950310l1533018112,2125950310l1779957760,2125950310l1945632768,2125950310l2121793536,2125950310l-2019557376,2125950310l-1861222400,2125950310l-1731198976,2125950310l-1599078400,2125950310l-1468006400,2125950310l-1339031552,2125950310l-1158676480,2125950310l-1019740160,2125950310l-888143872,2125950310l-751304704,2125950310l-578289664,2125950310l-444071936,2125950310l-310902784,2125950310l-176685056,2125950310l-61341696,2125950310l56098816,2125950311l172490752,2125950311l-1063780352,2125953082l-933232640,2125953082l1622671360,2125950349l1764229120,2125950349l1866465280,2125950349l1967652864,2125950349l2067791872,2125950349l-2125463552,2125950349l-2022178816,2125950349l-1919942656,2125950349l-828899328,2125953082l-724566016,2125953082l-2133327872,2125950309l-1970274304,2125950309l-1859649536,2125950309l-1751121920,2125950309l-520617984,2125950309l-384303104,2125950309l-283639808,2125950309l-185073664,2125950309l-1643118592,2125950309l-1515716608,2125950309l-1408237568,2125950309l-1302855680,2125950309l-87556096,2125950309l29884416,2125950310l134217728,2125950310l236453888,2125950310l337641472,2125950310l441974784,2125950310l547880960,2125950310l652214272,2125950310l-1197998080,2125950309l-1073741824,2125950309l-947388416,2125950309l-822607872,2125950309l755499008,2125950310l869269504,2125950310l974127104,2125950310l1089994752,2125950310l-1595408384,2125950349l-1279262720,2125950349l-1449656320,2125950349l-1136132096,2125950349l-1004011520,2125950349l-853540864,2125950349l-715653120,2125950349l-580386816,2125950349l-434634752,2125950349l-285212672,2125950349l-144179200,2125950349l-17301504,2125950349l115867648,2125950350l2049441792,2125949966l-2105540608,2125949966l-2003828736,2125949966l-1887961088,2125949966l-1772093440,2125949966l-1658847232,2125949966l-1545076736,2125949966l-1442316288,2125949966l-1326972928,2125949966l-1213726720,2125949966l-1085800448,2125949966l-979369984,2125949966l-865599488,2125949966l-751304704,2125949966l-637009920,2125949966l-520617984,2125949966l-404226048,2125949966l-290455552,2125949966l-174587904,2125949966l-58720256,2125949966l55574528,2125949967l169345024,2125949967l283639808,2125949967l400031744,2125949967l516423680,2125949967l634388480,2125949967l752353280,2125949967l868220928,2125949967l984612864,2125949967l1101004800,2125949967l1217396736,2125949967l1331691520,2125949967l1443364864,2125949967l1555038208,2125949967l1661992960,2125949967l1775763456,2125949967l1890058240,2125949967l2006450176,2125949967l2122317824,2125949967l-2056257536,2125949967l-1938292736,2125949967l-1822425088,2125949967l-1706033152,2125949967l-1589641216,2125949967l-1473773568,2125949967l-1362100224,2125949967l-1248854016,2125949967l-1141374976,2125949967l-1006632960,2125949967l-899678208,2125949967l-784859136,2125949967l-668991488,2125949967l-554172416,2125949967l-437256192,2125949967l-320339968,2125949967l-204472320,2125949967l-88080384,2125949967l28835840,2125949968l143654912,2125949968l258998272,2125949968l375914496,2125949968l492830720,2125949968l611319808,2125949968l729808896,2125949968l846725120,2125949968l963641344,2125949968l1081606144,2125949968l1198522368,2125949968l1313341440,2125949968l1428160512,2125949968l1540358144,2125949968l1653080064,2125949968l1761607680,2125949968l1875902464,2125949968l1990721536,2125949968l2107637760,2125949968l-2070413312,2125949968l-1952448512,2125949968l-1833959424,2125949968l-1717043200,2125949968l-1600126976,2125949968l-1483210752,2125949968l-1366294528,2125949968l-1254096896,2125949968l-1139277824,2125949968l-1031274496,2125949968l-891289600,2125949968l-773849088,2125949968l-642252800,2125949968l-527433728,2125949968l-424673280,2125949968l-308805632,2125949968l-206045184,2125949968l-102760448,2125949968l22020096,2125949969l125304832,2125949969l245366784,2125949969l346030080,2125949969l460324864,2125949969l574619648,2125949969l687341568,2125949969l800587776,2125949969l902299648,2125949969l1016594432,2125949969l1128792064,2125949969l1293418496,2125949969l1406664704,2125949969l1507328000,2125949969l1609564160,2125949969l1723334656,2125949969l1838678016,2125949969l1956118528,2125949969l2070937600,2125949969l-2107637760,2125949969l-1991245824,2125949969l-1872756736,2125949969l-1756364800,2125949969l-1637875712,2125949969l-1522008064,2125949969l-1406664704,2125949969l-1289224192,2125949969l-1172832256,2125949969l-1055391744,2125949969l-938999808,2125949969l-820510720,2125949969l-705167360,2125949969l-588775424,2125949969l-475004928,2125949969l-359137280,2125949969l-243793920,2125949969l-127401984,2125949969l-8912896,2125949969l107479040,2125949970l226492416,2125949970l345505792,2125949970l465567744,2125949970l584581120,2125949970l705167360,2125949970l822083584,2125949970l938475520,2125949970l1056964608,2125949970l1173880832,2125949970l1292369920,2125949970l1410334720,2125949970l1530396672,2125949970l1646788608,2125949970l1765277696,2125949970l1879048192,2125949970l1994915840,2125949970l2096103424,2125949970l-2087190528,2125949970l-1973944320,2125949970l-1861222400,2125949970l-1746927616,2125949970l-1645215744,2125949970l-1531445248,2125949970l-1416626176,2125949970l-1302331392,2125949970l-1185939456,2125949970l-1067450368,2125949970l-951582720,2125949970l-833093632,2125949970l-715128832,2125949970l-595066880,2125949970l-476053504,2125949970l-355991552,2125949970l-240123904,2125949970l-123731968,2125949970l-5242880,2125949970l111149056,2125949971l229638144,2125949971l347602944,2125949971l466616320,2125949971l583008256,2125949971l701497344,2125949971l813170688,2125949971l926416896,2125949971l1042808832,2125949971l1143472128,2125949971l1245184000,2125949971l1347944448,2125949971l1462763520,2125949971l1592786944,2125949971l1693450240,2125949971l1807745024,2125949971l1923612672,2125949971l2037907456,2125949971l-2140143616,2125949971l-2023227392,2125949971l-1907359744,2125949971l-1790967808,2125949971l-1674051584,2125949971l-1559232512,2125949971l-1444937728,2125949971l-1329594368,2125949971l-1212678144,2125949971l-1095761920,2125949971l-977272832,2125949971l-858783744,2125949971l-741867520,2125949971l-624951296,2125949971l-506986496,2125949971l-390070272,2125949971l-275775488,2125949971l-163577856,2125949971l-50855936,2125949971l50855936,2125949972l164626432,2125949972l279445504,2125949972l396361728,2125949972l513277952,2125949972l631242752,2125949972l749731840,2125949972l866648064,2125949972l983564288,2125949972l1100480512,2125949972l1217396736,2125949972l1329594368,2125949972l1431306240,2125949972l1533542400,2125949972l1661468672,2125949972l1762656256,2125949972l1877475328,2125949972l1993867264,2125949972l2109734912,2125949972l-2067791872,2125949972l-1950351360,2125949972l-1833959424,2125949972l-1716518912,2125949972l-1599078400,2125949972l-1482686464,2125949972l-1367867392,2125949972l-1251475456,2125949972l-1134034944,2125949972l-1016594432,2125949972l-896532480,2125949972l-776470528,2125949972l-659030016,2125949972l-540016640,2125949972l-421003264,2125949972l-303562752,2125949972l-188743680,2125949972l-74973184,2125949972l38797312,2125949973l141033472,2125949973l255852544,2125949973l372244480,2125949973l489684992,2125949973l607125504,2125949973l726138880,2125949973l846200832,2125949973l963641344,2125949973l1081081856,2125949973l1200095232,2125949973l1317535744,2125949973l1430257664,2125949973l1544552448,2125949973l1656225792,2125949973l1769996288,2125949973l1872232448,2125949973l1987051520,2125949973l2091384832,2125949973l-2097152000,2125949973l-2001731584,2125949973l-1893203968,2125949973l-1786249216,2125949973l-1680343040,2125949973l-1548222464,2125949973l-1447559168,2125949973l-1332740096,2125949973l-1217921024,2125949973l-1101529088,2125949973l-986710016,2125949973l-873988096,2125949973l-760217600,2125949973l-658505728,2125949973l-543686656,2125949973l-428343296,2125949973l-316145664,2125949973l-214433792,2125949973l-112197632,2125949973l-4718592,2125949973l102236160,2125949974l212860928,2125949974l318767104,2125949974l452984832,2125949974l563085312,2125949974l679477248,2125949974l796917760,2125949974l912785408,2125949974l1028653056,2125949974l1139277824,2125949974l1256194048,2125949974l1371537408,2125949974l1473249280,2125949974l1594359808,2125949974l1709178880,2125949974l1830289408,2125949974l1929379840,2125949974l2041577472,2125949974l-2141192192,2125949974l-2030567424,2125949974l-1919942656,2125949974l-1820852224,2125949974l-1709178880,2125949974l-1598554112,2125949974l-1474822144,2125949974l-1373634560,2125949974l-1258815488,2125949974l-1143996416,2125949974l-1030225920,2125949974l-916979712,2125949974l-814743552,2125949974l-699924480,2125949974l-587202560,2125949974l-468189184,2125949974l-358612992,2125949974l-256901120,2125949974l-155189248,2125949974l-27787264,2125949974l73924608,2125949975l188743680,2125949975l305659904,2125949975l422051840,2125949975l541065216,2125949975l660078592,2125949975l776994816,2125949975l894435328,2125949975l1011875840,2125949975l1128792064,2125949975l1243611136,2125949975l1360527360,2125949975l1479540736,2125949975l1598029824,2125949975l1718091776,2125949975l1838153728,2125949975l1957167104,2125949975l2076180480,2125949975l-2099249152,2125949975l-1980235776,2125949975l-1864892416,2125949975l-1750597632,2125949975l-1636302848,2125949975l-1534066688,2125949975l-1419247616,2125949975l-1302331392,2125949975l-1183318016,2125949975l-1065877504,2125949975l-946339840,2125949975l-826277888,2125949975l-707264512,2125949975l-588251136,2125949975l-468713472,2125949975l-351272960,2125949975l-237502464,2125949975l-135266304,2125949975l-33030144,2125949975l81264640,2125949976l197132288,2125949976l299368448,2125949976l403701760,2125949976l520093696,2125949976l638058496,2125949976l757596160,2125949976l875036672,2125949976l994050048,2125949976l1113063424,2125949976l1234173952,2125949976l1353187328,2125949976l1474297856,2125949976l1592262656,2125949976l1710227456,2125949976l1829765120,2125949976l1948254208,2125949976l2068316160,2125949976l-2107637760,2125949976l-1987051520,2125949976l-1869086720,2125949976l-1750073344,2125949976l-1633681408,2125949976l-1515716608,2125949976l-1397751808,2125949976l-1278738432,2125949976l-1157627904,2125949976l-1038614528,2125949976l-916979712,2125949976l-795869184,2125949976l-673185792,2125949976l-551550976,2125949976l-428343296,2125949976l-309329920,2125949976l-190316544,2125949976l-69206016,2125949976l49807360,2125949977l170917888,2125949977l291504128,2125949977l413663232,2125949977l532676608,2125949977l653787136,2125949977l770179072,2125949977l888668160,2125949977l991952896,2125949977l1106247680,2125949977l1222115328,2125949977l1337458688,2125949977l1453850624,2125949977l1557135360,2125949977l1673527296,2125949977l1790967808,2125949977l1907884032,2125949977l2026897408,2125949977l-2146959360,2125949977l-2028470272,2125949977l-1907884032,2125949977l-1787297792,2125949977l-1665138688,2125949977l-1544028160,2125949977l-1421344768,2125949977l-1302855680,2125949977l-1183842304,2125949977l-1062731776,2125949977l-943718400,2125949977l-822607872,2125949977l-702021632,2125949977l-580386816,2125949977l-461373440,2125949977l-340787200,2125949977l-227016704,2125949977l-111149056,2125949977l-7864320,2125949977l106430464,2125949978l218628096,2125949978l324534272,2125949978l458227712,2125949978l559415296,2125949978l673710080,2125949978l789577728,2125949978l904921088,2125949978l1021837312,2125949978l1138753536,2125949978l1254621184,2125949978l1371537408,2125949978l1488453632,2125949978l1604321280,2125949978l1719140352,2125949978l1835008000,2125949978l1951924224,2125949978l2068840448,2125949978l-2106589184,2125949978l-1987051520,2125949978l-1869611008,2125949978l-1751646208,2125949978l-1633157120,2125949978l-1516240896,2125949978l-1401421824,2125949978l-1287651328,2125949978l-1174405120,2125949978l-1072168960,2125949978l-957349888,2125949978l-841482240,2125949978l-724566016,2125949978l-607649792,2125949978l-489160704,2125949978l-369623040,2125949978l-252182528,2125949978l-135266304,2125949978l-16777216,2125949978l100139008,2125949979l212860928,2125949979l344981504,2125949979l446169088,2125949979l560463872,2125949979l676331520,2125949979l791674880,2125949979l908591104,2125949979l1025507328,2125949979l1141374976,2125949979l1258291200,2125949979l1375207424,2125949979l1491075072,2125949979l1605894144,2125949979l1721761792,2125949979l1838678016,2125949979l1955594240,2125949979l2075131904,2125949979l-2100297728,2125949979l-1982857216,2125949979l-1864892416,2125949979l-1746403328,2125949979l-1629487104,2125949979l-1514668032,2125949979l-1400897536,2125949979l-1287651328,2125949979l-1185415168,2125949979l-1070596096,2125949979l-954728448,2125949979l-837812224,2125949979l-720896000,2125949979l-602406912,2125949979l-482869248,2125949979l-365428736,2125949979l-248512512,2125949979l-130023424,2125949979l-13107200,2125949979l99614720,2125949980l218103808,2125949980l327680000,2125949980l445120512,2125949980l569376768,2125949980l670564352,2125949980l785383424,2125949980l901775360,2125949980l1017643008,2125949980l1135083520,2125949980l1252524032,2125949980l1368915968,2125949980l1486356480,2125949980l1603796992,2125949980l1720188928,2125949980l1835008000,2125949980l1951399936,2125949980l2068840448,2125949980l-2108686336,2125949980l-1988624384,2125949980l-1868562432,2125949980l-1751121920,2125949980l-1632108544,2125949980l-1513095168,2125949980l-1395654656,2125949980l-1280835584,2125949980l-1167065088,2125949980l-1053294592,2125949980l-951058432,2125949980l-836239360,2125949980l-719847424,2125949980l-602406912,2125949980l-484966400,2125949980l-365953024,2125949980l-245891072,2125949980l-128450560,2125949980l-11010048,2125949980l108003328,2125949981l225443840,2125949981l338165760,2125949981l439877632,2125949981l542113792,2125949981l655884288,2125949981l780664832,2125949981l881852416,2125949981l996671488,2125949981l1113063424,2125949981l1228931072,2125949981l1346371584,2125949981l1463812096,2125949981l1580204032,2125949981l1697644544,2125949981l1815085056,2125949981l1931476992,2125949981l2046296064,2125949981l-2132279296,2125949981l-2014838784,2125949981l-1897398272,2125949981l-1777336320,2125949981l-1657274368,2125949981l-1539833856,2125949981l-1420820480,2125949981l-1301807104,2125949981l-1184366592,2125949981l-1069547520,2125949981l-955777024,2125949981l-842006528,2125949981l-739770368,2125949981l-624951296,2125949981l-508559360,2125949981l-391118848,2125949981l-273678336,2125949981l-154664960,2125949981l-34603008,2125949981l82837504,2125949982l200278016,2125949982l319291392,2125949982l436731904,2125949982l549453824,2125949982l651165696,2125949982l753401856,2125949982l867696640,2125949982l984088576,2125949982l1087897600,2125949982l1204813824,2125949982l1311768576,2125949982l1416101888,2125949982l1537736704,2125949982l1638400000,2125949982l1752694784,2125949982l1868562432,2125949982l1982857216,2125949982l2099773440,2125949982l-2078277632,2125949982l-1962409984,2125949982l-1846018048,2125949982l-1729101824,2125949982l-1614282752,2125949982l-1499987968,2125949982l-1384644608,2125949982l-1267728384,2125949982l-1150812160,2125949982l-1032323072,2125949982l-913833984,2125949982l-796917760,2125949982l-680001536,2125949982l-562036736,2125949982l-445120512,2125949982l-330825728,2125949982l-218628096,2125949982l-105906176,2125949982l-4194304,2125949982l109576192,2125949983l224395264,2125949983l341311488,2125949983l458227712,2125949983l576192512,2125949983l694681600,2125949983l811597824,2125949983l928514048,2125949983l1045430272,2125949983l1162346496,2125949983l1274544128,2125949983l1384644608,2125949983l1496842240,2125949983l1612709888,2125949983l1730150400,2125949983l1836580864,2125949983l1937768448,2125949983l2050490368,2125949983l-2118647808,2125949983l-2017984512,2125949983l-1903165440,2125949983l-1786773504,2125949983l-1670905856,2125949983l-1553465344,2125949983l-1436024832,2125949983l-1319632896,2125949983l-1202716672,2125949983l-1085276160,2125949983l-968884224,2125949983l-854065152,2125949983l-737673216,2125949983l-620232704,2125949983l-502792192,2125949983l-383254528,2125949983l-263192576,2125949983l-145752064,2125949983l-28311552,2125949983l90701824,2125949984l208142336,2125949984l322961408,2125949984l435683328,2125949984l549453824,2125949984l651165696,2125949984l765984768,2125949984l881328128,2125949984l998768640,2125949984l1115684864,2125949984l1234698240,2125949984l1354235904,2125949984l1471676416,2125949984l1589116928,2125949984l1708130304,2125949984l1825570816,2125949984l1937768448,2125949984l2039480320,2125949984l2141716480,2125949984l-2048393216,2125949984l-1934622720,2125949984l-1832910848,2125949984l-1718091776,2125949984l-1610612736,2125949984l-1488453632,2125949984l-1389363200,2125949984l-1276641280,2125949984l-1163395072,2125949984l-1050148864,2125949984l-934281216,2125949984l-818413568,2125949984l-705167360,2125949984l-589824000,2125949984l-474480640,2125949984l-361234432,2125949984l-248512512,2125949984l-135266304,2125949984l-19398656,2125949984l95944704,2125949985l213909504,2125949985l331874304,2125949985l447741952,2125949985l563609600,2125949985l679477248,2125949985l795344896,2125949985l908591104,2125949985l1019215872,2125949985l1129840640,2125949985l1229455360,2125949985l1342177280,2125949985l1455423488,2125949985l1571291136,2125949985l1686110208,2125949985l1801977856,2125949985l1919942656,2125949985l2035810304,2125949985l-2143289344,2125949985l-2027421696,2125949985l-1912078336,2125949985l-1801453568,2125949985l-1701838848,2125949985l-1601175552,2125949985l-1491599360,2125949985l-1378353152,2125949985l-1258291200,2125949985l-1158152192,2125949985l-1045430272,2125949985l-931659776,2125949985l-817889280,2125949985l-702021632,2125949985l-586153984,2125949985l-471859200,2125949985l-357564416,2125949985l-241696768,2125949985l-127926272,2125949985l-15204352,2125949985l98566144,2125949986l214433792,2125949986l329777152,2125949986l446693376,2125949986l563609600,2125949986l679477248,2125949986l795869184,2125949986l912261120,2125949986l1028128768,2125949986l1141374976,2125949986l1253048320,2125949986l1364721664,2125949986l1464860672,2125949986l1577058304,2125949986l1690828800,2125949986l1806696448,2125949986l1922039808,2125949986l2038431744,2125949986l-2139619328,2125949986l-2023751680,2125949986l-1907884032,2125949986l-1791492096,2125949986l-1675624448,2125949986l-1563951104,2125949986l-1463287808,2125949986l-1361575936,2125949986l-1254621184,2125949986l-1145569280,2125949986l-1043333120,2125949986l-938999808,2125949986l-832569344,2125949986l-726138880,2125949986l-631242752,2125949986l-522715136,2125949986l-421003264,2125949986l-319291392,2125949986l-207093760,2125949986l-77070336,2125949986l24641536,2125949987l139460608,2125949987l256376832,2125949987l372244480,2125949987l489684992,2125949987l608698368,2125949987l725614592,2125949987l843055104,2125949987l960495616,2125949987l1076887552,2125949987l1191706624,2125949987l1308622848,2125949987l1427636224,2125949987l1545076736,2125949987l1665138688,2125949987l1785200640,2125949987l1904214016,2125949987l2023227392,2125949987l2142765056,2125949987l-2034761728,2125949987l-1919942656,2125949987l-1806172160,2125949987l-1691877376,2125949987l-1589641216,2125949987l-1474822144,2125949987l-1358430208,2125949987l-1240989696,2125949987l-1123549184,2125949987l-1004011520,2125949987l-883949568,2125949987l-766509056,2125949987l-647495680,2125949987l-528482304,2125949987l-411041792,2125949987l-297271296,2125949987l-195035136,2125949987l-92798976,2125949987l18350080,2125949988l130547712,2125949988l236978176,2125949988l351272960,2125949988l498073600,2125949988l601882624,2125949988l709361664,2125949988l823656448,2125949988l925892608,2125949988l1040711680,2125949988l1161297920,2125949988l1262485504,2125949988l1377304576,2125949988l1492647936,2125949988l1605894144,2125949988l1719140352,2125949988l1820327936,2125949988l1934098432,2125949988l2047344640,2125949988l-2140667904,2125949988l-2029518848,2125949988l-1924661248,2125949988l-1818230784,2125949988l-1695547392,2125949988l-1543503872,2125949988l-1441792000,2125949988l-1326448640,2125949988l-1210580992,2125949988l-1094713344,2125949988l-976748544,2125949988l-858259456,2125949988l-742391808,2125949988l-625999872,2125949988l-508035072,2125949988l-392167424,2125949988l-276824064,2125949988l-160956416,2125949988l-42467328,2125949988l74973184,2125949989l193986560,2125949989l314572800,2125949989l433061888,2125949989l551550976,2125949989l670040064,2125949989l788004864,2125949989l903348224,2125949989l1016594432,2125949989l1129840640,2125949989l1231552512,2125949989l1345847296,2125949989l1461714944,2125949989l1579679744,2125949989l1697120256,2125949989l1815609344,2125949989l1934622720,2125949989l2052587520,2125949989l-2123890688,2125949989l-2005401600,2125949989l-1887436800,2125949989l-1774190592,2125949989l-1674051584,2125949989l-1571815424,2125949989l-1447559168,2125949989l-1347944448,2125949989l-1234698240,2125949989l-1119879168,2125949989l-1005584384,2125949989l-889716736,2125949989l-773849088,2125949989l-659030016,2125949989l-543686656,2125949989l-427819008,2125949989l-312999936,2125949989l-199753728,2125949989l-84934656,2125949989l30932992,2125949990l146800640,2125949990l264241152,2125949990l382205952,2125949990l498073600,2125949990l613941248,2125949990l730857472,2125949990l846725120,2125949990l959971328,2125949990l1071644672,2125949990l1183842304,2125949990l1284505600,2125949990l1397751808,2125949990l1512046592,2125949990l1627914240,2125949990l1743781888,2125949990l1860698112,2125949990l1978138624,2125949990l2094006272,2125949990l-2085093376,2125949990l-1968177152,2125949990l-1852309504,2125949990l-1741160448,2125949990l-1640497152,2125949990l-1539309568,2125949990l-1423441920,2125949990l-1321205760,2125949990l-1212678144,2125949990l-1104150528,2125949990l-998244352,2125949990l-899678208,2125949990l-798490624,2125949990l-689963008,2125949990l-593494016,2125949990l-483917824,2125949990l-367525888,2125949990l-261095424,2125949990l-150994944,2125949990l-35651584,2125949990l66584576,2125949991l171966464,2125949991l279969792,2125949991l382205952,2125949991l503840768,2125949991l603979776,2125949991l717225984,2125949991l831520768,2125949991l945815552,2125949991l1060110336,2125949991l1173880832,2125949991l1290272768,2125949991l1406664704,2125949991l1523056640,2125949991l1623719936,2125949991l1735393280,2125949991l1836056576,2125949991l1937768448,2125949991l2046820352,2125949991l-2146435072,2125949991l-2038956032,2125949991l-1934622720,2125949991l-1828192256,2125949991l-1711800320,2125949991l-1609564160,2125949991l-1492123648,2125949991l-1385168896,2125949991l-1284505600,2125949991l-1176502272,2125949991l-1069023232,2125949991l-956301312,2125949991l-856686592,2125949991l-748683264,2125949991l-628097024,2125949991l-503840768,2125949991l-404226048,2125949991l-290455552,2125949991l-175112192,2125949991l-60293120,2125949991l56098816,2125949992l172490752,2125949992l287834112,2125949992l403701760,2125949992l520093696,2125949992l635437056,2125949992l749207552,2125949992l864550912,2125949992l980942848,2125949992l1097334784,2125949992l1215823872,2125949992l1334837248,2125949992l1451229184,2125949992l1567621120,2125949992l1685585920,2125949992l1801977856,2125949992l1915748352,2125949992l2027421696,2125949992l2140143616,2125949992l-2054160384,2125949992l-1940389888,2125949992l-1826095104,2125949992l-1709703168,2125949992l-1593835520,2125949992l-1475870720,2125949992l-1357381632,2125949992l-1240989696,2125949992l-1124597760,2125949992l-1006632960,2125949992l-890241024,2125949992l-779091968,2125949992l-678428672,2125949992l-577241088,2125949992l-468189184,2125949992l-361234432,2125949992l-252182528,2125949992l-155189248,2125949992l-44564480,2125949992l62914560,2125949993l173015040,2125949993l279445504,2125949993l380633088,2125949993l487587840,2125949993l600309760,2125949993l746586112,2125949993l847249408,2125949993l962068480,2125949993l1076887552,2125949993l1189609472,2125949993l1303379968,2125949993l1405091840,2125949993l1519910912,2125949993l1632108544,2125949993l1806696448,2125949993l1938292736,2125949993l2040004608,2125949993l-2142765056,2125949993l-2035810304,2125949993l-1932525568,2125949993l-1819279360,2125949993l-1711276032,2125949993l-1598554112,2125949993l-1497890816,2125949993l-1384120320,2125949993l-1274019840,2125949993l-1166540800,2125949993l-1036517376,2125949993l-936378368,2125949993l-822607872,2125949993l-708313088,2125949993l-594018304,2125949993l-477102080,2125949993l-360185856,2125949993l-245891072,2125949993l-129499136,2125949993l-13107200,2125949993l101187584,2125949994l214958080,2125949994l329252864,2125949994l446169088,2125949994l562561024,2125949994l681574400,2125949994l800587776,2125949994l917504000,2125949994l1034420224,2125949994l1151336448,2125949994l1268252672,2125949994l1382547456,2125949994l1494220800,2125949994l1605894144,2125949994l1706557440,2125949994l1820327936,2125949994l1934622720,2125949994l2051538944,2125949994l-2127560704,2125949994l-2010644480,2125949994l-1891631104,2125949994l-1774714880,2125949994l-1657798656,2125949994l-1540882432,2125949994l-1424490496,2125949994l-1312817152,2125949994l-1209532416,2125949994l-1108869120,2125949994l-1007157248,2125949994l-884473856,2125949994l-783810560,2125949994l-668991488,2125949994l-552599552,2125949994l-437780480,2125949994l-320339968,2125949994l-202899456,2125949994l-86507520,2125949994l30408704,2125949995l147849216,2125949995l262668288,2125949995l377487360,2125949995l492830720,2125949995l610271232,2125949995l727187456,2125949995l846725120,2125949995l966262784,2125949995l1083703296,2125949995l1201143808,2125949995l1320157184,2125949995l1437597696,2125949995l1552416768,2125949995l1664614400,2125949995l1777336320,2125949995l1879048192,2125949995l1993342976,2125949995l2108162048,2125949995l-2069364736,2125949995l-1952448512,2125949995l-1833435136,2125949995l-1713897472,2125949995l-1596456960,2125949995l-1479016448,2125949995l-1361575936,2125949995l-1244135424,2125949995l-1131937792,2125949995l-1030225920,2125949995l-927989760,2125949995l-800587776,2125949995l-700973056,2125949995l-587202560,2125949995l-473432064,2125949995l-362283008,2125949995l-250609664,2125949995l-149946368,2125949995l-36700160,2125949995l74448896,2125949996l193986560,2125949996l294125568,2125949996l407371776,2125949996l521142272,2125949996l634912768,2125949996l750780416,2125949996l867172352,2125949996l981467136,2125949996l1095761920,2125949996l1211629568,2125949996l1325924352,2125949996l1439170560,2125949996l1552941056,2125949996l1669332992,2125949996l1784676352,2125949996l1901592576,2125949996l2019557376,2125949996l2135949312,2125949996l-2042626048,2125949996l-1926234112,2125949996l-1810366464,2125949996l-1697120256,2125949996l-1585446912,2125949996l-1473773568,2125949996l-1373634560,2125949996l-1260912640,2125949996l-1147142144,2125949996l-1031274496,2125949996l-915931136,2125949996l-799539200,2125949996l-682622976,2125949996l-566755328,2125949996l-450363392,2125949996l-333971456,2125949996l-218103808,2125949996l-106430464,2125949996l-5767168,2125949996l95944704,2125949997l211288064,2125949997l312475648,2125949997l415236096,2125949997l520093696,2125949997l622854144,2125949997l724041728,2125949997l826802176,2125949997l927989760,2125949997l1030750208,2125949997l1134034944,2125949997l1235222528,2125949997l1338507264,2125949997l1451753472,2125949997l1553989632,2125949997l1654652928,2125949997l1763704832,2125949997l1872756736,2125949997l1980760064,2125949997l2095579136,2125949997l-2086666240,2125949997l-1972371456,2125949997l-1871708160,2125949997l-1769472000,2125949997l-1655701504,2125949997l-1539833856,2125949997l-1422393344,2125949997l-1307574272,2125949997l-1190133760,2125949997l-1073741824,2125949997l-955252736,2125949997l-838336512,2125949997l-719847424,2125949997l-603979776,2125949997l-488112128,2125949997l-370671616,2125949997l-254279680,2125949997l-136839168,2125949997l-20447232,2125949997l98041856,2125949998l213385216,2125949998l330825728,2125949998l444596224,2125949998l560463872,2125949998l676331520,2125949998l793247744,2125949998l911736832,2125949998l1028128768,2125949998l1147142144,2125949998l1266155520,2125949998l1386217472,2125949998l1505230848,2125949998l1626341376,2125949998l1743781888,2125949998l1860698112,2125949998l1979187200,2125949998l2097152000,2125949998l-2078801920,2125949998l-1960312832,2125949998l-1840250880,2125949998l-1723858944,2125949998l-1605369856,2125949998l-1491599360,2125949998l-1375731712,2125949998l-1274019840,2125949998l-1161297920,2125949998l-1047003136,2125949998l-933756928,2125949998l-818937856,2125949998l-717225984,2125949998l-603455488,2125949998l-488112128,2125949998l-372768768,2125949998l-256376832,2125949998l-137887744,2125949998l-21495808,2125949998l97517568,2125949999l216006656,2125949999l336068608,2125949999l455081984,2125949999l575143936,2125949999l692060160,2125949999l808452096,2125949999l926941184,2125949999l1043857408,2125949999l1162346496,2125949999l1280311296,2125949999l1400373248,2125949999l1516765184,2125949999l1635254272,2125949999l1746927616,2125949999l1860173824,2125949999l1965555712,2125949999l2079326208,2125949999l-2113929216,2125949999l-1999110144,2125949999l-1882193920,2125949999l-1766326272,2125949999l-1648885760,2125949999l-1529872384,2125949999l-1412956160,2125949999l-1295515648,2125949999l-1178075136,2125949999l-1061683200,2125949999l-946864128,2125949999l-829947904,2125949999l-710934528,2125949999l-593494016,2125949999l-473432064,2125949999l-353370112,2125949999l-234356736,2125949999l-115343360,2125949999l4194304,2125950000l121634816,2125950000l236453888,2125950000l350224384,2125950000l464519168,2125950000l566755328,2125950000l681574400,2125950000l797966336,2125950000l915406848,2125950000l1032847360,2125950000l1152385024,2125950000l1272446976,2125950000l1389887488,2125950000l1508900864,2125950000l1627914240,2125950000l1745354752,2125950000l1859125248,2125950000l1964507136,2125950000l2079326208,2125950000l-2113404928,2125950000l-1997537280,2125950000l-1880096768,2125950000l-1763180544,2125950000l-1644691456,2125950000l-1526202368,2125950000l-1408761856,2125950000l-1290272768,2125950000l-1171783680,2125950000l-1054343168,2125950000l-938475520,2125950000l-821035008,2125950000l-702545920,2125950000l-584056832,2125950000l-462946304,2125950000l-341835776,2125950000l-223346688,2125950000l-103284736,2125950000l16777216,2125950001l135266304,2125950001l251133952,2125950001l365953024,2125950001l480772096,2125950001l584056832,2125950001l699924480,2125950001l817364992,2125950001l935854080,2125950001l1054343168,2125950001l1174405120,2125950001l1295515648,2125950001l1414004736,2125950001l1532493824,2125950001l1652555776,2125950001l1771044864,2125950001l1884815360,2125950001l2000158720,2125950001l2103443456,2125950001l-2075131904,2125950001l-1957167104,2125950001l-1839726592,2125950001l-1719664640,2125950001l-1599602688,2125950001l-1481637888,2125950001l-1363148800,2125950001l-1243086848,2125950001l-1125122048,2125950001l-1008730112,2125950001l-890765312,2125950001l-770703360,2125950001l-651165696,2125950001l-530055168,2125950001l-408944640,2125950001l-288882688,2125950001l-168296448,2125950001l-47710208,2125950001l72351744,2125950002l189792256,2125950002l305135616,2125950002l420478976,2125950002l523763712,2125950002l639631360,2125950002l757596160,2125950002l877658112,2125950002l997195776,2125950002l1117782016,2125950002l1238892544,2125950002l1358954496,2125950002l1479016448,2125950002l1599602688,2125950002l1719664640,2125950002l1835008000,2125950002l1950351360,2125950002l2066743296,2125950002l-2125463552,2125950002l-2021130240,2125950002l-1904738304,2125950002l-1786773504,2125950002l-1666711552,2125950002l-1549271040,2125950002l-1429733376,2125950002l-1310720000,2125950002l-1189609472,2125950002l-1070596096,2125950002l-949485568,2125950002l-830996480,2125950002l-713031680,2125950002l-592969728,2125950002l-473956352,2125950002l-353894400,2125950002l-234881024,2125950002l-113770496,2125950002l4194304,2125950003l123731968,2125950003l240123904,2125950003l358612992,2125950003l476577792,2125950003l595591168,2125950003l716701696,2125950003l835715072,2125950003l957349888,2125950003l1078984704,2125950003l1201668096,2125950003l1323302912,2125950003l1446510592,2125950003l1566572544,2125950003l1685585920,2125950003l1806696448,2125950003l1927282688,2125950003l2048917504,2125950003l-2125463552,2125950003l-2002780160,2125950003l-1883766784,2125950003l-1762656256,2125950003l-1646264320,2125950003l-1527775232,2125950003l-1424490496,2125950003l-1309147136,2125950003l-1192755200,2125950003l-1077411840,2125950003l-959971328,2125950003l-856162304,2125950003l-739770368,2125950003l-622329856,2125950003l-504365056,2125950003l-385351680,2125950003l-264241152,2125950003l-145227776,2125950003l-23592960,2125950003l96993280,2125950004l219676672,2125950004l341311488,2125950004l463994880,2125950004l583008256,2125950004l702021632,2125950004l823132160,2125950004l942145536,2125950004l1063256064,2125950004l1183842304,2125950004l1306001408,2125950004l1425014784,2125950004l1546125312,2125950004l1660420096,2125950004l1776287744,2125950004l1885339648,2125950004l1998585856,2125950004l2100297728,2125950004l-2080374784,2125950004l-1963982848,2125950004l-1848639488,2125950004l-1731723264,2125950004l-1613758464,2125950004l-1497366528,2125950004l-1380450304,2125950004l-1263534080,2125950004l-1147666432,2125950004l-1033371648,2125950004l-917504000,2125950004l-799539200,2125950004l-683147264,2125950004l-564133888,2125950004l-445120512,2125950004l-327155712,2125950004l-209190912,2125950004l-90701824,2125950004l26214400,2125950005l140509184,2125950005l253755392,2125950005l367525888,2125950005l469762048,2125950005l584581120,2125950005l700448768,2125950005l817364992,2125950005l934281216,2125950005l1052770304,2125950005l1171783680,2125950005l1288699904,2125950005l1406664704,2125950005l1524629504,2125950005l1641545728,2125950005l1754791936,2125950005l1868038144,2125950005l1969750016,2125950005l2084044800,2125950005l-2094530560,2125950005l-1979187200,2125950005l-1862270976,2125950005l-1744306176,2125950005l-1627914240,2125950005l-1510998016,2125950005l-1394081792,2125950005l-1278214144,2125950005l-1163919360,2125950005l-1048051712,2125950005l-930086912,2125950005l-813694976,2125950005l-694681600,2125950005l-575668224,2125950005l-457703424,2125950005l-339738624,2125950005l-221249536,2125950005l-104333312,2125950005l9961472,2125950006l123207680,2125950006l236978176,2125950006l339214336,2125950006l454033408,2125950006l569901056,2125950006l686817280,2125950006l803733504,2125950006l922222592,2125950006l1041235968,2125950006l1158152192,2125950006l1276116992,2125950006l1394081792,2125950006l1510998016,2125950006l1624244224,2125950006l1725431808,2125950006l1840250880,2125950006l1943011328,2125950006l2058878976,2125950006l-2120220672,2125950006l-2005401600,2125950006l-1890058240,2125950006l-1786773504,2125950006l-1670905856,2125950006l-1556086784,2125950006l-1441267712,2125950006l-1338507264,2125950006l-1222639616,2125950006l-1106771968,2125950006l-991952896,2125950006l-876609536,2125950006l-773324800,2125950006l-657457152,2125950006l-542638080,2125950006l-429916160,2125950006l-329252864,2125950006l-214958080,2125950006l-99090432,2125950006l16252928,2125950007l133169152,2125950007l250085376,2125950007l365953024,2125950007l482344960,2125950007l599261184,2125950007l715128832,2125950007l829423616,2125950007l945291264,2125950007l1062207488,2125950007l1179123712,2125950007l1297612800,2125950007l1416626176,2125950007l1533542400,2125950007l1650458624,2125950007l1768423424,2125950007l1885339648,2125950007l1999634432,2125950007l2112356352,2125950007l-2069364736,2125950007l-1967652864,2125950007l-1853358080,2125950007l-1738014720,2125950007l-1621098496,2125950007l-1504182272,2125950007l-1386217472,2125950007l-1267728384,2125950007l-1150812160,2125950007l-1033895936,2125950007l-915931136,2125950007l-799014912,2125950007l1016070144,2125950011l1124597760,2125950011l1240989696,2125950011l1345323008,2125950011l-686817280,2125950007l-571998208,2125950007l-469762048,2125950007l-353894400,2125950007l-238026752,2125950007l-123207680,2125950007l-8388608,2125950007l94896128,2125950008l210763776,2125950008l324534272,2125950008l435683328,2125950008l535298048,2125950008l649068544,2125950008l764411904,2125950008l878182400,2125950008l994574336,2125950008l1110966272,2125950008l1226309632,2125950008l1342177280,2125950008l1458569216,2125950008l1572339712,2125950008l1686110208,2125950008l1800404992,2125950008l1916796928,2125950008l2032664576,2125950008l-2143813632,2125950008l-2025324544,2125950008l-1908932608,2125950008l-1792540672,2125950008l-1674575872,2125950008l-1558183936,2125950008l-1444413440,2125950008l-1333264384,2125950008l-1221591040,2125950008l-1120927744,2125950008l-1007681536,2125950008l-893911040,2125950008l-777519104,2125950008l-661651456,2125950008l-543686656,2125950008l-425197568,2125950008l-308805632,2125950008l-192413696,2125950008l-76021760,2125950008l40370176,2125950009l151519232,2125950009l265289728,2125950009l367001600,2125950009l478674944,2125950009l578813952,2125950009l692060160,2125950009l805830656,2125950009l919601152,2125950009l1035468800,2125950009l1151860736,2125950009l1266155520,2125950009l1380450304,2125950009l1496317952,2125950009l1610612736,2125950009l1723858944,2125950009l1837629440,2125950009l1954021376,2125950009l2069364736,2125950009l-2108686336,2125950009l-1990721536,2125950009l-1874329600,2125950009l-1757937664,2125950009l-1641545728,2125950009l-1525678080,2125950009l-1412431872,2125950009l-1300758528,2125950009l-1189085184,2125950009l-1088946176,2125950009l-976224256,2125950009l-862453760,2125950009l-746586112,2125950009l-631242752,2125950009l-514850816,2125950009l-397934592,2125950009l-282066944,2125950009l-165675008,2125950009l-49283072,2125950009l66584576,2125950010l178257920,2125950010l292552704,2125950010l394264576,2125950010l509083648,2125950010l624427008,2125950010l738721792,2125950010l853016576,2125950010l955252736,2125950010l1070071808,2125950010l1183842304,2125950010l1296039936,2125950010l1396178944,2125950010l1509949440,2125950010l1624768512,2125950010l1740111872,2125950010l1855979520,2125950010l1971847168,2125950010l2087190528,2125950010l-2091909120,2125950010l-1976041472,2125950010l-1861222400,2125950010l-1747451904,2125950010l-1632632832,2125950010l-1516765184,2125950010l-1400897536,2125950010l-1282408448,2125950010l-1163919360,2125950010l-1047527424,2125950010l-930611200,2125950010l-813170688,2125950010l-697303040,2125950010l-583532544,2125950010l-470810624,2125950010l-358612992,2125950010l-257425408,2125950010l-143654912,2125950010l-28835840,2125950010l87031808,2125950011l202899456,2125950011l320339968,2125950011l438829056,2125950011l555220992,2125950011l671088640,2125950011l788529152,2125950011l904396800,2125950011l1462763520,2125950011l1575485440,2125950011l1675624448,2125950011l1789394944,2125950011l1904738304,2125950011l2019557376,2125950011l2135949312,2125950011l-2042626048,2125950011l-1927282688,2125950011l-1810890752,2125950011l-1694498816,2125950011l-1579155456,2125950011l-1465384960,2125950011l-1350041600,2125950011l-1233649664,2125950011l-1117257728,2125950011l-998244352,2125950011l-879230976,2125950011l-762839040,2125950011l-644874240,2125950011l-526909440,2125950011l-410517504,2125950011l-296747008,2125950011l-184025088,2125950011l-71303168,2125950011l29884416,2125950012l143654912,2125950012l258998272,2125950012l375390208,2125950012l491782144,2125950012l609746944,2125950012l728760320,2125950012l845152256,2125950012l961544192,2125950012l1079508992,2125950012l1195900928,2125950012l1307574272,2125950012l1421344768,2125950012l1523580928,2125950012l1639972864,2125950012l1757937664,2125950012l1874329600,2125950012l1993342976,2125950012l2112356352,2125950012l-2064646144,2125950012l-1946157056,2125950012l-1827143680,2125950012l-1710751744,2125950012l-1594359808,2125950012l-1477443584,2125950012l-1358430208,2125950012l-1239941120,2125950012l-1118830592,2125950012l-997720064,2125950012l-878706688,2125950012l-759693312,2125950012l-639107072,2125950012l-520093696,2125950012l-403701760,2125950012l-289931264,2125950012l-175636480,2125950012l-72351744,2125950012l43515904,2125950013l159907840,2125950013l278921216,2125950013l397410304,2125950013l517996544,2125950013l639107072,2125950013l758120448,2125950013l877133824,2125950013l996147200,2125950013l1115160576,2125950013l1228931072,2125950013l1345323008,2125950013l1449656320,2125950013l1567621120,2125950013l1687158784,2125950013l1805647872,2125950013l1927282688,2125950013l2048917504,2125950013l-2126512128,2125950013l-2005925888,2125950013l-1884815360,2125950013l-1765801984,2125950013l-1647837184,2125950013l-1528823808,2125950013l-1407188992,2125950013l-1286078464,2125950013l-1162870784,2125950013l-1039663104,2125950013l-918028288,2125950013l-796393472,2125950013l-674234368,2125950013l-552599552,2125950013l-433586176,2125950013l-317194240,2125950013l-200802304,2125950013l-95420416,2125950013l22544384,2125950014l141557760,2125950014l263192576,2125950014l383778816,2125950014l505937920,2125950014l629145600,2125950014l750780416,2125950014l872415232,2125950014l994050048,2125950014l1115160576,2125950014l1231552512,2125950014l1355284480,2125950014l1468006400,2125950014l1568669696,2125950014l1683488768,2125950014l1798307840,2125950014l1911029760,2125950014l2024800256,2125950014l2126512128,2125950014l-2053636096,2125950014l-1941438464,2125950014l-1829765120,2125950014l-1729626112,2125950014l-1616379904,2125950014l-1502085120,2125950014l-1388314624,2125950014l-1271922688,2125950014l-1155530752,2125950014l-1041235968,2125950014l-925368320,2125950014l-809500672,2125950014l-695205888,2125950014l-581959680,2125950014l-468189184,2125950014l-351797248,2125950014l-235929600,2125950014l-117964800,2125950014l0,2125950015l116391936,2125950015l232783872,2125950015l349175808,2125950015l465567744,2125950015l579338240,2125950015l691011584,2125950015l802684928,2125950015l903348224,2125950015l1016594432,2125950015l1130364928,2125950015l1246756864,2125950015l1362100224,2125950015l1478492160,2125950015l1596456960,2125950015l1712848896,2125950015l1829240832,2125950015l1945632768,2125950015l2061500416,2125950015l-2121793536,2125950015l-1997537280,2125950015l-1895301120,2125950015l-1779433472,2125950015l-1663565824,2125950015l-1548746752,2125950015l-1433927680,2125950015l-1330642944,2125950015l-1214775296,2125950015l-1101004800,2125950015l-992477184,2125950015l-878706688,2125950015l-776994816,2125950015l-662175744,2125950015l-1602224128,2125951969l544473088,1701667182l1634476605,539125614l1886220131,1030058593l1852793634,1852399988l1010705011,1769108595l1832806254,792488302l1769108595,1010722670l1936028719,537542260l1008738336,1953064037l1835101728,1814183269l577203809,1685024032l1629633893,1734964083l1646273134,1768189545l574449518,1701667187l1933327906,1852404340l1852653159,1932475497l1852404340,792477287l1953064037,538970686l1634545468,1047028596l1008738314,539831585l539651949,1830829613l757932143,538970686l48327996,0l0,0l0,0l61407232,0l0,0l61407232,3276800l-335478784,2126226222l0,1207959552l16525,0l48889856,65536l0,0l48889856,3473408l-335478784,2126226222l0,1275068416l16538,0l57409536,131072l0,0l57409536,2555904l-335478784,2126226222l0,-33554432l16547,0l43712512,196608l0,0l43712512,2621440l-335478784,2126226222l0,872415232l16553,0l59768832,262144l0,0l59768832,3211264l-335478784,2126226222l0,704643072l16560,0l20447232,327680l0,0l20447232,196608l-335478768,2126226222l0,1644167168l16561,0l49676288,393216l0,0l49676288,2490368l-335478784,2126226222l0,1476395008l16564,0l61407232,458752l0,0l61407232,3276800l-335478784,2126226222l0,16777216l16568,0l71303168,524288l0,0l71303168,3145728l-335478784,2126226222l0,1090519040l16572,0l47579136,589824l0,0l47579136,3342336l-335478784,2126226222l0,385875968l16575,0l48889856,655360l0,0l48889856,3473408l-335478784,2126226222l0,8388608l16577,0l50266112,720896l0,0l50266112,2359296l-335478784,2126226222l0,-2147483648l16578,0l20447232,786432l0,0l20447232,196608l-335478768,2126226222l0,469762048l16579,0l50790400,851968l0,0l50790400,393216l-335478784,2126226222l0,-1619001344l16580,0l21102592,917504l0,0l21102592,1900544l-335478784,2126226222l0,0l2162688,0l262144,327680l4980736,6750313l7602280,0l7405568,0l65536,2555904l5111808,7602287l5439599,7209057l4259955,7143538l7209061,6357097l2949230,6619219l6881389,7274563l6553710,7209061l6619251,4522084l7602296,6357106l7274562,6553708l1912602624,1107321088l1811967744,1677747200l48311808,0l65536,983040l173015040,1443986564l0,1443954688l1764753408,1443986186l-491257856,1443986406l-1731198976,1443986454l0,1443954688l842006528,1443986565l0,1443954688l1764753408,1443986186l-488112128,1443986406l-608174080,1443986347l0,1443954688l829423616,1443986565l0,1443954688l-1944059904,1443986168l-484966400,1443986406l65536,1443954688l0,1443954688l-1299185664,1443986562l0,1443954688l-1944059904,1443986168l-481820672,1443986406l-905904128,2125953089l0,1443954688l-843055104,2125952832l0,1443954688l-2045771776,1443986387l-478674944,1443986406l-1709703168,1443986454l0,1443954688l-2074083328,2125953056l0,1443954688l-1944059904,1443986168l-475529216,1443986406l1023475712,1443986346l0,1443954688l-835715072,2125952832l0,1443954688l-1944059904,1443986168l-472383488,1443986406l1258356736,1443986562l0,1443954688l-879755264,2125952832l0,1443954688l-1944059904,1443986168l-469237760,1443986406l65536,1443971848l0,1443954688l-914358272,2125952832l0,1443954688l-1872756736,1443986168l-466092032,1443986406l0,2125953089l0,1443954688l-918552576,2125952832l0,1443954688l-1872756736,1443986168l-462946304,1443986406l0,1443986346l0,1443954688l-945815552,2125952832l0,1443954688l1764753408,1443986186l-459800576,1443986406l1054867456,1443986345l0,1443954688l-960495616,2125952832l0,1443954688l-1944059904,1443986168l-456654848,1443986406l872415232,1443986346l0,1443954688l-740294656,2125952833l0,1443954688l1331691520,1443986395l-453509120,1443986406l856162304,1443986565l0,1443954688l-744488960,2125952833l0,1443954688l1324351488,1443986478l-450363392,1443986406l800063488,1443986565l0,1443954688l580911104,1443986565l0,1443954688l1764753408,1443986186l-447217664,1443986406l845152256,1443986565l0,0l9502720,0l2122317824,1443986403l1638400,2125922304l-1817182208,1443986406l0,0l0,0l0,0l1780482048,1443986403l1682964480,1443986403l0,131072l327680,327680l131072,-65536l60817408,15400960l11403264,-54984704l-22609921,108986367l72679424,131072l-411041792,1443986406l0,0l4259840,0l131072,1048576l4980736,6422633l7471205,7602273l7274601,2097262l6619219,6881394l102,0l456130560,1443986407l2162688,0l1174405120,1443986407l524288,0l1611661312,1443986403l9502720,0l-445644800,1443986406l1703936,2125922304l1676673024,1443986403l0,0l0,0l0,0l1685061632,1443986403l-1576009728,1443986407l0,0l327680,327680l131072,-65536l60817408,15400960l11403264,-50397184l-22609921,138018815l72679424,131072l-324009984,1443986406l0,0l4259840,0l131072,1441792l4456448,6946917l5636193,2097269l6619219,6881394l2097254,7274563l6553710,7209061l6619251,100l5308416,0l65536,1638400l4456448,6946917l5636193,5439605l7471205,6684777l7274563,6553710l7209061,6619251l2949220,7274562l6553708,0l5242880,0l3211264,0l131072,1441792l1698955264,1968595306l1769104723,1950952806l1667853409,1718907950l0,0l31522816,0l0,0l0,0l0,0l0,0l0,0l0,0l0,0l0,0l0,0l0,0l0,0l0,0l0,0l0,0l0,0l0,0l0,0l0,0l0,0l0,0l0,0l0,0l0,0l0,0l0,0l0,0l0,0l0,0l0,0l0,0l0,0l0,0l0,0l0,0l0,0l0,0l0,0l0,0l0,0l0,0l0,0l0,0l0,0l0,0l0,0l0,0l0,0l0,0l0,0l0,0l0,0l0,0l0,0l0,0l0,0l0,0l0,0l0,0l-526385152,2125951998l3211264,0l65536,1444151296l-319291392,1443986406l0,0l0,0l2031616,0l3211264,0l65536,1444151296l1839726592,1443986403l0,0l0,0l1769472,0l5308416,0l1125122048,1443986407l-324009984,1443986406l1701969920,1852794415l29556,1952776192l-1820299143,1443986406l-1820327936,1443986406l-1820327936,1443986406l65536,0l888340480,-13063l3276799,0l262144,917504l4390912,7209071l6619236,7536750l6553701,4325408l7077999,100l4259840,0l131072,2293760l1698955264,1968595306l1769104723,1852785510l1936614756,1110271077l1231318127,1768710516l1953771107,1634467942l1953853305,1952541754l5308526,0l65536,1769472l4456448,6946917l5636193,5439605l7471205,6684777l7274563,6553710l7209061,6619251l2949220,7602249l7077985,6488169l1761607680,25344l3211264,0l-1988100096,1443986406l1447034880,1443986403l196608,1443954688l1425932288,-16510l3211263,0l9502720,0l-429916160,1443986406l1769472,2125922304l-420478976,1443986406l0,0l0,0l0,0l-416284672,1443986406l-364904448,1443986406l0,0l262144,524288l131072,-65536l61472768,15400960l11468800,-49283072l-25427969,109379583l75038720,131072l-330301440,1443986406l0,0l3211264,0l262144,458752l5373952,6750309l7078005,7471201l1632501760,2003792498l-2121269248,1443986407l4259840,0l131072,2031616l1698955264,1968595306l1769104723,1852785510l1936614756,1227711589l1768710516,1953771107l543883366,1634497647l1953853305,1952541754l2162798,0l65536,589824l1867382784,1394634612l7564897,99l4259840,0l131072,1900544l1698955264,1968595306l1769104723,1852785510l1936614756,1110271077l778333295,6714484l543909234,1634497647l1953853305,1952541754l2162798,0l65536,786432l1698955264,1968595306l1919243040,1677747817l3211264,0l131072,983040l1698955264,1968595306l1769104723,1953771110l102,0l0,0l5308416,0l-1175453696,1443986416l2045771776,1443986403l1701969920,1852794415l29556,1952776192l-376409991,1443986406l-376438784,1443986406l-376438784,1443986406l65536,0l-727187456,2022l3211264,0l65536,1444151296l109576192,1443986407l0,0l0,0l3735552,0l31522816,0l0,0l-620756992,1443986475l0,0l-627048448,1443986475l0,0l-601882624,1443986475l0,0l0,0l0,0l-576716800,1443986475l0,0l0,0l0,0l0,0l0,0l0,0l0,0l0,0l0,0l0,0l-589299712,1443986475l-598736896,1443986475l0,0l0,0l0,0l2045771776,1443986475l0,0l-614465536,1443986475l0,0l-822083584,1443986475l-605028352,1443986475l-623902720,1443986475l0,0l0,0l0,0l-221249536,1443986475l0,0l0,0l-617611264,1443986475l0,0l-847773696,1443986475l-583008256,1443986475l0,0l-611319808,1443986475l0,0l0,0l0,0l-218103808,1443986475l0,0l0,0l0,0l0,0l0,0l-586153984,1443986475l-592445440,1443986475l-608174080,1443986475l0,0l334495744,1443986476l0,0l4259840,0l131072,1114112l4980736,7209065l7864437,4980768l6422633,7471205l6881396,6619246l5177376,0l2086666240,1443986403l2162688,0l262144,393216l5046272,6553701l7667817,109l3211264,0l262144,720896l4325376,7077999l2097252,7602249l7077985,6488169l1862270976,1634037248l9528691,0l-168820736,1443986406l2097152,2125922304l-248512512,1443986406l0,0l0,0l0,0l2100297728,1443986403l2062548992,1443986403l0,0l327680,327680l131072,-65536l56229888,18022400l1376256,-34013184l-19398657,85065727l69402624,196608l-262144000,1443986406l0,0l3211264,0l131072,851968l1699151872,1969845358l777137517,6714484l0,0l0,0l2162688,0l262144,262144l4325376,7077999l100,2003792498l3211264,0l65536,1444151296l2037907456,1443986403l0,0l0,0l1900544,0l5308416,0l-434110464,1443986413l1276116992,1443986407l1701969920,1852794415l29556,1952776192l-221220743,1443986406l-221249536,1443986406l-221249536,1443986406l65536,0l2137718784,4951l3211264,0l589824,458752l4653056,7209061l6881396,7143541l1829765120,1443986403l3145728,0l9502720,0l2048917504,1443986403l1900544,2125922304l2058354688,1443986403l0,0l0,0l0,0l-357564416,1443986406l2131755008,1443986403l0,131072l262144,327680l131072,-65536l60817408,15400960l11403264,-49479680l-22609921,98107391l72679424,131072l-336592896,1443986406l0,0l5308416,0l1083179008,1443986417l-262144000,1443986406l1701969920,1852794415l29556,1952776192l2094035065,1443986403l2094006272,1443986403l2094006272,1443986403l65536,0l891355136,2280l3211264,0l65536,1444151296l76021760,1443986407l0,0l0,0l3538944,0l3211264,0l65536,1444151296l335020032,1443986407l0,0l0,0l2162688,0l3211264,0l262144,720896l4325376,7077999l2097252,7602249l7077985,6488169l3145728,0l3211264,0l65536,1444151296l-252182528,1443986406l0,0l0,0l2228224,1634009088l3237235,0l65536,655360l4653056,7209061l6881396,7143541l7077953,116l3145728,0l3211264,0l131072,1048576l1699151872,1969845358l1953251693,1949192749l26228,0l0,0l2162688,0l262144,393216l4784128,6357108l6881388,99l5308416,0l-492830720,1443986417l1254096896,1443986407l1701969920,1852794415l29556,1952776192l1139830905,1443986407l1139802112,1443986407l1139802112,1443986407l65536,0l926154752,2339l3211264,0l65536,1444151296l273154048,1443986407l0,0l0,0l2752512,0l4259840,0l131072,983040l4980736,6422633l7471205,7602273l7274601,2097262l7274573,7274606l0,0l4194304,0l5308416,0l-462422016,1443986423l-98566144,1443986406l1949237248,1952806258l28793,1700921344l1085301106,1443986407l1085276160,1443986407l1085276160,1443986407l65536,0l-390135808,16804l9502720,0l2071986176,1443986403l1966080,2125922304l408944640,1443986393l0,0l0,0l0,0l1897922560,1443986403l2084569088,1443986403l0,0l262144,327680l131072,-65536l60817408,15400960l11403264,-45350912l-22609921,124256255l72679424,131072l-156237824,1443986406l0,0l4259840,0l131072,2424832l1966014464,1932489331l1701994856,1852794415l1949266804,1952806258l795177081,1700948332l1769234802,3305071l1718907950,6714368l3242240,0l65536,1444151296l2032664576,1443986403l0,0l0,0l1835008,0l3211264,0l65536,917504l4980736,6422633l7471205,7602273l7274601,5439598l7209057,115l3239424,0l65536,1444151296l2131230720,1443986407l0,0l0,0l3473408,0l9502720,0l1015021568,1443986407l2162688,0l1302331392,1443986407l0,0l0,0l0,0l285212672,1443986407l164626432,1443986403l0,0l327680,524288l131072,-65536l57288704,18546688l11337728,-32964608l-23330817,68616191l70582272,262144l2135949312,1443986403l0,0l3211264,0l65536,1444151296l1272446976,1443986407l0,0l0,0l2293760,0l3211264,0l131072,1572864l1698955264,1968595306l1769104723,1852785510l1936614756,1949197413l26228,0l3211264,0l65536,1444151296l2056781824,1443986407l0,0l0,0l3145728,0l3211264,0l262144,720896l4325376,7077999l2097252,7602249l7077985,6488169l1946157056,1862297856l3239424,0l131072,851968l1699151872,1114325614l776565601,6714484l0,0l0,0l4259840,0l851968,1179648l4653056,7209061l6881396,7143541l4325408,7274607l2097259,6357058l6881395,99l-1100021760,352535l9502720,0l-2077229056,1443986408l3866624,0l700448768,1443986407l0,0l0,0l0,0l675282944,1443986407l68157440,1443986407l0,0l327680,524288l131072,-65536l58618880,16121856l11206656,-25886720l-21102593,245170175l51904512,458752l536870912,1443986407l0,0l3211264,0l262144,720896l4325376,7077999l2097252,7602249l7077985,6488169l3145728,0l3211264,0l65536,1444151296l860356608,1443986407l0,0l0,0l4259840,1862270976l9533184,0l426770432,1443986407l3670016,0l-436207616,1443986406l0,0l0,0l0,0l-114294784,1443986406l-130023424,1443986406l0,131072l327680,524288l131072,-65536l58418025,14155776l2752512,-35586048l-19791873,85721087l64225280,327680l452984832,1443986407l0,0l6356992,0l65536,1703936l4980736,6422633l7471205,7602273l7274601,5439598l7471205,6684777l4325421,7077999l4784228,6357108l6881388,99l0,0l0,0l6291456,0l3211264,0l65536,1441792l1867382784,1260416884l543778421,1650553409l1109418857,1801675116l1325408256,28160l3211264,0l65536,917504l4980736,7209065l6881356,6619234l7602290,7209065l5177445,66l3239529,0l262144,720896l4325376,7077999l2097252,7602249l7077985,6488169l3145728,0l3211264,0l131072,1507328l1766588416,1634887010l1852795252,1869508429l1819230765,1953771108l102,0l9502720,0l33554432,1443986407l3014656,0l276824064,1443986407l0,0l0,0l0,0l2052063232,1443986407l-2136997888,1443986407l0,0l327680,327680l65536,-65536l54551401,19660800l11075584,-31522816l-19595265,48693247l64225280,327680l1107296256,1443986407l0,0l2162688,0l262144,262144l4325376,7077999l100,0l3211264,0l131072,851968l1699151872,1114325614l777155425,6714484l0,0l0,0l66125824,0l0,-1409286144l16543,805306368l16517,-1912602624l16544,805306368l16517,-1811939328l16544,671088640l16517,-1677721600l16544,671088640l16517,-1577058304l16544,671088640l16517,-1476395008l16544,536870912l16517,-1375731712l16544,536870912l16517,-1275068416l16544,536870912l16517,-1174405120l16544,402653184l16517,-1107296256l16544,268435456l16517,-1040187392l82080,134217728l16517,-939524096l16544,0l16517,-872415232l82080,-134217728l16516,-805306368l16544,-268435456l16516,-738197504l16544,-402653184l16516,-704643072l16544,-671088640l16516,-637534208l16544,-805306368l16516,-603979776l16544,-1073741824l16516,-536870912l16544,-1342177280l16516,-503316480l16544,-1610612736l16516,-469762048l16544,-1879048192l16516,-436207616l16544,-2147483648l16516,-402653184l16544,1879048192l16516,-369098752l16544,1476395008l16516,-369098752l16544,1207959552l16516,-335544320l16544,805306368l16516,-301989888l16544,402653184l16516,-301989888l16544,0l16516,-268435456l16544,-402653184l16515,-268435456l82080,-939524096l16515,-268435456l16544,-1879048192l16515,-234881024l16544,1476395008l16515,-268435456l16544,268435456l16515,-268435456l16544,-671088640l16514,-268435456l16544,-1207959552l16514,-301989888l16544,-1610612736l16514,-301989888l82080,-2013265920l16514,-335544320l16544,1879048192l16514,-369098752l16544,1476395008l16514,-369098752l16544,1073741824l16514,-402653184l16544,805306368l16514,-436207616l16544,402653184l16514,-469762048l16544,134217728l16514,-503316480l16544,-134217728l16513,-536870912l16544,-402653184l16513,-603979776l82080,-536870912l16513,-637534208l16544,-805306368l16513,-704643072l16544,-1073741824l16513,-738197504l16544,-1207959552l16513,-805306368l16544,-1342177280l16513,-872415232l16544,-1476395008l16513,-939524096l16544,-1610612736l16513,-1006632960l16544,-1744830464l16513,-1107296256l16544,-1879048192l16513,-1174405120l16544,-1879048192l16513,-1275068416l16544,-2013265920l16513,-1342177280l16544,-2147483648l16513,-1442840576l16544,-2147483648l16513,-1677721600l16544,-2147483648l16513,-1912602624l16544,-2147483648l16513,-1409286144l16543,-2147483648l16513,-1409286144l16543,805306368l16517,0l3211264,0l262144,458752l5373952,6750309l7078005,7471201l1766064128,1634496627l5185657,0l5308416,0l85983232,1443986418l452984832,1443986407l1949237248,1952806258l28793,1700921344l148922738,1443986407l148897792,1443986407l148897792,1443986407l65536,0l-71041024,-14827l4325375,0l65536,983040l4980736,7209065l6881356,6619234l7602290,7209065l5177445,4784218l5177344,1929379840l771778048,1694526976l3240960,0l65536,1444151296l198705152,1443986407l0,0l0,0l3407872,0l3211264,0l65536,1444151296l54001664,1443986407l0,0l0,0l3801088,0l3211264,0l376438784,1443986407l1088421888,1443986407l393216,0l-1275002880,-19731l65535,0l9502720,0l2109734912,1443986407l3342336,0l-2145386496,1443986407l0,0l0,0l0,0l2124414976,1443986407l-258998272,1443986406l0,0l196608,524288l131072,-65536l61301248,13828096l11206656,-9895936l-19791873,65601535l67698688,393216l329252864,1443986407l0,0l9502720,0l7340032,1443986407l3276800,0l2089811968,1443986407l0,0l0,0l0,0l-175112192,1443986406l94371840,1443986407l0,0l327680,327680l131072,-65536l59335529,13828096l2097152,-35586048l-19791873,85327871l64159744,327680l145752064,1443986407l0,0l3211264,0l131072,1638400l1766588416,1634887010l1852795252,1936613715l1635010861,778266988l6714484,0l4259840,0l851968,1441792l4980736,6422633l7471205,7602273l7274601,2097262l6357075,7536750l5111840,7471201l7274610,119l9502720,0l-2130706432,1443986407l3080192,0l281018368,1443986407l0,0l0,0l0,0l1181745152,1443986407l1115684864,1443986407l0,0l327680,524288l131072,-65536l59335529,13828096l2097152,-31522816l-24576001,85524479l67698688,327680l2134900736,1443986407l0,0l3211264,0l65536,1444151296l1178075136,1443986407l0,0l0,0l3080192,1677721600l3247872,0l65536,917504l4980736,7209065l6881356,6619234l7602290,7209065l4784229,79l3211264,0l-1313865728,1443986415l-108003328,1443986406l71303168,1443986407l1056702464,10210l1325400064,0l5308416,0l575668224,1443986409l475004928,1443986407l1949237248,1952806258l28793,1700921344l1073522,1443986407l1048576,1443986407l1048576,1443986407l65536,0l-1752956928,1335l5308416,0l1176502272,1443986415l564133888,1443986407l1701969920,1852794415l29556,1953366016l678457465,1443986407l678428672,1443986407l678428672,1443986407l65536,0l1286995968,-7479l5373951,0l1420820480,1443986409l401604608,1443986407l1701969920,1852794415l29556,1953366016l608202873,1443986407l608174080,1443986407l608174080,1443986407l65536,0l2068643840,-7279l3276799,0l262144,458752l5373952,6750309l7078005,7471201l5177344,1761636864l3171840,0l3211264,0l65536,1048576l1867382784,1260416884l543778421,1650553409l1811964777,1660971264l1862291200,28160l5308416,0l1663041536,1443986408l2066743296,1443986407l1949237248,1952806258l28793,1700921344l-230661774,1443986406l-230686720,1443986406l-230686720,1443986406l65536,0l964034560,11667l5308416,0l862978048,1443986409l227540992,1443986407l1865351168,1953391984l28793,1970143232l214969720,1443986407l214958080,1443986407l214958080,1443986407l65536,0l-81920000,-12348l3276799,0l131072,1179648l1766588416,1651068014l1769239141,1298097518l1718906670,2125951744l3145728,0l4259840,0l131072,2293760l1766588416,1634887010l1852795252,1936613715l1920098638,1110275951l1231318127,1768710516l1953771107,1634467942l1953853305,1952541754l2162798,0l262144,327680l4325376,6357100l7012451,0l3211264,0l262144,458752l5373952,6750309l7078005,7471201l6356992,7536750l1946157056,1862297856l3239424,0l65536,1444151296l2086141952,1443986407l0,0l0,0l3211264,1444151296l3211264,0l65536,1444151296l2145910784,1443986407l0,0l0,0l3276800,0l4259840,0l131072,983040l4980736,6422633l7471205,7602273l7274601,2097262l6357075,7536750l196608,0l-1990197248,1443986406l5308416,0l1908408320,1443986409l436207616,1443986407l1949237248,1952806258l28793,1700921344l-315596430,1443986406l-315621376,1443986406l-315621376,1443986406l65536,0l-2006515712,6919l5308416,0l458752,1703936l4980736,7209065l7864437,4980768l6422633,7471205l6881396,6619246l4784160,6881390l6881396,7077985l2097267,79l1461714944,1443986403l9502720,0l414187520,1443986407l4259840,0l132120576,1443986407l0,0l0,0l0,0l668991488,1443986407l1902116864,1443986403l0,0l327680,327680l131072,-65536l58618880,16121856l11206656,-41811968l-18808833,88408063l61997056,458752l84934656,1443986407l0,0l4259840,0l131072,1114112l4980736,7209065l7864437,4980768l6422633,7471205l6881396,6619246l5177376,3211264l2097263,79l4259840,0l458752,1441792l4980736,7209065l7864437,4980768l6422633,7471205l6881396,6619246l5046304,7209071l2097263,79l9519188,0l118489088,1443986407l4325376,0l505413632,1443986407l0,0l0,0l0,0l977272832,1443986407l497025024,1443986407l0,0l327680,327680l131072,-65536l58618880,16121856l11206656,-70909952l-16711681,404488191l73728000,458752l509607936,1443986407l0,0l3211264,0l131072,1703936l1766588416,1634887010l1852795252,1936613715l1734693421,1918987381l1718907950,0l3211264,0l65536,1444151296l-9961472,1443986406l0,0l0,0l3670016,0l9502720,0l262144000,1443986407l3473408,0l257949696,1443986407l0,0l0,0l0,0l244318208,1443986407l-741343232,1443986405l0,131072l196608,327680l131072,-65536l61301248,13828096l11206656,-14614528l-19791873,65601535l66453504,393216l1170210816,1443986407l0,0l35717120,0l65536,6225920l6684672,7077993l3801189,3080239l7667759,7471219l7077935,6422633l7077935,6422633l6619250,6684783l6881382,6619235l7536687,6357096l6619250,6357039l7602293,6488175l7471215,3866738l6881382,6619244l3080250,3080239l7143540,3080304l7274600,6619245l3014703,7274595l6684782,6750313l7077935,6422633l6619250,6684783l6881382,6619235l3407919,7667759l6619251,3080306l7667809,7274612l7274595,7471218l-1579155456,1443986468l-1562378240,1443986468l-1544552448,1443986468l-1526726656,1443986468l-1507852288,1443986468l-1488977920,1443986468l-1469054976,1443986468l-1449132032,1443986468l-1447034880,1443986468l-1426063360,1443986468l-1404043264,1443986468l-1382023168,1443986468l-1379926016,1443986468l-1377828864,1443986468l-1353711616,1443986468l-1329594368,1443986468l-1327497216,1443986468l-1325400064,1443986468l-1323302912,1443986468l-1321205760,1443986468l-1319108608,1443986468l-1317011456,1443986468l-1314914304,1443986468l-1312817152,1443986468l-1310720000,1443986468l-1308622848,1443986468l-1306525696,1443986468l-1304428544,1443986468l-1302331392,1443986468l-1300234240,1443986468l-1298137088,1443986468l-1296039936,1443986468l-1293942784,1443986468l-1291845632,1443986468l-1289748480,1443986468l-1287651328,1443986468l-1285554176,1443986468l-1283457024,1443986468l-1281359872,1443986468l-1279262720,1443986468l0,1443986468l0,0l5308416,0l-379584512,1443986414l88080384,1443986407l1862270976,1392537088l24832,1308622848l-2072320,1443986406l-2097152,1443986406l-2097152,1443986406l65536,0l-24510464,-3989l9568255,0l920649728,1443986407l4587520,0l-281018368,1443986406l0,0l0,0l0,0l1936719872,1443986407l481296384,1443986407l0,0l327680,458752l131072,-65536l58618880,16121856l11206656,-29229056l-21430273,404488191l58982400,458752l886046720,1443986407l0,0l3211264,0l65536,1048576l1867382784,1260416884l543778421,1650553409l1761633129,755000064l1862287872,1677749248l3211264,0l65536,1444151296l81264640,1443986407l0,0l0,0l4390912,0l9502720,0l136314880,1443986407l4390912,0l530579456,1443986407l0,0l0,0l0,0l-104857600,1443986406l472907776,1443986407l0,0l327680,524288l131072,-65536l58618880,16121856l11206656,-70909952l-21430273,404488191l66453504,458752l227540992,1443986407l0,0l3211264,0l131072,1245184l1766588416,1651068014l1769239141,1381983598l1953443394,102l0,0l9502720,0l218103808,1443986407l4456448,0l127926272,1443986407l0,0l0,0l0,0l249561088,1443986407l-101711872,1443986406l0,131072l327680,524288l131072,-65536l58618880,16121856l11206656,-41549824l-19464193,404488191l66453504,458752l1577058304,1443986403l0,0l4259840,0l131072,2686976l1966014464,1932489331l1701994856,1852794415l1865380724,1953391984l795177081,1970170220l1768697208,1953654114l6647401,0l5308416,0l65536,1769472l4980736,6422633l7471205,7602273l7274601,5439598l7209057,5111923l7471201,7274610l2949239,7602249l7077985,6488169l47185920,0l4259840,0l65536,983040l4980736,7209065l6881356,6619234l7602290,7209065l5177445,4784194l5177344,1866858496l1277195374,1852138345l4285811,0l65536,983040l4980736,6422633l7471205,7602273l7274601,5439598l7471205,6684777l0,3305071l4194304,0l4259840,0l131072,1441792l4980736,6422633l7471205,7602273l7274601,2097262l6357075,7536750l5111840,7471201l7274610,119l9502720,0l443547648,1443986407l3538944,0l29360128,1443986407l0,0l0,0l0,0l-2121269248,1443986407l-339738624,1443986406l0,0l196608,327680l131072,-65536l61301248,13828096l11206656,-10878976l-19791873,65601535l59637760,393216l2066743296,1443986407l0,0l5308416,0l-160432128,1443986424l-214958080,1443986406l1701969920,1852794415l29556,1952776192l-204443527,1443986406l-204472320,1443986406l-204472320,1443986406l65536,0l-1750269952,2596l4259840,0l851968,983040l4980736,6422633l7471205,7602273l7274601,2097262l7274573,7274606l5308416,0l-90177536,1443986406l4259840,0l131072,983040l4980736,6422633l7471205,7602273l7274601,2097262l6357075,7536750l0,0l4194304,0l4259840,0l65536,1114112l4653056,7209061l6881396,7143541l6357058,6881395l2949219,7274562l6553708,1694498816l-857574656,-820248573l4259843,0l65536,1245184l4980736,6422633l7471205,7602273l7274601,5046382l7209071,2949231l7274562,6553708l1174405120,19456l4259840,0l65536,1245184l4653056,7209061l6881396,7143541l6357058,6881395l2949219,7602249l7077985,6488169l1761607680,1929405184l4259840,0l131072,1048576l4980736,7209065l7864437,4325408l7274601,6881388l7667822,2097261l79,841822765l1328624176,3223089l3211264,0l65536,1444151296l1293418496,1443986407l0,0l0,0l2424832,0l5308416,0l-67108864,1443986413l2106589184,1443986407l1949237248,1952806258l28793,1700921344l-2133827214,1443986407l-2133852160,1443986407l-2133852160,1443986407l65536,0l1667366912,-6109l9568255,0l1130364928,1443986407l2490368,0l1194328064,1443986407l0,0l0,0l0,0l1161822208,1443986407l1225785344,1443986407l0,131072l327680,524288l131072,-65536l57288704,18546688l11337728,-30474240l-23396353,64290815l70975488,262144l1299185664,1443986407l0,0l9502720,0l1072693248,1443986407l2752512,2125922304l1257242624,1443986407l0,0l0,0l0,0l-218103808,1443986406l1261436928,1443986407l0,0l327680,327680l131072,-65536l56229888,18022400l1376256,-34013184l-19398657,85065727l69402624,196608l-214958080,1443986406l0,0l4259840,0l131072,1900544l1766588416,1634887010l1852795252,1936613715l1920098638,1110275951l778333295,6714484l543909234,1634497647l1953853305,1952541754l5308526,0l-2067791872,1443986413l2135949312,1443986403l1701969920,1852794415l29556,1952776192l-227512199,1443986406l-227540992,1443986406l-227540992,1443986406l65536,0l-2078474240,29052l2162688,0l262144,393216l5046272,6553701l7667817,109l2162688,0l262144,393216l4784128,6357108l6881388,99l2162787,0l262144,393216l4784128,6357108l6881388,99l2162688,0l131072,720896l1699151872,1935753838l1953771081,102l3211264,0l65536,1444151296l1119354880,1443986407l0,0l0,0l2555904,0l5308416,0l1838153728,1443986403l1656750080,1443986403l1949237248,1952806258l28793,1700921344l1082155378,1443986407l1082130432,1443986407l1082130432,1443986407l65536,0l-264306688,-25646l9568255,0l1198522368,1443986407l2621440,0l-143654912,1443986406l0,0l0,0l0,0l1811939328,1443986403l2081423360,1443986403l0,0l327680,327680l131072,-65536l57288704,18546688l11337728,-32899072l-23199745,65535999l69795840,262144l-83886080,1443986406l0,0l3211264,0l131072,851968l1699151872,1114325614l776106849,6714484l1845522944,1946181888l4220160,0l3211264,0l65536,1444151296l1126694912,1443986407l0,0l0,0l2621440,0l5308416,0l65536,1638400l4980736,6422633l7471205,7602273l7274601,5046382l7209071,2949231l7274562,6553708l7602249,7077985l6488169,1811939328l1627415808,1694528256l3211264,0l-483393536,1443986427l-2042626048,1443986406l262144,1443954688l-306774016,-11920l65535,0l10551296,0l131072,2818048l7208960,7602287l7536751,7471205l6684777,6619236l6357110,6357102l6357095,6881394l7864421,7471220l6488161,7209071l6619236,7536750l6553701,7864421l7471220,7077985l6750313,7602280l0,0l88735744,3342386l3473460,86376502l83297575,83428600l83559674,84149510l84213760,82052325l83953482,-33684224l5308416,0l1580204032,1443986415l1297088512,1443986407l1701969920,1852794415l29556,1952776192l1005613177,1443986407l1005584384,1443986407l1005584384,1443986407l65536,0l321716224,29510l3211264,0l65536,1048576l1867382784,1260416884l543778421,1650553409l25449,0l3145728,0l3211264,0l262144,524288l4784128,6881390l6881396,7077985l115,0l0,0l3211264,0l131072,1179648l1766588416,1869169262l1970170220,1230135149l1718906670,0l0,0l3211264,0l131072,1245184l1766588416,1651068014l1769239141,1147102574l1953443410,102l0,0l3211264,0l65536,1444151296l855113728,1443986407l0,0l0,0l4194304,0l3211264,0l131072,1179648l1766588416,1651068014l1769239141,1230988654l1718906670,0l0,0l9502720,0l751828992,1443986407l4194304,0l113246208,1443986407l0,0l0,0l0,0l46137344,1443986407l398458880,1443986407l0,0l327680,327680l131072,-65536l58618880,16121856l11206656,-70909952l-16777217,404488191l58589184,458752l411041792,1443986407l0,0l3211264,0l65536,1444151296l665321472,1443986407l0,0l0,0l4325376,0l9502720,0l569376768,1443986407l3735552,0l516947968,1443986407l0,0l0,0l0,0l1190133760,1443986407l342884352,1443986407l0,131072l327680,327680l131072,-65536l58418025,14155776l2752512,-35586048l-19791873,84344831l64225280,327680l436207616,1443986407l0,0l3211264,0l131072,1703936l1766588416,1634887010l1852795252,1769104723l1950952806,1667853409l1718907950,0l4259840,0l131072,1114112l4980736,7209065l7864437,4980768l6422633,7471205l6881396,6619246l5177376,758251520l825372722,0l9502720,0l-123731968,1443986406l3604480,0l464519168,1443986407l0,0l0,0l0,0l460324864,1443986407l1228931072,1443986407l0,0l327680,524288l131072,-65536l58418025,14155776l2752512,-35586048l-19791873,88145919l65994752,327680l998244352,1443986407l0,0l4259840,0l131072,1966080l1766588416,1634887010l1852795252,1769104723l1866607974,1950966892l1667853409,1718907950l1912631040,788555520l1174425344,2120240128l3211264,0l589824,458752l5373952,6750309l7078005,7471201l1912602624,1711302912l3145728,0l4259840,0l65536,1310720l4980736,6422633l7471205,7602273l7274601,5439598l7471205,6684777l4325421,7077999l100,-2093481984l4259840,0l131072,1048576l4980736,6422633l7471205,7602273l7274601,2097262l6619219,6881394l102,-2024538112l-2003304448,-2001731584l4259840,0l720896,1048576l4980736,7209065l7864437,4325408l7274601,6881388l7667822,2097261l79,0l-105906176,1443986406l2162688,0l262144,262144l4325376,7077999l100,0l3211264,0l131072,1769472l1766588416,1634887010l1852795252,1769104723l1699884390,1634497895l1953771122,102l3211264,0l65536,1444151296l916979712,1443986407l0,0l0,0l4587520,0l3211264,0l262144,524288l5439488,7143525l6422633,7077999l100,6619246l5177376,0l4259840,0l589824,1048576l5111808,7602287l2097263,7667787l6881382,4259872l6357106,6881378l99,761489762l1667329090,1953771115l2162790,0l262144,327680l4325376,6357100l7012451,0l6356992,0l65536,2228224l5111808,7602287l4980847,7274607l6619248,5505124l6357096,2949225l7864389,7471220l4391009,7209071l6619236,7536750l6553701,7077954l6488161,107l1761627136,1744856832l3240960,0l262144,458752l5373952,6750309l7078005,7471201l6881280,6619246l5177376,0l5308416,0l-498073600,1443986426l1577058304,1443986403l1865351168,1953391984l28793,1970143232l1573924216,1443986403l1573912576,1443986403l1573912576,1443986403l65536,0l1040449536,1350l4259840,0l1114112,1114112l4980736,7209065l7864437,4980768l6422633,7471205l6881396,6619246l5177376,0l4194304,0l3211264,0l131072,1179648l1766588416,1651068014l1769239141,1381983598l1718906670,0l0,0l4259840,0l131072,1048576l5111808,7602287l2097263,7667787l6881382,4259872l6357106,6881378l99,1728082944l1946183680,1677749248l4259840,0l131072,1048576l4980736,6422633l7471205,7602273l7274601,2097262l6619219,6881394l102,0l2013265920,1443986403l9502720,0l-245366784,1443986406l3932160,0l468713472,1443986407l0,0l0,0l0,0l692060160,1443986407l-1919942656,1443986406l0,0l327680,524288l131072,-65536l58618880,16121856l11206656,-70909952l-17432577,404488191l66977792,458752l564133888,1443986407l0,0l4259840,0l131072,1114112l4980736,7209065l7864437,4980768l6422633,7471205l6881396,6619246l5177376,758251520l825372722,1443974912l2162688,0l262144,327680l4325376,6357100l7012451,0l3211264,0l131072,1114112l1766588416,1869169262l1970170220,776691565l6714479,0l0,0l3211264,0l65536,1444151296l688390144,1443986407l0,0l0,0l4128768,2030043136l3231488,0l2132803584,1443986410l1605369856,1443986403l211812352,1443986407l-271253504,-17502l1325465599,0l3211264,0l131072,1114112l1766588416,1869169262l1970170220,777150317l6714479,0l0,0l3211264,0l65536,1444151296l696778752,1443986407l0,0l0,0l3997696,0l3211264,0l65536,786432l4980736,7209065l6881346,7077999l7209065,7143541l79,0l5308416,0l1234173952,1443986407l536870912,1443986407l1701969920,1852794415l29556,1953366016l672166009,1443986407l672137216,1443986407l672137216,1443986407l65536,0l1905524736,-25451l3276799,0l262144,458752l5373952,6750309l7078005,7471201l7667712,2097261l79,0l3211264,0l131072,1179648l1766588416,1869169262l1970170220,1112694637l1718906670,0l0,0l2162688,0l262144,262144l4325376,7077999l100,17152l9502720,0l-139460608,1443986406l3801088,0l588251136,1443986407l0,0l0,0l0,0l253755392,1443986407l457179136,1443986407l0,0l327680,327680l131072,-65536l58418025,14155776l2752512,-35586048l-19791873,83820543l64290816,327680l475004928,1443986407l0,0l4259840,0l262144,1310720l4390912,7209071l6619236,7536750l6553701,4522016l7602296,6357106l6881356,6815847l116,1127042048l2190959,0l262144,327680l4325376,6357100l7012451,0l3211264,0l4194304,1443986407l240123904,1443986407l458752,0l-365297664,-22509l253820927,1443986407l4259840,0l1179648,1048576l4980736,6422633l7471205,7602273l7274601,2097262l6619219,6881394l102,0l342884352,1443986407l9502720,0l521142272,1443986407l3997696,0l1001390080,1443986407l0,0l0,0l0,0l552599552,1443986407l560988160,1443986407l0,0l327680,327680l131072,-65536l58618880,16121856l11206656,-70909952l-17498113,404488191l58523648,458752l546308096,1443986407l0,0l6356992,0l65536,2228224l5111808,7602287l4980847,7274607l6619248,5505124l6357096,2949225l7274563,6553710l7209061,6619251l4522084,7602296l6357106,6881356l6815847,116l1845520640,1828746496l3211264,0l65536,1444151296l64487424,1443986407l0,0l0,0l4063232,0l5308416,0l458752,1638400l4980736,7209065l7864437,4980768l6422633,7471205l6881396,6619246l4456480,7536745l7078000,7929953l5177376,1919877120l1179594599,76l5308416,0l503316480,1443986424l998244352,1443986407l1949237248,1952806258l28793,1700921344l1092641138,1443986407l1092616192,1443986407l1092616192,1443986407l65536,0l-2103181312,31054l42008576,0l65536,851968l-1943011328,2125953055l0,1443954688l-946864128,1443986393l624427008,1443986407l-502267904,1443986456l0,1443954688l2036334592,2125952822l0,1443954688l-1861222400,1443986168l626524160,1443986407l-1709703168,1443986454l0,1443954688l2055208960,2125952822l0,1443954688l1764753408,1443986186l630718464,1443986407l1009778688,1443986346l0,1443954688l-1914699776,2125953055l0,1443954688l-1928331264,1443986168l633864192,1443986407l0,1443954688l0,1443954688l-1916796928,2125953055l0,1443954688l1764753408,1443986186l637009920,1443986407l-902299648,2125953089l0,1443954688l2043674624,2125952822l0,1443954688l1764753408,1443986186l640155648,1443986407l1047527424,1443986346l0,1443954688l2040528896,2125952822l0,1443954688l1764753408,1443986186l643301376,1443986407l1028653056,1443986346l0,1443954688l2045771776,2125952822l0,1443954688l-1944059904,1443986168l646447104,1443986407l65536,1443986407l0,1443954688l-1919942656,2125953055l0,1443954688l-1928331264,1443986168l649592832,1443986407l4390912,1443971848l0,1443954688l-1910505472,2125953055l0,1443954688l1764753408,1443986186l652738560,1443986407l-902299648,2125953089l0,1443954688l-1907359744,2125953055l0,1443954688l72351744,1443986171l655884288,1443986407l1037041664,1443986346l0,1443954688l-1945108480,2125953055l0,1443954688l1764753408,1443986186l659030016,1443986407l131072000,1443986346l0,1443954688l-1940914176,2125953055l0,1443954688l1764753408,1443986186l662175744,1443986407l878706688,1443986346l0,1443954688l5308416,0l1268776960,1443986413l509607936,1443986407l1701969920,1852794415l29556,1953366016l423653497,1443986407l423624704,1443986407l423624704,1443986407l65536,0l876544000,-19735l3276799,0l65536,917504l4980736,7209065l6881356,6619234l7602290,7209065l5046373,79l3238144,0l65536,1444151296l557318144,1443986407l0,0l0,0l3866624,167772160l3231488,0l65536,917504l4980736,7209065l6881346,7077999l7209065,7143541l4915279,98l3219456,0l65536,1444151296l59244544,1443986407l0,0l0,0l3932160,1694498816l5316608,0l-1642070016,1443986416l1365245952,1443986407l1701969920,1852794415l29556,1952776192l1484812409,1443986407l1484783616,1443986407l1484783616,1443986407l65536,0l846331904,-27753l5373951,0l187695104,1443986410l404750336,1443986407l1865351168,1953391984l28793,1970143232l540028280,1443986407l540016640,1443986407l540016640,1443986407l65536,0l310902784,-26703l3276799,0l65536,851968l4980736,7209065l6881346,7077999l7209065,7143541l4325455,0l5308416,0l30408704,1443986425l546308096,1443986407l1701969920,1852794415l29556,1953366016l549482617,1443986407l549453824,1443986407l549453824,1443986407l65536,0l-1607794688,-25251l5373951,0l458752,1638400l4980736,7209065l7864437,4325408l7274601,6881388l7667822,2097261l6619211,6422649l6357103,6553714l5177376,838860800l805318656,738212096l27336704,0l1214775296,2125953032l1245184,0l0,0l0,0l1259339776,2125953032l716701696,1443986407l902823936,1443986475l716701696,1443986407l0,1443986473l1263534080,2125953032l1267204096,2125953032l1270349824,2125953032l1278214144,2125953032l1288699904,2125953032l1293418496,2125953032l1296564224,2125953032l1307574272,2125953032l1311244288,2125953032l1314390016,2125953032l1321205760,2125953032l1325400064,2125953032l899678208,1443986475l1331691520,2125953032l904921088,1443986475l907018240,1443986475l716701696,1443986407l0,1442840576l-902299648,2125953089l0,1443986473l-1850736640,1443986170l941096960,1443986475l-1419247616,1443986278l0,0l910163968,1443986475l716701696,1443986407l705691648,1443986407l-989790208,1443986473l913309696,1443986475l0,1443986473l-902299648,2125953089l439353344,2125952832l437256192,2125952832l1516240896,2125953056l-1643118592,1443986473l1514143744,2125953056l0,0l-1309671424,1443986474l-805306368,31785l1334312960,2125953032l0,0l0,0l5308416,0l-1647312896,1443986424l1591738368,1443986407l1701969920,1852794415l29556,1952776192l1442869369,1443986407l1442840576,1443986407l1442840576,1443986407l65536,0l-1458044928,-7063l5373951,0l2014314496,1443986425l1380974592,1443986407l1701969920,1852794415l29556,1952776192l1368420473,1443986407l1368391680,1443986407l1368391680,1443986407l65536,0l-946405376,-28370l4325375,0l131072,1114112l4980736,7209065l7864437,4980768l6422633,7471205l6881396,6619246l5177376,1644167168l1811967744,1852138496l4285811,0l65536,1310720l4980736,7209065l6881356,6619234l7602290,7209065l4456549,7536745l7078000,7929953l79,566362112l9502720,0l864026624,1443986407l4128768,0l611319808,1443986407l0,0l0,0l0,0l747634688,1443986407l-14680064,1443986406l0,0l327680,327680l131072,-65536l58618880,16121856l11206656,-70909952l-16252929,404488191l68943872,458752l404750336,1443986407l0,0l3211264,0l262144,655360l4521984,7602296l6357106,4325408l7077999,100l0,0l27328512,0l1214775296,2125953032l262144,0l0,0l0,0l1259339776,2125953032l775421952,1443986407l939524096,1443986478l775421952,1443986407l0,1634886249l1263565170,2125953032l1267204096,2125953032l1270349824,2125953032l1278214144,2125953032l1288699904,2125953032l1293418496,2125953032l1296564224,2125953032l1307574272,2125953032l1311244288,2125953032l1314390016,2125953032l1321205760,2125953032l1325400064,2125953032l1054867456,1443986478l1331691520,2125953032l1137704960,1443986478l907018240,1443986475l775421952,1443986407l0,1644167168l-902274702,2125953089l0,577729141l-1850708960,1443986170l989331456,1443986478l-1419247616,1443986278l-1884291072,1443986478l910163968,1443986475l775421952,1443986407l764411904,1443986407l167772160,1768700960l365982306,1443986479l0,1768693876l-902270366,2125953089l439353344,2125952832l437256192,2125952832l1516240896,2125953056l943718400,1443986475l1514143744,2125953056l-102236160,1443986478l0,0l1912602624,8804l1334312960,2125953032l0,0l171835392,0l5308416,0l390070272,1443986407l1396703232,1443986407l1701969920,1852794415l29556,1952776192l1820356729,1443986407l1820327936,1443986407l1820327936,1443986407l65536,0l-192675840,-11314l2228223,0l262144,262144l4325376,7077999l100,0l3211264,0l131072,1507328l1867382784,1967878004l1916889446,1667850849l1819230765,1953771108l102,0l5308416,0l65536,1572864l5111808,7602287l4915311,6684789l4259945,6357106l6881378,2949219l7864389,7471220l4325473,7077999l100,2125950720l1159725056,1443986407l4259840,0l65536,1310720l5111808,7602287l4915311,6684789l4259945,6357106l6881378,2949219l6881356,6815847l116,1744849920l5338112,0l458752,1769472l5111808,7602287l2097263,7667787l6881382,4259872l6357106,6881378l2097251,7864389l7471220,2097249l7274562,6553708l0,0l4276313,0l131072,2359296l1867382784,1867280244l1684369519,762274124l1920235589,1852785505l1936614756,1866622053l1949197420,1107322484l1801675116,1718907950l3211264,0l512753664,1443986415l833617920,1443986407l1305477120,1443986407l1507917824,-17437l65535,0l9502720,0l1592786944,1443986403l4849664,0l811597824,1443986407l0,0l0,0l0,0l802160640,1443986407l761266176,1443986407l0,0l327680,589824l131072,-65536l84017152,40304640l18612224,-23527424l-41025537,120193023l88145920,524288l1380974592,1443986407l0,0l3211264,0l65536,1835008l1867382784,1260416884l543778421,1650553409l1159750505,1634890872l1734954016,29800l4259840,0l65536,1245184l5111808,7602287l4915311,6684789l4259945,6357106l6881378,2949219l6815828,7209065l1174405120,1953778688l9502822,0l202375168,1443986407l4653056,0l743440384,1443986407l0,0l0,0l0,0l-6291456,1443986406l2087714816,1443986403l0,131072l327680,458752l131072,-65536l58618880,16121856l11206656,-28442624l-21430273,405340159l58851328,458752l1589641216,1443986403l0,0l3211264,0l65536,851968l4980736,7209065l6881346,7077999l7209065,7143541l4784207,1852375040l5320293,0l-365953024,1443986420l411041792,1443986407l1701969920,1852794415l29556,1953366016l407924857,1443986407l407896064,1443986407l407896064,1443986407l65536,0l-741998592,-19993l5373951,0l-891289600,1443986426l84934656,1443986407l1701969920,1852794415l29556,1953366016l-126848903,1443986406l-126877696,1443986406l-126877696,1443986406l65536,0l931790848,-19878l9568255,0l592445440,1443986407l4063232,0l297795584,1443986407l0,0l0,0l0,0l850395136,1443986407l1105199104,1443986407l0,131072l327680,327680l131072,-65536l58618880,16121856l11206656,-67633152l-16121857,412876799l58720256,458752l401604608,1443986407l0,0l5308416,0l-22020096,1443986408l799014912,1443986407l1701969920,1852794415l29556,1952776192l936407161,1443986407l936378368,1443986407l936378368,1443986407l65536,0l1522663424,17240l3211264,0l-1642070016,1443986421l1725956096,1443986407l1594884096,1443986407l1179451392,-20419l3211263,0l4259840,0l65536,1441792l5111808,7602287l4915311,6684789l4259945,6357106l6881378,2949219l6619218,7667815l6357100,114l3211366,0l131072,1245184l1766588416,1651068014l1769239141,1381983598l1953443418,102l0,0l5308416,0l-1958739968,1443986418l1915748352,1443986407l1701969920,1852794415l29556,1952776192l899707001,1443986407l899678208,1443986407l899678208,1443986407l65536,0l-1049165824,5781l5308416,0l631242752,1443986410l1436549120,1443986407l1949237248,1952806258l28793,1869873152l-102740433,1443986407l-102760448,1443986407l-102760448,1443986407l65536,0l131334144,8817l3211264,0l65536,1444151296l890765312,1443986407l0,0l0,0l4718592,1443954688l5308416,0l1248854016,1443986410l1741684736,1443986407l1701969920,1852794415l29556,1952776192l1710256249,1443986407l1710227456,1443986407l1710227456,1443986407l65536,0l-1642856448,-21339l5373951,0l-2110783488,1443986411l963641344,1443986407l1701969920,1852794415l29556,1952776192l1547726969,1443986407l1547698176,1443986407l1547698176,1443986407l65536,0l479133696,11969l2162688,0l1048576,262144l4325376,7077999l100,0l5308416,0l1023410176,1443986408l886046720,1443986407l1865351168,1953391984l28793,1970143232l478162296,1443986407l478150656,1443986407l478150656,1443986407l65536,0l1370882048,-11661l9568255,0l230686720,1443986407l4521984,0l439353344,1443986407l0,0l0,0l0,0l2063597568,1443986407l1939865600,1443986407l0,131072l327680,327680l131072,-65536l58618880,16121856l11206656,-41549824l-20381697,404488191l58523648,458752l1918894080,1443986407l0,0l4259840,0l131072,2031616l1867382784,1867280244l1684369519,762274124l1684959043,1702063717l1819230820,1953771108l1281622118,1110273889l1801675116,1718907950l2162688,0l262144,262144l4325376,7077999l100,0l3211264,0l65536,1444151296l875036672,1443986407l0,0l0,0l4784128,0l24182784,0l65536,11010048l6488064,7143535l7536686,7209077l7536686,6357108l3014770,7798881l3014772,4456536l7602273,5505121l6357106,7536750l6619238,5242994l7274610,6881398l6619236,4259954l6488163,7536741l3801203,6750266l7602277,7077955l7340137,7274594l7471201,3801188l3211328,3211308l3801138,7274595l3014765,7667827l3014766,7602291l7471201,6357038l7602295,5767214l7274580,7077999l6881387,3276916l4194362,2883632l3276849,6488122l7143535,7536686l7209077,7536686l6357108,3014770l7798881,3014772l5505112,7274607l7012460,7602281l3801139,3145792l3211308,3801138l7274595,3014765l7667827,3014766l7602291,7471201l6357038,7602295l5767214,7274580l7077999,6881387l4522100,7340152l7471205,7143529l7209061,6357108l108,0l0,0l4259840,0l131072,1900544l1867382784,1967878004l1916889446,1667850849l1954039085,1766613362l779380839,6714484l7496293,761489762l1684827970,1718907950l4259840,0l65536,1245184l5111808,7602287l4915311,6684789l4259945,6357106l6881378,2949219l7274562,6553708l0,0l3211264,0l65536,1444151296l1933049856,1443986407l0,0l0,0l4653056,0l2162688,0l65536,589824l1867382784,1394634612l7564897,100l3211264,0l65536,851968l4980736,7209065l6881356,6619234l7602290,7209065l5177445,0l5308416,0l65536,1507328l4653056,7209061l6881396,7143541l6357058,6881395l2949219,7274562l6553708,7602249l7077985,6488169l1694498816,1912632064l1644194048,1946187008l10577152,0l310378496,1443986407l2424832,2125922304l1150287872,1443986407l0,0l0,0l0,0l1239416832,1443986407l1247805440,1443986407l0,0l327680,524288l131072,-65536l57288704,18546688l11337728,-33423360l-23396353,70123519l70975488,262144l364904448,1443986407l0,0l482344960,2125951999l10485760,0l2162688,0l262144,393216l4784128,6357108l6881388,99l3211264,0l131072,1572864l1766588416,1634887010l1852795252,1769104723l1866607974,1949197420l26228,0l4259840,0l131072,1048576l4980736,7209065l7864437,4325408l7274601,6881388l7667822,2097261l79,544501359l1701013836,1717924718l3211264,0l65536,1444151296l391643136,1443986407l0,0l0,0l2359296,1634009088l3237235,0l65536,786432l4653056,7209061l6881396,7143541l6357058,6881395l99,0l3211264,0l131072,851968l4653056,7209061l6881396,7143541l4325408,7536737l6488169,1929379840l9528576,0l2108686336,1443986403l2228224,2125922304l1011875840,1443986407l0,0l0,0l0,0l980418560,1443986407l-224395264,1443986406l0,131072l327680,524288l131072,-65536l57296384,18546688l11337728,-29556736l-23330817,62717951l70254592,262144l1276116992,1443986407l0,0l48300032,0l-393740288,2125953027l327680,0l0,0l0,0l-362283008,2125953027l-358612992,2125953027l-354418688,2125953027l-335544320,2125953027l-331874304,2125953027l-327155712,2125953027l-323485696,2125953027l-319815680,2125953027l-1216348160,1443986461l1030750208,1443986407l1538260992,1443986461l1030750208,1443986407l0,1443986407l-314572800,2125953027l-301465600,2125953027l-297795584,2125953027l1031274496,1443986407l0,0l1030750208,1443986407l0,0l1030750208,1443986407l-1084227584,1443986461l-687865856,1443986461l-686292992,1443986461l-686292992,1443986461l-1480589312,1443986403l-1461714944,1443986403l-1455423488,1443986403l-1850736640,1443986170l977797120,1443986462l254803968,1443986428l2110783488,1443986560l116391936,1443986562l249561088,1443986461l242745344,1443986461l0,16777216l16842753,0l0,0l0,0l1679294464,1443986462l0,0l0,0l-19922944,1443986461l-664797184,2125953055l-902299648,2125953089l0,0l16777216,0l0,-65536l-32769,32767l-905969664,2125953089l-65536,-32769l32767,0l65536,0l67174400,1443986171l-902299648,2125953089l-902299648,2125953089l-902299648,2125953089l1087897600,1443986462l0,0l0,-65536l-32769,32767l587202560,1443986295l-65536,-32769l32767,0l65536,0l1761673216,1443986186l0,0l-892338176,1443986402l-462422016,1443986461l1635254272,1443986562l-452460544,1443986461l0,0l743440384,1443986468l1704984576,2125953013l0,0l813694976,2125952824l131072,0l807403631,2125952387l1024458752,1443986407l3276800,0l0,6619136l-1210056589,1443986503l-1209008128,1443986503l-1209008128,1443986503l1030750208,1443986407l831520768,1443986460l0,0l9502720,0l2039480320,1443986407l2818048,0l-201326592,1443986406l0,0l0,0l0,0l289406976,1443986407l1154482176,1443986407l0,0l327680,524288l65536,-65536l54551401,19660800l11075584,-31522816l-24576001,45678591l64749568,327680l-98566144,1443986406l0,0l3211264,0l65536,1444151296l351797248,1443986407l0,0l0,0l2883584,0l3211264,0l65536,1444151296l-195559424,1443986406l0,0l0,0l2818048,1677721600l4261005,0l131072,2359296l1966014464,1932489331l1701994856,1852794415l1949266804,1952806258l795177081,1700948332l1769234802,28271l-1027342336,1444158192l3211264,0l65536,1444151296l618135552,1443986407l0,0l0,0l3604480,1862270976l4288000,0l131072,983040l4980736,6422633l7471205,7602273l7274601,2097262l6357075,7536750l482344960,2125951999l0,0l5308416,0l65536,1638400l4980736,6422633l7471205,7602273l7274601,5439598l7209057,2949235l7274562,6553708l7602249,7077985l6488169,0l2136997888,1443986407l2162688,0l262144,393216l4784128,6357108l6881388,99l3231488,0l131072,1703936l1766588416,1634887010l1852795252,1869508429l1734693421,1918987381l1718907950,0l2162688,0l1892155392,2125953010l65536,65536l-177209344,1443986429l3211264,0l851968,851968l4653056,7209061l6881396,7143541l4325408,7536737l6488169,1627389952l2175232,0l262144,262144l4325376,7077999l100,1667825764l5308416,0l692060160,1443986421l-146800640,1443986406l1701969920,1852794415l29556,1952776192l347107449,1443986407l347078656,1443986407l347078656,1443986407l65536,0l1873477632,-27113l2228223,0l-2119172096,1443986406l393216,0l1088421888,1443986407l5308416,0l-2065694720,1443986414l-83886080,1443986406l1701969920,1852794415l29556,1952776192l368078969,1443986407l368050176,1443986407l368050176,1443986407l65536,0l-802947072,-26856l9568255,0l355467264,1443986407l2555904,0l1185939456,1443986407l0,0l0,0l0,0l1209008128,1443986407l340787200,1443986407l0,131072l327680,327680l131072,-65536l57288704,18546688l11337728,-27656192l-23199745,59572223l69533696,262144l-146800640,1443986406l0,0l3211264,0l65536,1444151296l-208142336,1443986406l0,0l0,0l2686976,788529152l5308416,0l-1053818880,1443986420l1107296256,1443986407l1949237248,1952806258l28793,1700921344l2048942450,1443986407l2048917504,1443986407l2048917504,1443986407l65536,0l449249280,-15059l2228223,0l65536,589824l1867382784,1394634612l7564897,1677721700l4259840,0l131072,1179648l4653056,7209061l6881396,7143541l4325408,7274607l2097259,6357058l6881395,99l-2130444288,1444158192l2162688,0l262144,262144l4325376,7077999l100,100l3211264,0l262144,458752l5373952,6750309l7078005,7471201l6488064,0l0,0l2162688,0l262144,262144l4325376,7077999l100,0l5308416,0l65536,1769472l4653056,7209061l6881396,7143541l7274562,7012463l6357058,6881395l2949219,7274562l6553708,7602249l7077985,6488169l-161218560,1444158192l3211264,0l118489088,1443986403l-182452224,1443986406l327680,2125922304l1756102656,-12188l65535,0l4259840,0l131072,2031616l1766588416,1634887010l1852795252,1936613715l1920098638,1227716463l1768710516,1953771107l543883366,1634497647l1953853305,1952541754l2162798,0l1123024896,1443986407l458752,0l240123904,1443986407l5308416,0l-807403520,1443986408l2134900736,1443986407l1949237248,1952806258l28793,1700921344l43016562,1443986407l42991616,1443986407l42991616,1443986407l65536,0l-731709440,-1033l4325375,0l65536,1245184l4980736,6422633l7471205,7602273l7274601,5439598l7209057,2949235l7274562,6553708l4194304,0l4259840,0l131072,1179648l4653056,7209061l6881396,7143541l4325408,7274607l2097259,6357058l6881395,99l14680064,0l4259840,0l65536,1441792l4980736,6422633l7471205,7602273l7274601,5439598l7471205,6684777l4784173,6357108l6881388,99l4259840,0l131072,1179648l4653056,7209061l6881396,7143541l4325408,7274607l2097259,6357058l6881395,99l0,1443954688l10551296,0l319815680,1443986407l2686976,2125922304l1243611136,1443986407l0,0l0,0l0,0l1919942656,1443986403l1249902592,1443986407l0,131072l327680,327680l131072,-65536l55339264,17170432l1376256,-34078720l-18677761,74448895l68091904,196608l1254096896,1443986407l0,0l1147142144,1443986407l10485760,0l5308416,0l65536,1507328l4653056,7209061l6881396,7143541l7274562,7012463l6357058,6881395l2949219,7602249l7077985,6488169l1694498816,29440l9437184,0l3211264,0l262144,720896l4325376,7077999l2097252,7602249l7077985,6488169l3145728,0l5308416,0l131072,983040l4980736,6422633l7471205,7602273l7274601,2097262l7274573,7274606l2162688,0l1114636288,1443986407l-1920991232,1443986406l5242880,0l3211264,0l131072,851968l4653056,7209061l6881396,7143541l4325408,7536737l6488169,1207959552l3232768,0l262144,720896l4325376,7077999l2097252,7602249l7077985,6488169l3145728,0l2162688,0l262144,262144l4325376,7077999l100,25708l3211264,0l65536,1444151296l1235746816,1443986407l0,0l0,0l2490368,0l5308416,0l288358400,1443986411l1299185664,1443986407l1701969920,1852794415l29556,1952776192l1231057017,1443986407l1231028224,1443986407l1231028224,1443986407l65536,0l603324416,15410l4259840,0l65536,1376256l4653056,7209061l6881396,7143541l7274562,7012463l6357058,6881395l2949219,7274562l6553708,0l4259840,0l131072,655360l4653056,7209061l6881396,7143541l7077953,116l1918894080,1443986403l482344960,2125951999l4194304,0l2162688,0l262144,262144l4325376,7077999l100,6581359l2183936,0l262144,393216l4784128,6357108l6881388,99l2190848,0l262144,393216l5046272,6553701l7667817,109l3211264,0l131072,1048576l1699151872,1969845358l1953251693,1949190445l1811965556,1660970240l1761637376,1845522176l4289536,0l589824,655360l4653056,7209061l6881396,7143541l7077953,116l341835776,1443986407l337641472,1443986407l4194304,0l3211264,0l262144,458752l5373952,6750309l7078005,7471201l1761607680,771779584l1912631040,788555520l4259840,0l131072,1900544l1766588416,1634887010l1852795252,1936613715l1819230765,1635010916l778266988,6714484l8192000,152502272l-167772160,1443986406l2162688,0l262144,327680l4325376,6357100l7012451,0l5308416,0l1845493760,1443986403l344981504,1443986407l1701969920,1852794415l29556,1952776192l-159354759,1443986406l-159383552,1443986406l-159383552,1443986406l65536,0l-1296826368,29252l2162688,0l131072,786432l1699151872,1935753838l1949190466,26228l9502720,0l985661440,1443986407l2359296,0l1112539136,1443986407l0,0l0,0l0,0l1008730112,1443986407l1156579328,1443986407l0,0l327680,327680l131072,-65536l57288704,18546688l11337728,-32833536l-23134209,64028671l69402624,262144l1297088512,1443986407l0,0l4259840,0l65536,1376256l4980736,6422633l7471205,7602273l7274601,5046382l7209071,2949231l7602249,7077985l6488169,0l5308416,0l1351614464,1443986422l364904448,1443986407l1701969920,1852794415l29556,1952776192l302018681,1443986407l301989888,1443986407l301989888,1443986407l65536,0l1091829760,-27313l2228223,0l131072,720896l1699151872,1935753838l1953771090,102l3211264,0l131072,917504l1699151872,1114325614l1229091681,1718907950l0,0l0,0l3211264,0l131072,851968l4653056,7209061l6881396,7143541l4325408,7536737l6488169,281411584l3211264,0l65536,1048576l1867382784,1260416884l543778421,1650553409l1157653353,1634890872l1819230752,100l3211264,0l1012924416,1443986408l1608515584,1443986403l395313152,1443986407l-2062155776,-30623l811663359,1443986407l9502720,0l1890582528,1443986407l5111808,0l512753664,1443986407l0,0l0,0l0,0l881852416,1443986407l1321205760,1443986407l0,0l327680,327680l131072,-65536l84017152,40304640l18612224,-14745600l-35848193,99614719l83230720,524288l1653604352,1443986407l0,0l3211264,0l262144,458752l5373952,6750309l7078005,7471201l6356992,6881378l99,0l4259840,0l458752,1376256l5111808,7602287l2097263,7274572l7340143,6553701l4980768,7274593l4325408,6357100l7012451,1443954688l2162688,0l262144,262144l4325376,7077999l100,1443986409l3211264,0l-1545601024,1443986415l1343225856,1443986407l1506803712,1443986407l128385024,10494l0,0l5308416,0l65536,1638400l5111808,7602287l4915311,6684789l4259945,6357106l6881378,2949219l7864389,7471220l4980833,6750313l7602280,2125922304l65536,0l4259840,0l65536,1376256l5111808,7602287l4915311,6684789l4259945,6357106l6881378,2949219l6619213,6881380l7143541,0l3211264,0l65536,1441792l1867382784,1260416884l543778421,1650553409l1277191017,1952999273l0,0l9502720,0l1371537408,1443986407l4980736,0l1502609408,1443986407l0,0l0,0l0,0l807403520,1443986407l-503316480,1443986406l0,0l327680,196608l131072,-65536l84017152,40304640l18612224,-14286848l-34668545,95354879l82640896,524288l1365245952,1443986407l0,0l6356992,0l65536,2228224l5111808,7602287l4980847,7274607l6619248,5505124l6357096,2949225l7864389,7471220l4391009,7209071l6619236,7536750l6553701,6881356l6815847,116l1677749248,0l3211264,0l65536,1048576l1867382784,1260416884l543778421,1650553409l1761633129,755000064l1761627136,1744856832l3240960,0l131072,1572864l1867382784,1967878004l1916889446,1667850849l1734954029,1949201512l26228,0l3211264,0l65536,1444151296l739770368,1443986407l0,0l0,0l4849664,0l9502720,0l824180736,1443986407l4915200,0l1497366528,1443986407l0,0l0,0l0,0l1333788672,1443986407l1550843904,1443986407l0,0l327680,131072l131072,-65536l84017152,40304640l18612224,-13762560l-35127297,94568447l81985536,524288l963641344,1443986407l0,0l3211264,0l131072,1835008l1867382784,1967878004l1916889446,1667850849l1954039085,1866621298l1949197420,26228l4259840,0l262144,1245184l4390912,7209071l6619236,7536750l6553701,4522016l7602296,6357106l7274562,6553708l1174405120,1443974144l2162688,0l65536,589824l1867382784,1394634612l7564897,100l3211264,0l-51380224,1443986420l1694498816,1443986407l1836056576,1443986407l-89391104,21986l1586495488,1443986407l3211264,0l65536,1638400l1867382784,1277194100l1701867375,1632378980l2017796207,1159750723l6570616,1677749248l3211264,0l131072,1638400l1867382784,1967878004l1916889446,1667850849l1684360493,778925417l6714484,0l27328512,0l1836056576,1443986387l1609564160,1443986501l-1777336320,1443986468l-1773142016,1443986468l-1764753408,1443986468l-1762656256,1443986468l-1756364800,1443986468l-1754267648,1443986468l-1746927616,1443986468l-1744830464,1443986468l-1736441856,1443986468l-1734344704,1443986468l-1732247552,1443986468l-1721761792,1443986468l-1711276032,1443986468l-1699741696,1443986468l-1688207360,1443986468l-1686110208,1443986468l-1684013056,1443986468l-1670381568,1443986468l-1656750080,1443986468l-1642070016,1443986468l-1627389952,1443986468l-1611661312,1443986468l-1595932672,1443986468l-1579155456,1443986468l-1562378240,1443986468l-1544552448,1443986468l-1526726656,1443986468l-1507852288,1443986468l-1488977920,1443986468l-1469054976,1443986468l-1449132032,1443986468l-1447034880,1443986468l-1426063360,1443986468l-1404043264,1443986468l-1382023168,1443986468l-1379926016,1443986468l-1377828864,1443986468l-1353711616,1443986468l-1329594368,1443986468l-1327497216,1443986468l-1325400064,1443986468l-1323302912,1443986468l-1321205760,1443986468l-1319108608,1443986468l-1317011456,1443986468l-1314914304,1443986468l-1312817152,1443986468l0,0l0,0l4259840,0l131072,2097152l1867382784,1867280244l1684369519,762274124l1684959043,1702063717l1734954084,1949201512l1275094644,1110273889l1801675116,1718907950l2162688,0l262144,262144l5505024,6881384l110,1702052608l3211364,0l65536,1376256l1867382784,1260416884l543778421,1650553409l1411408745,7235944l0,0l4259840,0l131072,2097152l1867382784,1867280244l1684369519,762274124l1684959043,1702063717l1634484836,1949199203l1275094644,1110273889l1801675116,1718907950l2162688,0l262144,327680l4980736,6750313l7602280,0l3211264,0l65536,1444151296l734527488,1443986407l0,0l0,0l5242880,0l3211264,0l65536,1444151296l1582825472,1443986407l0,0l0,0l5373952,1443954688l3211264,0l65536,1444151296l1810366464,1443986407l0,0l0,0l5308416,0l9502720,0l1713373184,1443986407l5308416,2125922304l1324351488,1443986407l0,0l0,0l0,0l1884291072,1443986407l488636416,1443986407l0,0l327680,655360l131072,-65536l81920000,22937600l13107200,-23396352l-28639233,90701823l79429632,524288l1691353088,1443986407l0,0l2162688,0l262144,327680l4325376,6357100l7012451,0l5308416,0l65536,1835008l5111808,7602287l4980847,7274607l6619248,4980836l7274593,4390957l7209071,6619236l7536750,6553701l7077954,6488161l107,0l5308416,0l65536,1507328l5111808,7602287l4915311,6684789l4259945,6357106l6881378,2949219l6619219,6881389l7274562,6553708l1761607680,28416l5242880,0l3211264,0l1891631104,1443986403l1028653056,1443986408l1016070144,1443986408l2110128128,-11273l3211263,0l3211264,0l65536,1048576l1867382784,1260416884l543778421,1650553409l25449,0l0,0l4259840,0l65536,1179648l5111808,7602287l4980847,7274607l6619248,4980836l7274593,4325421l7077999,100l1174425344,19456l3211264,0l65536,1444151296l683147264,1443986407l0,0l0,0l4980736,0l6356992,0l458752,1507328l5111808,7602287l2097263,7667787l6881382,4259872l6357106,6881378l2097251,6619213l6881380,7143541l482344960,2125951999l135266304,1443986403l0,0l6291456,0l3211264,0l1292894208,1443986408l1602224128,1443986403l1362100224,1443986407l575995904,-23080l1497432063,1443986407l5308416,0l458752,1835008l5111808,7602287l2097263,7667787l6881382,4259872l6357106,6881378l2097251,7864389l7471220,2097249l6881356,6815847l116,0l4259840,0l458752,1441792l5111808,7602287l2097263,7667787l6881382,4259872l6357106,6881378l2097251,6881356l6815847,116l3211264,0l65536,1048576l1867382784,1260416884l543778421,1650553409l1157653353,1634890872l1734954016,29800l27328512,0l67174400,0l-1487929344,1443986399l5505024,1442840803l-536870912,1443986399l1223688192,1443986450l-902299648,2125953089l-1699741696,1443986471l-1593835520,1443986399l-989855744,1443986399l1785724928,1443986464l1784676352,1443986464l0,0l0,0l0,0l0,0l0,0l0,0l0,0l0,0l0,0l-902299648,2125953089l667549696,67698997l2042494983,1072730695l0,0l-653262848,1443986501l0,0l0,0l0,0l0,0l0,0l0,0l0,0l0,0l0,0l595591168,2125951443l0,0l0,0l0,0l0,0l0,0l0,0l0,0l0,0l0,0l-902299648,2125953089l0,67108864l16,0l0,0l0,67698689l92274705,1443986466l0,0l5308416,0l-256901120,1443986412l930086912,1443986407l1949237248,1952806258l28793,1869873152l139480623,1443986408l139460608,1443986408l139460608,1443986408l65536,0l-113573888,-32250l5373951,0l-1497366528,1443986411l-77594624,1443986407l1701969920,1852794415l29556,1952776192l-159354759,1443986407l-159383552,1443986407l-159383552,1443986407l65536,0l1294336000,-18842l3276799,0l65536,1444151296l909639680,1443986407l0,0l0,0l4915200,0l3211264,0l262144,720896l4521984,7602296l6357106,4980768l6750313,7602280l0,0l9502720,0l1566572544,1443986407l5439488,0l1602224128,1443986407l0,0l0,0l0,0l1576009728,1443986407l-93323264,1443986407l0,0l196608,327680l131072,-65536l81920000,22937600l13107200,-23396352l-28180481,72351743l77070336,524288l-77594624,1443986407l0,0l3211264,0l-584056832,1443986412l1729101824,1443986407l1732247552,1443986407l-2014642176,16359l1811939328,25600l9502720,0l1452277760,1443986407l5373952,1443954688l1839202304,1443986407l0,0l0,0l0,0l1480589312,1443986407l2013265920,1443986403l0,0l327680,524288l131072,-65536l81920000,22937600l13107200,-23396352l-28508161,88604671l78643200,524288l-162529280,1443986407l0,0l5308416,0l65536,1507328l5111808,7602287l4980847,7274607l6619248,4980836l7274593,4390957l7209071,6619236l7536750,6553701l1694498816,1275076608l1124092928,11776l5308416,0l-205520896,1443986415l-162529280,1443986407l1701969920,1852794415l29556,1952776192l1446015097,1443986407l1445986304,1443986407l1445986304,1443986407l65536,0l2146631680,-23026l5373951,0l458752,1376256l5111808,7602287l2097263,7667787l6881382,4259872l6357106,6881378l2097251,6815828l7209065,1443954688l0,0l5242880,0l3211264,0l131072,1507328l1867382784,1967878004l1916889446,1667850849l1768444973,1953771118l102,0l3211264,0l65536,983040l1867382784,1277194100l1701867375,1632378980l1761607791,755000064l1744851968,1845520640l4259840,0l131072,2359296l1867382784,1867280244l1684369519,762274124l1684959043,1702063717l1954039140,1866621298l1949197420,1107322484l1801675116,1718907950l5308416,0l458752,1638400l5111808,7602287l2097263,7274572l7340143,6553701l4980768,7274593l4390944,7209071l6619236,7536750l6553701,0l5242880,0l3211264,0l65536,1572864l1867382784,1277194100l1701867375,1632378980l1866670191,1109419118l27500,0l30474240,0l508952576,2125949966l-102760448,2125951551l-102760448,2125951551l2028994560,2125951550l131072,0l0,8l65536,0l917504,0l1251999744,1443986407l196608,67698689l4325379,0l1463812096,1443986407l196608,67698689l3276804,0l-2141192192,1443986407l196608,67698689l11272197,0l78643200,1443986405l196608,67698689l3014662,0l1922039808,1443986407l196608,67698689l4456455,0l1576009728,1443986407l196608,67698689l1966088,0l1648361472,1443986407l196608,67698689l3538953,0l1687158784,1443986407l196608,67698689l3276810,0l1641021440,1443986407l196608,67698689l3932171,0l1384120320,1443986407l196608,67698689l3145740,0l1436549120,1443986407l196608,67698689l43384845,0l-1602224128,1443986400l196608,67698689l3407886,0l1427111936,1443986407l196608,67698689l1966096,0l-159383552,1443986407l196608,67698689l1179665,0l92274688,1443986407l196608,67698689l3276818,0l1598029824,1443986407l196608,67698689l19,0l0,0l5308416,0l458752,1638400l5111808,7602287l2097263,7274572l7340143,6553701l4980768,7274593l4390944,7209071l2097252,7274562l6553708,0l-56623104,1443986407l2162688,0l262144,262144l5505024,6881384l110,100l3211264,0l65536,983040l1867382784,1277194100l1701867375,1632378980l1275068527,1677751296l0,0l2162688,0l262144,262144l5505024,6881384l110,7602286l3211264,0l131072,1703936l1867382784,1967878004l1916889446,1667850849l1734693421,1918987381l1718907950,0l30474240,0l510787584,2125949966l-965738496,2125951550l-965738496,2125951550l2023751680,2125951550l-1867186176,54673l985989124,1318064128l1507347,0l511967232,2125949966l-965738496,2125951550l-965738496,2125951550l2023751680,2125951550l-1867186176,54673l985989124,1318064128l1507347,0l1922039808,1443986407l196608,67698689l11272197,0l78643200,1443986405l196608,67698689l2490374,0l1694498816,1443986407l196608,67698689l4456455,0l1537212416,1443986407l196608,67698689l1966088,0l1836056576,1443986407l196608,67698689l3538953,0l1687158784,1443986407l196608,67698689l3276810,0l1735393280,1443986407l196608,67698689l3932171,0l1542455296,1443986407l196608,67698689l3145740,0l1355808768,1443986407l196608,67698689l43384845,0l-1602224128,1443986400l196608,67698689l3407886,0l930086912,1443986407l196608,67698689l1966096,0l1449132032,1443986407l196608,67698689l655377,0l488636416,1443986407l196608,67698689l2752530,0l1884291072,1443986407l196608,67698689l19,0l0,0l4259840,0l262144,983040l4390912,7209071l6619236,7536750l6553701,4325408l6357100,7012451l2097152,7077954l107,1811966976l3236864,0l131072,1507328l1867382784,1867280244l1684369519,762274124l1667329090,1953771115l102,0l3211264,0l65536,1310720l1867382784,1277194100l1701867375,1632378980l1866604655,1107321964l1627417600,1795187456l9502720,0l-2097152,1443986407l5636096,0l70254592,1443986408l0,0l0,0l0,0l-981467136,1443986402l1384120320,1443986407l0,0l196608,589824l131072,-65536l81920000,22937600l13107200,-23396352l-28508161,80150527l78774272,524288l1598029824,1443986407l0,0l3211264,0l-1799356416,1443986419l1607467008,1443986407l1648361472,1443986407l230686720,5098l0,0l3211264,0l65536,1444151296l904396800,1443986407l0,0l0,0l5177344,0l9502720,0l1823473664,1443986407l5242880,0l1586495488,1443986407l0,0l0,0l0,0l836763648,1443986407l1830813696,1443986403l0,0l327680,65536l131072,-65536l84017152,40304640l18612224,-13762560l-35520513,93913087l81723392,524288l1591738368,1443986407l0,0l3211264,0l262144,589824l5439488,7143525l2097257,7274562l6553708,0l0,0l3211264,0l65536,1376256l1867382784,1277194100l1701867375,1632378980l1816273007,7037793l3145728,0l3211264,0l65536,1638400l1867382784,1277194100l1701867375,1632378980l1866670191,1852138606l6579571,0l3211264,0l65536,983040l1867382784,1277194100l1701867375,1632378980l1275068527,1862295808l1324351488,1443986407l6356992,0l458752,1572864l5111808,7602287l2097263,7274572l7340143,6553701l4980768,7274593l4390944,7209071l2097252,7077954l107,0l1327497216,1443986407l-97517568,1443986407l6291456,0l3211264,0l131072,1769472l1867382784,1967878004l1916889446,1667850849l1835356973,1819230825l1953771108,102l2162688,0l65536,589824l1867382784,1394634612l7564897,100l27328512,0l-681574400,1443986498l-615514112,1443986495l-1971322880,1443986491l661651456,1443986563l1910505472,1443986569l1879048192,1443986569l98566144,1443986571l116391936,1443986571l571473920,1443986572l-1744830464,1443986468l-1736441856,1443986468l-1734344704,1443986468l-1732247552,1443986468l-1721761792,1443986468l-1711276032,1443986468l-1699741696,1443986468l-1688207360,1443986468l-1686110208,1443986468l-1684013056,1443986468l-1670381568,1443986468l-1656750080,1443986468l-1642070016,1443986468l-1627389952,1443986468l-1611661312,1443986468l-1595932672,1443986468l-1579155456,1443986468l-1562378240,1443986468l-1544552448,1443986468l-1526726656,1443986468l-1507852288,1443986468l-1488977920,1443986468l-1469054976,1443986468l-1449132032,1443986468l-1447034880,1443986468l-1426063360,1443986468l-1404043264,1443986468l-1382023168,1443986468l-1379926016,1443986468l-1377828864,1443986468l-1353711616,1443986468l-1329594368,1443986468l-1327497216,1443986468l-1325400064,1443986468l-1323302912,1443986468l-1321205760,1443986468l-1319108608,1443986468l-1317011456,1443986468l-1314914304,1443986468l-1312817152,1443986468l-1310720000,1443986468l0,0l5308416,0l-484442112,1443986413l1653604352,1443986407l1701969920,1852794415l29556,1952776192l1900048505,1443986407l1900019712,1443986407l1900019712,1443986407l65536,0l-698482688,21458l24182784,0l65536,11075584l6488064,7143535l7536686,7209077l7536686,6357108l3014770,7798881l3014772,4456536l7602273,5505121l6357106,7536750l6619238,5242994l7274610,6881398l6619236,4259954l6488163,7536741l3801203,6750266l7602277,7471172l7340143,6357076l6750322,7602277l4194362,2883633l3211313,6488122l7143535,7536686l7209077,7536686l6357108,3014770l7798881,3014772l5505112,7274607l7012460,7602281l3801138,3145792l3211308,3801137l7274595,3014765l7667827,3014766l7602291,7471201l6357038,7602295l5767214,7274580l7077999,6881387l3342452,4194362l2883632,3211313l6488122,7143535l7536686,7209077l7536686,6357108l3014770,7798881l3014772,5505112l7274607,7012460l7602281,7864389l6619248,6881394l6619245,7602286l7077985,0l0,0l5308416,0l-1828716544,1443986412l309329920,1443986408l1701969920,1852794415l29556,1952776192l-80711559,1443986407l-80740352,1443986407l-80740352,1443986407l65536,0l1702363136,23970l5308416,0l-584056832,1443986416l1691353088,1443986407l1701969920,1852794415l29556,1952776192l1449160825,1443986407l1449132032,1443986407l1449132032,1443986407l65536,0l951582720,-10585l6422527,0l458752,1703936l5111808,7602287l2097263,7667787l6881382,4259872l6357106,6881378l2097251,6619219l6881389,4325408l7077999,100l135266304,1443986403l0,0l6291456,0l3211264,0l65536,1444151296l793247744,1443986407l0,0l0,0l5046272,0l9502720,0l1311768576,1443986407l5177344,0l1814036480,1443986407l0,0l0,0l0,0l1469054976,1443986407l1722810368,1443986407l0,0l327680,458752l131072,-65536l84017152,40304640l18612224,-18153472l-38797313,109903871l87621632,524288l1741684736,1443986407l0,0l3211264,0l-1045430272,1443986423l1433403392,1443986407l1477443584,1443986407l-792657920,15909l0,0l3211264,0l65536,983040l1867382784,1277194100l1701867375,1632378980l1275068527,1677751296l3145728,0l4259840,0l458752,1310720l5111808,7602287l2097263,7274572l7340143,6553701l4980768,7274593l4325408,7077999l100,0l40960000,0l-1143472128,2125953002l65536,131072l-1161297920,2125953047l0,0l0,0l-1090519040,2125953058l2124939264,1443986463l-946339840,1443986463l0,0l65536,0l-1490026496,1443986348l-902299648,2125953089l-1302331392,1443986348l131072,1443889152l0,0l1694564352,1443986463l-1648361472,1443986276l-902299648,2125953089l-1138753536,1443986276l720896,0l0,0l65536,0l-1888485376,1443986348l-902299648,2125953089l-1528823808,1443986348l655360,0l0,0l65536,0l-38797312,1443986362l-902299648,2125953089l321912832,1443986363l262144,0l0,0l1694564352,1443986463l-784334848,1443986367l-902299648,2125953089l-423624704,1443986367l393216,0l0,0l65536,0l1594884096,1443986317l-902299648,2125953089l1792016384,1443986317l524288,0l0,0l1711341568,1443986463l603979776,1443986369l-902299648,2125953089l960495616,1443986369l851968,0l0,0l65536,0l-727711744,1443986276l-902299648,2125953089l-504365056,1443986276l65536,1443889152l0,0l1543569408,1443986463l1018167296,1443986290l-902299648,2125953089l-902299648,2125953089l0,0l0,0l65536,0l-584056832,1443986317l-902299648,2125953089l-393216000,1443986317l786432,1443889152l0,0l-1308557312,1443986460l-900726784,1443986276l-902299648,2125953089l-902299648,2125953089l0,0l0,0l0,0l0,0l4259840,0l65536,1245184l5111808,7602287l4980847,7274607l6619248,4980836l7274593,4325421l6357100,7012451l929038336,1443986407l2162688,0l262144,262144l4325376,7077999l100,0l9502720,0l1346371584,1443986407l5046272,0l1487929344,1443986407l0,0l0,0l0,0l1339031552,1443986407l338690048,1443986407l0,0l327680,393216l131072,-65536l84017152,40304640l18612224,-15400960l-37289985,104726527l85393408,524288l1396703232,1443986407l0,0l3211264,0l65536,1444151296l1775763456,1443986407l0,0l0,0l5111808,1443954688l3211264,0l585105408,1443986407l1611661312,1443986403l524288,1443954688l972423168,-6l65535,0l4259840,0l65536,1310720l5111808,7602287l4915311,6684789l4259945,6357106l6881378,2949219l7077954,6488161l107,1443974144l5308416,0l458752,1441792l5111808,7602287l2097263,7667787l6881382,4259872l6357106,6881378l2097251,7077954l6488161,107l0,0l5242880,0l3211264,0l131072,1572864l1867382784,1967878004l1916889446,1667850849l1634484781,1949199203l26228,0l3211264,0l131072,1245184l1766588416,1651068014l1769239141,1381983598l1953443401,102l0,0l4259840,0l131072,2555904l1867382784,1867280244l1684369519,762274124l1768777043,1684959043l1702063717,1835357028l1819230825,1953771108l1801650278,1718907950l5334016,0l2008023040,1443986403l1918894080,1443986407l1865351168,1953391984l28793,1970143232l2060463480,1443986407l2060451840,1443986407l2060451840,1443986407l65536,0l699727872,-12147l5373951,0l2012217344,1443986414l1589641216,1443986403l1865351168,1953391984l28793,1970143232l972041592,1443986407l972029952,1443986407l972029952,1443986407l65536,0l-1040449536,26744l3211264,0l65536,917504l4980736,7209065l6881356,6619234l7602290,7209065l5177445,90l2162688,0l262144,393216l4784128,6357108l6881388,99l49348608,0l275185664,1444158811l-63897600,-410536290l-1867499266,1443986569l-1737490432,1443986569l-735051776,1443986570l-1879048192,1443986569l-1634729984,1443986569l1517289472,1443986570l-658505728,1443986570l-662700032,1443986570l-761266176,1443986569l1747976192,1443986570l-1929379840,1443986570l-2049966080,1443986570l131072000,1443986571l142606336,1443986571l154140672,1443986571l166723584,1443986571l179306496,1443986571l181403648,1443986571l183500800,1443986571l185597952,1443986571l200278016,1443986571l216006656,1443986571l231735296,1443986571l233832448,1443986571l235929600,1443986571l238026752,1443986571l240123904,1443986571l242221056,1443986571l244318208,1443986571l264241152,1443986571l284164096,1443986571l286261248,1443986571l288358400,1443986571l-153092096,1443986569l-1342177280,1443986570l-1890582528,1443986569l-2116026368,1443986570l-1368391680,1443986570l1580204032,1443986570l-1383071744,1443986570l-1340080128,1443986570l2113929216,1443986570l2116026368,1443986570l-1880096768,1443986570l-1877999616,1443986570l-1260388352,1443986570l310378496,1443986571l312475648,1443986571l1709178880,1443986570l1711276032,1443986570l1713373184,1443986570l1715470336,1443986570l447741952,1443986571l480247808,1443986571l512753664,1443986571l514850816,1443986571l516947968,1443986571l519045120,1443986571l521142272,1443986571l523239424,1443986571l525336576,1443986571l562036736,1443986571l598736896,1443986571l600834048,1443986571l602931200,1443986571l605028352,1443986571l643825664,1443986571l645922816,1443986571l648019968,1443986571l650117120,1443986571l652214272,1443986571l654311424,1443986571l656408576,1443986571l699400192,1443986571l742391808,1443986571l744488960,1443986571l746586112,1443986571l748683264,1443986571l750780416,1443986571l752877568,1443986571l754974720,1443986571l757071872,1443986571l759169024,1443986571l761266176,1443986571l763363328,1443986571l765460480,1443986571l767557632,1443986571l769654784,1443986571l771751936,1443986571l0,0l0,0l48300032,0l-360710144,2125953018l1947205632,1443986496l143654912,1443986466l-548405248,1443986504l0,0l0,0l0,0l0,0l0,0l0,0l0,0l0,0l65536,0l-1339031552,1443986473l0,0l412090368,1443986534l412090368,1443986534l1918894080,1443986496l0,0l0,0l-2147418112,-1l-2147352577,-1l1611202559,0l262144,0l0,1443954688l24313856,0l36110336,0l131072,0l524288,97321l65536,1442906112l16842752,16777216l257,0l0,0l0,0l0,0l0,0l0,0l0,0l0,0l-929038336,1443986473l0,1443954688l0,0l2012217344,1443986407l2012217344,1443986407l0,0l-320864256,2125953018l0,0l0,0l0,0l-2132803584,1443986505l-2125463552,1443986505l-2125463552,1443986505l0,0l0,0l0,0l0,0l0,0l0,0l0,0l0,0l0,0l-2144337920,1443986403l506462208,1443986500l-671088640,1443986473l0,0l-65536,-1l32767,0l12910592,0l0,0l3276800,0l-65536,-1l65535,0l0,0l0,0l-1882193920,1443986505l-1874853888,1443986505l-1874853888,1443986505l-457179136,1443986504l-454557696,1443986504l-454557696,1443986504l0,0l0,0l0,0l-688914432,1443986495l0,0l0,0l0,0l0,1442906113l-317194240,2125953018l262144,0l0,0l9502720,0l2097152000,1443986407l2883584,0l2070937600,1443986407l0,0l0,0l0,0l371195904,1443986407l1214251008,1443986407l0,131072l327680,524288l65536,-65536l54551401,19660800l11075584,-31522816l-24576001,51904511l64749568,327680l1656750080,1443986403l0,0l3211264,0l65536,1444151296l1144520704,1443986407l0,0l0,0l3014656,0l3211264,0l65536,917504l4980736,6422633l7471205,7602273l7274601,5046382l7209071,111l5308416,0l-1018167296,1443986412l1264582656,1443986407l1949237248,1952806258l28793,1700921344l-153067150,1443986406l-153092096,1443986406l-153092096,1443986406l65536,0l1946353664,-1039l3276799,0l65536,1444151296l1927806976,1443986407l0,0l0,0l4521984,1443954688l3211264,0l65536,917504l4980736,7209065l6881356,6619234l7602290,7209065l5177445,73l4259840,0l131072,2097152l1766588416,1634887010l1852795252,1936613715l1920098638,1378711407l1819633509,1949200993l536897140,1634497647l1953853305,1952541754l4259950,0l131072,983040l4980736,6422633l7471205,7602273l7274601,2097262l7274573,7274606l65536,0l429457408,2l9502720,0l16777216,1443986407l3211264,0l103809024,1443986407l0,0l0,0l0,0l413138944,1443986393l-211812352,1443986406l0,131072l327680,327680l131072,-65536l59335529,13828096l2097152,-43515904l-19791873,89194495l66453504,327680l26214400,1443986407l0,0l5308416,0l-1923088384,1443986423l26214400,1443986407l1949237248,1952806258l28793,1700921344l97542514,1443986407l97517568,1443986407l97517568,1443986407l65536,0l-2090467328,19857l4259840,0l851968,983040l4980736,6422633l7471205,7602273l7274601,2097262l6357075,7536750l4194304,0l-994639872,1444158192l3211264,0l65536,1444151296l2120744960,1443986407l0,0l0,0l3342336,1443954688l9502720,0l-95420416,1443986406l2949120,0l1217396736,1443986407l0,0l0,0l0,0l1287651328,1443986407l1850736640,1443986403l0,131072l327680,327680l65536,-65536l54551401,19660800l11075584,-31522816l-19595265,54001663l64225280,327680l2106589184,1443986407l0,0l3211264,0l131072,1638400l1766588416,1634887010l1852795252,1869508429l1635010861,778266988l6714484,0l9502720,0l152043520,1443986407l3407872,0l2138046464,1443986403l0,0l0,0l0,0l-1078984704,1443986403l-274726912,1443986406l0,131072l196608,524288l131072,-65536l61301248,13828096l11206656,-11206656l-19791873,65601535l67436544,393216l88080384,1443986407l0,0l5308416,0l-691011584,1443986409l329252864,1443986407l1949237248,1952806258l28793,1700921344l2094031218,1443986407l2094006272,1443986407l2094006272,1443986407l65536,0l-868089856,24802l5308416,0l65536,1638400l4980736,6422633l7471205,7602273l7274601,5439598l7209057,5111923l7471201,7274610l2949239,7274562l6553708,0l-1919942656,1443986406l5308416,0l1498415104,1443986426l1170210816,1443986407l1949237248,1952806258l28793,1700921344l-171941518,1443986406l-171966464,1443986406l-171966464,1443986406l65536,0l1723662336,-24169l3276799,0l131072,1507328l1766588416,1634887010l1852795252,1936613715l1819230765,1953771108l102,0l6356992,0l65536,2162688l5111808,7602287l4980847,7274607l6619248,4980836l7274593,4390957l7209071,6619236l7536750,6553701l7864389,7471220l4980833,6750313l7602280,1275068416l1728080128,1946183680l5308416,0l1350565888,1443986416l145752064,1443986407l1949237248,1952806258l28793,1700921344l100688242,1443986407l100663296,1443986407l100663296,1443986407l65536,0l-1151664128,28183l4259840,0l131072,1441792l4980736,6422633l7471205,7602273l7274601,2097262l6357075,7536750l5111840,7471201l7274610,119l4259840,0l131072,2621440l1867382784,1867280244l1684369519,762274124l1768777043,1684959043l1702063717,1954039140l1866621298,1949197420l1795188340,1718907950l3211264,0l262144,458752l5373952,6750309l7078005,7471201l7274496,7274606l1946157056,1862297856l3239424,0l65536,1444151296l306708480,1443986407l0,0l0,0l2949120,1444151296l9502720,0l2075131904,1443986407l3145728,0l1095761920,1443986407l0,0l0,0l0,0l1099956224,1443986407l-149946368,1443986406l0,131072l327680,524288l131072,-65536l59335529,13828096l2097152,-31260672l-24576001,88997887l67436544,327680l1264582656,1443986407l0,0l4259840,0l65536,1310720l4980736,6422633l7471205,7602273l7274601,5439598l7209057,5111923l7471201,7274610l119,119l536936448,0l1638924288,1443986406l-1806172160,1443986407l131072,0l1439694848,1443986406l0,0l131072,0l1450180608,1443986406l0,0l131072,0l1454374912,1443986406l0,0l131072,0l1464860672,1443986406l0,0l131072,0l1469054976,1443986406l0,0l131072,0l-1510998016,1443986405l0,0l131072,0l-1506803712,1443986405l0,0l131072,0l-1496317952,1443986405l0,0l131072,0l-1492123648,1443986405l0,0l131072,0l-1481637888,1443986405l0,0l131072,0l-1477443584,1443986405l0,0l131072,0l-1466957824,1443986405l0,0l131072,0l1477443584,1443986406l0,0l131072,0l1490026496,1443986406l0,0l131072,0l1494220800,1443986406l0,0l131072,0l1504706560,1443986406l0,0l131072,0l1508900864,1443986406l0,0l131072,0l1519386624,1443986406l0,0l131072,0l1523580928,1443986406l0,0l131072,0l1534066688,1443986406l0,0l131072,0l1538260992,1443986406l0,0l131072,0l-1476395008,1443986407l0,0l131072,0l-1472200704,1443986407l0,0l131072,0l-1461714944,1443986407l0,0l131072,0l-1457520640,1443986407l0,0l131072,0l-1447034880,1443986407l0,0l131072,0l-1442840576,1443986407l0,0l131072,0l-1432354816,1443986407l0,0l131072,0l-1428160512,1443986407l0,0l131072,0l-1417674752,1443986407l0,0l131072,0l-1413480448,1443986407l0,0l131072,0l-1402994688,1443986407l0,0l131072,0l-1398800384,1443986407l0,0l131072,0l-1388314624,1443986407l0,0l131072,0l-1384120320,1443986407l0,0l131072,0l-1373634560,1443986407l0,0l131072,0l-1369440256,1443986407l0,0l131072,0l-1358954496,1443986407l0,0l131072,0l-1354760192,1443986407l0,0l131072,0l-1344274432,1443986407l0,0l131072,0l-1340080128,1443986407l0,0l131072,0l-1329594368,1443986407l0,0l131072,0l-1325400064,1443986407l0,0l131072,0l-1314914304,1443986407l0,0l131072,0l-1310720000,1443986407l0,0l131072,0l-1300234240,1443986407l0,0l131072,0l-1296039936,1443986407l0,0l131072,0l-1285554176,1443986407l0,0l131072,0l-1281359872,1443986407l0,0l131072,0l-1270874112,1443986407l0,0l131072,0l-1266679808,1443986407l0,0l131072,0l-1256194048,1443986407l0,0l131072,0l-1251999744,1443986407l0,0l131072,0l-1241513984,1443986407l0,0l131072,0l-1237319680,1443986407l0,0l131072,0l-1226833920,1443986407l0,0l131072,0l-1222639616,1443986407l0,0l131072,0l-1212153856,1443986407l0,0l131072,0l-1207959552,1443986407l0,0l131072,0l-1197473792,1443986407l0,0l131072,0l-1193279488,1443986407l0,0l131072,0l-1182793728,1443986407l0,0l131072,0l-1178599424,1443986407l0,0l131072,0l-1168113664,1443986407l0,0l131072,0l-1163919360,1443986407l0,0l131072,0l-1153433600,1443986407l0,0l131072,0l-1149239296,1443986407l0,0l131072,0l-1138753536,1443986407l0,0l131072,0l-1134559232,1443986407l0,0l131072,0l-1124073472,1443986407l0,0l131072,0l-1119879168,1443986407l0,0l131072,0l-1109393408,1443986407l0,0l131072,0l-1105199104,1443986407l0,0l131072,0l-1094713344,1443986407l0,0l131072,0l-1090519040,1443986407l0,0l131072,0l-1080033280,1443986407l0,0l131072,0l-1075838976,1443986407l0,0l131072,0l-1065353216,1443986407l0,0l131072,0l-1061158912,1443986407l0,0l131072,0l-1050673152,1443986407l0,0l131072,0l-1046478848,1443986407l0,0l131072,0l-1035993088,1443986407l0,0l131072,0l-1031798784,1443986407l0,0l131072,0l-1021313024,1443986407l0,0l131072,0l-1017118720,1443986407l0,0l131072,0l-1006632960,1443986407l0,0l131072,0l-1002438656,1443986407l0,0l131072,0l-991952896,1443986407l0,0l131072,0l-987758592,1443986407l0,0l131072,0l-977272832,1443986407l0,0l131072,0l-973078528,1443986407l0,0l131072,0l-962592768,1443986407l0,0l131072,0l-958398464,1443986407l0,0l131072,0l-947912704,1443986407l0,0l131072,0l-943718400,1443986407l0,0l131072,0l-933232640,1443986407l0,0l131072,0l-929038336,1443986407l0,0l131072,0l-918552576,1443986407l0,0l131072,0l-914358272,1443986407l0,0l131072,0l-903872512,1443986407l0,0l131072,0l-899678208,1443986407l0,0l131072,0l-889192448,1443986407l0,0l131072,0l-884998144,1443986407l0,0l131072,0l-874512384,1443986407l0,0l131072,0l-870318080,1443986407l0,0l131072,0l-859832320,1443986407l0,0l131072,0l-855638016,1443986407l0,0l131072,0l-845152256,1443986407l0,0l131072,0l-840957952,1443986407l0,0l131072,0l-830472192,1443986407l0,0l131072,0l-826277888,1443986407l0,0l131072,0l-815792128,1443986407l0,0l131072,0l-811597824,1443986407l0,0l131072,0l-801112064,1443986407l0,0l131072,0l-796917760,1443986407l0,0l131072,0l-786432000,1443986407l0,0l131072,0l-782237696,1443986407l0,0l131072,0l-771751936,1443986407l0,0l131072,0l-767557632,1443986407l0,0l131072,0l-757071872,1443986407l0,0l131072,0l-752877568,1443986407l0,0l131072,0l-742391808,1443986407l0,0l131072,0l-738197504,1443986407l0,0l131072,0l-727711744,1443986407l0,0l131072,0l-723517440,1443986407l0,0l131072,0l-713031680,1443986407l0,0l131072,0l-708837376,1443986407l0,0l131072,0l-698351616,1443986407l0,0l131072,0l-694157312,1443986407l0,0l131072,0l-683671552,1443986407l0,0l131072,0l-679477248,1443986407l0,0l131072,0l-668991488,1443986407l0,0l131072,0l-664797184,1443986407l0,0l131072,0l-654311424,1443986407l0,0l131072,0l-650117120,1443986407l0,0l131072,0l-639631360,1443986407l0,0l131072,0l-635437056,1443986407l0,0l131072,0l-624951296,1443986407l0,0l131072,0l-620756992,1443986407l0,0l131072,0l-610271232,1443986407l0,0l131072,0l-606076928,1443986407l0,0l131072,0l-595591168,1443986407l0,0l131072,0l-591396864,1443986407l0,0l131072,0l-580911104,1443986407l0,0l131072,0l-576716800,1443986407l0,0l131072,0l-566231040,1443986407l0,0l131072,0l-562036736,1443986407l0,0l131072,0l-551550976,1443986407l0,0l131072,0l-547356672,1443986407l0,0l131072,0l-536870912,1443986407l0,0l131072,0l-532676608,1443986407l0,0l131072,0l-522190848,1443986407l0,0l131072,0l-517996544,1443986407l0,0l131072,0l-507510784,1443986407l0,0l131072,0l-503316480,1443986407l0,0l131072,0l-492830720,1443986407l0,0l131072,0l-488636416,1443986407l0,0l131072,0l-478150656,1443986407l0,0l131072,0l-473956352,1443986407l0,0l131072,0l-463470592,1443986407l0,0l131072,0l-459276288,1443986407l0,0l131072,0l-448790528,1443986407l0,0l131072,0l-444596224,1443986407l0,0l131072,0l-434110464,1443986407l0,0l131072,0l-429916160,1443986407l0,0l131072,0l-419430400,1443986407l0,0l131072,0l-415236096,1443986407l0,0l131072,0l-404750336,1443986407l0,0l131072,0l-400556032,1443986407l0,0l131072,0l-390070272,1443986407l0,0l131072,0l-385875968,1443986407l0,0l131072,0l-375390208,1443986407l0,0l131072,0l-371195904,1443986407l0,0l131072,0l-360710144,1443986407l0,0l131072,0l-356515840,1443986407l0,0l131072,0l-346030080,1443986407l0,0l131072,0l-341835776,1443986407l0,0l131072,0l-331350016,1443986407l0,0l131072,0l-327155712,1443986407l0,0l131072,0l-316669952,1443986407l0,0l131072,0l-312475648,1443986407l0,0l131072,0l-301989888,1443986407l0,0l131072,0l-297795584,1443986407l0,0l131072,0l-287309824,1443986407l0,0l131072,0l-283115520,1443986407l0,0l131072,0l-272629760,1443986407l0,0l131072,0l-268435456,1443986407l0,0l131072,0l-257949696,1443986407l0,0l131072,0l-253755392,1443986407l0,0l131072,0l-243269632,1443986407l0,0l131072,0l-239075328,1443986407l0,0l131072,0l-228589568,1443986407l0,0l131072,0l-224395264,1443986407l0,0l131072,0l-1278214144,1443986405l0,0l131072,0l-338690048,1443986399l0,0l131072,0l-326107136,1443986399l0,0l131072,0l-324009984,144398639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162688,0l-1506803712,1443986407l1562378240,1443986406l-1581252608,1443986407l2162688,0l0,0l0,0l1845493760,6777190l2162688,0l262144,262144l4325376,7274607l107,1660971264l2162688,0l262144,262144l4325376,7077999l100,7364973l2170880,0l262144,327680l4325376,6357100l7012451,0l3211264,0l131072,458752l4390912,7471201l6881388,7274612l1919156224,1411412837l1701999215,1769171315l3211363,0l65536,786432l4390912,7077985l6553697,6357093l4325421,7077999l100,1684632946l3219456,0l65536,917504l4390912,7077985l6553697,6357093l4784173,6357108l6881388,99l3211264,0l65536,1444151296l150470656,1443986403l0,0l0,0l65536,1677721600l45162496,0l1790443520,2125953021l262144,0l0,0l0,0l1830813696,2125953021l1834483712,2125953021l1838678016,2125953021l1842872320,2125953021l1847066624,2125953021l1850736640,2125953021l1853882368,2125953021l1858076672,2125953021l1861746688,2125953021l1865416704,2125953021l1868562432,2125953021l1874853888,2125953021l1880621056,2125953021l1884815360,2125953021l1889009664,2125953021l1892679680,2125953021l1899495424,2125953021l1507852288,2125953060l4128768,0l0,1443954688l0,0l-1545076736,1443986407l-1545076736,1443986407l0,0l2490368,0l0,1443954688l-85983232,1443986454l-85983232,1443986454l-85983232,1443986454l65536,0l2293760,0l0,1443954688l0,0l-1538785280,1443986407l-1538785280,1443986407l0,0l1703936,0l0,1443954688l0,0l-1535639552,1443986407l-1535639552,1443986407l0,0l917504,0l0,1443954688l0,0l-1532493824,1443986407l-1532493824,1443986407l0,0l3014656,0l0,1443954688l0,0l-1529348096,1443986407l-1529348096,1443986407l0,0l1703936,0l0,1443954688l0,0l-1526202368,1443986407l-1526202368,1443986407l0,0l0,0l-1839202304,1443986187l-1840250880,1443986187l1903165440,2125953021l1906835456,2125953021l1568669696,1443986454l-1303379968,1443986168l0,0l0,0l0,0l1914699776,1443986187l-902299648,2125953089l4587520,0l0,1443954688l0,0l-1516765184,1443986407l-1516765184,1443986407l0,0l-1839202304,1443986187l-1840250880,1443986187l262144,0l3211264,0l65536,786432l4390912,7471201l6881388,7274612l4325421,7077999l100,1769170290l2162688,0l0,0l-319815680,1443986399l537526272,538970656l2170890,0l-1581252608,1443986406l-374341632,1443986405l169869312,537534496l4262432,0l1966014464,1932489331l1701994856,1852794415l1852793716,795306342l1718513507,1635148078l925854825,1868967216l761619314,1836345698l779317345,1718513507l4268032,0l1966014464,1932489331l1701994856,1852794415l1852793716,795306342l1718513507,1635148078l925854825,1868967216l761619314,1836345698l779317345,1718513507l2170880,0l-1781530624,2125951456l0,0l537526272,538970656l2170890,0l-1781530624,2125951456l0,0l169869312,663584l2162688,0l-1781530624,2125951456l0,0l0,0l2162688,0l126550016,127926272l236978176,1443986403l0,0l3211264,0l1966014464,1932489331l1701994856,1852794415l1949266804,1952806258l795177081,1700948332l1769234802,3305071l2162688,0l-1781530624,2125951456l0,0l0,0l4259840,0l1966014464,1932489331l1701994856,1852794415l1852793716,795306342l1718513507,1635148078l925854825,1702440240l1768041843,1885433204l1868770931,26222l2162688,0l0,0l2228224,1572864l-2082996224,1443986407l2162688,0l1819148288,0l0,0l0,0l2162688,0l2228224,720896l-2081423360,1443986407l131072,0l2162688,0l1819148288,0l0,0l0,0l2162688,0l0,0l131072,0l-1474297856,1443986407l2162688,0l-1470103552,1443986407l65536,0l-1478492160,1443986407l2162688,0l-1451229184,1443986407l-1468006400,1443986407l0,0l2162688,0l0,0l2228224,1572864l-2079850496,1443986407l2162688,0l1852702720,0l0,0l0,0l2162688,0l2228224,720896l-2078277632,1443986407l131072,0l2162688,0l1852702720,0l0,0l0,0l2162688,0l0,0l131072,0l-1459617792,1443986407l2162688,0l-1455423488,1443986407l65536,0l-1463812096,1443986407l2162688,0l-1436549120,1443986407l-1453326336,1443986407l0,0l2162688,0l0,0l2228224,1572864l-2076704768,1443986407l2162688,0l1869479936,0l0,0l0,0l2162688,0l2228224,720896l-2075131904,1443986407l131072,0l2162688,0l1869479936,0l0,0l0,0l2162688,0l0,0l131072,0l-1444937728,1443986407l2162688,0l-1440743424,1443986407l65536,0l-1449132032,1443986407l2162688,0l-1421869056,1443986407l-1438646272,1443986407l0,0l2162688,0l0,0l2228224,1572864l-2073559040,1443986407l2162688,0l1903034368,111l0,0l0,0l2162688,0l2228224,720896l-2071986176,1443986407l131072,0l2162688,0l1903034368,111l0,0l0,0l2162688,0l0,0l131072,0l-1430257664,1443986407l2162688,0l-1426063360,1443986407l65536,0l-1434451968,1443986407l2162688,0l-1407188992,1443986407l-1423966208,1443986407l0,0l2162688,0l0,0l2228224,1572864l-2070413312,1443986407l2162688,0l1919811584,0l0,0l0,0l2162688,0l2228224,720896l-2068840448,1443986407l131072,0l2162688,0l1919811584,0l0,0l0,0l2162688,0l0,0l131072,0l-1415577600,1443986407l2162688,0l-1411383296,1443986407l65536,0l-1419771904,1443986407l2162688,0l-1392508928,1443986407l-1409286144,1443986407l0,0l2162688,0l0,0l2228224,1572864l-2067267584,1443986407l2162688,0l1936588800,111l0,0l0,0l2162688,0l2228224,720896l-2065694720,1443986407l131072,0l2162688,0l1936588800,111l0,0l0,0l2162688,0l0,0l131072,0l-1400897536,1443986407l2162688,0l-1396703232,1443986407l65536,0l-1405091840,1443986407l2162688,0l-1377828864,1443986407l-1394606080,1443986407l0,0l2162688,0l0,0l2228224,1572864l-2064121856,1443986407l2162688,0l1986920448,0l0,0l0,0l2162688,0l2228224,720896l-2062548992,1443986407l131072,0l2162688,0l1986920448,0l0,0l0,0l2162688,0l0,0l131072,0l-1386217472,1443986407l2162688,0l-1382023168,1443986407l65536,0l-1390411776,1443986407l2162688,0l-1363148800,1443986407l-1379926016,1443986407l0,0l2162688,0l0,0l2228224,1572864l-2060976128,1443986407l2162688,0l2037252096,0l0,0l0,0l2162688,0l2228224,720896l-2059403264,1443986407l131072,0l2162688,0l2037252096,0l0,0l0,0l2162688,0l0,0l131072,0l-1371537408,1443986407l2162688,0l-1367343104,1443986407l65536,0l-1375731712,1443986407l2162688,0l-1348468736,1443986407l-1365245952,1443986407l0,0l2162688,0l0,0l2228224,1572864l-2057830400,1443986407l2162688,0l1668218880,0l0,0l0,0l2162688,0l2228224,720896l-2056257536,1443986407l131072,0l2162688,0l1668218880,0l0,0l0,0l2162688,0l0,0l131072,0l-1356857344,1443986407l2162688,0l-1352663040,1443986407l65536,0l-1361051648,1443986407l2162688,0l-1333788672,1443986407l-1350565888,1443986407l0,0l2162688,0l0,0l2228224,1572864l-2054684672,1443986407l2162688,0l1835991040,0l0,0l0,0l2162688,0l2228224,720896l-2053111808,1443986407l131072,0l2162688,0l1835991040,0l0,0l0,0l2162688,0l0,0l131072,0l-1342177280,1443986407l2162688,0l-1337982976,1443986407l65536,0l-1346371584,1443986407l2162688,0l-1319108608,1443986407l-1335885824,1443986407l0,0l2162688,0l0,0l2228224,1572864l-2051538944,1443986407l2162688,0l1919877120,0l0,0l0,0l2162688,0l2228224,720896l-2049966080,1443986407l131072,0l2162688,0l1919877120,0l0,0l0,0l2162688,0l0,0l131072,0l-1327497216,1443986407l2162688,0l-1323302912,1443986407l65536,0l-1331691520,1443986407l2162688,0l-1304428544,1443986407l-1321205760,1443986407l0,0l2162688,0l0,0l2228224,1572864l-2048393216,1443986407l2162688,0l1936654336,0l0,0l0,0l2162688,0l2228224,720896l-2046820352,1443986407l131072,0l2162688,0l1936654336,0l0,0l0,0l2162688,0l0,0l131072,0l-1312817152,1443986407l2162688,0l-1308622848,1443986407l65536,0l-1317011456,1443986407l2162688,0l-1289748480,1443986407l-1306525696,1443986407l0,0l2162688,0l0,0l2228224,1572864l-2045247488,1443986407l2162688,0l1953431552,97l0,0l0,0l2162688,0l2228224,720896l-2043674624,1443986407l131072,0l2162688,0l1953431552,97l0,0l0,0l2162688,0l0,0l131072,0l-1298137088,1443986407l2162688,0l-1293942784,1443986407l65536,0l-1302331392,1443986407l2162688,0l-1275068416,1443986407l-1291845632,1443986407l0,0l2162688,0l0,0l2228224,1572864l-2042101760,1443986407l2162688,0l1634729984,0l0,0l0,0l2162688,0l2228224,720896l-2040528896,1443986407l131072,0l2162688,0l1634729984,0l0,0l0,0l2162688,0l0,0l131072,0l-1283457024,1443986407l2162688,0l-1279262720,1443986407l65536,0l-1287651328,1443986407l2162688,0l-1260388352,1443986407l-1277165568,1443986407l0,0l2162688,0l0,0l2228224,1572864l-2038956032,1443986407l2162688,0l1819279360,0l0,0l0,0l2162688,0l2228224,720896l-2037383168,1443986407l131072,0l2162688,0l1819279360,0l0,0l0,0l2162688,0l0,0l131072,0l-1268776960,1443986407l2162688,0l-1264582656,1443986407l65536,0l-1272971264,1443986407l2162688,0l-1245708288,1443986407l-1262485504,1443986407l0,0l2162688,0l0,0l2228224,1572864l-2035810304,1443986407l2162688,0l1953497088,0l0,0l0,0l2162688,0l2228224,720896l-2034237440,1443986407l131072,0l2162688,0l1953497088,0l0,0l0,0l2162688,0l0,0l131072,0l-1254096896,1443986407l2162688,0l-1249902592,1443986407l65536,0l-1258291200,1443986407l2162688,0l-1231028224,1443986407l-1247805440,1443986407l0,0l2162688,0l0,0l2228224,1572864l-2032664576,1443986407l2162688,0l1970339840,0l0,0l0,0l2162688,0l2228224,720896l-2031091712,1443986407l131072,0l2162688,0l1970339840,0l0,0l0,0l2162688,0l0,0l131072,0l-1239416832,1443986407l2162688,0l-1235222528,1443986407l65536,0l-1243611136,1443986407l2162688,0l-1216348160,1443986407l-1233125376,1443986407l0,0l2162688,0l0,0l2228224,1572864l-2029518848,1443986407l2162688,0l1970339840,122l0,0l0,0l2162688,0l2228224,720896l-2027945984,1443986407l131072,0l2162688,0l1970339840,122l0,0l0,0l2162688,0l0,0l131072,0l-1224736768,1443986407l2162688,0l-1220542464,1443986407l65536,0l-1228931072,1443986407l2162688,0l-1201668096,1443986407l-1218445312,1443986407l0,0l2162688,0l0,0l2228224,1572864l-2026373120,1443986407l2162688,0l1836187648,0l0,0l0,0l2162688,0l2228224,720896l-2024800256,1443986407l131072,0l2162688,0l1836187648,0l0,0l0,0l2162688,0l0,0l131072,0l-1210056704,1443986407l2162688,0l-1205862400,1443986407l65536,0l-1214251008,1443986407l2162688,0l-1186988032,1443986407l-1203765248,1443986407l0,0l2162688,0l0,0l2228224,1572864l-2023227392,1443986407l2162688,0l1852964864,0l0,0l0,0l2162688,0l2228224,720896l-2021654528,1443986407l131072,0l2162688,0l1852964864,0l0,0l0,0l2162688,0l0,0l131072,0l-1195376640,1443986407l2162688,0l-1191182336,1443986407l65536,0l-1199570944,1443986407l2162688,0l-1172307968,1443986407l-1189085184,1443986407l0,0l2162688,0l0,0l2228224,1572864l-2020081664,1443986407l2162688,0l1869742080,0l0,0l0,0l2162688,0l2228224,720896l-2018508800,1443986407l131072,0l2162688,0l1869742080,0l0,0l0,0l2162688,0l0,0l131072,0l-1180696576,1443986407l2162688,0l-1176502272,1443986407l65536,0l-1184890880,1443986407l2162688,0l-1157627904,1443986407l-1174405120,1443986407l0,0l2162688,0l0,0l2228224,1572864l-2016935936,1443986407l2162688,0l1970405376,0l0,0l0,0l2162688,0l2228224,720896l-2015363072,1443986407l131072,0l2162688,0l1970405376,0l0,0l0,0l2162688,0l0,0l131072,0l-1166016512,1443986407l2162688,0l-1161822208,1443986407l65536,0l-1170210816,1443986407l2162688,0l-1142947840,1443986407l-1159725056,1443986407l0,0l2162688,0l0,0l2228224,1572864l-2013790208,1443986407l2162688,0l2003959808,0l0,0l0,0l2162688,0l2228224,720896l-2012217344,1443986407l131072,0l2162688,0l2003959808,0l0,0l0,0l2162688,0l0,0l131072,0l-1151336448,1443986407l2162688,0l-1147142144,1443986407l65536,0l-1155530752,1443986407l2162688,0l-1128267776,1443986407l-1145044992,1443986407l0,0l2162688,0l0,0l2228224,1572864l-2010644480,1443986407l2162688,0l1634926592,0l0,0l0,0l2162688,0l2228224,720896l-2009071616,1443986407l131072,0l2162688,0l1634926592,0l0,0l0,0l2162688,0l0,0l131072,0l-1136656384,1443986407l2162688,0l-1132462080,1443986407l65536,0l-1140850688,1443986407l2162688,0l-1113587712,1443986407l-1130364928,1443986407l0,0l2162688,0l0,0l2228224,1572864l-2007498752,1443986407l2162688,0l1634926592,104l0,0l0,0l2162688,0l2228224,720896l-2005925888,1443986407l131072,0l2162688,0l1634926592,104l0,0l0,0l2162688,0l0,0l131072,0l-1121976320,1443986407l2162688,0l-1117782016,1443986407l65536,0l-1126170624,1443986407l2162688,0l-1098907648,1443986407l-1115684864,1443986407l0,0l2162688,0l0,0l2228224,1572864l-2004353024,1443986407l2162688,0l1634926592,116l0,0l0,0l2162688,0l2228224,720896l-2002780160,1443986407l131072,0l2162688,0l1634926592,116l0,0l0,0l2162688,0l0,0l131072,0l-1107296256,1443986407l2162688,0l-1103101952,1443986407l65536,0l-1111490560,1443986407l2162688,0l-1084227584,1443986407l-1101004800,1443986407l0,0l2162688,0l0,0l2228224,1572864l-2001207296,1443986407l2162688,0l1668481024,0l0,0l0,0l2162688,0l2228224,720896l-1999634432,1443986407l131072,0l2162688,0l1668481024,0l0,0l0,0l2162688,0l0,0l131072,0l-1092616192,1443986407l2162688,0l-1088421888,1443986407l65536,0l-1096810496,1443986407l2162688,0l-1069547520,1443986407l-1086324736,1443986407l0,0l2162688,0l0,0l2228224,1572864l-1998061568,1443986407l2162688,0l1668481024,111l0,0l0,0l2162688,0l2228224,720896l-1996488704,1443986407l131072,0l2162688,0l1668481024,111l0,0l0,0l2162688,0l0,0l131072,0l-1077936128,1443986407l2162688,0l-1073741824,1443986407l65536,0l-1082130432,1443986407l2162688,0l-1054867456,1443986407l-1071644672,1443986407l0,0l2162688,0l0,0l2228224,1572864l-1994915840,1443986407l2162688,0l1685258240,0l0,0l0,0l2162688,0l2228224,720896l-1993342976,1443986407l131072,0l2162688,0l1685258240,0l0,0l0,0l2162688,0l0,0l131072,0l-1063256064,1443986407l2162688,0l-1059061760,1443986407l65536,0l-1067450368,1443986407l2162688,0l-1040187392,1443986407l-1056964608,1443986407l0,0l2162688,0l0,0l2228224,1572864l-1991770112,1443986407l2162688,0l1702035456,0l0,0l0,0l2162688,0l2228224,720896l-1990197248,1443986407l131072,0l2162688,0l1702035456,0l0,0l0,0l2162688,0l0,0l131072,0l-1048576000,1443986407l2162688,0l-1044381696,1443986407l65536,0l-1052770304,1443986407l2162688,0l-1025507328,1443986407l-1042284544,1443986407l0,0l2162688,0l0,0l2228224,1572864l-1988624384,1443986407l2162688,0l1702035456,108l0,0l0,0l2162688,0l2228224,720896l-1987051520,1443986407l131072,0l2162688,0l1702035456,108l0,0l0,0l2162688,0l0,0l131072,0l-1033895936,1443986407l2162688,0l-1029701632,1443986407l65536,0l-1038090240,1443986407l2162688,0l-1010827264,1443986407l-1027604480,1443986407l0,0l2162688,0l0,0l2228224,1572864l-1985478656,1443986407l2162688,0l1735589888,0l0,0l0,0l2162688,0l2228224,720896l-1983905792,1443986407l131072,0l2162688,0l1735589888,0l0,0l0,0l2162688,0l0,0l131072,0l-1019215872,1443986407l2162688,0l-1015021568,1443986407l65536,0l-1023410176,1443986407l2162688,0l-996147200,1443986407l-1012924416,1443986407l0,0l2162688,0l0,0l2228224,1572864l-1982332928,1443986407l2162688,0l1752367104,0l0,0l0,0l2162688,0l2228224,720896l-1980760064,1443986407l131072,0l2162688,0l1752367104,0l0,0l0,0l2162688,0l0,0l131072,0l-1004535808,1443986407l2162688,0l-1000341504,1443986407l65536,0l-1008730112,1443986407l2162688,0l-981467136,1443986407l-998244352,1443986407l0,0l2162688,0l0,0l2228224,1572864l-1979187200,1443986407l2162688,0l1752367104,115l0,0l0,0l2162688,0l2228224,720896l-1977614336,1443986407l131072,0l2162688,0l1752367104,115l0,0l0,0l2162688,0l0,0l131072,0l-989855744,1443986407l2162688,0l-985661440,1443986407l65536,0l-994050048,1443986407l2162688,0l-966787072,1443986407l-983564288,1443986407l0,0l2162688,0l0,0l2228224,1572864l-1976041472,1443986407l2162688,0l1769144320,0l0,0l0,0l2162688,0l2228224,720896l-1974468608,1443986407l131072,0l2162688,0l1769144320,0l0,0l0,0l2162688,0l0,0l131072,0l-975175680,1443986407l2162688,0l-970981376,1443986407l65536,0l-979369984,1443986407l2162688,0l-952107008,1443986407l-968884224,1443986407l0,0l2162688,0l0,0l2228224,1572864l-1972895744,1443986407l2162688,0l1769144320,100l0,0l0,0l2162688,0l2228224,720896l-1971322880,1443986407l131072,0l2162688,0l1769144320,100l0,0l0,0l2162688,0l0,0l131072,0l-960495616,1443986407l2162688,0l-956301312,1443986407l65536,0l-964689920,1443986407l2162688,0l-937426944,1443986407l-954204160,1443986407l0,0l2162688,0l0,0l2228224,1572864l-1969750016,1443986407l2162688,0l1802698752,0l0,0l0,0l2162688,0l2228224,720896l-1968177152,1443986407l131072,0l2162688,0l1802698752,0l0,0l0,0l2162688,0l0,0l131072,0l-945815552,1443986407l2162688,0l-941621248,1443986407l65536,0l-950009856,1443986407l2162688,0l-922746880,1443986407l-939524096,1443986407l0,0l2162688,0l0,0l2228224,1572864l-1966604288,1443986407l2162688,0l1819475968,0l0,0l0,0l2162688,0l2228224,720896l-1965031424,1443986407l131072,0l2162688,0l1819475968,0l0,0l0,0l2162688,0l0,0l131072,0l-931135488,1443986407l2162688,0l-926941184,1443986407l65536,0l-935329792,1443986407l2162688,0l-908066816,1443986407l-924844032,1443986407l0,0l2162688,0l0,0l2228224,1572864l-1963458560,1443986407l2162688,0l1836253184,0l0,0l0,0l2162688,0l2228224,720896l-1961885696,1443986407l131072,0l2162688,0l1836253184,0l0,0l0,0l2162688,0l0,0l131072,0l-916455424,1443986407l2162688,0l-912261120,1443986407l65536,0l-920649728,1443986407l2162688,0l-893386752,1443986407l-910163968,1443986407l0,0l2162688,0l0,0l2228224,1572864l-1960312832,1443986407l2162688,0l1836253184,97l0,0l0,0l2162688,0l2228224,720896l-1958739968,1443986407l131072,0l2162688,0l1836253184,97l0,0l0,0l2162688,0l0,0l131072,0l-901775360,1443986407l2162688,0l-897581056,1443986407l65536,0l-905969664,1443986407l2162688,0l-878706688,1443986407l-895483904,1443986407l0,0l2162688,0l0,0l2228224,1572864l-1957167104,1443986407l2162688,0l1836253184,106l0,0l0,0l2162688,0l2228224,720896l-1955594240,1443986407l131072,0l2162688,0l1836253184,106l0,0l0,0l2162688,0l0,0l131072,0l-887095296,1443986407l2162688,0l-882900992,1443986407l65536,0l-891289600,1443986407l2162688,0l-864026624,1443986407l-880803840,1443986407l0,0l2162688,0l0,0l2228224,1572864l-1954021376,1443986407l2162688,0l1836253184,110l0,0l0,0l2162688,0l2228224,720896l-1952448512,1443986407l131072,0l2162688,0l1836253184,110l0,0l0,0l2162688,0l0,0l131072,0l-872415232,1443986407l2162688,0l-868220928,1443986407l65536,0l-876609536,1443986407l2162688,0l-849346560,1443986407l-866123776,1443986407l0,0l2162688,0l0,0l2228224,1572864l-1950875648,1443986407l2162688,0l1836253184,115l0,0l0,0l2162688,0l2228224,720896l-1949302784,1443986407l131072,0l2162688,0l1836253184,115l0,0l0,0l2162688,0l0,0l131072,0l-857735168,1443986407l2162688,0l-853540864,1443986407l65536,0l-861929472,1443986407l2162688,0l-834666496,1443986407l-851443712,1443986407l0,0l2162688,0l0,0l2228224,1572864l-1947729920,1443986407l2162688,0l1853030400,0l0,0l0,0l2162688,0l2228224,720896l-1946157056,1443986407l131072,0l2162688,0l1853030400,0l0,0l0,0l2162688,0l0,0l131072,0l-843055104,1443986407l2162688,0l-838860800,1443986407l65536,0l-847249408,1443986407l2162688,0l-819986432,1443986407l-836763648,1443986407l0,0l2162688,0l0,0l2228224,1572864l-1944584192,1443986407l2162688,0l1869807616,0l0,0l0,0l2162688,0l2228224,720896l-1943011328,1443986407l131072,0l2162688,0l1869807616,0l0,0l0,0l2162688,0l0,0l131072,0l-828375040,1443986407l2162688,0l-824180736,1443986407l65536,0l-832569344,1443986407l2162688,0l-805306368,1443986407l-822083584,1443986407l0,0l2162688,0l0,0l2228224,1572864l-1941438464,1443986407l2162688,0l1903362048,0l0,0l0,0l2162688,0l2228224,720896l-1939865600,1443986407l131072,0l2162688,0l1903362048,0l0,0l0,0l2162688,0l0,0l131072,0l-813694976,1443986407l2162688,0l-809500672,1443986407l65536,0l-817889280,1443986407l2162688,0l-790626304,1443986407l-807403520,1443986407l0,0l2162688,0l0,0l2228224,1572864l-1938292736,1443986407l2162688,0l1920139264,0l0,0l0,0l2162688,0l2228224,720896l-1936719872,1443986407l131072,0l2162688,0l1920139264,0l0,0l0,0l2162688,0l0,0l131072,0l-799014912,1443986407l2162688,0l-794820608,1443986407l65536,0l-803209216,1443986407l2162688,0l-775946240,1443986407l-792723456,1443986407l0,0l2162688,0l0,0l2228224,1572864l-1935147008,1443986407l2162688,0l1936916480,0l0,0l0,0l2162688,0l2228224,720896l-1933574144,1443986407l131072,0l2162688,0l1936916480,0l0,0l0,0l2162688,0l0,0l131072,0l-784334848,1443986407l2162688,0l-780140544,1443986407l65536,0l-788529152,1443986407l2162688,0l-761266176,1443986407l-778043392,1443986407l0,0l2162688,0l0,0l2228224,1572864l-1932001280,1443986407l2162688,0l1953693696,0l0,0l0,0l2162688,0l2228224,720896l-1930428416,1443986407l131072,0l2162688,0l1953693696,0l0,0l0,0l2162688,0l0,0l131072,0l-769654784,1443986407l2162688,0l-765460480,1443986407l65536,0l-773849088,1443986407l2162688,0l-746586112,1443986407l-763363328,1443986407l0,0l2162688,0l0,0l2228224,1572864l-1928855552,1443986407l2162688,0l1970470912,0l0,0l0,0l2162688,0l2228224,720896l-1927282688,1443986407l131072,0l2162688,0l1970470912,0l0,0l0,0l2162688,0l0,0l131072,0l-754974720,1443986407l2162688,0l-750780416,1443986407l65536,0l-759169024,1443986407l2162688,0l-731906048,1443986407l-748683264,1443986407l0,0l2162688,0l0,0l2228224,1572864l-1925709824,1443986407l2162688,0l1987248128,0l0,0l0,0l2162688,0l2228224,720896l-1924136960,1443986407l131072,0l2162688,0l1987248128,0l0,0l0,0l2162688,0l0,0l131072,0l-740294656,1443986407l2162688,0l-736100352,1443986407l65536,0l-744488960,1443986407l2162688,0l-717225984,1443986407l-734003200,1443986407l0,0l2162688,0l0,0l2228224,1572864l-1922564096,1443986407l2162688,0l2004025344,0l0,0l0,0l2162688,0l2228224,720896l-1920991232,1443986407l131072,0l2162688,0l2004025344,0l0,0l0,0l2162688,0l0,0l131072,0l-725614592,1443986407l2162688,0l-721420288,1443986407l65536,0l-729808896,1443986407l2162688,0l-702545920,1443986407l-719323136,1443986407l0,0l2162688,0l0,0l2228224,1572864l-1919418368,1443986407l2162688,0l2037579776,114l0,0l0,0l2162688,0l2228224,720896l-1917845504,1443986407l131072,0l2162688,0l2037579776,114l0,0l0,0l2162688,0l0,0l131072,0l-710934528,1443986407l2162688,0l-706740224,1443986407l65536,0l-715128832,1443986407l2162688,0l-687865856,1443986407l-704643072,1443986407l0,0l2162688,0l0,0l2228224,1572864l-1916272640,1443986407l2162688,0l1634992128,0l0,0l0,0l2162688,0l2228224,720896l-1914699776,1443986407l131072,0l2162688,0l1634992128,0l0,0l0,0l2162688,0l0,0l131072,0l-696254464,1443986407l2162688,0l-692060160,1443986407l65536,0l-700448768,1443986407l2162688,0l-673185792,1443986407l-689963008,1443986407l0,0l2162688,0l0,0l2228224,1572864l-1913126912,1443986407l2162688,0l1702100992,0l0,0l0,0l2162688,0l2228224,720896l-1911554048,1443986407l131072,0l2162688,0l1702100992,0l0,0l0,0l2162688,0l0,0l131072,0l-681574400,1443986407l2162688,0l-677380096,1443986407l65536,0l-685768704,1443986407l2162688,0l-658505728,1443986407l-675282944,1443986407l0,0l2162688,0l0,0l2228224,1572864l-1909981184,1443986407l2162688,0l1735655424,0l0,0l0,0l2162688,0l2228224,720896l-1908408320,1443986407l131072,0l2162688,0l1735655424,0l0,0l0,0l2162688,0l0,0l131072,0l-666894336,1443986407l2162688,0l-662700032,1443986407l65536,0l-671088640,1443986407l2162688,0l-643825664,1443986407l-660602880,1443986407l0,0l2162688,0l0,0l2228224,1572864l-1906835456,1443986407l2162688,0l1752432640,0l0,0l0,0l2162688,0l2228224,720896l-1905262592,1443986407l131072,0l2162688,0l1752432640,0l0,0l0,0l2162688,0l0,0l131072,0l-652214272,1443986407l2162688,0l-648019968,1443986407l65536,0l-656408576,1443986407l2162688,0l-629145600,1443986407l-645922816,1443986407l0,0l2162688,0l0,0l2228224,1572864l-1903689728,1443986407l2162688,0l1769209856,103l0,0l0,0l2162688,0l2228224,720896l-1902116864,1443986407l131072,0l2162688,0l1769209856,103l0,0l0,0l2162688,0l0,0l131072,0l-637534208,1443986407l2162688,0l-633339904,1443986407l65536,0l-641728512,1443986407l2162688,0l-614465536,1443986407l-631242752,1443986407l0,0l2162688,0l0,0l2228224,1572864l-1900544000,1443986407l2162688,0l1802764288,0l0,0l0,0l2162688,0l2228224,720896l-1898971136,1443986407l131072,0l2162688,0l1802764288,0l0,0l0,0l2162688,0l0,0l131072,0l-622854144,1443986407l2162688,0l-618659840,1443986407l65536,0l-627048448,1443986407l2162688,0l-599785472,1443986407l-616562688,1443986407l0,0l2162688,0l0,0l2228224,1572864l-1897398272,1443986407l2162688,0l1819541504,0l0,0l0,0l2162688,0l2228224,720896l-1895825408,1443986407l131072,0l2162688,0l1819541504,0l0,0l0,0l2162688,0l0,0l131072,0l-608174080,1443986407l2162688,0l-603979776,1443986407l65536,0l-612368384,1443986407l2162688,0l-585105408,1443986407l-601882624,1443986407l0,0l2162688,0l0,0l2228224,1572864l-1894252544,1443986407l2162688,0l1853095936,0l0,0l0,0l2162688,0l2228224,720896l-1892679680,1443986407l131072,0l2162688,0l1853095936,0l0,0l0,0l2162688,0l0,0l131072,0l-593494016,1443986407l2162688,0l-589299712,1443986407l65536,0l-597688320,1443986407l2162688,0l-570425344,1443986407l-587202560,1443986407l0,0l2162688,0l0,0l2228224,1572864l-1891106816,1443986407l2162688,0l1869873152,0l0,0l0,0l2162688,0l2228224,720896l-1889533952,1443986407l131072,0l2162688,0l1869873152,0l0,0l0,0l2162688,0l0,0l131072,0l-578813952,1443986407l2162688,0l-574619648,1443986407l65536,0l-583008256,1443986407l2162688,0l-555745280,1443986407l-572522496,1443986407l0,0l2162688,0l0,0l2228224,1572864l-1887961088,1443986407l2162688,0l1920204800,0l0,0l0,0l2162688,0l2228224,720896l-1886388224,1443986407l131072,0l2162688,0l1920204800,0l0,0l0,0l2162688,0l0,0l131072,0l-564133888,1443986407l2162688,0l-559939584,1443986407l65536,0l-568328192,1443986407l2162688,0l-541065216,1443986407l-557842432,1443986407l0,0l2162688,0l0,0l2228224,1572864l-1884815360,1443986407l2162688,0l1936982016,0l0,0l0,0l2162688,0l2228224,720896l-1883242496,1443986407l131072,0l2162688,0l1936982016,0l0,0l0,0l2162688,0l0,0l131072,0l-549453824,1443986407l2162688,0l-545259520,1443986407l65536,0l-553648128,1443986407l2162688,0l-526385152,1443986407l-543162368,1443986407l0,0l2162688,0l0,0l2228224,1572864l-1881669632,1443986407l2162688,0l1953759232,0l0,0l0,0l2162688,0l2228224,720896l-1880096768,1443986407l131072,0l2162688,0l1953759232,0l0,0l0,0l2162688,0l0,0l131072,0l-534773760,1443986407l2162688,0l-530579456,1443986407l65536,0l-538968064,1443986407l2162688,0l-511705088,1443986407l-528482304,1443986407l0,0l2162688,0l0,0l2228224,1572864l-1878523904,1443986407l2162688,0l2004090880,0l0,0l0,0l2162688,0l2228224,720896l-1876951040,1443986407l131072,0l2162688,0l2004090880,0l0,0l0,0l2162688,0l0,0l131072,0l-520093696,1443986407l2162688,0l-515899392,1443986407l65536,0l-524288000,1443986407l2162688,0l-497025024,1443986407l-513802240,1443986407l0,0l2162688,0l0,0l2228224,1572864l-1875378176,1443986407l2162688,0l2037645312,0l0,0l0,0l2162688,0l2228224,720896l-1873805312,1443986407l131072,0l2162688,0l2037645312,0l0,0l0,0l2162688,0l0,0l131072,0l-505413632,1443986407l2162688,0l-501219328,1443986407l65536,0l-509607936,1443986407l2162688,0l-482344960,1443986407l-499122176,1443986407l0,0l2162688,0l0,0l2228224,1572864l-1872232448,1443986407l2162688,0l2037645312,118l0,0l0,0l2162688,0l2228224,720896l-1870659584,1443986407l131072,0l2162688,0l2037645312,118l0,0l0,0l2162688,0l0,0l131072,0l-490733568,1443986407l2162688,0l-486539264,1443986407l65536,0l-494927872,1443986407l2162688,0l-467664896,1443986407l-484442112,1443986407l0,0l2162688,0l0,0l2228224,1572864l-1869086720,1443986407l2162688,0l1735720960,0l0,0l0,0l2162688,0l2228224,720896l-1867513856,1443986407l131072,0l2162688,0l1735720960,0l0,0l0,0l2162688,0l0,0l131072,0l-476053504,1443986407l2162688,0l-471859200,1443986407l65536,0l-480247808,1443986407l2162688,0l-452984832,1443986407l-469762048,1443986407l0,0l2162688,0l0,0l2228224,1572864l-1865940992,1443986407l2162688,0l1802829824,0l0,0l0,0l2162688,0l2228224,720896l-1864368128,1443986407l131072,0l2162688,0l1802829824,0l0,0l0,0l2162688,0l0,0l131072,0l-461373440,1443986407l2162688,0l-457179136,1443986407l65536,0l-465567744,1443986407l2162688,0l-438304768,1443986407l-455081984,1443986407l0,0l2162688,0l0,0l2228224,1572864l-1862795264,1443986407l2162688,0l1920270336,0l0,0l0,0l2162688,0l2228224,720896l-1861222400,1443986407l131072,0l2162688,0l1920270336,0l0,0l0,0l2162688,0l0,0l131072,0l-446693376,1443986407l2162688,0l-442499072,1443986407l65536,0l-450887680,1443986407l2162688,0l-423624704,1443986407l-440401920,1443986407l0,0l2162688,0l0,0l2228224,1572864l-1859649536,1443986407l2162688,0l2054488064,0l0,0l0,0l2162688,0l2228224,720896l-1858076672,1443986407l131072,0l2162688,0l2054488064,0l0,0l0,0l2162688,0l0,0l131072,0l-432013312,1443986407l2162688,0l-427819008,1443986407l65536,0l-436207616,1443986407l2162688,0l-408944640,1443986407l-425721856,1443986407l0,0l2162688,0l0,0l2228224,1572864l-1856503808,1443986407l2162688,0l1702232064,0l0,0l0,0l2162688,0l2228224,720896l-1854930944,1443986407l131072,0l2162688,0l1702232064,0l0,0l0,0l2162688,0l0,0l131072,0l-417333248,1443986407l2162688,0l-413138944,1443986407l65536,0l-421527552,1443986407l2162688,0l-394264576,1443986407l-411041792,1443986407l0,0l2162688,0l0,0l2228224,1572864l-1853358080,1443986407l2162688,0l1769340928,0l0,0l0,0l2162688,0l2228224,720896l-1851785216,1443986407l131072,0l2162688,0l1769340928,0l0,0l0,0l2162688,0l0,0l131072,0l-402653184,1443986407l2162688,0l-398458880,1443986407l65536,0l-406847488,1443986407l2162688,0l-379584512,1443986407l-396361728,1443986407l0,0l2162688,0l0,0l2228224,1572864l-1850212352,1443986407l2162688,0l1870004224,0l0,0l0,0l2162688,0l2228224,720896l-1848639488,1443986407l131072,0l2162688,0l1870004224,0l0,0l0,0l2162688,0l0,0l131072,0l-387973120,1443986407l2162688,0l-383778816,1443986407l65536,0l-392167424,1443986407l2162688,0l-364904448,1443986407l-381681664,1443986407l0,0l2162688,0l0,0l2228224,1572864l-1847066624,1443986407l2162688,0l1870004224,116l0,0l0,0l2162688,0l2228224,720896l-1845493760,1443986407l131072,0l2162688,0l1870004224,116l0,0l0,0l2162688,0l0,0l131072,0l-373293056,1443986407l2162688,0l-369098752,1443986407l65536,0l-377487360,1443986407l2162688,0l-350224384,1443986407l-367001600,1443986407l0,0l2162688,0l0,0l2228224,1572864l-1843920896,1443986407l2162688,0l1635188736,0l0,0l0,0l2162688,0l2228224,720896l-1842348032,1443986407l131072,0l2162688,0l1635188736,0l0,0l0,0l2162688,0l0,0l131072,0l-358612992,1443986407l2162688,0l-354418688,1443986407l65536,0l-362807296,1443986407l2162688,0l-335544320,1443986407l-352321536,1443986407l0,0l2162688,0l0,0l2228224,1572864l-1840775168,1443986407l2162688,0l1635188736,108l0,0l0,0l2162688,0l2228224,720896l-1839202304,1443986407l131072,0l2162688,0l1635188736,108l0,0l0,0l2162688,0l0,0l131072,0l-343932928,1443986407l2162688,0l-339738624,1443986407l65536,0l-348127232,1443986407l2162688,0l-320864256,1443986407l-337641472,1443986407l0,0l2162688,0l0,0l2228224,1572864l-1837629440,1443986407l2162688,0l1702297600,110l0,0l0,0l2162688,0l2228224,720896l-1836056576,1443986407l131072,0l2162688,0l1702297600,110l0,0l0,0l2162688,0l0,0l131072,0l-329252864,1443986407l2162688,0l-325058560,1443986407l65536,0l-333447168,1443986407l2162688,0l-306184192,1443986407l-322961408,1443986407l0,0l2162688,0l0,0l2228224,1572864l-1834483712,1443986407l2162688,0l1870069760,0l0,0l0,0l2162688,0l2228224,720896l-1832910848,1443986407l131072,0l2162688,0l1870069760,0l0,0l0,0l2162688,0l0,0l131072,0l-314572800,1443986407l2162688,0l-310378496,1443986407l65536,0l-318767104,1443986407l2162688,0l-291504128,1443986407l-308281344,1443986407l0,0l2162688,0l0,0l2228224,1572864l-1831337984,1443986407l2162688,0l1752694784,0l0,0l0,0l2162688,0l2228224,720896l-1829765120,1443986407l131072,0l2162688,0l1752694784,0l0,0l0,0l2162688,0l0,0l131072,0l-299892736,1443986407l2162688,0l-295698432,1443986407l65536,0l-304087040,1443986407l2162688,0l-276824064,1443986407l-293601280,1443986407l0,0l2162688,0l0,0l2228224,1572864l-1828192256,1443986407l2162688,0l1635319808,112l0,0l0,0l2162688,0l2228224,720896l-1826619392,1443986407l131072,0l2162688,0l1635319808,112l0,0l0,0l2162688,0l0,0l131072,0l-285212672,1443986407l2162688,0l-281018368,1443986407l65536,0l-289406976,1443986407l2162688,0l-262144000,1443986407l-278921216,1443986407l0,0l2162688,0l0,0l2228224,1572864l-1825046528,1443986407l2162688,0l1769537536,0l0,0l0,0l2162688,0l2228224,720896l-1823473664,1443986407l131072,0l2162688,0l1769537536,0l0,0l0,0l2162688,0l0,0l131072,0l-270532608,1443986407l2162688,0l-266338304,1443986407l65536,0l-274726912,1443986407l2162688,0l-247463936,1443986407l-264241152,1443986407l0,0l2162688,0l0,0l2228224,1572864l-1821900800,1443986407l2162688,0l1870200832,0l0,0l0,0l2162688,0l2228224,720896l-1820327936,1443986407l131072,0l2162688,0l1870200832,0l0,0l0,0l2162688,0l0,0l131072,0l-255852544,1443986407l2162688,0l-251658240,1443986407l65536,0l-260046848,1443986407l2162688,0l-232783872,1443986407l-249561088,1443986407l0,0l2162688,0l0,0l2228224,1572864l-1818755072,1443986407l2162688,0l1635385344,0l0,0l0,0l2162688,0l2228224,720896l-1817182208,1443986407l131072,0l2162688,0l1635385344,0l0,0l0,0l2162688,0l0,0l131072,0l-241172480,1443986407l2162688,0l-236978176,1443986407l65536,0l-245366784,1443986407l2162688,0l-218103808,1443986407l-234881024,1443986407l0,0l2162688,0l0,0l2228224,1572864l-1815609344,1443986407l2162688,0l1970929664,0l0,0l0,0l2162688,0l2228224,720896l-1814036480,1443986407l131072,0l2162688,0l1970929664,0l0,0l0,0l2162688,0l0,0l131072,0l-226492416,1443986407l2162688,0l-222298112,1443986407l65536,0l-230686720,1443986407l2162688,0l0,0l-220200960,1443986407l0,0l29425664,0l1764753408,1443986186l-214958080,1443986407l2089811968,1443986213l1764753408,1443986186l-213385216,1443986407l-1697644544,1443986213l-1944059904,1443986168l-211812352,1443986407l-83886080,1443986468l-1944059904,1443986168l-210239488,1443986407l65536,0l-1944059904,1443986168l-208666624,1443986407l65536,0l-1944059904,1443986168l-207093760,1443986407l0,0l-1944059904,1443986168l-205520896,1443986407l0,0l-1944059904,1443986168l-203948032,1443986407l0,0l-1944059904,1443986168l-202375168,1443986407l65536,0l-1944059904,1443986168l-200802304,1443986407l0,0l-1944059904,1443986168l-199229440,1443986407l0,0l-1944059904,1443986168l-197656576,1443986407l0,0l-1944059904,1443986168l-196083712,1443986407l65536,0l-1944059904,1443986168l-194510848,1443986407l0,0l-1944059904,1443986168l-192937984,1443986407l0,0l-1944059904,1443986168l-191365120,1443986407l0,0l-1944059904,1443986168l-189792256,1443986407l65536,0l-1944059904,1443986168l-188219392,1443986407l65536,0l0,0l3211264,0l65536,1444151296l731381760,1443986408l0,0l0,0l6750208,0l3211264,0l65536,1507328l1867382784,1277194100l1701867375,1632378980l1866670191,1277191278l7602292,1744856832l5338112,0l-525336576,1443986409l-19922944,1443986407l1949237248,1952806258l28793,1869873152l-61845969,1443986407l-61865984,1443986407l-61865984,1443986407l65536,0l-1949302784,-1672l4325375,0l131072,2031616l1867382784,1867280244l1684369519,762274124l1684959043,1702063717l1768445028,1953771118l1281622118,1110273889l1801675116,1718907950l3211264,0l65536,1638400l1867382784,1277194100l1701867375,1632378980l1866670191,1159750766l7621752,1677749248l3211264,0l-1606418432,1443986408l325058560,1443986408l413138944,1443986408l461635584,-25504l65535,0l2162688,0l262144,327680l4980736,6750313l7602280,0l3211264,0l131072,1441792l1867382784,1867280244l1684369519,762274124l1684827970,1718907950l0,0l3211264,0l65536,1444151296l1544028160,1443986407l0,0l0,0l5439488,0l9502720,0l1553989632,1443986407l5505024,1443954688l1735393280,1443986407l0,0l0,0l0,0l1463812096,1443986407l1687158784,1443986407l0,0l196608,655360l131072,-65536l81920000,22937600l13107200,-23396352l-28573697,82247679l79233024,524288l1436549120,1443986407l0,0l3211264,0l65536,983040l1867382784,1277194100l1701867375,1632378980l1811939439,2125947904l1735393280,1443986407l30474240,0l371458048,2125949966l-771751936,2125951550l-771751936,2125951550l2025848832,2125951550l-65536,-867182593l-50684,-1l4194303,0l48234496,1443986428l55574528,1443986428l57671680,1443986428l66060288,1443986428l68157440,1443986428l77594624,1443986428l88080384,1443986428l98566144,1443986428l110100480,1443986428l121634816,1443986428l123731968,1443986428l125829120,1443986428l127926272,1443986428l130023424,1443986428l132120576,1443986428l134217728,1443986428l136314880,1443986428l138412032,1443986428l140509184,1443986428l142606336,1443986428l144703488,1443986428l146800640,1443986428l148897792,1443986428l150994944,1443986428l153092096,1443986428l155189248,1443986428l157286400,1443986428l159383552,1443986428l161480704,1443986428l163577856,1443986428l165675008,1443986428l167772160,1443986428l169869312,1443986428l171966464,1443986428l174063616,1443986428l176160768,1443986428l178257920,1443986428l180355072,1443986428l182452224,1443986428l184549376,1443986428l186646528,1443986428l188743680,1443986428l190840832,1443986428l192937984,1443986428l195035136,1443986428l197132288,1443986428l199229440,1443986428l201326592,1443986428l203423744,1443986428l0,0l5308416,0l65536,1835008l5111808,7602287l4980847,7274607l6619248,4980836l7274593,4522029l7602296,6357106l7274563,6553710l7209061,6619251l100,1443986408l2162688,0l262144,262144l5505024,6881384l110,1819230720l3211364,0l65536,983040l1867382784,1277194100l1701867375,1632378980l1634467951,27491l0,0l3211264,0l65536,1444151296l896008192,1443986407l0,0l0,0l5505024,0l3211264,0l65536,1638400l1867382784,1277194100l1701867375,1632378980l1866670191,1109419118l6581359,0l3211264,0l65536,1572864l1867382784,1277194100l1701867375,1632378980l1699946607,1866623341l973104236,1443986408l3211264,0l262144,589824l4390912,7209071l6619236,7536750l6553701,0l0,0l9502720,0l1697644544,1443986407l5701632,1443954688l180355072,1443986408l0,0l0,0l0,0l2138046464,1443986407l578813952,1443986407l0,0l196608,131072l131072,-65536l81920000,22937600l13107200,-23396352l-27131905,68681727l75169792,524288l-19922944,1443986407l0,0l3211264,0l65536,1444151296l1805123584,1443986407l0,0l0,0l6029312,0l3211264,0l131072,1769472l1867382784,1867280244l1684369519,762274124l1684959043,1702063717l1953771108,102l9502720,0l57671680,1443986408l5832704,2125922304l126877696,1443986408l0,0l0,0l0,0l262144000,1443986408l150994944,1443986408l0,0l196608,393216l131072,-65536l81920000,22937600l13107200,-23396352l-28246017,74121215l77463552,524288l223346688,1443986408l0,0l3211264,0l65536,983040l1867382784,1277194100l1701867375,1632378980l1699938415,1866688877l25710,0l3211264,0l65536,1444151296l-178782208,1443986407l0,0l0,0l5701632,0l3211264,0l262144,917504l4390912,7209071l6619236,7536750l6553701,4325408l7077999,100l30474240,0l446824448,2125949966l-805306368,2125951550l-805306368,2125951550l2027945984,2125951550l-213975040,229391l-65504,1947312127l3407807,0l48234496,1443986428l55574528,1443986428l57671680,1443986428l66060288,1443986428l68157440,1443986428l77594624,1443986428l88080384,1443986428l98566144,1443986428l110100480,1443986428l121634816,1443986428l123731968,1443986428l125829120,1443986428l127926272,1443986428l130023424,1443986428l132120576,1443986428l134217728,1443986428l136314880,1443986428l138412032,1443986428l140509184,1443986428l142606336,1443986428l144703488,1443986428l146800640,1443986428l148897792,1443986428l150994944,1443986428l153092096,1443986428l155189248,1443986428l157286400,1443986428l159383552,1443986428l161480704,1443986428l163577856,1443986428l165675008,1443986428l167772160,1443986428l169869312,1443986428l171966464,1443986428l174063616,1443986428l176160768,1443986428l178257920,1443986428l180355072,1443986428l182452224,1443986428l184549376,1443986428l186646528,1443986428l188743680,1443986428l190840832,1443986428l192937984,1443986428l195035136,1443986428l197132288,1443986428l199229440,1443986428l201326592,1443986428l0,0l0,0l5308416,0l65536,1769472l5111808,7602287l4980847,7274607l6619248,4980836l7274593,4390957l7209071,6619236l7536750,6553701l6815828,7209065l1811939328,1677747200l4259840,0l131072,2424832l1867382784,1867280244l1684369519,762274124l1684959043,1702063717l1954039140,1766613362l779380839,6714484l1801675116,1718907950l5308416,0l-1240465408,1443986427l1598029824,1443986407l1949237248,1952806258l28793,1869873152l123751983,1443986408l123731968,1443986408l123731968,1443986408l65536,0l-2136735744,-31168l5373951,0l65536,1769472l5111808,7602287l4980847,7274607l6619248,4980836l7274593,4390957l7209071,6619236l7536750,6553701l7274562,6553708l5242880,0l3211264,0l-1936719872,1443986418l-99614720,1443986407l-105906176,1443986407l949551104,14352l0,0l9502720,0l-156237824,1443986407l5570560,0l1641021440,1443986407l0,0l0,0l0,0l-10485760,1443986407l-58720256,1443986407l0,0l196608,524288l131072,-65536l81920000,22937600l13107200,-23396352l-28442625,78381055l78381056,524288l930086912,1443986407l0,0l5308416,0l1747976192,1443986414l1110441984,1443986408l1701969920,1852794415l29556,1952776192l946892921,1443986408l946864128,1443986408l946864128,1443986408l65536,0l-1975189504,30926l5308416,0l1579155456,1443986409l792723456,1443986408l1949237248,1952806258l28793,1869873152l567299631,1443986408l567279616,1443986408l567279616,1443986408l65536,0l-317849600,4219l5308416,0l2036334592,1443986413l515899392,1443986408l1949237248,1952806258l28793,1869873152l802180655,1443986408l802160640,1443986408l802160640,1443986408l65536,0l219283456,23995l3211264,0l1367343104,1443986410l739246080,1443986408l726663168,1443986408l-1494417408,-2225l65535,0l3211264,0l65536,983040l1867382784,1277194100l1701867375,1632378980l2017788015,1130459764l6581871,0l5308416,0l458752,1638400l5111808,7602287l2097263,7274572l7340143,6553701l4980768,7274593l4522016,4391032l2097252,7864389l6553666,536870912l1862287872,1677749248l3211264,0l65536,1444151296l1587019776,1443986408l0,0l0,0l7602176,0l5308416,0l-1279262720,1443986412l267386880,1443986408l1627389952,1946165248l29184,1694498816l347106560,1443986408l347078656,1443986408l347078656,1443986408l65536,0l-1450639360,22862l4259840,0l262144,1310720l4521984,7602296l6357106,7274563l6553710,7209061l6619251,2097252l6881356,6815847l116,19456l5308416,0l458752,1638400l5111808,7602287l2097263,7274572l7340143,6553701l4980768,7274593l4390944,7209071l2097252,7143507l6553666,0l191889408,1443986408l2162688,0l262144,327680l4980736,6750313l7602280,0l3211264,0l65536,983040l1867382784,1277194100l1701867375,1632378980l1866661999,1277191278l116,0l9502720,0l-90177536,1443986407l5767168,2125922304l82837504,1443986408l0,0l0,0l0,0l118489088,1443986408l75497472,1443986408l0,0l196608,196608l131072,-65536l81920000,22937600l13107200,-23396352l-27525121,70057983l75890688,524288l1427111936,1443986407l0,0l3211264,0l65536,1638400l1867382784,1277194100l1701867375,1632378980l1866670191,1159750766l6570616,0l5308416,0l458752,1638400l5111808,7602287l2097263,7274572l7340143,6553701l4980768,7274593l4390944,7209071l2097252,7864389l6553666,2125922304l2091909120,1443986403l4259840,0l262144,983040l4390912,7209071l6619236,7536750l6553701,4980768l6750313,7602280l2097152,7602252l4194304,0l3211264,0l-1198522368,1443986421l67108864,1443986408l-146800640,1443986407l-1270939648,14354l0,0l6356992,0l458752,1507328l5111808,7602287l2097263,7274572l7340143,6553701l4980768,7274593l4390944,7209071l2097252,7602252l482344960,2125951999l1148190720,1443986407l0,0l6291456,0l3211264,0l372244480,1443986426l230686720,1443986408l54525952,1443986408l1200160768,5098l0,0l3211264,0l-1560281088,1443986414l950009856,1443986408l441450496,1443986408l251133952,-20135l294715391,1443986408l3211264,0l65536,983040l1867382784,1277194100l1701867375,1632378980l1954021487,1766613362l7628903,0l5308416,0l-403701760,1443986426l185597952,1443986408l1949237248,1952806258l28793,1869873152l236998191,1443986408l236978176,1443986408l236978176,1443986408l65536,0l-1015218176,-32443l4325375,0l262144,1179648l4390912,7209071l6619236,7536750l6553701,5439520l7143525,4325481l7077999,100l1174405120,19456l3211264,0l1681915904,1443986413l155189248,1443986408l277872640,1443986408l1266810880,14365l0,0l2162688,0l262144,262144l5505024,6881384l110,1951167608l5308416,0l-925892608,1443986408l223346688,1443986408l1949237248,1952806258l28793,1869873152l271601199,1443986408l271581184,1443986408l271581184,1443986408l65536,0l-699072512,3427l5308416,0l65536,1835008l5111808,7602287l4980847,7274607l6619248,4980836l7274593,4390957l7209071,6619236l7536750,6553701l6881356,6815847l116,1744856832l3240960,0l65536,1444151296l-14155776,1443986407l0,0l0,0l5636096,0l5308416,0l458752,1572864l5111808,7602287l2097263,7274572l7340143,6553701l4980768,7274593l4390944,7209071l2097252,6619213l100,1443986407l-80740352,1443986407l5308416,0l-1475346432,1443986410l-175112192,1443986407l1949237248,1952806258l28793,1869873152l233852463,1443986408l233832448,1443986408l233832448,1443986408l65536,0l1200685056,8984l2162688,0l262144,262144l4325376,7077999l100,0l3211264,0l65536,1444151296l1538785280,1443986407l0,0l0,0l5570560,0l3211264,0l-1117782016,1443986416l-170917888,1443986407l227540992,1443986408l-1245642752,14354l0,0l5308416,0l-1249902592,1443986417l1427111936,1443986407l1949237248,1952806258l28793,1869873152l287329839,1443986408l287309824,1443986408l287309824,1443986408l65536,0l2026831872,-24718l4325375,0l262144,1048576l4390912,7209071l6619236,7536750l6553701,5046304l6553701,7667817l109,8257536l0,0l3211264,0l65536,1638400l1867382784,1277194100l1701867375,1632378980l1866670191,1394631790l6570605,1443986408l9502720,0l315621376,1443986408l5963776,2125922304l369098752,1443986408l0,0l0,0l0,0l-25165824,1443986407l249561088,1443986408l0,0l196608,65536l131072,-65536l81920000,22937600l13107200,-23396352l-26869761,67764223l74711040,524288l-175112192,1443986407l0,0l5308416,0l132120576,1443986408l290455552,1443986408l1949237248,1952806258l28793,1869873152l394284591,1443986408l394264576,1443986408l394264576,1443986408l65536,0l1941504000,12173l4259840,0l131072,2097152l1867382784,1867280244l1684369519,762274124l1920235589,1852785505l1936614756,1949197413l1275094644,1110273889l1801675116,1718907950l3211264,0l54525952,1443986415l-183500800,1443986407l95420416,1443986408l1595801600,-30373l65535,0l5308416,0l458752,1638400l5111808,7602287l2097263,7274572l7340143,6553701l4980768,7274593l4390944,7209071l2097252,7864389l7602252,0l-180355072,1443986407l4259840,0l131072,2293760l1867382784,1867280244l1684369519,762274124l1684959043,1702063717l1835357028,1819230825l1953771108,1110245478l1801675116,1718907950l3211264,0l65536,1638400l1867382784,1277194100l1701867375,1632378980l1866670191,1411409006l7235944,1443980288l5308416,0l458752,1638400l5111808,7602287l2097263,7274572l7340143,6553701l4980768,7274593l4522016,4391032l2097252,7274562l6553708,1443954688l0,0l5308416,0l458752,1638400l5111808,7602287l2097263,7274572l7340143,6553701l4980768,7274593l4522016,4391032l2097252,7864389l7602252,1932460032l1701994856,1852794415l2192244,0l262144,393216l5046272,6553701l7667817,109l3211364,0l65536,1444151296l512229376,1443986408l0,0l0,0l6225920,0l6356992,0l65536,2359296l5111808,7602287l4980847,7274607l6619248,4980836l7274593,4522029l7602296,6357106l7274563,6553710l7209061,6619251l5439588,7143525l4325481,7077999l100,1962961152l3239168,0l65536,983040l1867382784,1277194100l1701867375,1632378980l1835335791,1819230825l100,0l5308416,0l262144,1572864l4521984,7602296l6357106,7274563l6553710,7209061l6619251,2097252l7864389,7471220l4325473,7077999l100,1811967744l1795187712,11776l4259840,0l131072,2162688l1867382784,1867280244l1684369519,762274124l1684959043,1702063717l1684360548,778925417l6714484,1110273889l1801675116,1718907950l3211264,0l65536,983040l1867382784,1277194100l1701867375,1632378980l1954021487,1866621298l25708,0l3211264,0l65536,1572864l1867382784,1277194100l1701867375,1632378980l1866670191,1293968494l25701,0l3211264,0l65536,1444151296l133693440,1443986408l0,0l0,0l5963776,0l3211264,0l65536,1444151296l100139008,1443986408l0,0l0,0l5898240,0l4259840,0l131072,2424832l1867382784,1867280244l1684369519,762274124l1920235589,1852785505l1936614756,1766614117l779380839,6714484l1801675116,1718907950l5308416,0l-2135949312,1443986413l173015040,1443986408l1949237248,1952806258l28793,1869873152l554716719,1443986408l554696704,1443986408l554696704,1443986408l65536,0l1147338752,-27328l3276799,0l262144,917504l4390912,7209071l6619236,7536750l6553701,5505056l6881384,110l4259840,0l262144,1310720l4521984,7602296l6357106,7274563l6553710,7209061l6619251,2097252l7077954,6488161l107,1811966976l2162688,0l65536,589824l1867382784,1394634612l7564897,100l3211264,0l65536,983040l1867382784,1277194100l1701867375,1632378980l1866661999,1411409006l7235944,1443986408l5308416,0l65536,1900544l5111808,7602287l4980847,7274607l6619248,4980836l7274593,4390957l7209071,6619236l7536750,6553701l6619213,6881380l7143541,0l4259840,0l131072,2686976l1867382784,1867280244l1684369519,762274124l1920235589,1852785505l1936614756,2017813605l1113682548,778333295l6714484,6714484l3211264,0l65536,1444151296l114819072,1443986408l0,0l0,0l5832704,0l3211264,0l65536,1638400l1867382784,1277194100l1701867375,1632378980l2017796207,1394631747l6570605,0l3211264,0l65536,983040l1867382784,1277194100l1701867375,1632378980l1684340847,7173481l0,0l6356992,0l65536,2031616l5111808,7602287l4980847,7274607l6619248,4980836l7274593,4390957l7209071,6619236l7536750,6553701l6619219,6881389l7274562,6553708l1761607680,1862287872l1677749248,0l3211264,0l65536,1444151296l147324928,1443986408l0,0l0,0l5767168,0l4259840,0l131072,2424832l1867382784,1867280244l1684369519,762274124l1920235589,1852785505l1936614756,1816290405l778789729,6714484l1801675116,1718907950l5308416,0l458752,1638400l5111808,7602287l2097263,7274572l7340143,6553701l4980768,7274593l4522016,7602296l6357106,7274562l6553708,0l0,0l9502720,0l158334976,1443986408l6029312,0l294649856,1443986408l0,0l0,0l0,0l416284672,1443986408l425721856,1443986408l0,0l327680,589824l131072,-65536l81920000,22937600l13107200,-23396352l-28573697,89587711l79036416,524288l309329920,1443986408l0,0l3211264,0l131072,1769472l1867382784,1867280244l1684369519,762274124l1920235589,1819230817l1953771108,102l3211264,0l861929472,1443986411l189792256,1443986408l214958080,1443986408l-61931520,14365l0,0l9502720,0l-74448896,1443986407l5898240,2125922304l47185920,1443986408l0,0l0,0l0,0l281018368,1443986408l103809024,1443986408l0,0l196608,458752l131072,-65536l81920000,22937600l13107200,-23396352l-28311553,76087295l77922304,524288l185597952,1443986408l0,0l3211264,0l65536,1638400l1867382784,1277194100l1701867375,1632378980l2017796207,1130459764l6581871,1443986408l6356992,0l65536,2490368l5111808,7602287l4980847,7274607l6619248,4980836l7274593,4522029l7602296,6357106l7274563,6553710l7209061,6619251l4522084,7602296l6357106,6881356l6815847,116l3211264,0l65536,1444151296l589824000,1443986408l0,0l0,0l6356992,0l9502720,0l601882624,1443986408l6356992,2125922304l198180864,1443986408l0,0l0,0l0,0l328204288,1443986408l593494016,1443986408l0,0l131072,131072l131072,-65536l81920000,22937600l13107200,-23396352l-27131905,62914559l75104256,524288l350224384,1443986408l0,0l3211264,0l65536,1444151296l39321600,1443986408l0,0l0,0l6291456,0l4259840,0l131072,2752512l1867382784,1867280244l1684369519,762274124l1920235589,1852785505l1936614756,2017813605l1281454708,1952999273l1718907950,6714368l4259840,0l131072,2621440l1867382784,1867280244l1684369519,762274124l1920235589,1852785505l1936614756,1699964005l1866623341,1949197420l1795188340,1718907950l5308416,0l458752,1638400l5111808,7602287l2097263,7274572l7340143,6553701l4980768,7274593l4522016,7602296l6357106,7274563l6553710,0l-1570701312,1444158207l2162688,0l262144,327680l4980736,6750313l7602280,1819213824l3211364,0l65536,1638400l1867382784,1277194100l1701867375,1632378980l2017796207,1113682548l6581359,0l5308416,0l458752,1638400l5111808,7602287l2097263,7274572l7340143,6553701l4980768,7274593l4390944,7209071l2097252,6815828l7209065,1443954688l0,0l4259840,0l131072,2097152l1867382784,1867280244l1684369519,1767991380l1852785453,1936614756l1866622053,1949197420l1409312372,761880936l1667329090,1953771115l3211366,0l-791674880,1443986424l365953024,1443986408l258998272,1443986408l1432158208,-25505l65535,0l3211264,0l65536,1638400l1867382784,1277194100l1701867375,1632378980l2017796207,1109419075l6581359,1660969216l3238656,0l65536,1572864l1867382784,1277194100l1701867375,1632378980l2017796207,1109419075l27500,0l6356992,0l65536,2162688l5111808,7602287l4980847,7274607l6619248,4980836l7274593,4522029l7602296,6357106l7274563,6553710l7209061,6619251l4325476,6357100l7012451,0l6291456,0l3211264,0l65536,1444151296l169345024,1443986408l0,0l0,0l6160384,0l5308416,0l458752,1572864l5111808,7602287l2097263,7274572l7340143,6553701l4980768,7274593l4522016,4391032l2097252,7077954l107,1443986408l274726912,1443986408l10551296,0l479199232,1443986408l6160384,2125922304l397410304,1443986408l0,0l0,0l0,0l387973120,1443986408l252706816,1443986408l0,0l131072,655360l131072,-65536l81920000,22937600l13107200,-23396352l-28573697,78643199l79167488,524288l290455552,1443986408l0,0l0,0l10485760,0l3211264,0l65536,983040l1867382784,1277194100l1701867375,1632378980l1275068527,1677751296l0,0l5308416,0l65536,1507328l5111808,7602287l4980847,7274607l6619248,4980836l7274593,4522029l7602296,6357106l7274562,6553708l1946157056,28416l92274688,1443986407l4259840,0l262144,1245184l4521984,7602296l6357106,7274563l6553710,7209061l6619251,2097252l7274562,6553708l0,0l3211264,0l262144,589824l4521984,7602296l6357106,7274562l6553708,0l0,0l3211264,0l1491075072,1443986408l1393557504,1443986407l520093696,1443986408l2108882944,5561l0,0l3211264,0l65536,1572864l1867382784,1277194100l1701867375,1632378980l2017796207,1734954100l29800,1845520640l6356992,0l65536,2097152l5111808,7602287l4980847,7274607l6619248,4980836l7274593,4522029l7602296,6357106l7274563,6553710l7209061,6619251l4325476,7077999l100,0l6291456,0l3211264,0l65536,983040l1867382784,1277194100l1701867375,1632378980l2017788015,1734954100l570455144,1443986408l31522816,0l-2021654528,2125951969l-2031091712,2125951969l-2026897408,2125951969l-2027945984,2125951969l-2028994560,2125951969l-2024800256,2125951969l-2035286016,2125951969l-2033188864,2125951969l-2036334592,2125951969l-2037383168,2125951969l-2040528896,2125951969l-2041577472,2125951969l-2042626048,2125951969l-2044723200,2125951969l-2132803584,2125951969l-2142240768,2125951969l-2138046464,2125951969l-2139095040,2125951969l-2140143616,2125951969l-2135949312,2125951969l-2146435072,2125951969l-2144337920,2125951969l-2147483648,2125951969l2146435072,2125951969l2143289344,2125951969l2142240768,2125951969l2141192192,2125951969l2139095040,2125951969l2136997888,2125951969l2135949312,2125951969l2134900736,2125951969l2133852160,2125951969l-1787822080,2125951969l-1785724928,2125951969l-1792016384,2125951969l-1789919232,2125951969l-1793064960,2125951969l-1794113536,2125951969l-1795162112,2125951969l-1797259264,2125951969l-1802502144,2125951969l-1800404992,2125951969l-1806696448,2125951969l-1804599296,2125951969l-1807745024,2125951969l-1808793600,2125951969l-1809842176,2125951969l-1811939328,2125951969l0,0l0,0l-817889280,1443986464l0,0l0,0l0,0l27262976,1443986465l0,0l0,0l0,0l-526385152,2125951998l3211264,0l-299892736,1443986423l384827392,1443986408l26214400,1443986408l1831075840,-2225l65535,0l9502720,0l299892736,1443986408l6094848,2125922304l358612992,1443986408l0,0l0,0l0,0l-113246208,1443986407l488636416,1443986408l0,0l131072,327680l131072,-65536l81920000,22937600l13107200,-23396352l-28114945,66781183l76939264,524288l173015040,1443986408l0,0l3211264,0l262144,917504l4521984,7602296l6357106,7274563l6553710,7209061l6619251,100l9502720,0l402653184,1443986408l6225920,2125922304l192937984,1443986408l0,0l0,0l0,0l435159040,1443986408l421527552,1443986408l0,0l131072,524288l131072,-65536l81920000,22937600l13107200,-23396352l-28377089,73990143l78315520,524288l816840704,1443986407l0,0l6356992,0l65536,2097152l5111808,7602287l4980847,7274607l6619248,4980836l7274593,4522029l7602296,6357106l7274563,6553710l7209061,6619251l5505124,6881384l110,1443986403l6291456,0l3211264,0l667942912,1443986411l381681664,1443986408l598736896,1443986408l34406400,5559l0,0l5308416,0l-1063256064,1443986419l816840704,1443986407l1949237248,1952806258l28793,1869873152l205540911,1443986408l205520896,1443986408l205520896,1443986408l65536,0l-1632108544,28522l4259840,0l131072,2490368l1867382784,1867280244l1684369519,762274124l1920235589,1852785505l1936614756,1699570789l1836411236,1718907950l1801675008,1718907950l3211264,0l65536,983040l1867382784,1277194100l1701867375,1632378980l2017788015,1109419075l6581359,1443986408l6356992,0l65536,2424832l5111808,7602287l4980847,7274607l6619248,4980836l7274593,4522029l7602296,6357106l7274563,6553710l7209061,6619251l4522084,7602296l6357106,7274562l6553708,0l3211264,0l262144,458752l5373952,6750309l7078005,7471201l1699872768,1634497895l3145842,0l3211264,0l65536,983040l1867382784,1277194100l1701867375,1632378980l1936588911,2017813605l1113682548,6581359l5308416,0l458752,1507328l5111808,7602287l2097263,7274572l7340143,6553701l4980768,7274593l4522016,4391032l2097252,7602252l482344960,2125951999l1159725056,1443986407l10551296,0l337641472,1443986408l6422528,2125922304l535822336,1443986408l0,0l0,0l0,0l695205888,1443986408l42991616,1443986408l0,0l131072,196608l131072,-65536l81920000,22937600l13107200,-23396352l-27459585,64356351l75825152,524288l240123904,1443986408l0,0l0,0l10485760,0l3211264,0l65536,1638400l1867382784,1277194100l1701867375,1632378980l2017796207,1159750723l7621752,0l3211264,0l65536,1444151296l245891072,1443986408l0,0l0,0l6094848,0l5308416,0l1283457024,1443986423l965738496,1443986408l1701969920,1852794415l29556,1952776192l833646713,1443986408l833617920,1443986408l833617920,1443986408l65536,0l-1380974592,-15662l4325375,0l131072,2424832l1867382784,1867280244l1684369519,1767991380l1852785453,1936614756l2017813605,1113682548l778333295,6714484l1667329090,1953771115l3211366,0l65536,1444151296l14155776,1443986408l0,0l0,0l6619136,0l5308416,0l458752,1638400l5111808,7602287l2097263,7274572l7340143,6553701l4980768,7274593l4522016,4391032l2097252,6815828l7209065,2125922304l65536,0l9502720,0l810549248,1443986408l6619136,2125922304l570425344,1443986408l0,0l0,0l0,0l501219328,1443986408l652214272,1443986408l0,0l131072,65536l131072,-65536l81920000,22937600l13107200,-23396352l-26869761,62717951l74645504,524288l792723456,1443986408l0,0l3211264,0l-1805647872,1443986409l723517440,1443986408l686817280,1443986408l219938816,21821l1019215872,1443986408l5308416,0l430964736,1443986412l350224384,1443986408l1996488704,771782400l26368,1728053248l334523392,1443986408l334495744,1443986408l334495744,1443986408l65536,0l760020992,11718l5308416,0l262144,1638400l4521984,7602296l6357106,7274563l6553710,7209061l6619251,2097252l7864389,7471220l4980833,6750313l7602280,0l5242880,0l3211264,0l65536,983040l1867382784,1277194100l1701867375,1632378980l1936588911,1816290405l7037793,0l9502720,0l491782144,1443986408l6291456,2125922304l29360128,1443986408l0,0l0,0l0,0l523239424,1443986408l218103808,1443986408l0,0l131072,589824l131072,-65536l81920000,22937600l13107200,-23396352l-28508161,76152831l78708736,524288l267386880,1443986408l0,0l3211264,0l-464519168,1443986414l551550976,1443986408l532676608,1443986408l2134179840,5561l0,0l3211264,0l65536,983040l1867382784,1277194100l1701867375,1632378980l1936588911,1699964005l1866623341,25708l31522816,0l-2021654528,2125951969l-2031091712,2125951969l-2026897408,2125951969l-2027945984,2125951969l-2028994560,2125951969l-2024800256,2125951969l-2035286016,2125951969l-2033188864,2125951969l-2036334592,2125951969l-2037383168,2125951969l-2040528896,2125951969l-2041577472,2125951969l-2042626048,2125951969l-2044723200,2125951969l-2132803584,2125951969l-2142240768,2125951969l-2138046464,2125951969l-2139095040,2125951969l-2140143616,2125951969l-2135949312,2125951969l-2146435072,2125951969l-2144337920,2125951969l-2147483648,2125951969l2146435072,2125951969l2143289344,2125951969l2142240768,2125951969l2141192192,2125951969l2139095040,2125951969l2136997888,2125951969l2135949312,2125951969l2134900736,2125951969l2133852160,2125951969l-1787822080,2125951969l-1785724928,2125951969l-1792016384,2125951969l-1789919232,2125951969l-1793064960,2125951969l-1794113536,2125951969l-1795162112,2125951969l-1797259264,2125951969l-1802502144,2125951969l-1800404992,2125951969l-1806696448,2125951969l-1804599296,2125951969l-1807745024,2125951969l-1808793600,2125951969l-1809842176,2125951969l-1811939328,2125951969l0,0l0,0l-799014912,1443986464l0,0l0,0l0,0l168820736,1443986465l0,0l0,0l0,0l-526385152,2125951998l3211264,0l65536,1638400l1867382784,1277194100l1701867375,1632378980l2017796207,1411408963l7235944,0l4259840,0l262144,1245184l4521984,7602296l6357106,7274563l6553710,7209061l6619251,2097252l6815828,7209065l1174405120,1443974144l5308416,0l1972371456,1443986422l354418688,1443986408l1677721600,1845519616l29440,536870912l821056256,1443986408l821035008,1443986408l821035008,1443986408l65536,0l842661888,1872l3211264,0l-2035286016,1443986412l649068544,1443986408l614465536,1443986408l-977076224,5572l0,0l6356992,0l458752,1703936l5111808,7602287l2097263,7274572l7340143,6553701l5505056,6357096l2097257,7864389l7471220,4391009l7209071,100l1835357028,1819230825l1953771108,1443954790l6291456,0l3211264,0l65536,1507328l1867382784,1277194100l1701867375,1632378980l2017796207,1277191235l7602292,0l6356992,0l65536,2490368l5111808,7602287l4980847,7274607l6619248,5505124l6357096,2949225l7864389,7471220l4391009,7209071l6619236,7536750l6553701,7864389l7471220,4325473l7077999,100l3211264,0l65536,983040l1867382784,1277194100l1701867375,1632378980l1936588911,2017813605l1281454708,1952999273l3211264,0l-649068544,1443986423l671088640,1443986408l680525824,1443986408l1639055360,-9316l65535,0l3211264,0l65536,983040l1867382784,1277194100l1701867375,1632378980l1275068527,1677751296l3145728,0l5308416,0l2103443456,1443986403l240123904,1443986408l1949237248,1952806258l28793,1869873152l701517359,1443986408l701497344,1443986408l701497344,1443986408l65536,0l-457965568,-21362l6422527,0l65536,2162688l5111808,7602287l4980847,7274607l6619248,4980836l7274593,4522029l7602296,6357106l7274563,6553710l7209061,6619251l4980836,6750313l7602280,0l6291456,0l3211264,0l65536,1444151296l691535872,1443986408l0,0l0,0l6422528,0l4259840,0l262144,1179648l5439488,7143525l4391017,7209071l6619236,7536750l6553701,4325408l7077999,100l1174405120,19456l5308416,0l458752,1572864l5111808,7602287l2097263,7274572l7340143,6553701l4980768,7274593l4522016,4391032l2097252,6619213l100,0l0,0l9502720,0l541065216,1443986408l6488064,2125922304l708837376,1443986408l0,0l0,0l0,0l1481637888,1443986400l735051776,1443986408l0,0l131072,393216l131072,-65536l81920000,22937600l13107200,-23396352l-28180481,68943871l77332480,524288l515899392,1443986408l0,0l3211264,0l65536,1507328l1867382784,1277194100l1701867375,1632378980l1699881071,1634497895l1677721714,1962961152l3239168,0l65536,983040l1867382784,1277194100l1701867375,1632378980l2017788015,1277191235l1761607796,1744856832l5338112,0l-1723858944,1443986412l987758592,1443986408l1701969920,1852794415l29556,1952776192l-186617735,1443986407l-186646528,1443986407l-186646528,1443986407l65536,0l-1447886848,21416l4259840,0l262144,1376256l4521984,7602296l6357106,7274563l6553710,7209061l6619251,2097252l6619213,6881380l7143541,0l3211264,0l65536,1572864l1867382784,1277194100l1701867375,1632378980l2017796207,1293968451l25701,0l9502720,0l977272832,1443986408l6881280,2125922304l938475520,1443986408l0,0l0,0l0,0l930086912,1443986408l529530880,1443986408l0,0l327680,327680l131072,-65536l81920000,22937600l13107200,-23396352l-28311553,85262335l77463552,524288l767557632,1443986408l0,0l3211264,0l65536,1444151296l774373376,1443986408l0,0l0,0l6881280,0l9502720,0l742391808,1443986408l6946816,2125922304l1031798784,1443986408l0,0l0,0l0,0l783286272,1443986408l1157627904,1443986408l0,0l327680,458752l131072,-65536l81920000,22937600l13107200,-23396352l-28442625,87359487l78184448,524288l1239416832,1443986408l0,0l3211264,0l877658112,1443986411l1362100224,1443986408l1478492160,1443986408l-1112211456,21718l3145728,0l3211264,0l131072,1638400l1867382784,1867280244l1684369519,762274124l1969710418,779247980l6714484,0l2162688,0l262144,262144l4325376,7077999l100,0l5308416,0l-112197632,1443986410l767557632,1443986408l1701969920,1852794415l29556,1952776192l751857785,1443986408l751828992,1443986408l751828992,1443986408l65536,0l1703870464,-6067l5373951,0l-1103101952,1443986410l953155584,1443986408l1949237248,1952806258l28793,1869873152l1063276079,1443986408l1063256064,1443986408l1063256064,1443986408l65536,0l995491840,-16539l4325375,0l65536,1441792l5111808,7602287l4980847,7274607l6619248,4980836l7274593,5439533l7143525,4325481l7077999,100l2162688,0l262144,393216l5046272,6553701l7667817,109l3211264,0l1366294528,1443986409l274726912,1443986408l849346560,1443986408l351666176,5572l0,0l4259840,0l131072,2359296l1867382784,1867280244l1684369519,762274124l1920235589,1852785505l1936614756,1750361189l1949199977,1107322484l1801675116,1718907950l5308416,0l262144,1507328l4521984,7602296l6357106,7274563l6553710,7209061l6619251,2097252l6619219,6881389l7274562,6553708l1702035456,1835357028l1819230825,1953771108l3211366,0l65536,1444151296l19398656,1443986408l0,0l0,0l6488064,0l5308416,0l458752,1638400l5111808,7602287l2097263,7274572l7340143,6553701l4980768,7274593l4522016,4391032l2097252,7143507l6553666,0l796917760,1443986408l10551296,0l714080256,1443986408l6553600,2125922304l805306368,1443986408l0,0l0,0l0,0l208666624,1443986408l796917760,1443986408l0,0l131072,458752l131072,-65536l81920000,22937600l13107200,-23396352l-28311553,71303167l77791232,524288l354418688,1443986408l0,0l0,0l10485760,0l3211264,0l65536,1444151296l657981440,1443986408l0,0l0,0l6553600,0l5308416,0l606076928,1443986413l1355808768,1443986408l1627389952,1946165248l29184,1694498816l1314942208,1443986408l1314914304,1443986408l1314914304,1443986408l65536,0l1097465856,-5755l4325375,0l131072,2359296l1867382784,1867280244l1684369519,762274124l1768777043,1684959043l1702063717,1734954084l1949201512,1107322484l1801675116,1718907950l3211264,0l65536,1444151296l559415296,1443986408l0,0l0,0l6684672,0l5308416,0l458752,1572864l5111808,7602287l2097263,7274572l7340143,6553701l4980768,7274593l4522016,7602296l6881356,6815847l116,2125951999l65536,0l4259840,0l65536,1245184l5111808,7602287l4980847,7274607l6619248,4980836l7274593,4980781l6750313,7602280l-1754071040,1444158207l3211264,0l65536,983040l1867382784,1277194100l1701867375,1632378980l111,0l3145728,0l3211264,0l65536,983040l1867382784,1277194100l1701867375,1632378980l1936588911,1699570789l1836411236,0l9502720,0l575668224,1443986408l6684672,2125922304l836763648,1443986408l0,0l0,0l0,0l957349888,1443986408l962592768,1443986408l0,0l327680,131072l131072,-65536l81920000,22937600l13107200,-23396352l-27131905,82247679l75366400,524288l965738496,1443986408l0,0l9502720,0l852492288,1443986408l6750208,2125922304l1019215872,1443986408l0,0l0,0l0,0l842006528,1443986408l-164626432,1443986407l0,0l327680,196608l131072,-65536l81920000,22937600l13107200,-23396352l-27590657,83361791l76152832,524288l987758592,1443986408l0,0l3211264,0l65536,1507328l1867382784,1277194100l1701867375,1632378980l1230315631,1819230752l3145828,0l3211264,0l-419430400,1443986412l432013312,1443986408l943718400,1443986408l1789394944,-16543l65535,0l4259840,0l262144,1245184l5439488,7143525l4391017,7209071l6619236,7536750l6553701,4325408l6357100,7012451l0,0l5308416,0l-1466957824,1443986426l934281216,1443986408l1949237248,1952806258l28793,1869873152l1229999663,1443986408l1229979648,1443986408l1229979648,1443986408l65536,0l1169162240,-11979l3276799,0l-718274560,1443986411l-96468992,1443986407l846200832,1443986408l814612480,-17089l836829183,1443986408l29425664,0l1764753408,1443986186l891289600,1443986408l-2045771776,1443986213l1764753408,1443986186l892862464,1443986408l-1874853888,1443986213l-1944059904,1443986168l894435328,1443986408l0,0l-1944059904,1443986168l896008192,1443986408l453050368,1443986470l-1944059904,1443986168l897581056,1443986408l65536,0l-1944059904,1443986168l899153920,1443986408l0,0l-1944059904,1443986168l900726784,1443986408l0,0l-1944059904,1443986168l902299648,1443986408l436207616,1443986470l-1944059904,1443986168l903872512,1443986408l402718720,1443986471l-1944059904,1443986168l905445376,1443986408l922746880,1443986471l-1944059904,1443986168l907018240,1443986408l0,0l-1944059904,1443986168l908591104,1443986408l1711276032,1443986471l-1944059904,1443986168l910163968,1443986408l989921280,1443986471l-1944059904,1443986168l911736832,1443986408l0,0l-1944059904,1443986168l913309696,1443986408l-1811939328,1443986471l-1944059904,1443986168l914882560,1443986408l889192448,1443986471l-1944059904,1443986168l916455424,1443986408l419495936,1443986470l-1944059904,1443986168l918028288,1443986408l65536,0l0,0l5308416,0l65536,1769472l5111808,7602287l4980847,7274607l6619248,4980836l7274593,5439533l7143525,4391017l7209071,6619236l7536750,6553701l1124073472,11776l5308416,0l262144,1572864l5439488,7143525l4391017,7209071l6619236,7536750l6553701,4522016l7602296,6357106l6881356,6815847l116,1912631040l1107321088,1811967744l4285440,0l65536,1376256l5111808,7602287l4980847,7274607l6619248,4980836l7274593,5373997l6750309,7078005l7471201,0l4259840,0l131072,2031616l1867382784,1867280244l1684369519,762274124l1768777043,1684959043l1702063717,1953771108l1281622118,1110273889l1801675116,1718907950l5308416,0l458752,1507328l5111808,7602287l2097263,7274572l7340143,6553701l4980768,7274593l5373984,6750309l7078005,7471201l0,0l5242880,0l3211264,0l65536,983040l1867382784,1277194100l1701867375,1632378980l1936588911,1750361189l28265,0l3211264,0l65536,1444151296l8912896,1443986408l0,0l0,0l6815744,0l3211264,0l65536,1376256l1867382784,1277194100l1701867375,1632378980l1766596719,7628903l0,0l4259840,0l131072,2359296l1867382784,1867280244l1684369519,762274124l1768777043,1684959043l1702063717,1634484836l1949199203,1107322484l1801675116,1718907950l5308416,0l65536,1572864l5111808,7602287l4980847,7274607l6619248,4980836l7274593,4522029l7602296,6357106l6881356,6815847l116,0l5242880,0l3211264,0l262144,655360l4521984,7602296l6357106,6881356l6815847,116l0,0l3211264,0l131072,1835008l1867382784,1867280244l1684369519,762274124l1920235589,1734954081l1949201512,26228l4259840,0l65536,1310720l5111808,7602287l4980847,7274607l6619248,4980836l7274593,5046317l6553701,7667817l109,1443986408l4259840,0l458752,1441792l5111808,7602287l2097263,7274572l7340143,6553701l4980768,7274593l5046304,6553701l7667817,109l10551296,0l861929472,1443986408l6815744,2125922304l973078528,1443986408l0,0l0,0l0,0l968884224,1443986408l-276824064,1443986406l0,0l327680,393216l131072,-65536l81920000,22937600l13107200,-23396352l-28377089,86245375l77791232,524288l1110441984,1443986408l0,0l0,0l10485760,0l3211264,0l131072,1507328l1867382784,1867280244l1684369519,762274124l1751607628,1953771124l102,0l9502720,0l1214251008,1443986408l7077888,1443954688l1248854016,1443986408l0,0l0,0l0,0l1233125376,1443986408l877658112,1443986408l0,0l262144,655360l131072,-65536l81920000,22937600l13107200,-23396352l-28639233,86310911l79364096,524288l953155584,1443986408l0,0l6356992,0l65536,2031616l5111808,7602287l4980847,7274607l6619248,4980836l7274593,5439533l7143525,4391017l7209071,6619236l7536750,6553701l7274562,6553708l0,0l6291456,0l3211264,0l65536,1441792l1867382784,1277194100l1701867375,1750343780l1109420385,1801675116l1426063360,1761626368l3239424,0l65536,1638400l1867382784,1277194100l1701867375,1632378980l1834164335,1109419075l6581359,1795187456l3211264,0l-5242880,1443986410l1041235968,1443986408l1082130432,1443986408l-155910144,-17089l65535,0l3211264,0l65536,983040l1867382784,1277194100l1701867375,1632378980l1275068527,1677751296l0,0l4259840,0l458752,1376256l5111808,7602287l2097263,7274572l7340143,6553701l4980768,7274593l4980768,6750313l7602280,1444151296l5308416,0l1025507328,1443986410l1239416832,1443986408l1701969920,1852794415l29556,1952776192l1085304953,1443986408l1085276160,1443986408l1085276160,1443986408l65536,0l757399552,15691l3211264,0l65536,1441792l1867382784,1277194100l1701867375,1632378980l1699553391,1836411236l1728080128,1946183680l5308416,0l458752,1572864l5111808,7602287l2097263,7274572l7340143,6553701l4980768,7274593l5439520,7143525l4325481,7077999l100,2125951999l65536,0l4259840,0l131072,2293760l1867382784,1867280244l1684369519,762274124l1768777043,1684959043l1702063717,1819230820l1953771108,1110245478l1801675116,1718907950l3211264,0l65536,1572864l1867382784,1277194100l1701867375,1632378980l1699946607,1866688877l25710,0l6356992,0l458752,1572864l5111808,7602287l2097263,7274572l7340143,6553701l4980768,7274593l5439520,7143525l4391017,7209071l100,2125951999l65536,0l0,0l6291456,0l3211264,0l65536,1638400l1867382784,1277194100l1701867375,1632378980l1834164335,1159750723l6570616,1443980288l5308416,0l-761266176,1443986416l1037041664,1443986408l1949237248,1952806258l28793,1869873152l1088441903,1443986408l1088421888,1443986408l1088421888,1443986408l65536,0l736428032,-2158l4325375,0l131072,2162688l1867382784,1867280244l1684369519,1767991380l1852785453,1936614756l1816290405,778789729l6714484,761880936l1667329090,1953771115l3211366,0l65536,1444151296l779616256,1443986408l0,0l0,0l7077888,0l5308416,0l458752,1638400l5111808,7602287l2097263,7274572l7340143,6553701l4980768,7274593l5439520,4391021l2097252,7274562l6553708,2125922304l1646264320,1443986407l10551296,0l990904320,1443986408l7143424,2125922304l1066401792,1443986408l0,0l0,0l0,0l1000341504,1443986408l704643072,1443986408l0,0l262144,524288l131072,-65536l81920000,22937600l13107200,-23396352l-28442625,83230719l78512128,524288l1037041664,1443986408l0,0l0,0l10485760,0l3211264,0l65536,983040l1867382784,1277194100l1701867375,1632378980l1275068527,1677751296l0,0l3211264,0l65536,1444151296l1024983040,1443986408l0,0l0,0l6946816,0l3211264,0l65536,1444151296l1055391744,1443986408l0,0l0,0l7143424,0l6356992,0l65536,2424832l5111808,7602287l4980847,7274607l6619248,4980836l7274593,5439533l7143525,4391017l7209071,6619236l7536750,6553701l7864389,7471220l4980833,6750313l7602280,0l5308416,0l458752,1703936l5111808,7602287l2097263,7274572l7340143,6553701l4980768,7274593l5439520,4391021l2097252,7864389l4980852,116l-1970274304,1443986406l5308416,0l1195376640,1443986411l1396703232,1443986408l1701969920,1852794415l29556,1952776192l1226862713,1443986408l1226833920,1443986408l1226833920,1443986408l65536,0l652673024,23670l2162688,0l262144,393216l5046272,6553701l7667817,109l3211264,0l131072,1572864l1867382784,1867280244l1684369519,762274124l1768187213,1949199733l26228,0l9502720,0l1629487104,1443986408l7667712,2125922304l1426063360,1443986408l0,0l0,0l0,0l1421869056,1443986408l796917760,1443986407l0,0l327680,524288l131072,-65536l81920000,22937600l13107200,-23396352l-28508161,72744959l70057984,524288l1396703232,1443986408l0,0l5308416,0l65536,1900544l5111808,7602287l4980847,7274607l6619248,5505124l6357096,2949225l7274563,6553710l7209061,6619251l4980836,6750313l7602280,1443954688l4259840,0l131072,2228224l1867382784,1867280244l1684369519,1767991380l1852785453,1936614756l1699570789,1836411236l1718907950,0l0,0l3211264,0l65536,1572864l1867382784,1277194100l1701867375,1750343780l1126197601,543452783l1946186828,1744856832l5338112,0l-206569472,1443986422l1817182208,1443986408l1949237248,1952806258l28793,1869873152l1959808559,1443986408l1959788544,1443986408l1959788544,1443986408l65536,0l-1095761920,15464l3211264,0l65536,1048576l1867382784,1277194100l1701867375,1750343780l1157654881,1634890872l1684827970,0l5308416,0l1947205632,1443986422l-2141192192,1443986407l1996488704,771782400l26368,1728053248l1192258560,1443986408l1192230912,1443986408l1192230912,1443986408l65536,0l902168576,10639l2162688,0l65536,589824l1867382784,1394634612l7564897,1677721700l3211264,0l262144,851968l5439488,7143525l4391017,7209071l6619236,7536750l6553701,0l3211264,0l65536,1179648l1867382784,1277194100l1701867375,1632378980l1230315631,0l3145728,0l3211264,0l262144,524288l5439488,7143525l4325481,7077999l100,0l0,0l5308416,0l1107296256,1443986413l1733296128,1443986408l1949237248,1952806258l28793,1869873152l1830833711,1443986408l1830813696,1443986408l1830813696,1443986408l65536,0l1521614848,16539l4259840,0l131072,2424832l1867382784,1867280244l1684369519,762274124l1768777043,1684959043l1702063717,1684360548l778925417,6714484l1801675116,1718907950l3211264,0l1030750208,1443986417l1443889152,1443986408l1431306240,1443986408l-721420288,-10645l65535,0l5308416,0l63963136,1443986427l829423616,1443986408l1949237248,1952806258l28793,1869873152l1528843823,1443986408l1528823808,1443986408l1528823808,1443986408l65536,0l-1403977728,15462l4259840,0l262144,1310720l5439488,7143525l4391017,7209071l6619236,7536750l6553701,5046304l6553701,7667817l109,0l3211264,0l65536,983040l1867382784,1277194100l1701867375,1632378980l1702035567,1634484836l27491,0l6356992,0l65536,2097152l5111808,7602287l4980847,7274607l6619248,4980836l7274593,5439533l7143525,4391017l7209071,6619236l7536750,6553701l6881356,6815847l116,1443986407l6291456,0l3211264,0l65536,1444151296l1145569280,1443986408l0,0l0,0l7208960,0l3211264,0l65536,983040l1867382784,1277194100l1701867375,1632378980l1702035567,1954039140l1866621298,25708l9502720,0l1071644672,1443986408l7208960,2125922304l1343225856,1443986408l0,0l0,0l0,0l-1839202304,1443986402l1299185664,1443986408l0,0l262144,589824l131072,-65536l81920000,22937600l13107200,-23396352l-28508161,84672511l78905344,524288l-2141192192,1443986407l0,0l3211264,0l1556086784,1443986413l871366656,1443986408l1154482176,1443986408l-69140480,-23499l3211263,0l3211264,0l65536,1572864l1867382784,1277194100l1701867375,1632378980l1834164335,1109419075l27500,0l9502720,0l754974720,1443986408l7012352,2125922304l1044381696,1443986408l0,0l0,0l0,0l919601152,1443986408l1151336448,1443986408l0,0l262144,327680l131072,-65536l81920000,22937600l13107200,-23396352l-28246017,78512127l77266944,524288l934281216,1443986408l0,0l3211264,0l-1875902464,1443986415l1211105280,1443986408l-65011712,1443986407l-1690894336,-10645l65535,0l3211264,0l65536,1444151296l1104674816,1443986408l0,0l0,0l7667712,1443954688l3211264,0l65536,1444151296l883425280,1443986408l0,0l0,0l7012352,0l6356992,0l65536,2097152l5111808,7602287l4980847,7274607l6619248,4980836l7274593,5439533l7143525,4391017l7209071,6619236l7536750,6553701l7077954,6488161l107,0l6291456,0l3211264,0l131072,1703936l1867382784,1867280244l1684369519,762274124l1768777043,1684827970l1718907950,0l3211264,0l65536,1048576l1867382784,1277194100l1701867375,1750343780l1124100449,1701080687l1684370286,1443986176l3211264,0l-2054160384,1443986425l1009778688,1443986408l1182793728,1443986408l-1429471232,21705l0,0l5308416,0l458752,1572864l5111808,7602287l2097263,7274572l7340143,6553701l4980768,7274593l5439520,4391021l2097252,7077954l107,0l778043392,1443986408l4259840,0l262144,1245184l5439488,7143525l4391017,7209071l6619236,7536750l6553701,4980768l6750313,7602280l4194304,0l3211264,0l65536,983040l1867382784,1277194100l1701867375,1632378980l1834156143,1109419075l6581359,1443986408l3211264,0l65536,1444151296l1409810432,1443986408l0,0l0,0l7798784,0l3211264,0l65536,1444151296l1404567552,1443986408l0,0l0,0l7864320,1443954688l3211264,0l131072,1572864l1867382784,1867280244l1684369519,1767991380l1634484781,1949199203l26228,0l3211264,0l65536,1376256l1867382784,1277194100l1701867375,1750343780l1109420385,6581359l1811956224,1660969216l9530112,0l1643118592,1443986408l7864320,2125922304l1741684736,1443986408l0,0l0,0l0,0l1737490432,1443986408l135266304,1443986403l0,0l327680,524288l131072,-65536l81920000,22937600l15728640,-40239104l-35782657,107020287l81461248,524288l1805647872,1443986408l0,0l9502720,0l2025848832,1443986408l8257536,2125922304l1811939328,1443986408l0,0l0,0l0,0l1123024896,1443986408l1721761792,1443986408l0,0l196608,196608l131072,-65536l81920000,22937600l15728640,-30081024l-34865153,87818239l74907648,524288l1733296128,1443986408l0,0l3211264,0l1935671296,1443986415l-1143996416,1443986408l-1156579328,1443986408l-1560739840,6735l3145728,0l3211264,0l543162368,1443986407l1050673152,1443986408l1258291200,1443986408l645005312,21708l0,0l5308416,0l262144,1507328l5439488,7143525l4391017,7209071l6619236,7536750l6553701,4522016l7602296,6357106l7274562,6553708l1684340736,1920235589l1819230817,1953771108l4259942,0l131072,2424832l1867382784,1867280244l1684369519,1767991380l1835356973,1852785513l1936614756,1816290405l778789729,6714484l1667329090,1953771115l3211366,0l65536,1310720l1867382784,1277194100l1701867375,1632378980l1750343791,1409314409l7235944,1443982848l3211264,0l65536,1444151296l1772617728,1443986408l0,0l0,0l8192000,0l3211264,0l65536,1444151296l825753600,1443986408l0,0l0,0l7274496,0l9502720,0l1365245952,1443986408l7340032,1443954688l1379926016,1443986408l0,0l0,0l0,0l1185939456,1443986408l1254096896,1443986408l0,0l262144,196608l131072,-65536l81920000,22937600l13107200,-23396352l-27525121,76414975l76021760,524288l829423616,1443986408l0,0l5308416,0l458752,1572864l5111808,7602287l2097263,7274572l7340143,6553701l4980768,7274593l5439520,4391021l2097252,6619213l100,2125951999l975175680,1443986407l4259840,0l131072,2293760l1867382784,1867280244l1684369519,762274124l1768777043,1684959043l1702063717,1768445028l1953771118,1110245478l1801675116,1718907950l3211264,0l65536,1048576l1867382784,1277194100l1701867375,1750343780l1275095393,1677751296l3145728,0l3211264,0l65536,1703936l1867382784,1277194100l1701867375,1632378980l1834164335,1159750723l1951167608,0l5308416,0l458752,1638400l5111808,7602287l2097263,7274572l7340143,6553701l4980768,7274593l5439520,4391021l2097252,7864389l6553666,0l-1132986368,2125949966l4259840,0l262144,1310720l4390912,7209071l6619236,7536750l6553701,4522016l7602296,6357106l6881356,6815847l116,1811964928l3239424,0l882900992,1443986418l1340080128,1443986408l1195376640,1443986408l-674168832,-8908l65535,0l4259840,0l131072,2686976l1867382784,1867280244l1684369519,762274124l1768777043,1684959043l1702063717,1954039140l1766613362,779380839l6714484,6714484l2162790,0l262144,393216l5046272,6553701l7667817,109l3211264,0l65536,1638400l1867382784,1277194100l1701867375,1632378980l1834164335,1394631747l6570605,1962961152l9530624,0l1198522368,1443986408l7274496,1443954688l1097859072,1443986408l0,0l0,0l0,0l1091567616,1443986408l924844032,1443986408l0,0l262144,131072l131072,-65536l81920000,22937600l13107200,-23396352l-27131905,75169791l75300864,524288l1355808768,1443986408l0,0l5308416,0l782237696,1443986412l1166016512,1443986408l1949237248,1952806258l28793,1869873152l1506823727,1443986408l1506803712,1443986408l1506803712,1443986408l65536,0l-892403712,-10600l5373951,0l458752,1507328l5111808,7602287l2097263,7274572l7340143,6553701l4980768,7274593l5439520,4391021l2097252,7602252l3211264,0l1102053376,1443986408l2162688,0l262144,327680l4325376,6357100l7012451,0l3211264,0l65536,1507328l1867382784,1277194100l1701867375,1632378980l1834164335,1277191235l1951137908,0l6356992,0l65536,2293760l5111808,7602287l4980847,7274607l6619248,4980836l7274593,5439533l7143525,4391017l7209071,6619236l7536750,6553701l6619219,6881389l7274562,6553708l0,0l3211264,0l131072,1572864l1867382784,1867280244l1684369519,1433362764l1866607945,1949197420l1761633908,28160l3211264,0l-1234173952,1443986416l1387266048,1443986408l1469054976,1443986408l-2054619136,2855l0,0l5308416,0l-389021696,1443986408l1805647872,1443986408l1701969920,1852794415l29556,1952776192l1264611449,1443986408l1264582656,1443986408l1264582656,1443986408l65536,0l-1958346752,27973l5308416,0l-273678336,1443986410l1267728384,1443986408l1701969920,1852794415l29556,1952776192l1261465721,1443986408l1261436928,1443986408l1261436928,1443986408l65536,0l-997523456,9693l5308416,0l65536,1900544l5111808,7602287l4980847,7274607l6619248,5505124l6357096,2949225l7274563,6553710l7209061,6619251l4325476,6357100l7012451,1443954688l3211264,0l65536,1703936l1867382784,1277194100l1701867375,1750343780l1126197601,1701080687l1684370286,1677749248l4259840,0l65536,1310720l5111808,7602287l4980847,7274607l6619248,4980836l7274593,4784213l4325421,7077999l100,1443986408l5308416,0l458752,1507328l5111808,7602287l2097263,7274572l7340143,6553701l4980768,7274593l5570592,2097225l7274562,6553708l0,0l5242880,0l3211264,0l65536,983040l1867382784,1277194100l1701867375,1632378980l1834156143,1277191235l1728053364,1946183680l5308416,0l400556032,1443986417l1332740096,1443986408l1949237248,1952806258l28793,1869873152l1525698095,1443986408l1525678080,1443986408l1525678080,1443986408l65536,0l2050686976,-26461l4325375,0l262144,1441792l5439488,7143525l4391017,7209071l6619236,7536750l6553701,5439520l7143525,4325481l7077999,100l3211264,0l65536,1572864l1867382784,1277194100l1701867375,1632378980l1834164335,1293968451l25701,0l3211264,0l1478492160,1443986422l1270874112,1443986408l1336934400,1443986408l709820416,-18837l3211263,0l3211264,0l65536,1444151296l1498939392,1443986408l0,0l0,0l7471104,0l9502720,0l1481637888,1443986408l7471104,2125922304l1531969536,1443986408l0,0l0,0l0,0l1390411776,1443986408l1439694848,1443986408l0,0l262144,458752l131072,-65536l81920000,22937600l13107200,-23396352l-28377089,81461247l78053376,524288l1922039808,1443986407l0,0l6356992,0l65536,2031616l5111808,7602287l4980847,7274607l6619248,4980836l7274593,5439533l7143525,4391017l7209071,6619236l7536750,6553701l6815828,7209065l0,0l6291456,0l3211264,0l65536,983040l1867382784,1277194100l1701867375,1632378980l1702035567,1954039140l1766613362,7628903l6356992,0l65536,2162688l5111808,7602287l4980847,7274607l6619248,4980836l7274593,5439533l7143525,4391017l7209071,6619236l7536750,6553701l6619213,6881380l7143541,0l6291456,0l3211264,0l65536,983040l1867382784,1277194100l1701867375,1632378980l1702035567,1684360548l7173481,0l9502720,0l1318060032,1443986408l7405568,2125922304l1327497216,1443986408l0,0l0,0l0,0l1472200704,1443986408l1178599424,1443986408l0,0l262144,393216l131072,-65536l81920000,22937600l13107200,-23396352l-28311553,79888383l77660160,524288l1166016512,1443986408l0,0l3211264,0l-1087373312,1443986412l1494220800,1443986408l1594884096,1443986408l-798949376,-31346l3211263,0l3211264,0l65536,1703936l1867382784,1277194100l1701867375,1632378980l1230315631,1734693408l1918987381,1811967744l5334016,0l-1757413376,1443986415l1922039808,1443986407l1949237248,1952806258l28793,1869873152l1450200623,1443986408l1450180608,1443986408l1450180608,1443986408l65536,0l-498663424,-24340l4325375,0l262144,983040l4390912,7209071l6619236,7536750l6553701,4325408l6357100,7012451l6553600,4325408l7012460,0l3211264,0l65536,1444151296l1376256000,1443986408l0,0l0,0l7405568,0l5308416,0l2043674624,1443986424l1059061760,1443986408l1949237248,1952806258l28793,1869873152l1981828655,1443986408l1981808640,1443986408l1981808640,1443986408l65536,0l-373882880,-15463l5373951,0l458752,1638400l5111808,7602287l2097263,7274572l7340143,6553701l4980768,7274593l5439520,4391021l2097252,6815828l7209065,0l1401946112,1443986408l5308416,0l458227712,1443986410l1673527296,1443986408l1701969920,1852794415l29556,1952776192l1613787257,1443986408l1613758464,1443986408l1613758464,1443986408l65536,0l-195362816,-24617l3276799,0l65536,1444151296l1436024832,1443986408l0,0l0,0l7536640,0l3211264,0l65536,1444151296l1174929408,1443986408l0,0l0,0l7340032,0l5308416,0l458752,1638400l5111808,7602287l2097263,7274572l7340143,6553701l4980768,7274593l5439520,4391021l2097252,7143507l6553666,0l0,1l4259840,0l262144,1048576l4390912,7209071l6619236,7536750l6553701,5046304l6553701,7667817l109,9699328l1677721600,1718907950l3211264,0l65536,1638400l1867382784,1277194100l1701867375,1632378980l1834164335,1411408963l7235944,0l4259840,0l262144,1179648l5439488,7143525l4391017,7209071l6619236,7536750l6553701,5505056l6881384,110l1174405120,1444170752l2162688,0l262144,262144l5505024,6881384l110,1114456832l3211364,0l65536,983040l1867382784,1277194100l1701867375,1632378980l1702035567,1835357028l1819230825,100l3211264,0l-273678336,1443986412l1541406720,1443986408l1550843904,1443986408l1854013440,21719l0,0l3211264,0l-104857600,1443986413l1006632960,1443986408l1626341376,1443986408l2043674624,-29723l3211263,0l3211264,0l65536,983040l1867382784,1277194100l1701867375,1632378980l1702035567,1768445028l110,0l9502720,0l1453326336,1443986408l7536640,2125922304l1515192320,1443986408l0,0l0,0l0,0l1462763520,1443986408l1544552448,1443986408l0,0l262144,65536l131072,-65536l81920000,22937600l13107200,-23396352l-26869761,74317823l74776576,524288l1332740096,1443986408l0,0l4259840,0l65536,1179648l5111808,7602287l4980847,7274607l6619248,4980836l7274593,5505069l6881384,110l1174425344,1443974144l5308416,0l458752,1310720l5111808,7602287l2097263,7274572l7340143,6553701l4980768,7274593l5505056,6881384l110,0l0,0l5242880,0l3211264,0l476053504,1443986408l1308622848,1443986408l1560281088,1443986408l-1100873728,22000l0,0l5308416,0l-1361051648,1443986423l1686110208,1443986408l1701969920,1852794415l29556,1952776192l34631801,1443986408l34603008,1443986408l34603008,1443986408l65536,0l-834076672,18207l4259840,0l131072,2359296l1867382784,1867280244l1684369519,1767991380l1835356973,1852785513l1936614756,1866622053l1949197420,755000948l1667329090,1953771115l3211366,0l65536,1179648l1867382784,1277194100l1701867375,1632378980l1230315631,1677751296l0,0l9502720,0l1113587712,1443986408l7733248,2125922304l1621098496,1443986408l0,0l0,0l0,0l1668284416,1443986408l1676673024,1443986408l0,0l327680,327680l131072,-65536l81920000,22937600l13107200,-23396352l-28311553,70123519l70057984,524288l1673527296,1443986408l0,0l4259840,0l262144,1245184l4390912,7209071l6619236,7536750l6553701,4522016l7602296,6357106l7274562,6553708l4325376,100l2191171,0l65536,589824l1867382784,1394634612l7564897,1443986409l3211264,0l65536,1444151296l1522008064,1443986408l0,0l0,0l7733248,0l4259840,0l65536,1310720l5111808,7602287l4980847,7274607l6619248,5505124l6357096,2949225l7077954,6488161l107,19456l5308416,0l458752,1703936l5111808,7602287l2097263,7274572l7340143,6553701l4980768,7274593l5570592,2097225l6619218,7667815l6357100,114l5242880,0l3211264,0l65536,1048576l1867382784,1277194100l1701867375,1750343780l1275095393,1677751296l0,0l9502720,0l1563426816,1443986408l7602176,2125922304l1577058304,1443986408l0,0l0,0l0,0l1572864000,1443986408l1651507200,1443986407l0,0l327680,65536l131072,-65536l81920000,22937600l13107200,-23396352l-26869761,81461247l74842112,524288l1686110208,1443986408l0,0l4259840,0l458752,1441792l5111808,7602287l2097263,7274572l7340143,6553701l5505056,6357096l2097257,7077954l6488161,107l9502720,0l1598029824,1443986408l7798784,2125922304l1638924288,1443986408l0,0l0,0l0,0l1616904192,1443986408l1268776960,1443986407l0,0l327680,655360l131072,-65536l81920000,22937600l15728640,-41091072l-37027841,106954751l83951616,524288l1267728384,1443986408l0,0l2162688,0l65536,589824l1867382784,1394634612l7564897,1443986408l3211264,0l1215299584,1443986413l1418723328,1443986408l1695547392,1443986408l621674496,-25598l1638989823,1443986408l5308416,0l1837105152,1443986414l374341632,1443986408l1949237248,1952806258l28793,1869873152l1991265839,1443986408l1991245824,1443986408l1991245824,1443986408l65536,0l105775104,20870l5308416,0l-1453326336,1443986408l1871708160,1443986408l1701969920,1852794415l29556,1952776192l1868591225,1443986408l1868562432,1443986408l1868562432,1443986408l65536,0l1964572672,25793l5308416,0l65536,1507328l5111808,7602287l4980847,7274607l6619248,4980836l7274593,4784213l5373997,6750309l7078005,7471201l1694498816,1275076608l1124092928,11776l3211264,0l131072,1769472l1867382784,1867280244l1684369519,1433362764l1699884361,1634497895l1953771122,102l3211264,0l262144,458752l5373952,6750309l7078005,7471201l1918959616,0l0,0l6356992,0l65536,2162688l5111808,7602287l4980847,7274607l6619248,5505124l6357096,2949225l7274563,6553710l7209061,6619251l4522084,7602296l6357106,7274562l6553708,0l6291456,0l3211264,0l131072,1441792l1867382784,1867280244l1684369519,762274124l1852401748,1718907950l0,0l6356992,0l458752,1703936l5111808,7602287l2097263,7274572l7340143,6553701l5505056,6357096l2097257,7274563l6553710,4522016l4980856,116l1107321088,1811967744l25600,0l6291456,0l3211264,0l65536,1048576l1867382784,1277194100l1701867375,1750343780l1275095393,1677751296l0,0l9502720,0l1274019840,1443986408l7929856,1443954688l1711276032,1443986408l0,0l0,0l0,0l1776287744,1443986408l1855979520,1443986408l0,0l196608,327680l131072,-65536l81920000,22937600l15728640,-31064064l-34865153,89194495l77463552,524288l1871708160,1443986408l0,0l3211264,0l-1718616064,1443986420l1783627776,1443986408l1242562560,1443986408l1220739072,31830l0,0l5308416,0l458752,1703936l5111808,7602287l2097263,7274572l7340143,6553701l5505056,6357096l2097257,7274563l6553710,7209061l6619251,100l65536,0l5308416,0l458752,1638400l5111808,7602287l2097263,7274572l7340143,6553701l5505056,6357096l2097257,7274563l6553710,4325408l7012460,0l1282408448,1443986408l4259840,0l262144,983040l4390912,7209071l6619236,7536750l6553701,4980768l6750313,7602280l2555904,9699328l1174405120,761875456l2191171,0l262144,262144l4325376,7077999l100,0l5308416,0l716177408,1443986423l563085312,1443986408l1949237248,1952806258l28793,1869873152l2082491951,1443986408l2082471936,1443986408l2082471936,1443986408l65536,0l1860632576,-20434l4325375,0l131072,2162688l1867382784,1867280244l1684369519,1767991380l1852785453,1936614756l1766614117,779380839l6714484,761880936l1667329090,1953771115l4259942,0l65536,1245184l5111808,7602287l4980847,7274607l6619248,5505124l6357096,2949225l7274562,6553708l1634467840,1953853305l4289594,0l458752,1376256l5111808,7602287l2097263,7274572l7340143,6553701l5505056,6357096l2097257,7274562l6553708,0l6356992,0l458752,1638400l5111808,7602287l2097263,7274572l7340143,6553701l5505056,6357096l2097257,7864389l6553667,4325408l7012460,1852768256l1936614756,1949197413l26228,0l6291456,0l9502720,0l1928331264,1443986408l8126464,1443954688l1971322880,1443986408l0,0l0,0l0,0l1679818752,1443986408l1607467008,1443986408l0,0l196608,589824l131072,-65536l81920000,22937600l15728640,-34734080l-36044801,88408063l82444288,524288l563085312,1443986408l0,0l6356992,0l65536,2424832l5111808,7602287l4980847,7274607l6619248,5505124l6357096,2949225l6619219,6881389l7274563,6553710l7209061,6619251l4522084,7602296l6357106,7274562l6553708,1660944384l3238656,0l65536,1444151296l2015887360,1443986408l0,0l0,0l8323072,0l5308416,0l1891631104,1443986409l1920991232,1443986408l1949237248,1952806258l28793,1869873152l1311788591,1443986408l1311768576,1443986408l1311768576,1443986408l65536,0l393412608,23086l5308416,0l65536,1572864l5111808,7602287l4980847,7274607l6619248,5505124l6357096,2949225l7274563,6553710l7209061,6619251l100,28416l-745144320,1444158207l2162688,0l262144,262144l4325376,7077999l100,0l3211264,0l65536,1638400l1867382784,1277194100l1701867375,1750343780l1126197601,543452783l7040066,0l4259840,0l131072,2097152l1867382784,1867280244l1684369519,1767991380l1852785453,1936614756l1750361189,1949199977l1409312372,761880936l1667329090,1953771115l2162790,0l1892155392,2125953010l65536,65536l913309696,1443986427l3211264,0l955252736,1443986424l1994391552,1443986408l1978662912,1443986408l1365377024,-27603l65535,0l5308416,0l65536,1835008l5111808,7602287l4980847,7274607l6619248,5505124l6357096,2949225l7274563,6553710l7209061,6619251l4325476,7077999l100,0l4259840,0l262144,1179648l4390912,7209071l6619236,7536750l6553701,5439520l7143525,4325481l7077999,100l1660944384,1953771115l3211366,0l131072,1507328l1867382784,1867280244l1684369519,1767991380l1819230765,1953771108l102,0l3211264,0l65536,1638400l1867382784,1277194100l1701867375,1750343780l1126197601,543452783l6579533,0l5308416,0l458752,1572864l5111808,7602287l2097263,7274572l7340143,6553701l5505056,6357096l2097257,7274563l6553710,4980768l116,1443986408l-819986432,1443986405l4259840,0l131072,2359296l1867382784,1867280244l1684369519,1767991380l1852785453,1936614756l1699964005,1866623341l1949197420,755000948l1684827970,1718907950l3211264,0l-1765801984,1443986415l1808793600,1443986408l2113929216,1443986408l-2104754176,31830l0,0l6356992,0l65536,2097152l5111808,7602287l4980847,7274607l6619248,5505124l6357096,2949225l7274563,6553710l7209061,6619251l5439588,7143525l4325481,7077999l100,0l6291456,0l3211264,0l65536,1444151296l1162346496,1443986408l0,0l0,0l8257536,0l5308416,0l458752,1638400l5111808,7602287l2097263,7274572l7340143,6553701l5505056,6357096l2097257,7274563l6553710,5046304l6553701,2125922304l0,0l5324889,0l-889192448,1443986417l1786773504,1443986408l1949237248,1952806258l28793,1869873152l2142260783,1443986408l2142240768,1443986408l2142240768,1443986408l65536,0l1420034048,-3433l2228223,0l262144,262144l5505024,6881384l110,0l3211264,0l65536,1703936l1867382784,1277194100l1701867375,1750343780l1126197601,543452783l1682074963,0l6356992,0l458752,1703936l5111808,7602287l2097263,7274572l7340143,6553701l5505056,6357096l2097257,7864389l6553667,4522016l4325496,100l1936614756,1866622053l1949197420,26228l6291456,0l3211264,0l262144,589824l4390912,7209071l6619236,7536750l6553701,0l0,0l9502720,0l1698693120,1443986408l7995392,0l1716518912,1443986408l0,0l0,0l0,0l1413480448,1443986408l1502609408,1443986408l0,0l196608,655360l131072,-65536l81920000,22937600l15728640,-35651584l-36831233,88211455l83755008,524288l1059061760,1443986408l0,0l3211264,0l65536,1444151296l1664614400,1443986408l0,0l0,0l7929856,0l3211264,0l131072,1835008l1867382784,1867280244l1684369519,1767991380l1852785453,1936614756l1949197413,26228l31522816,0l0,0l0,0l0,0l0,0l0,0l0,0l0,0l0,0l0,0l0,0l0,0l0,0l0,0l0,0l0,0l0,0l0,0l0,0l0,0l0,0l0,0l0,0l0,0l0,0l0,0l0,0l0,0l0,0l0,0l0,0l0,0l0,0l0,0l0,0l0,0l0,0l0,0l0,0l0,0l0,0l0,0l0,0l0,0l0,0l0,0l0,0l0,0l0,0l0,0l0,0l0,0l0,0l0,0l0,0l0,0l0,0l0,0l0,0l1871708160,1443986439l3211264,0l65536,1048576l1867382784,1277194100l1701867375,1750343780l1811966305,7037793l0,0l4259840,0l131072,2752512l1867382784,1867280244l1684369519,1767991380l1835356973,1852785513l1936614756,2017813605l1281454708,1952999273l1718907950,1718907904l2188544,0l1892155392,2125953010l65536,65536l760217600,1443986430l5308416,0l458752,1703936l5111808,7602287l2097263,7274572l7340143,6553701l5505056,6357096l2097257,7274563l6553710,4325408l7077999,100l65536,0l4259840,0l131072,2490368l1867382784,1867280244l1684369519,1767991380l1852785453,1936614756l2017813605,1281454708l1952999273,1718907950l1667329024,1953771115l3211366,0l65536,1703936l1867382784,1277194100l1701867375,1750343780l1126197601,543452783l1684827970,0l9502720,0l1859125248,1443986408l8060928,2125922304l1915748352,1443986408l0,0l0,0l0,0l1796210688,1443986408l2038431744,1443986408l0,0l196608,524288l131072,-65536l81920000,22937600l15728640,-33882112l-35717121,88604671l81330176,524288l374341632,1443986408l0,0l3211264,0l1048576000,1443986426l1925185536,1443986408l1906311168,1443986408l-709099520,-27606l65535,0l6356992,0l65536,2228224l5111808,7602287l4980847,7274607l6619248,5505124l6357096,2949225l6619219,6881389l7274563,6553710l7209061,6619251l5046372,6553701l7667817,109l1946183680,0l3211264,0l65536,1444151296l-1670905856,1443986408l0,0l0,0l8847360,0l6356992,0l458752,1638400l5111808,7602287l2097263,7274572l7340143,6553701l5505056,6357096l2097257,7864389l6553667,5046304l6553701,2125922304l1781530624,1443986408l0,0l6291456,0l3211264,0l65536,1444151296l-2004353024,1443986408l0,0l0,0l8585216,0l3211264,0l65536,1444151296l1137180672,1443986408l0,0l0,0l8388608,0l5308416,0l458752,1703936l5111808,7602287l2097263,7274572l7340143,6553701l5505056,6357096l2097257,7274563l6553710,5439520l4325485,100l0,0l3211264,0l65536,1638400l1867382784,1277194100l1701867375,1750343780l1394633057,1130982757l6581871,0l5308416,0l458752,1703936l5111808,7602287l2097263,7274572l7340143,6553701l5505056,6357096l2097257,7274563l6553710,4522016l4325496,100l-749273088,1444158207l2162688,0l262144,393216l5046272,6553701l7667817,109l3211264,0l65536,1048576l1867382784,1277194100l1701867375,1750343780l1811966305,25600l0,0l3211264,0l65536,1444151296l1511522304,1443986408l0,0l0,0l7995392,0l6356992,0l65536,2162688l5111808,7602287l4980847,7274607l6619248,5505124l6357096,2949225l7864389,7471220l4391009,7209071l6619236,7536750l6553701,7274562l6553708,6684672l6291456,0l3211264,0l65536,1444151296l1659371520,1443986408l0,0l0,0l8060928,0l3211264,0l65536,1703936l1867382784,1277194100l1701867375,1750343780l1126197601,543452783l1682077765,0l3211264,0l65536,1703936l1867382784,1277194100l1701867375,1750343780l1159752033,543441784l1684827970,1660969216l3238656,0l65536,1048576l1867382784,1277194100l1701867375,1750343780l2013292897,1113682548l6581359,0l3211264,0l458752,589824l5111808,7602287l2097263,7274573l7274606,0l-931135488,1443986408l3211264,0l-470810624,1443986417l-1210056704,1443986408l1140850688,1443986408l1115357184,-29439l65535,0l4259840,0l131072,2162688l1867382784,1867280244l1684369519,1767991380l1954039085,1866686834l1852138606,778331507l6714484,761880936l1667329090,1953771115l5308518,0l-1238368256,1443986412l1128267776,1443986408l1949237248,1952806258l28793,1869873152l1767919151,1443986408l1767899136,1443986408l1767899136,1443986408l65536,0l928514048,1224l3211264,0l65536,1048576l1867382784,1277194100l1701867375,1750343780l1157654881,1634890872l1684959043,0l3211264,0l65536,1703936l1867382784,1277194100l1701867375,1750343780l1126197601,543452783l1951168581,1677749248l9502720,0l1752170496,1443986408l8192000,0l1689255936,1443986408l0,0l0,0l0,0l601882624,1443986407l1348468736,1443986408l0,0l196608,131072l131072,-65536l81920000,22937600l15728640,-29556736l-34865153,87031807l73400320,524288l1920991232,1443986408l0,0l3211264,0l-719323136,1443986412l2022703104,1443986408l2000683008,1443986408l1390673920,-27603l65535,0l3211264,0l262144,917504l4390912,7209071l6619236,7536750l6553701,4325408l7077999,100l6356992,0l65536,2490368l5111808,7602287l5439599,7209057l2949235,7864389l7471220,4391009l7209071,6619236l7536750,6553701l7864389,7471220l4325473,7077999l4784228,6357108l6881388,99l3239168,0l65536,1638400l1867382784,1277194100l1701867375,1750343780l1159752033,543441784l6579533,1744856832l6386688,0l65536,2097152l5111808,7602287l4980847,7274607l6619248,5505124l6357096,2949225l6619219,6881389l7274563,6553710l7209061,6619251l4325476,7077999l100,26228l6291456,0l3211264,0l262144,655360l4521984,7602296l6357106,6881356l6815847,116l0,0l4259840,0l65536,1310720l5111808,7602287l5439599,7209057l2949235,7077954l6488161,4784235l6357108,6881388l99,19456l2162688,0l262144,327680l4325376,6357100l7012451,0l3211264,0l65536,1444151296l-1695023104,1443986408l0,0l0,0l8519680,0l2162688,0l262144,393216l5046272,6553701l7667817,109l4259840,0l262144,1310720l4521984,7602296l6357106,7274563l6553710,7209061l6619251,2097252l7077954,6488161l107,100l3211264,0l65536,1703936l1867382784,1277194100l1701867375,1750343780l1159752033,543441784l1852401748,0l3211264,0l65536,1703936l1867382784,1277194100l1701867375,1750343780l1126197601,543452783l1852401748,1443980288l3211264,0l65536,1444151296l1729626112,1443986408l0,0l0,0l8126464,0l4259840,0l262144,1245184l4521984,7602296l6357106,7274563l6553710,7209061l6619251,2097252l7274562,6553708l1174405120,761875456l2193477,0l262144,393216l5046272,6553701l7667817,109l3211264,0l-1248854016,1443986414l1132462080,1443986408l-2143289344,1443986408l-1471086592,14426l0,0l9502720,0l-2108686336,1443986408l8454144,2125922304l-2055208960,1443986408l0,0l0,0l0,0l-2060451840,1443986408l2110783488,1443986408l0,0l196608,65536l131072,-65536l81920000,22937600l15728640,-29163520l-34865153,86441983l72417280,524288l1786773504,1443986408l0,0l6356992,0l65536,2162688l5111808,7602287l4980847,7274607l6619248,5505124l6357096,2949225l7864389,7471220l4391009,7209071l6619236,7536750l6553701,6815828l7209065,1677721600l1744851968,1845520640l3211264,0l262144,917504l4390912,7209071l6619236,7536750l6553701,5505056l6881384,110l3211264,0l65536,1048576l1867382784,1277194100l1701867375,1750343780l1761634657,7628903l0,0l3211264,0l65536,1444151296l-1641545728,1443986408l0,0l0,0l8650752,0l3211264,0l65536,1444151296l-1571291136,1443986408l0,0l0,0l9240576,0l3211264,0l65536,1444151296l-1646788608,1443986408l0,0l0,0l8716288,0l5308416,0l-2027945984,1443986406l2145386496,1443986408l1701969920,1852794415l29556,1952776192l-1266651015,1443986408l-1266679808,1443986408l-1266679808,1443986408l65536,0l-1271726080,-4445l5373951,0l-1742733312,1443986406l-1333788672,1443986408l1949237248,1952806258l28793,1869873152l-1084207569,1443986408l-1084227584,1443986408l-1084227584,1443986408l65536,0l1388511232,-24396l2228223,0l65536,589824l1867382784,1394634612l7564897,1677721700l3211264,0l65536,1703936l1867382784,1277194100l1701867375,1750343780l1159752033,1634890872l1684959043,0l3211264,0l65536,1444151296l1840775168,1443986408l0,0l0,0l8454144,0l4259840,0l131072,1900544l1867382784,1867280244l1684369519,1767991380l1954039085,1766613362l779380839,6714484l0,761856000l1684827970,1718907950l2162688,0l262144,327680l4980736,6750313l7602280,0l3211264,0l65536,1048576l1867382784,1277194100l1701867375,1750343780l2013292897,1281454708l1952999273,0l9502720,0l1283457024,1443986408l8323072,2125922304l1833959424,1443986408l0,0l0,0l0,0l-2121269248,1443986408l1537212416,1443986408l0,0l196608,393216l131072,-65536l81920000,22937600l15728640,-31850496l-34865153,88997887l78577664,524288l1128267776,1443986408l0,0l6356992,0l65536,2359296l5111808,7602287l4980847,7274607l6619248,5505124l6357096,2949225l6619219,6881389l7274563,6553710l7209061,6619251l5439588,7143525l4325481,7077999l100,0l3211264,0l1582301184,1443986408l1846542336,1443986408l-2048917504,1443986408l-391839744,-27593l65535,0l5308416,0l65536,1966080l5111808,7602287l4980847,7274607l6619248,5505124l6357096,2949225l7274563,6553710l7209061,6619251l5046372,6553701l7667817,109l4259840,0l131072,2424832l1867382784,1867280244l1684369519,1767991380l1954039085,1866686834l1852138606,1113875827l778333295,6714484l1667329090,1953771115l3211366,0l65536,1048576l1867382784,1277194100l1701867375,1750343780l1124100449,543452783l1852401748,1443986176l9502720,0l-1691353088,1443986408l8519680,1443954688l664797184,1443986408l0,0l0,0l0,0l-2000683008,1443986408l-2099249152,1443986408l0,0l131072,327680l131072,-65536l81920000,22937600l15728640,-27656192l-34865153,81526783l77398016,524288l2010120192,1443986408l0,0l3211264,0l262144,917504l4521984,7602296l6357106,7274563l6553710,7209061l6619251,100l9502720,0l-1352663040,1443986408l9043968,2125922304l-1631584256,1443986408l0,0l0,0l0,0l2104492032,1443986408l-1476395008,1443986408l0,0l131072,65536l131072,-65536l81920000,22937600l15728640,-26017792l-34865153,77594623l72351744,524288l-1496317952,1443986408l0,0l3211264,0l65536,1572864l1867382784,1277194100l1701867375,1750343780l1377855841,1819633509l29281,0l3211264,0l65536,1444151296l-1654128640,1443986408l0,0l0,0l8781824,0l3211264,0l1123024896,1443986413l2079326208,1443986408l-1989148672,1443986408l-1720582144,-27592l65535,0l9502720,0l2095054848,1443986408l8388608,2125922304l1962934272,1443986408l0,0l0,0l0,0l1824522240,1443986408l1801453568,1443986408l0,0l196608,458752l131072,-65536l81920000,22937600l15728640,-32833536l-35258369,88801279l79822848,524288l1817182208,1443986408l0,0l3211264,0l65536,1703936l1867382784,1277194100l1701867375,1750343780l1159752033,543441784l1682077765,1677749248l4259840,0l131072,2490368l1867382784,1867280244l1684369519,1767991380l1954039085,1866686834l1852138606,1113875827l1801675116,1718907950l1667329024,1953771115l5308518,0l65536,1835008l5111808,7602287l4980847,7274607l6619248,5505124l6357096,2949225l7274563,6553710l7209061,6619251l5505124,6881384l110,0l6356992,0l458752,1703936l5111808,7602287l2097263,7274572l7340143,6553701l5505056,6357096l2097257,7274563l6553710,5505056l6881384,110l0,-1073741824l16466,0l6291456,0l3211264,0l65536,1048576l1867382784,1277194100l1701867375,1750343780l1694525793,1836411236l0,0l4259840,0l131072,2752512l1867382784,1867280244l1684369519,1767991380l1954039085,1866686834l1852138606,1164207475l1634890872,1684827970l1718907950,1718907904l2162688,0l65536,589824l1867382784,1394634612l7564897,100l3211264,0l-1336934400,1443986414l2139095040,1443986408l-2111832064,1443986408l-1197015040,-1926l65535,0l9502720,0l-1310720000,1443986408l9306112,2125922304l-1379926016,1443986408l0,0l0,0l0,0l-1280311296,1443986408l1976565760,1443986408l0,0l327680,393216l131072,-65536l81920000,22937600l15728640,-39321600l-34930689,107085823l78708736,524288l-1254096896,1443986408l0,0l3211264,0l262144,458752l5373952,6750309l7078005,7471201l7471104,6422625l6488169,0l3211264,0l65536,1048576l1867382784,1277194100l1701867375,1750343780l1275095393,1677751296l0,0l4259840,0l65536,1441792l5111808,7602287l4980847,7274607l6619248,5505124l6357096,2949225l6619218,7667815l6357100,114l2190336,0l65536,589824l1867382784,1394634612l7564897,1443986409l3211264,0l65536,1572864l1867382784,1277194100l1701867375,1750343780l1159752033,543441784l1946186828,0l3211264,0l-1609564160,1443986412l1997537280,1443986408l-1637875712,1443986408l-1624244224,29137l0,0l2162688,0l65536,589824l1867382784,1394634612l7564897,1702063616l5308516,0l2135949312,1443986410l-2064646144,1443986408l1949237248,1952806258l28793,1869873152l1956662831,1443986408l1956642816,1443986408l1956642816,1443986408l65536,0l-10747904,-28606l5373951,0l65536,1900544l5111808,7602287l4980847,7274607l6619248,5505124l6357096,2949225l7864389,7471220l4391009,7209071l6619236,7536750l6553701,0l6356992,0l65536,2293760l5111808,7602287l4980847,7274607l6619248,5505124l6357096,2949225l7864389,7471220l4391009,7209071l6619236,7536750l6553701,6619213l6881380,7143541l1761607680,1744856832l3240960,0l65536,1048576l1867382784,1277194100l1701867375,1750343780l1694525793,1866623341l25708,0l4259840,0l65536,1966080l1867382784,1394634612l544435809,1650553409l1159750505,1866691704l1277191278,1952999273l1952999168,76087296l1660944384,1953771115l2162790,0l262144,393216l5046272,6553701l7667817,109l3211264,0l65536,1441792l1867382784,1394634612l544435809,1650553409l1159750505,1682076792l-595591168,1443986409l9502720,0l-334495744,1443986409l17301504,0l-1911554048,1443986408l0,0l0,0l0,0l-1920991232,1443986408l-372244480,1443986409l0,0l327680,589824l131072,-65536l90071296,48365568l20709376,-14417920l-41943041,534904831l88997888,524288l-1885339648,1443986408l0,0l3211264,0l65536,1703936l1867382784,1394634612l544435809,1650553409l1126196073,543452783l1852401748,0l9502720,0l-1951399936,1443986408l17694720,0l-538968064,1443986409l0,0l0,0l0,0l-554696704,1443986409l848297984,1443986410l0,0l131072,196608l131072,-65536l90071296,48365568l20709376,-14221312l-34471937,389939199l89063424,524288l857735168,1443986410l0,0l3211264,0l65536,1048576l1867382784,1394634612l544435809,1650553409l1845519209,1164207475l1634890872,1751607628l9502836,0l-1775239168,1443986408l17629184,0l861929472,1443986410l0,0l0,0l0,0l-1622147072,1443986402l-530579456,1443986409l0,0l131072,131072l131072,-65536l90071296,48365568l20709376,-14090240l-34668545,379715583l88997888,524288l-1815085056,1443986408l0,0l3211264,0l65536,1048576l1867382784,1394634612l544435809,1650553409l1157653353,1866691704l-1879022482,1443986408l2162688,0l65536,655360l1867382784,1394634612l1718186597,1768711680l5308515,0l-475004928,1443986412l-870318080,1443986409l1949237248,1952806258l28793,1869873152l-1904194001,1443986408l-1904214016,1443986408l-1904214016,1443986408l65536,0l935198720,-12181l5373951,0l654311424,1443986415l-376438784,1443986409l1949237248,1952806258l28793,1869873152l-1879028177,1443986408l-1879048192,1443986408l-1879048192,1443986408l65536,0l-46858240,29072l5308416,0l533725184,1443986410l-1753219072,1443986408l7536640,4259872l114,6881280l419430499,1443986410l419430400,1443986410l419430400,1443986410l65536,0l1267400704,4770l5308416,0l65536,1572864l5111808,7602287l5439599,7209057l4259955,6357106l6881378,2949219l7864389,7471220l4325473,7077999l100,28416l-441450496,1443986409l4259840,0l262144,1310720l4521984,7602296l6357106,7274563l6553710,7209061l6619251,2097252l7077954,6488161l107,1953771115l4259942,0l458752,1441792l5111808,7602287l2097263,6357075l7536750,4259872l6357106,6881378l2097251,7864389l4325492,100l3211264,0l65536,1444151296l415760384,1443986410l0,0l0,0l18087936,0l3211264,0l65536,1444151296l-1935147008,1443986408l0,0l0,0l17432576,0l6356992,0l65536,2228224l5111808,7602287l5439599,7209057l4259955,6357106l6881378,2949219l7864389,7471220l4391009,7209071l6619236,7536750l6553701,7077954l6488161,107l6291456,0l7405568,0l65536,2555904l5111808,7602287l5439599,7209057l4456563,7536745l7078000,7929953l4522029,7602296l6357106,7274563l6553710,7209061l6619251,4522084l7602296,6357106l7274562,6553708l1912602624,1107321088l1811967744,1677747200l2174464,0l262144,327680l4325376,6357100l7012451,0l3211264,0l131072,1835008l1867382784,1632857972l1916892014,1667850849l1954039085,1866621298l1949197420,26228l3211264,0l65536,1835008l1867382784,1394634612l544435809,1701671489l1851877742,1852785440l1936614756,1442866277l3211264,0l65536,1444151296l-1929904128,1443986408l0,0l0,0l17498112,0l4259840,0l131072,2752512l1867382784,1632857972l1916892014,1667850849l1954039085,1866686834l1852138606,1164207475l1634890872,1684827970l1718907950,1718907904l5308416,0l589824,1572864l5111808,7602287l2097263,6357075l7536750,4259872l6357106,6881378l2097251,7864389l4391028,7209071l100,0l5242880,0l3211264,0l65536,1444151296l-568852480,1443986409l0,0l0,0l17367040,0l3211264,0l65536,1572864l1867382784,1394634612l544435809,1650553409l1159750505,1866691704l-452959122,1443986409l4259840,0l262144,1245184l4521984,7602296l6357106,7274563l6553710,7209061l6619251,2097252l7274562,6553708l1660944384,1953771115l2162790,0l262144,327680l4325376,6357100l7012451,0l3211264,0l65536,1444151296l-523763712,1443986409l0,0l0,0l17235968,0l3211264,0l65536,1048576l1867382784,1394634612l544435809,1650553409l1124098921,543452783l1852401748,0l4259840,0l131072,2555904l1867382784,1632857972l1916892014,1667850849l1954039085,1866686834l1852138606,1298425203l1969841253,1953771117l1667301478,1953771115l2162790,0l262144,393216l5046272,6553701l7667817,109l3211264,0l65536,1444151296l854065152,1443986410l0,0l0,0l17629184,0l4259840,0l131072,2424832l1867382784,1632857972l1916892014,1667850849l1835356973,1852785513l1936614756,1766614117l779380839,6714484l1667329090,1953771115l9502822,0l488636416,1443986410l17825792,0l554696704,1443986410l0,0l0,0l0,0l-1799356416,1443986408l543162368,1443986410l0,0l131072,458752l131072,-65536l90071296,48365568l20709376,-14417920l-40501249,447741951l88932352,524288l-1724907520,1443986408l0,0l4259840,0l262144,1245184l4521984,7602296l6357106,7274563l6553710,7209061l6619251,2097252l6815828,7209065l1660944384,1953771115l5308518,0l-1657798656,1443986414l-1875902464,1443986408l1996488704,771782400l27904,1862270976l350254080,1443986410l350224384,1443986410l350224384,1443986410l65536,0l-317849600,23895l4259840,0l131072,2818048l1867382784,1632857972l1916892014,1667850849l1954039085,1866686834l1852138606,1164207475l1634890872,1751607628l1953771124,1718878310l5308416,0l458752,1966080l5111808,7602287l2097263,6357075l7536750,4259872l6357106,6881378l2097251,7864389l4391028,7209071l2097252,7864389l4325492,100l3211264,0l65536,1444151296l606601216,1443986410l0,0l0,0l18481152,0l3211264,0l1586495488,1443986416l362807296,1443986410l617611264,1443986410l-1206648832,-1547l65535,0l6356992,0l65536,2424832l5111808,7602287l5439599,7209057l4259955,6357106l6881378,2949219l7864389,7471220l4391009,7209071l6619236,7536750l6553701,6619219l6881389,7274562l6553708,0l3211264,0l65536,1310720l1867382784,1394634612l544435809,1650553409l1293968233,25701l3145728,0l3211264,0l65536,1444151296l535298048,1443986410l0,0l0,0l17825792,0l3211264,0l1557135360,1443986408l-1986002944,1443986408l-1954545664,1443986408l-1870266368,-23490l65535,0l5308416,0l-1108344832,1443986410l857735168,1443986410l1949237248,1952806258l28793,1869873152l-548385233,1443986409l-548405248,1443986409l-548405248,1443986409l65536,0l-1464270848,19820l3211264,0l65536,1048576l1867382784,1394634612l544435809,1650553409l1845519209,1113875827l1801675116,0l9502720,0l-422576128,1443986409l17563648,0l-1810890752,1443986408l0,0l0,0l0,0l-1296039936,1443986409l379584512,1443986410l0,0l131072,589824l131072,-65536l90071296,48365568l20709376,-14417920l-46137345,486801407l88932352,524288l-1875902464,1443986408l0,0l3211264,0l1408237568,1443986422l-464519168,1443986409l-1941962752,1443986408l970522624,-23678l65535,0l3211264,0l65536,1444151296l459800576,1443986410l0,0l0,0l18350080,0l3211264,0l65536,1048576l1867382784,1394634612l544435809,1650553409l1845519209,1298425203l1969841253,109l3211264,0l65536,1441792l1867382784,1394634612l544435809,1650553409l1277191017,1952999273l399507456,1443986410l4259840,0l131072,2424832l1867382784,1632857972l1916892014,1667850849l1954039085,1866686834l1852138606,1415865715l778987880,6714484l1684827970,1718907950l2162688,0l1892155392,2125953010l65536,65536l437256192,1443986430l3211264,0l65536,1048576l1867382784,1394634612l544435809,1650553409l1157653353,1866691704l25710,0l9502720,0l-409993216,1443986409l17432576,0l-472907776,1443986409l0,0l0,0l0,0l-1901068288,1443986408l-1915748352,1443986408l0,0l131072,655360l131072,-65536l90071296,48365568l20709376,-14417920l-48300033,504102911l89063424,524288l-870318080,1443986409l0,0l3211264,0l262144,917504l4521984,7602296l6357106,7274563l6553710,7209061l6619251,100l3211264,0l65536,1572864l1867382784,1394634612l544435809,1650553409l1394631529,1866689893l25710,0l3211264,0l65536,1444151296l375914496,1443986410l0,0l0,0l17760256,0l4259840,0l131072,2686976l1867382784,1632857972l1916892014,1667850849l1954039085,1866686834l1852138606,1399088499l1114205541,778333295l6714484,1718907950l5308416,0l65536,1835008l5111808,7602287l5439599,7209057l4259955,6357106l6881378,2949219l6619219,6881389l7274563,6553710l7209061,6619251l100,0l5308416,0l458752,1703936l5111808,7602287l2097263,7274572l7340143,6553701l5505056,6357096l2097257,7864389l6553667,4325408l7077999,100l-2041577472,1443986408l10551296,0l-1559232512,1443986408l8650752,2125922304l-1715470336,1443986408l0,0l0,0l0,0l1984954368,1443986408l2085617664,1443986408l0,0l131072,524288l131072,-65536l81936489,22937600l15728640,-31129600l-35717121,80740351l81264640,524288l-2116026368,1443986408l0,0l0,0l10485760,0l3211264,0l65536,1638400l1867382784,1277194100l1701867375,1750343780l1159752033,543441784l7040066,0l5308416,0l1808793600,1443986407l2010120192,1443986408l1949237248,1952806258l28793,1869873152l2066763311,1443986408l2066743296,1443986408l2066743296,1443986408l65536,0l642121728,13929l9502720,0l-1710227456,1443986408l8585216,0l1745879040,1443986408l0,0l0,0l0,0l490733568,1443986407l2071986176,1443986408l0,0l131072,655360l131072,-65536l81920000,22937600l15728640,-33357824l-36765697,80216063l83689472,524288l-2064646144,1443986408l0,0l3211264,0l184549376,1443986410l-1699741696,1443986408l2019557376,1443986408l-1473839104,24507l0,0l3211264,0l93323264,1443986416l-1663041536,1443986408l-1361051648,1443986408l-1515520000,10189l3145728,0l3211264,0l2091909120,1443986408l-2067791872,1443986408l-1634729984,1443986408l450232320,29140l0,0l5308416,0l305135616,1443986407l-1512046592,1443986408l1949237248,1952806258l28793,1869873152l1947225647,1443986408l1947205632,1443986408l1947205632,1443986408l65536,0l1884749824,3396l4259840,0l131072,2555904l1867382784,1867280244l1684369519,1767991380l1954039085,1866686834l1852138606,1298425203l1969841253,1953771117l1667301478,1953771115l3211366,0l65536,1638400l1867382784,1277194100l1701867375,1750343780l1159752033,1766618232l7628903,1845520640l4259840,0l131072,2818048l1867382784,1867280244l1684369519,1767991380l1954039085,1866686834l1852138606,1164207475l1634890872,1751607628l1953771124,1718878310l5308416,0l557842432,1443986408l-1659895808,1443986408l536870912,1862292992l28160,1845493760l-2083509248,1443986408l-2083520512,1443986408l-2083520512,1443986408l65536,0l469762048,-12936l2228223,0l262144,262144l4325376,7077999l100,0l5308416,0l-468713472,1443986415l-2045771776,1443986408l1996488704,771782400l26368,1728053248l2123394048,1443986408l2123366400,1443986408l2123366400,1443986408l65536,0l-1463025664,-5304l5373951,0l12582912,1443986416l-2116026368,1443986408l1949237248,1952806258l28793,1869873152l2117094959,1443986408l2117074944,1443986408l2117074944,1443986408l65536,0l-1929707520,-26280l3276799,0l65536,1048576l1867382784,1277194100l1701867375,1750343780l1845520737,1113875827l1801675116,0l3211264,0l65536,1048576l1867382784,1277194100l1701867375,1750343780l1157654881,543441784l1684827970,1443986176l5308416,0l458752,1703936l5111808,7602287l2097263,7274572l7340143,6553701l5505056,6357096l2097257,7864389l6553667,5505056l6881384,110l2089811968,1443986408l5308416,0l65536,1572864l5111808,7602287l4980847,7274607l6619248,5505124l6357096,2949225l7864389,7471220l4325473,7077999l100,1932488448l1701994856,1852794415l2192244,0l65536,589824l1867382784,1394634612l7564897,1677721700l3211264,0l-214958080,1443986414l2047868928,1443986408l-1405091840,1443986408l-504365056,24507l0,0l9502720,0l-1534066688,1443986408l8847360,2125922304l-1443889152,1443986408l0,0l0,0l0,0l1355808768,1443986407l-1591738368,1443986408l0,0l131072,196608l131072,-65536l81920000,22937600l15728640,-26804224l-34865153,79560703l74907648,524288l-1512046592,1443986408l0,0l3211264,0l-1678770176,1443986408l-1238368256,1443986408l-1313865728,1443986408l1804664832,9643l-1401946112,1443986408l2162688,0l65536,589824l1867382784,1394634612l7564897,1677721700l5308416,0l262144,1638400l4521984,7602296l6357106,7274563l6553710,7209061l6619251,2097252l7864389,7471220l4980833,6750313l7602280,0l-896925696,1444158207l4259840,0l262144,1376256l4521984,7602296l6357106,7274563l6553710,7209061l6619251,2097252l6619213,6881380l7143541,1443954688l4259840,0l262144,1310720l4521984,7602296l6357106,7274563l6553710,7209061l6619251,2097252l6881356,6815847l116,0l5308416,0l458752,1703936l5111808,7602287l2097263,7274572l7340143,6553701l5505056,6357096l2097257,7864389l6553667,4522016l4980856,116l2120220672,1443986408l9502720,0l-2096103424,1443986408l8978432,1443954688l-1458569216,1443986408l0,0l0,0l0,0l-1416626176,1443986408l-1463812096,1443986408l0,0l131072,458752l131072,-65536l81920000,22937600l15728640,-29818880l-35258369,81002495l79757312,524288l-1448083456,1443986408l0,0l5308416,0l-628097024,1443986416l-1096810496,1443986408l1701969920,1852794415l29556,1952776192l2120249465,1443986408l2120220672,1443986408l2120220672,1443986408l65536,0l897974272,-23841l2228223,0l65536,589824l1867382784,1394634612l7564897,100l3211264,0l65536,1048576l1867382784,1277194100l1701867375,1750343780l1845520737,1164207475l1634890872,1751607628l3211380,0l65536,1703936l1867382784,1277194100l1701867375,1750343780l1159752033,543441784l1951168581,0l9502720,0l-1546649600,1443986408l8716288,2125922304l1849688064,1443986408l0,0l0,0l0,0l674234368,1443986408l-1507852288,1443986408l0,0l131072,589824l131072,-65536l81920000,22937600l15728640,-32178176l-36044801,80478207l82378752,524288l-2045771776,1443986408l0,0l3211264,0l-10485760,1443986417l-1562378240,1443986408l-1502609408,1443986408l475529216,29140l0,0l9502720,0l-1615855616,1443986408l8781824,2125922304l-1587544064,1443986408l0,0l0,0l0,0l-529530880,1443986405l-1601175552,1443986408l0,0l131072,131072l131072,-65536l81920000,22937600l15728640,-26345472l-34865153,78381055l73400320,524288l-1659895808,1443986408l0,0l3211264,0l1523580928,1443986412l-2014314496,1443986408l-1565523968,1443986408l-1427832832,-30053l65535,0l9502720,0l-1582301184,1443986408l8912896,2125922304l1950351360,1443986408l0,0l0,0l0,0l-1995440128,1443986408l-1595932672,1443986408l0,0l131072,393216l131072,-65536l81920000,22937600l15728640,-28704768l-34865153,81264639l78512128,524288l-1667235840,1443986408l0,0l3211264,0l65536,1703936l1867382784,1277194100l1701867375,1750343780l1159752033,543441784l1682074963,0l5308416,0l-1331691520,1443986409l-1496317952,1443986408l1949237248,1952806258l28793,1869873152l-1329574353,1443986408l-1329594368,1443986408l-1329594368,1443986408l65536,0l-615448576,14953l4259840,0l131072,2621440l1867382784,1867280244l1684369519,1767991380l1835356973,1852785513l1936614756,1699964005l1866623341,1949197420l1660970612,1953771115l4259942,0l131072,2490368l1867382784,1867280244l1684369519,1767991380l1954039085,1866686834l1852138606,1281647987l1952999273,1718907950l1667329024,1953771115l5308518,0l262144,1572864l4521984,7602296l6357106,7274563l6553710,7209061l6619251,2097252l7864389,7471220l4325473,7077999l100,0l5242880,0l3211264,0l65536,1048576l1867382784,1277194100l1701867375,1750343780l1845520737,1164207475l1634890872,1684827970l3211264,0l-2116026368,1443986424l-1524629504,1443986408l-1490026496,1443986408l-1306984448,29150l0,0l4259840,0l131072,2424832l1867382784,1867280244l1684369519,1767991380l1954039085,1866686834l1852138606,1415865715l778987880,6714484l1667329090,1953771115l2162790,0l262144,262144l5505024,6881384l110,1819230817l3211364,0l65536,1048576l1867382784,1277194100l1701867375,1750343780l1845520737,1298425203l1969841253,109l3211264,0l65536,1444151296l-1151860736,1443986408l0,0l0,0l9371648,1443954688l3211264,0l65536,1444151296l-1451753472,1443986408l0,0l0,0l8912896,0l4259840,0l131072,2359296l1867382784,1867280244l1684369519,1767991380l1835356973,1852785513l1936614756,1750361189l1949199977,755000948l1667329090,1953771115l4259942,0l262144,1245184l4521984,7602296l6357106,7274563l6553710,7209061l6619251,2097252l6815828,7209065l1962934272,1443986408l3211264,0l65536,1444151296l-1364721664,1443986408l0,0l0,0l9306112,0l5308416,0l700448768,1443986420l-1448083456,1443986408l536870912,1862292992l28160,1845493760l-1410323456,1443986408l-1410334720,1443986408l-1410334720,1443986408l65536,0l-572719104,25260l5308416,0l262144,1507328l4521984,7602296l6357106,7274563l6553710,7209061l6619251,2097252l6619219,6881389l7274562,6553708l1946157056,1275096832l1124092928,10563072l5308416,0l458752,1703936l5111808,7602287l2097263,7274572l7340143,6553701l5505056,6357096l2097257,7864389l6553667,5439520l4325485,100l1761633280,1828746496l5308416,0l2110783488,1443986413l-1667235840,1443986408l1949237248,1952806258l28793,1869873152l-1483715025,1443986408l-1483735040,1443986408l-1483735040,1443986408l65536,0l1172635648,6358l4259840,0l131072,2686976l1867382784,1867280244l1684369519,1767991380l1954039085,1866686834l1852138606,1399088499l1114205541,778333295l6714484,1718907950l5321216,0l458752,1572864l5111808,7602287l2097263,7274572l7340143,6553701l5505056,6357096l2097257,7864389l6553667,4980768l116,1443986408l0,0l4272640,0l65536,1310720l5111808,7602287l4980847,7274607l6619248,5505124l6357096,2949225l6881356,6815847l116,100l4259840,0l458752,1441792l5111808,7602287l2097263,7274572l7340143,6553701l5505056,6357096l2097257,6881356l6815847,116l4259942,0l65536,1376256l5111808,7602287l5111919,7536737l6357108,6881388l5570673,6553714l2949237,7274562l6553708,1627389952l3240448,0l1101004800,1443986414l-2086666240,1443986408l-2023751680,1443986408l1448017920,1084l-1434451968,1443986408l3211264,0l-2011168768,1443986408l2076180480,1443986408l-1419771904,1443986408l1659240448,29151l0,0l3211264,0l65536,1048576l1867382784,1277194100l1701867375,1750343780l1845520737,1399088499l1114205541,6581359l6356992,0l65536,2424832l5111808,7602287l4980847,7274607l6619248,5505124l6357096,2949225l7864389,7471220l4391009,7209071l6619236,7536750l6553701,6619219l6881389,7274562l6553708,0l3211264,0l65536,1444151296l-1467482112,1443986408l0,0l0,0l8978432,0l2162688,0l262144,262144l4325376,7077999l100,0l3211264,0l65536,1048576l1867382784,1277194100l1701867375,1750343780l1845520737,1281647987l1952999273,0l5308416,0l458752,1703936l5111808,7602287l2097263,7274572l7340143,6553701l5505056,6357096l2097257,7864389l7471220,4325473l7077999,100l0,0l4276313,0l262144,1245184l5439488,7143525l4391017,7209071l6619236,7536750l6553701,4325408l6357100,7012451l7012352,0l3211264,0l65536,1444151296l-1337458688,1443986408l0,0l0,0l9175040,0l9502720,0l-2036334592,1443986408l9240576,2125922304l-1434451968,1443986408l0,0l0,0l0,0l-1438646272,1443986408l-2145386496,1443986408l0,0l327680,196608l131072,-65536l81920000,22937600l15728640,-37748736l-34865153,107085823l75038720,524288l-1096810496,1443986408l0,0l5308416,0l458752,1507328l5111808,7602287l2097263,7274572l7340143,6553701l5505056,6357096l2097257,6619213l6881380,7143541l482344960,2125951999l2091909120,1443986403l3211264,0l458752,655360l5111808,7602287l2097263,7667789l6881395,99l2003828736,1443986408l5308416,0l65536,1638400l5111808,7602287l4980847,7274607l6619248,5505124l6357096,2949225l7864389,7471220l4980833,6750313l7602280,1275068416l1124092928,1761619456l5336576,0l-1232076800,1443986427l-1254096896,1443986408l1701969920,1852794415l29556,1952776192l-1472171911,1443986408l-1472200704,1443986408l-1472200704,1443986408l65536,0l1718091776,2359l3211264,0l65536,1048576l1867382784,1277194100l1701867375,1750343780l1845520737,1415865715l7235944,0l5308416,0l458752,1638400l5111808,7602287l2097263,7274572l7340143,6553701l5505056,6357096l2097257,7864389l4980852,6750313l7602280,2125922304l0,0l10567769,0l-1206910976,1443986408l9109504,2125922304l-1357905920,1443986408l0,0l0,0l0,0l-1371537408,1443986408l2057306112,1443986408l0,0l327680,131072l131072,-65536l81920000,22937600l15728640,-37027840l-34865153,107085823l73531392,524288l2145386496,1443986408l0,0l0,0l10485760,0l3211264,0l1757413376,1443986416l-1263534080,1443986408l-1276116992,1443986408l-226492416,-1927l65535,0l5308416,0l-2064646144,1443986412l-1232076800,1443986408l1701969920,1852794415l29556,1952776192l-1392480135,1443986408l-1392508928,1443986408l-1392508928,1443986408l65536,0l789250048,22573l4259840,0l131072,2097152l1867382784,1867280244l1684369519,1767991380l1835356973,1852785513l1936614756,1949197413l1409312372,761880936l1667329090,1953771115l3211366,0l65536,1444151296l-1519910912,1443986408l0,0l0,0l9043968,0l6356992,0l458752,1638400l5111808,7602287l2097263,7274572l7340143,6553701l5505056,6357096l2097257,6619219l6881389,7274563l6553710,2125922304l1148190720,1443986407l0,0l6291456,0l3211264,0l-1001390080,1443986413l1968177152,1443986408l-1033895936,1443986408l834142208,9644l-1250951168,1443986408l3211264,0l65536,1769472l1867382784,1277194100l1701867375,1750343780l1428187489,1699881033l1634497895,114l3211264,0l65536,1048576l1867382784,1277194100l1701867375,1750343780l1275095393,1677751296l0,0l9502720,0l-1178599424,1443986408l9371648,2125922304l-1250951168,1443986408l0,0l0,0l0,0l-2020605952,1443986408l-1159725056,1443986408l0,0l327680,327680l131072,-65536l81920000,22937600l15728640,-38928384l-34865153,107085823l77594624,524288l-999292928,1443986408l0,0l5308416,0l1761607680,1443986422l1304428544,1443986408l1949237248,1952806258l28793,1869873152l-961524177,1443986408l-961544192,1443986408l-961544192,1443986408l65536,0l697892864,-5805l5373951,0l722468864,1443986411l-939524096,1443986408l1701969920,1852794415l29556,1952776192l-1181716359,1443986408l-1181745152,1443986408l-1181745152,1443986408l65536,0l-1437073408,18478l5308416,0l65536,1835008l5111808,7602287l4980847,7274607l6619248,5505124l6357096,2949225l6619219,6881389l7274563,6553710l7209061,6619251l100,11776l5308416,0l1088421888,1443986412l1590689792,1443986408l1949237248,1952806258l28793,1869873152l-1040167377,1443986408l-1040187392,1443986408l-1040187392,1443986408l65536,0l655884288,-19787l4325375,0l65536,1376256l5111808,7602287l4980847,7274607l6619248,5505124l6357096,2949225l6619213,6881380l7143541,0l3211264,0l65536,1048576l1867382784,1277194100l1701867375,1750343780l1157654881,1766618232l7628903,0l4259840,0l262144,1179648l5439488,7143525l4391017,7209071l6619236,7536750l6553701,5505056l6881384,110l1275068416,1694528512l2188288,0l65536,589824l1867382784,1394634612l7564897,100l3211264,0l65536,1444151296l2128084992,1443986408l0,0l0,0l9109504,0l3211264,0l65536,1703936l1867382784,1277194100l1701867375,1750343780l1159752033,1634890872l1684827970,0l6356992,0l458752,1638400l5111808,7602287l2097263,7274572l7340143,6553701l5505056,6357096l2097257,6619219l6881389,7274562l6553708,0l0,1l0,0l6291456,0l3211264,0l131072,1638400l1867382784,1867280244l1684369519,1767991380l1684360493,778925417l6714484,0l5308416,0l458752,1572864l5111808,7602287l2097263,7274572l7340143,6553701l5505056,6357096l2097257,6619218l7667815,6357100l114,2125951999l0,0l5324884,0l458752,1638400l5111808,7602287l2097263,7274572l7340143,6553701l5505056,6357096l2097257,7143507l6553667,4325408l7012460,0l-1990197248,1443986406l2162688,0l65536,589824l1867382784,1394634612l7564897,100l3211264,0l65536,1638400l1867382784,1277194100l1701867375,1750343780l1394633057,1114205541l6581359,0l3211264,0l65536,1638400l1867382784,1277194100l1701867375,1750343780l1394633057,543441773l7040066,0l3211264,0l131072,1835008l1867382784,1867280244l1684369519,1767991380l1954039085,1868718450l1949197420,26228l4259840,0l262144,1048576l4521984,7602296l6357106,7274562l6553708,4784160l6357108,6881388l99,186122240l1946157056,1952541754l2162798,0l65536,589824l1867382784,1394634612l7564897,1702063616l3211364,0l65536,1444151296l-877133824,1443986408l0,0l0,0l9961472,0l5308416,0l458752,1703936l5111808,7602287l2097263,7274572l7340143,6553701l5505056,6357096l2097257,7143507l6553667,5439520l4325485,100l65536,0l4259840,0l65536,1310720l5111808,7602287l5374063,7536737l6881384,6619208l7471202,7798885l4325421,7077999l100,6582784l3211264,0l65536,1441792l1867382784,1277194100l1701867375,1750343780l1277192545,1952999273l0,0l9502720,0l-1389363200,1443986408l9175040,2125922304l-1401946112,1443986408l0,0l0,0l0,0l-1626341376,1443986408l-1197473792,1443986408l0,0l327680,589824l131072,-65536l81920000,22937600l15728640,-40632320l-36306945,106954751l82640896,524288l-1232076800,1443986408l0,0l3211264,0l262144,589824l4521984,7602296l6357106,7274594l6553708,0l0,0l3211264,0l65536,1444151296l-620232704,1443986408l0,0l0,0l10158080,0l3211264,0l65536,1703936l1867382784,1277194100l1701867375,1750343780l1394633057,543441773l1684827970,1795187456l6356992,0l65536,2162688l5111808,7602287l4980847,7274607l6619248,5505124l6357096,2949225l6619219,6881389l7274563,6553710l7209061,6619251l4325476,6357100l7012451,0l6291456,0l3211264,0l65536,1444151296l-1294467072,1443986408l0,0l0,0l9437184,0l9502720,0l-1030750208,1443986408l9437184,1443954688l-1260388352,1443986408l0,0l0,0l0,0l-1105199104,1443986408l-1021313024,1443986408l0,0l327680,458752l131072,-65536l81920000,22937600l15728640,-39780352l-35323905,107020287l80019456,524288l-939524096,1443986408l0,0l4259840,0l262144,1179648l5439488,7143525l4391017,7209071l6619236,7536750l6553701,4325408l7077999,100l0,0l5308416,0l458752,1703936l5111808,7602287l2097263,7274572l7340143,6553701l5505056,6357096l2097257,7143507l6553667,4522016l4325496,100l1862287872,1677749248l3211264,0l262144,458752l5373952,6750309l7078005,7471201l0,0l0,0l3211264,0l65536,1048576l1867382784,1277194100l1701867375,1750343780l1275095393,1677751296l0,0l5308416,0l-846200832,1443986410l-999292928,1443986408l1701969920,1852794415l29556,1952776192l-1486851975,1443986408l-1486880768,1443986408l-1486880768,1443986408l65536,0l1280442368,3051l4259840,0l131072,2490368l1867382784,1867280244l1684369519,1767991380l1835356973,1852785513l1936614756,1699570789l1836411236,1718907950l1667329024,1953771115l3211366,0l65536,1507328l1867382784,1277194100l1701867375,1750343780l1293969761,1969841253l1761607789,1744856832l9532416,0l-1018167296,1443986408l9699328,0l-1164967936,1443986408l0,0l0,0l0,0l1761607680,1443986408l-1110441984,1443986408l0,0l262144,589824l131072,-65536l81920000,22937600l15728640,-37552128l-36175873,97255423l82509824,524288l-865075200,1443986408l0,0l3211264,0l65536,1048576l1867382784,1277194100l1701867375,1750343780l1929406817,1816290405l7037793,0l3211264,0l-653262848,1443986408l-1191182336,1443986408l-1131413504,1443986408l1206845440,-20252l65535,0l9502720,0l-1140850688,1443986408l9633792,0l-1055916032,1443986408l0,0l0,0l0,0l2051014656,1443986408l-1169162240,1443986408l0,0l262144,524288l131072,-65536l81920000,22937600l15728640,-36896768l-35717121,97386495l81395712,524288l1590689792,1443986408l0,0l3211264,0l65536,1048576l1867382784,1277194100l1701867375,1750343780l1392535905,543441773l1684827970,1443986176l2162688,0l65536,589824l1867382784,1394634612l7564897,0l5308416,0l262144,1507328l5439488,7143525l4391017,7209071l6619236,7536750l6553701,4522016l7602296,6357106l7274562,6553708l1946157056,1811967744l1811964928,1660969216l5335808,0l65536,1507328l5111808,7602287l4980847,7274607l6619248,5505124l6357096,2949225l6619219,6881389l7274562,6553708l1946157056,28416l40894464,0l3211264,0l65536,1114112l1867382784,1310748532l1751872353,1634877728l6515042,1660971264l1107307776,1811967744l3236864,0l131072,1572864l1867382784,1867280244l1684369519,1767991380l1734954029,1949201512l26228,0l3211264,0l65536,1703936l1867382784,1277194100l1701867375,1750343780l1394633057,543441773l1682077765,1443980288l6356992,0l65536,2097152l5111808,7602287l4980847,7274607l6619248,5505124l6357096,2949225l6619219,6881389l7274563,6553710l7209061,6619251l5505124,6881384l110,1953771108l6291558,0l3211264,0l65536,1444151296l2133327872,1443986408l0,0l0,0l9502720,0l9502720,0l-700448768,1443986408l9830400,0l-829423616,1443986408l0,0l0,0l0,0l-753926144,1443986408l-852492288,1443986408l0,0l262144,196608l131072,-65536l81920000,22937600l15728640,-33751040l-34865153,96993279l74973184,524288l-1044381696,1443986408l0,0l3211264,0l779091968,1443986424l-1235222528,1443986408l-1008730112,1443986408l-700841984,16087l0,0l9502720,0l-1125122048,1443986408l9568256,1443954688l-1245708288,1443986408l0,0l0,0l0,0l-1188036608,1443986408l-1396703232,1443986408l0,0l262144,655360l131072,-65536l81920000,22937600l15728640,-38273024l-36962305,97124351l83886080,524288l1304428544,1443986408l0,0l3211264,0l262144,851968l5439488,7143525l4391017,7209071l6619236,7536750l6553701,0l5308416,0l458752,1703936l5111808,7602287l2097263,7274572l7340143,6553701l5505056,6357096l2097257,7143507l6553667,4325408l7077999,100l1590689792,1443986408l6356992,0l65536,2162688l5111808,7602287l5439599,7209057l2949235,7274563l6553710,7209061l6619251,4522084l7602296,6357106l7274562,6553708l7602249,7077985l6488169,-773259264l6291457,0l4259840,0l131072,2424832l1867382784,1867280244l1684369519,1767991380l1835356973,1852785513l1936614756,1766614117l779380839,6714484l1667329090,1953771115l3211366,0l65536,1444151296l-1283981312,1443986408l0,0l0,0l9633792,0l3211264,0l65536,1245184l1867382784,1277194100l1701867375,1750343780l1428187489,1627390025l536897792,1224758528l3211264,0l65536,1048576l1867382784,1277194100l1701867375,1750343780l1275095393,1677751296l0,0l9502720,0l-1068498944,1443986408l9502720,0l-1326448640,1443986408l0,0l0,0l0,0l-1290797056,1443986408l-1059061760,1443986408l0,0l262144,327680l131072,-65536l81920000,22937600l15728640,-34799616l-34865153,97714175l77529088,524288l-1333788672,1443986408l0,0l3211264,0l262144,524288l5439488,7143525l4325481,7077999l100,0l0,0l9502720,0l-1081081856,1443986408l9764864,0l-896532480,1443986408l0,0l0,0l0,0l-952107008,1443986408l-905969664,1443986408l0,0l262144,131072l131072,-65536l81920000,22937600l15728640,-33095680l-34865153,96534527l73465856,524288l1909456896,1443986408l0,0l3211264,0l65536,1048576l1867382784,1277194100l1701867375,1750343780l1392535905,1130982757l6581871,0l6356992,0l458752,1638400l5111808,7602287l2097263,7274572l7340143,6553701l5505056,6357096l2097257,7143507l6553667,5046304l6553701,1684930560l1702063717,1734954084l1949201512,771778164l6321268,0l3211264,0l131072,1703936l1867382784,1867280244l1684369519,1767991380l1734693421,1918987381l1718907950,0l6356992,0l131072,2228224l5111808,7602287l2097263,6357075l7536750,4522016l7602296,6357106l7274563,6553710l7209061,6619251l2097252,7864389l7471220,4325473l7077999,100l6291456,0l3211264,0l65536,1444151296l-843579392,1443986408l0,0l0,0l9895936,0l9502720,0l-714080256,1443986408l9961472,2125922304l-1219493888,1443986408l0,0l0,0l0,0l-2130706432,1443986408l-886046720,1443986408l0,0l262144,458752l131072,-65536l81920000,22937600l15728640,-36110336l-35323905,97517567l79953920,524288l-1516240896,1443986408l0,0l3211264,0l65536,1444151296l-566755328,1443986408l0,0l0,0l10289152,0l3211264,0l65536,1048576l1867382784,1277194100l1701867375,1750343780l1929406817,2017813605l1281454708,1952999273l5308416,0l-1024458752,1443986427l1909456896,1443986408l536870912,1862292992l28160,1845493760l-797955072,1443986408l-797966336,1443986408l-797966336,1443986408l65536,0l1085079552,31615l4259840,0l131072,1310720l5111808,7602287l2097263,6357070l7012467,2097256l7471169,6422625l6488169,5570592l73,1677749248l3211366,0l65536,1444151296l-1299709952,1443986408l0,0l0,0l9568256,0l3211264,0l65536,1444151296l-686292992,1443986408l0,0l0,0l10092544,0l3211264,0l65536,1444151296l-868745216,1443986408l0,0l0,0l9699328,0l6356992,0l65536,2490368l5111808,7602287l4980847,7274607l6619248,5505124l6357096,2949225l6619219,6881389l7274563,6553710l7209061,6619251l4522084,7602296l6357106,6881356l6815847,116l3211264,0l65536,1572864l1867382784,1277194100l1701867375,1750343780l1394633057,543441773l1946186828,0l3211264,0l131072,1310720l1867382784,1867345780l1378709358,1819633509l1949200993,26228l3145728,0l3211264,0l131072,1769472l1867382784,1867280244l1684369519,1767991380l1835356973,1819230825l1953771108,102l5308416,0l458752,1572864l5111808,7602287l2097263,7274572l7340143,6553701l5505056,6357096l2097257,4784213l4325408,7077999l100,2125951999l0,0l5308416,0l458752,1769472l5111808,7602287l2097263,7274572l7340143,6553701l5505056,6357096l2097257,4784213l5373984,6750309l7078005,7471201l256901120,1443986408l5308416,0l1142947840,1443986407l-423624704,1443986408l1701969920,1852794415l29556,1952776192l-775917447,1443986408l-775946240,1443986408l-775946240,1443986408l65536,0l24707072,29392l3211264,0l131072,1638400l1867382784,1867280244l1684369519,1767991380l1110264149,778333295l6714484,0l9502720,0l-609222656,1443986408l10158080,0l-936378368,1443986408l0,0l0,0l0,0l-729808896,1443986408l-1407188992,1443986408l0,0l327680,524288l131072,-65536l81985535,22937600l15728640,-23396352l-19136513,63045631l71827456,524288l-920649728,1443986408l0,0l2162688,0l262144,262144l4325376,7077999l100,0l5308416,0l262144,1572864l5439488,7143525l4391017,7209071l6619236,7536750l6553701,4522016l7602296,6357106l6881356,6815847l116,28416l-1098121216,352535l4259840,0l65536,1310720l5111808,7602287l5111919,7536737l6815851,7471169l6422625,6488169l4325421,7077999l100,26228l5308416,0l458752,1703936l5111808,7602287l2097263,7274572l7340143,6553701l5505056,6357096l2097257,7143507l6553667,4522016l4980856,116l-959447040,1443986408l5308416,0l-1998585856,1443986413l-190840832,1443986408l1701969920,1852794415l29556,1952776192l-187666311,1443986408l-187695104,1443986408l-187695104,1443986408l65536,0l1990918144,4402l4259840,0l262144,1441792l5439488,7143525l4391017,7209071l6619236,7536750l6553701,5439520l7143525,4325481l7077999,100l3211264,0l65536,1444151296l-856162304,1443986408l0,0l0,0l9830400,0l5308416,0l-1562378240,1443986410l-1516240896,1443986408l1949237248,1952806258l28793,1869873152l-1222619601,1443986408l-1222639616,1443986408l-1222639616,1443986408l65536,0l-1801846784,-29709l3276799,0l65536,1638400l1867382784,1277194100l1701867375,1750343780l1394633057,543441773l6579533,1946183680l5308416,0l982515712,1443986413l-865075200,1443986408l536870912,1862292992l28160,1845493760l-955241472,1443986408l-955252736,1443986408l-955252736,1443986408l65536,0l-513212416,-31509l4325375,0l131072,2686976l1867382784,1867280244l1684369519,1767991380l1835356973,1852785513l1936614756,2017813605l1113682548,778333295l6714484,0l3211264,0l-884998144,1443986419l-1093664768,1443986408l-1115684864,1443986408l-1013645312,-20250l65535,0l5308416,0l-569376768,1443986415l-1044381696,1443986408l1949237248,1952806258l28793,1869873152l-881832401,1443986408l-881852416,1443986408l-881852416,1443986408l65536,0l-1701576704,26196l4259840,0l262144,1245184l5439488,7143525l4391017,7209071l6619236,7536750l6553701,4980768l6750313,7602280l0,19456l3211264,0l65536,1703936l1867382784,1277194100l1701867375,1750343780l1394633057,543441773l1682074963,1962961152l5336320,0l984612864,1443986409l-1148190720,1443986408l1949237248,1952806258l28793,1869873152l-989835729,1443986408l-989855744,1443986408l-989855744,1443986408l65536,0l1450311680,14158l4259840,0l65536,1114112l5111808,7602287l5046383,7536757l6488169,5373997l6750309,7078005l7471201,1728053248l1811969280,1912627456l3211264,0l65536,1048576l1867382784,1277194100l1701867375,1750343780l1929406817,2017813605l1113682548,6581359l3211264,0l65536,1703936l1867382784,1277194100l1701867375,1750343780l1394633057,543441773l1951168581,0l5308416,0l458752,1572864l5111808,7602287l2097263,7274572l7340143,6553701l5505056,6357096l2097257,7143507l6553667,4980768l116,2125951999l2069889024,1443986408l4259840,0l262144,1310720l5439488,7143525l4391017,7209071l6619236,7536750l6553701,5046304l6553701,7667817l109,19456l3211264,0l1145044992,1443986418l-832569344,1443986408l-835715072,1443986408l-988348416,-20250l65535,0l6356992,0l589824,2228224l5111808,7602287l2097263,6357075l7536750,4522016l7602296,6357106l7274563,6553710l7209061,6619251l2097252,7864389l7471220,4325473l7077999,100l6291456,0l3211264,0l-596639744,1443986417l-945815552,1443986408l-974127104,1443986408l-826540032,-17882l65535,0l5308416,0l475004928,1443986414l-1480589312,1443986408l1949237248,1952806258l28793,1869873152l-675262929,1443986408l-675282944,1443986408l-675282944,1443986408l65536,0l1970143232,21446l4259840,0l65536,1441792l5111808,7602287l5111919,7536737l6815851,7471169l6422625,6488169l4784213,4325421l7077999,100l3211264,0l65536,1444151296l-969408512,1443986408l0,0l0,0l9764864,0l3211264,0l65536,1444151296l-733478912,1443986408l0,0l0,0l10354688,0l3211264,0l131072,1376256l1867382784,1968009076l761489779,1969710418l779247980,6714484l0,0l3211264,0l65536,1572864l1867382784,1310748532l1751872353,1634877728l543385954,1768187213l1660972405,0l9502720,0l-414187520,1443986408l10420224,0l-616562688,1443986408l0,0l0,0l0,0l-900726784,1443986408l-1650458624,1443986408l0,0l327680,524288l131072,-65536l70057984,41549824l16711680,-16318464l-36700161,408944639l69795840,524288l-423624704,1443986408l0,0l3211264,0l65536,1444151296l-924319744,1443986408l0,0l0,0l10420224,0l3211264,0l131072,1638400l1867382784,1632530292l1818326131,1918202217l1110275428,778333295l6714484,0l4259840,0l131072,1900544l1867382784,1632530292l1097362291,1768055154l759780707,1969710418l779247980,6714484l1077960708,73531392l0,1953771108l5308518,0l-1236271104,1443986411l-250609664,1443986408l1701969920,1852794415l29556,1952776192l-360681351,1443986408l-360710144,1443986408l-360710144,1443986408l65536,0l-26935296,4251l3211264,0l1296039936,1443986408l-873463808,1443986408l-757071872,1443986408l268632064,16088l0,0l3211264,0l65536,1048576l1867382784,1277194100l1701867375,1750343780l1929406817,1766614117l7628903,0l6356992,0l65536,2162688l5111808,7602287l4980847,7274607l6619248,5505124l6357096,2949225l6619219,6881389l7274563,6553710l7209061,6619251l4980836,6750313l7602280,0l6291456,0l3211264,0l65536,1376256l1867382784,1277194100l1701867375,1750343780l1411410273,7235944l1852401748,1443982848l9502720,0l-917504000,1443986408l10092544,2125922304l-630194176,1443986408l0,0l0,0l0,0l-634388480,1443986408l-1492123648,1443986408l0,0l327680,65536l131072,-65536l81920000,22937600l15728640,-36569088l-34865153,107085823l72482816,524288l-511705088,1443986408l0,0l5308416,0l-1326448640,1443986418l-791674880,1443986408l1701969920,1852794415l29556,1952776192l-794791815,1443986408l-794820608,1443986408l-794820608,1443986408l65536,0l-1725628416,2430l4259840,0l65536,1376256l5111808,7602287l4980847,7274607l6619248,5505124l6357096,5570665l2949193,7274562l6553708,0l3211264,0l262144,458752l5373952,6750309l7078005,7471201l39452672,603l3145728,0l3211264,0l65536,1048576l1867382784,1277194100l1701867375,1750343780l1929406817,1699570789l1836411236,0l5308416,0l458752,1703936l5111808,7602287l2097263,7274572l7340143,6553701l5505056,6357096l2097257,7143507l6553667,5505056l6881384,110l2136997888,1443986408l10551296,0l-744488960,1443986408l10027008,2125922304l-719323136,1443986408l0,0l0,0l0,0l-1090519040,1443986408l-1272971264,1443986408l0,0l262144,65536l131072,-65536l81920000,22937600l15728640,-32702464l-34865153,96272383l72417280,524288l-1480589312,1443986408l0,0l0,0l10485760,0l3211264,0l-1466957824,1443986419l-848297984,1443986408l-722468864,1443986408l1524105216,-20239l65535,0l9502720,0l-986710016,1443986408l9895936,2125922304l-1005584384,1443986408l0,0l0,0l0,0l1940914176,1443986408l-824180736,1443986408l0,0l262144,393216l131072,-65536l81920000,22937600l15728640,-35389440l-34930689,97583103l78643200,524288l-1148190720,1443986408l0,0l3211264,0l23068672,1443986408l-1317011456,1443986408l-1037041664,1443986408l-1452015616,-17800l-630128641,1443986408l5308416,0l672137216,1443986424l-511705088,1443986408l1701969920,1852794415l29556,1952776192l-958369671,1443986408l-958398464,1443986408l-958398464,1443986408l65536,0l-644087808,3670l5308416,0l-1494220800,1443986409l-83886080,1443986408l1949237248,1952806258l28793,1869873152l67128879,1443986409l67108864,1443986409l67108864,1443986409l65536,0l-607453184,-19330l2228223,0l262144,262144l5505024,6881384l110,1702063616l3211364,0l65536,1444151296l-805830656,1443986408l0,0l0,0l10027008,0l4259840,0l131072,2097152l1867382784,1632857972l1127052142,1701080687l1684370286,1852401748l1818326089,1949197161l536897140,1634497647l1953853305,1952541754l2162798,0l262144,327680l4325376,6357100l7012451,0l3211264,0l65536,1703936l1867382784,1277194100l1701867375,1750343780l1394633057,543441773l1852401748,0l6356992,0l65536,2097152l5111808,7602287l5439599,7209057l2949235,7274563l6553710,7209061l6619251,5439588l7143525,4325481l7077999,4784228l6357108,6881388l99,0l6291456,0l3211264,0l65536,1048576l1867382784,1277194100l1701867375,1750343780l1929406817,1699964005l1866623341,25708l3211264,0l-819986432,1443986408l-665845760,1443986408l-656408576,1443986408l195362816,-20238l65535,0l3211264,0l65536,524288l5111808,7602287l5046383,7209071l111,1845520128l1409294336,1627415808l3239168,0l65536,1048576l1867382784,1277194100l1701867375,1750343780l1929406817,1750361189l28265,0l5308416,0l787480576,1443986417l-461373440,1443986408l1701969920,1852794415l29556,1952776192l-473927559,1443986408l-473956352,1443986408l-473956352,1443986408l65536,0l474873856,20019l4259840,0l589824,1114112l5111808,7602287l2097263,6357070l7012467,2097256l7471169,6422625l6488169,1962934272l1819241728,1953771108l4259942,0l65536,1245184l5111808,7602287l4980847,7274607l6619248,5505124l6357096,2949225l6815828,7209065l-745537536,1443986408l5308416,0l458752,1376256l5111808,7602287l2097263,7274572l7340143,6553701l5505056,6357096l2097257,6815828l7209065,0l0,0l5242880,0l3211264,0l1736441856,1443986417l-747634688,1443986408l-646971392,1443986408l-301662208,-18824l65535,0l5308416,0l-785383424,1443986418l-920649728,1443986408l1701969920,1852794415l29556,1952776192l-1194299271,1443986408l-1194328064,1443986408l-1194328064,1443986408l65536,0l50987008,-4897l4325375,0l131072,1114112l5111808,7602287l2097263,6357070l7012467,2097256l7471169,6422625l6488169,1694498816l1962960640,1627417600l3240448,0l-760217600,1443986412l-558891008,1443986408l-571473920,1443986408l1158938624,21301l0,0l9502720,0l-470810624,1443986408l10223616,0l-931135488,1443986408l0,0l0,0l0,0l-479199232,1443986408l-599785472,1443986408l0,0l327680,327680l131072,-65536l81985535,22937600l15728640,-23396352l-19136513,62980095l70254592,524288l-461373440,1443986408l0,0l3211264,0l262144,458752l5373952,6750309l7078005,7471201l1634467840,114l0,0l25231360,0l489684992,2125953006l65536,0l665845760,1443986469l-902299648,2125953089l327680,393216l131072,327680l0,0l-902299648,2125953089l0,1443954688l786432,0l0,0l0,1443986468l0,0l0,0l0,0l0,0l0,1443954688l0,0l0,0l-1677721600,1443986468l0,0l0,0l0,0l0,0l0,0l0,0l0,0l0,0l0,0l0,0l0,0l0,0l0,0l0,0l0,0l0,0l0,0l0,0l0,0l0,0l0,0l0,0l0,0l0,0l0,0l0,0l0,0l3211264,0l65536,1245184l1867382784,1277194100l1701867375,1750343780l1428187489,1677721673l0,0l5308416,0l-526385152,1443986408l-942669824,1443986408l1701969920,1852794415l29556,1952776192l-977244039,1443986408l-977272832,1443986408l-977272832,1443986408l65536,0l-765722624,-9200l4325375,0l131072,1900544l1867382784,1632792436l1214867571,1701995109l2017799543,1113682548l778333295,6714484l1699244392,2003137122l1819230765,1953771108l3211366,0l65536,1572864l1867382784,1277194100l1701867375,1750343780l1428187489,1866604617l1744856172,1845520640l24182784,0l65536,11075584l6488064,7143535l7536686,7209077l7536686,6357108l3014770,7798881l3014772,4456536l7602273,5505121l6357106,7536750l6619238,5242994l7274610,6881398l6619236,4259954l6488163,7536741l3801203,6750266l7602277,7471172l6750305,7274579l7471221,6619235l4194362,2883633l3145777,6488122l7143535,7536686l7209077,7536686l6357108,3014770l7798881,3014772l5505112,7274607l7012460,7602281l3801138,3145792l3211308,3801136l7274595,3014765l7667827,3014766l7602291,7471201l6357038,7602295l5767214,7274580l7077999,6881387l3342452,4194362l2883632,3145777l6488122,7143535l7536686,7209077l7536686,6357108l3014770,7798881l3014772,5505112l7274607,7012460l7602281,7864389l6619248,6881394l6619245,7602286l7077985,0l0,0l5308416,0l65536,1703936l5111808,7602287l5374063,7536737l6881384,6619208l7471202,7798885l4522029,7602296l6357106,6881356l6815847,116l1660972544,1912614400l5318144,0l-391118848,1443986420l-300941312,1443986408l1701969920,1852794415l29556,1952776192l-401575815,1443986408l-401604608,1443986408l-401604608,1443986408l65536,0l-1467285504,13205l3211264,0l1553989632,1443986408l-417333248,1443986408l-404750336,1443986408l-193658880,26610l1627389952,29184l3211264,0l908066816,1443986417l-788529152,1443986408l-1099956224,1443986408l1413742592,-1706l65535,0l3211264,0l65536,1444151296l-330825728,1443986408l0,0l0,0l10813440,0l3211264,0l131072,1507328l1867382784,1867280244l1684369519,1767991380l1768444973,1953771118l102,0l5308416,0l805306368,1443986423l-268435456,1443986408l1701969920,1852794415l29556,1952776192l-420450183,1443986408l-420478976,1443986408l-420478976,1443986408l65536,0l1160577024,5949l4259840,0l65536,1441792l5111808,7602287l5111919,7536737l6815851,7471169l6422625,6488169l5046317,6553701l7667817,109l6356992,0l458752,1572864l5111808,7602287l2097263,6357070l7012467,2097256l7471169,6422625l6488169,5046304l6553701,7667817l109,2125951999l0,0l16473,0l6291456,0l3211264,0l262144,458752l5373952,6750309l7078005,7471201l1761607680,1845520128l1409294336,1627415808l10579200,0l-785383424,1443986408l10354688,2125922304l-1374683136,1443986408l0,0l0,0l0,0l-839909376,1443986408l-492830720,1443986408l0,0l327680,327680l131072,-65536l91029504,26083328l17563648,-41484288l-46399489,91095039l107806720,524288l-791674880,1443986408l0,0l0,0l10485760,0l5308416,0l65536,1572864l5111808,7602287l4980847,7274607l6619248,5505124l6357096,5570665l2949193,6619218l7667815,6357100l114,0l5242880,0l3211264,0l65536,1444151296l-642252800,1443986408l0,0l0,0l10223616,0l9502720,0l-489684992,1443986408l10289152,0l2003828736,1443986408l0,0l0,0l0,0l-650117120,1443986408l-725614592,1443986408l0,0l327680,327680l65536,-65536l60751872,15990784l11468800,-9961472l-17629185,42139647l69206016,524288l-942669824,1443986408l0,0l3211264,0l131072,1835008l1867382784,1867280244l1684369519,1767991380l1378699605,1819633509l1949200993,26228l24182784,0l65536,11403264l6488064,7143535l7536686,7209077l7536686,6357108l3014770,7209077l3014767,4784216l7602286,7471205l6357094,6619235l3801146,6488161l7667825,7471209l3801189,3145792l3211308,6488122l7143535,7536686l7209077,7536686l6357108,3014770l7798881,3014772l5505112,7274607l7012460,7602281l4194362,2883632l3801137,7274595l3014765,7667827l3014766,7602291l7471201,6357038l7602295,5767214l7274580,7077999l6881387,3276916l4194362,2883632l3801137,7274595l3014765,7667827l3014766,7602291l7471201,6357038l7602295,5767214l7274580,7077999l6881387,3342452l4194362,2883632l3801137,7274595l3014765,7667827l3014766,7602291l7471201,6357038l7602295,5767214l7274580,7077999l6881387,4522100l7340152,7471205l7143529,7209061l6357108,108l4259840,0l589824,1179648l5111808,7602287l2097263,6357070l7602291,7077985l7405673,5570592l6553714,117l-248512512,1443986408l4259840,0l262144,1310720l4390912,7209071l6619236,7536750l6553701,4522016l7602296,6357106l6881356,6815847l116,1952541754l2162798,0l65536,589824l1867382784,1394634612l7564897,100l3211264,0l131072,1572864l1867382784,1632530292l1097362291,1768055154l1866607971,1949197420l26228,0l3211264,0l65536,1444151296l-506986496,1443986408l0,0l0,0l10682368,1443954688l3211264,0l65536,1769472l1867382784,1310748532l1751872353,1634877728l543385954,1768777043l1819230752,100l9502720,0l-297795584,1443986408l10485760,0l-499122176,1443986408l0,0l0,0l0,0l-503316480,1443986408l1108344832,1443986408l0,0l327680,393216l131072,-65536l70057984,41549824l16711680,-16318464l-38797313,402456575l69402624,524288l-300941312,1443986408l0,0l3211264,0l65536,1114112l1867382784,1310748532l1751872353,1634877728l6515042,0l0,0l3211264,0l65536,1444151296l-524812288,1443986408l0,0l0,0l10485760,0l9502720,0l-74448896,1443986409l35651584,2125922304l-304087040,1443986412l0,0l0,0l0,0l-313524224,1443986412l-85983232,1443986409l0,0l196608,524288l131072,-65536l69992448,19136512l13369344,-11206656l-16318465,64159743l70844416,524288l-221249536,1443986412l0,0l5308416,0l-51380224,1443986425l-46137344,1443986409l7536640,4653088l101,6750208l-298844055,1443986412l-298844160,1443986412l-298844160,1443986412l65536,0l904724480,-5502l5373951,0l65536,1507328l5111808,7602287l5439599,7209057l4653171,7274597l6750322,6357097l2949230,6619213l6881380,7143541l1946157056,788557568l5272692,0l4259840,0l131072,2293760l1867382784,1632857972l1699181422,1768387183l1127050849,1701080687l1684370286,1751607628l1953771124,788529254l1174425344,19456l3211264,0l65536,1507328l1867382784,1394634612l1718186597,1650804768l544695666,1114929221l3145828,0l5308416,0l65536,1638400l5111808,7602287l5111919,7536737l6815851,7471169l6422625,6488169l4784213,5373997l6750309,7078005l7471201,788529152l1677749248,651177472l2162688,0l262144,262144l4325376,7077999l100,17152l3211264,0l-1330642944,1443986425l-238026752,1443986408l750780416,1443986424l386924544,-17360l-638517249,1443986408l3211264,0l65536,1444151296l-763887616,1443986408l0,0l0,0l10551296,1443954688l3211264,0l65536,1638400l1867382784,1394634612l1718186597,1650804768l544695666,1131706437l6581871,1443986408l9502720,0l-341835776,1443986408l10616832,0l-317718528,1443986408l0,0l0,0l0,0l-327155712,1443986408l-304087040,1443986408l0,0l327680,458752l131072,-65536l70057984,41549824l16711680,-16318464l-37748737,405667839l69599232,524288l-190840832,1443986408l0,0l3211264,0l65536,1444151296l1563951104,1443986424l0,0l0,0l105316352,1627389952l9530624,0l-277872640,1443986408l10682368,0l-965738496,1443986408l0,0l0,0l0,0l-802160640,1443986408l-908066816,1443986408l0,0l327680,524288l131072,-65536l70057984,19202048l13369344,-16318464l-24969217,408944639l78643200,524288l-268435456,1443986408l0,0l5308416,0l782237696,1443986410l-772800512,1443986408l1701969920,1852794415l29556,1952776192l-514822023,1443986408l-514850816,1443986408l-514850816,1443986408l65536,0l-814219264,6046l5308416,0l65536,1572864l5111808,7602287l5111919,7536737l6815851,7471169l6422625,6488169l5439533,7143525l4325481,7077999l100,1443983104l3014656,0l4259840,0l65536,1245184l5111808,7602287l5439599,7209057l2949235,7274562l6553708,7602249l7077985,6488169l1953824768,1952541754l5308526,0l458752,1769472l5111808,7602287l2097263,6357070l7012467,2097256l7471169,6422625l6488169,5439520l7143525,2097257l7274562,6553708l0,1443954688l4259840,0l131072,1179648l5111808,7602287l2097263,6357070l7602291,7077985l7405673,5570592l6553714,117l-245366784,1443986408l4259840,0l131072,1114112l5111808,7602287l2097263,6357074l6815859,2097257l6619208,7471202l7798885,0l4194304,0l3211264,0l262144,589824l5439488,7143525l2097257,7274562l6553708,0l0,0l3211264,0l131072,1703936l1867382784,1632530292l1097362291,1768055154l1699556707,1836411236l1718907950,0l9502720,0l-354418688,1443986408l10551296,0l-638582784,1443986408l0,0l0,0l0,0l-283115520,1443986408l-2026897408,1443986408l0,0l327680,327680l131072,-65536l70085632,41549824l16711680,-16318464l-39911425,399310847l69206016,524288l-250609664,1443986408l0,0l5308416,0l1448083456,1443986411l-769654784,1443986408l1701969920,1852794415l29556,1952776192l-203394951,1443986408l-203423744,1443986408l-203423744,1443986408l65536,0l-458162176,21603l5308416,0l65536,1507328l5111808,7602287l5111919,7536737l6815851,7471169l6422625,6488169l5373997,6750309l7078005,7471201l1761607680,28416l1359872000,1444158207l9502720,0l-200278016,1443986408l10747904,0l-265289728,1443986408l0,0l0,0l0,0l-371195904,1443986408l-121634816,1443986408l0,0l327680,327680l131072,-65536l70057984,19202048l13369344,-16318464l-27394049,399310847l78053376,524288l-769654784,1443986408l0,0l3211264,0l131072,1703936l1867382784,1632530292l1097362291,1768055154l759780707,1684827970l1718907950,0l4259840,0l589824,1310720l5111808,7602287l2097263,6357070l7012467,2097256l7471169,6422625l6488169,5570592l73,1443986408l2162688,0l262144,262144l4325376,7077999l100,17152l3211264,0l65536,1441792l1867382784,1394634612l1718186597,1835551520l1109422693,1801675116l3145728,0l5308416,0l-970981376,1443986408l-77594624,1443986408l1701969920,1852794415l29556,1952776192l-74420103,1443986408l-74448896,1443986408l-74448896,1443986408l65536,0l680460288,25071l3211264,0l131072,1769472l1867382784,1632530292l1097362291,1768055154l1699884387,1634497895l1953771122,102l9502720,0l-105906176,1443986408l10944512,0l-167772160,1443986408l0,0l0,0l0,0l-171966464,1443986408l583008256,1443986407l0,0l327680,655360l131072,-65536l58720256,19005440l11599872,-4063232l-18939905,40632319l58720256,524288l-77594624,1443986408l0,0l3211264,0l65536,1376256l1867382784,1394634612l1718186597,1650804768l544695666,7040066l1677750784,29952l9502720,0l-247463936,1443986408l10878976,1443954688l-434110464,1443986408l0,0l0,0l0,0l-155189248,1443986408l-225443840,1443986408l0,0l327680,327680l131072,-65536l124780544,39059456l24576000,-24838144l-90505217,297009151l118292480,524288l-146800640,1443986408l0,0l3211264,0l262144,458752l5373952,6750309l7078005,7471201l7405568,5570592l6553714,117l2162688,0l1892155392,2125953010l65536,65536l1860173824,1443986430l5308416,0l-1606418432,1443986427l29360128,1443986409l1701969920,1852794415l29556,1952776192l-96440199,1443986408l-96468992,1443986408l-96468992,1443986408l65536,0l-1524236288,19328l5308416,0l1615855616,1443986418l-146800640,1443986408l1701969920,1852794415l29556,1952776192l-143626119,1443986408l-143654912,1443986408l-143654912,1443986408l65536,0l1027866624,-12777l6422527,0l65536,2228224l5111808,7602287l5439599,7209057l2949235,7864389l7471220,4391009l7209071,6619236l7536750,6553701l7077954,6488161l4784235,6357108l6881388,99l6291456,0l3211264,0l65536,1444151296l-286785536,1443986408l0,0l0,0l10747904,1426063360l9521408,0l-234881024,1443986408l10813440,0l-312475648,1443986408l0,0l0,0l0,0l-1430257664,1443986408l1888485376,1443986407l0,0l327680,327680l131072,-65536l124808192,39059456l24576000,-24838144l-99418113,330170367l129826816,524288l-772800512,1443986408l0,0l3211264,0l131072,1835008l1867382784,1632530292l1097362291,1768055154l1699949923,1866623341l1949197420,26228l3211264,0l65536,1444151296l-889716736,1443986408l0,0l0,0l10616832,0l5308416,0l-1739587584,1443986418l233832448,1443986409l1701969920,1852794415l29556,1952776192l186675321,1443986409l186646528,1443986409l186646528,1443986409l65536,0l-1719009280,-8464l4325375,0l458752,1376256l5111808,7602287l2097263,6619219l6881394,2097254l6619208,7471202l7798885,5046304l6553701,99942400l3211264,0l65536,851968l5111808,7602287l5439599,7209057l2949235,7274562l6553708,1443954688l4259840,0l65536,1376256l5111808,7602287l5374063,7536737l6881384,6619208l7471202,7798885l4325421,6357100l7012451,1443954688l4259840,0l458752,1376256l5111808,7602287l2097263,6619219l6881394,2097254l6619208,7471202l7798885,4325408l7012460,0l3211264,0l65536,1444151296l1607991296,1443986424l0,0l0,0l105381888,1443954688l5308416,0l-2086666240,1443986424l-563085312,1443986408l1701969920,1852794415l29556,1952776192l-8359815,1443986408l-8388608,1443986408l-8388608,1443986408l65536,0l381616128,-16704l5373951,0l65536,1572864l5111808,7602287l5111919,7536737l6357108,6881388l5570673,6553714l2949237,6619218l7667815,6357100l114,1627415808l771779840,0l3211264,0l273678336,1443986413l-374341632,1443986408l1225785344,1443986424l-681050112,-14223l1107361791,1811967744l3236864,0l131072,1835008l1867382784,1632530292l1818326131,1918202217l1378710884,1819633509l1949200993,26228l3211264,0l65536,1444151296l-213385216,1443986408l0,0l0,0l10878976,0l9502720,0l-39845888,1443986408l11075584,2125922304l-115343360,1443986408l0,0l0,0l0,0l-67108864,1443986408l114294784,1443986409l0,0l327680,589824l131072,-65536l58720256,19005440l11599872,-2949120l-18939905,40304639l58720256,524288l-563085312,1443986408l0,0l9502720,0l-2097152,1443986408l11272192,0l-179306496,1443986408l0,0l0,0l0,0l221249536,1443986409l2089811968,1443986408l0,0l327680,393216l131072,-65536l58720256,19005440l11599872,-1376256l-18939905,39190527l58720256,524288l70254592,1443986409l0,0l3211264,0l262144,458752l5373952,6750309l7078005,7471201l7471104,0l0,0l3211264,0l65536,1638400l1867382784,1394634612l1718186597,1650804768l544695666,1131242835l6581871,0l5308416,0l458752,1507328l5111808,7602287l2097263,6619219l6881394,2097254l6619208,7471202l7798885,4522016l7602296,6553666l482344960,2125951999l1844445184,1443986408l4259840,0l131072,2162688l1867382784,1632857972l1127052142,1701080687l1684370286,1667329090l1635010923,778266988l6714484,1634497647l1953853305,1952541754l9502830,0l-140509184,1443986408l11010048,2125922304l-308281344,1443986408l0,0l0,0l0,0l-1214251008,1443986408l-365953024,1443986408l0,0l327680,524288l131072,-65536l58720256,19005440l11599872,-1835008l-18939905,39911423l58720256,524288l29360128,1443986409l0,0l3211264,0l65536,1444151296l-218628096,1443986408l0,0l0,0l11010048,0l5308416,0l-1838153728,1443986411l-110100480,1443986408l1949237248,1952806258l28793,1869873152l601902639,1443986409l601882624,1443986409l601882624,1443986409l65536,0l1735720960,9135l4259840,0l65536,1441792l5111808,7602287l5439599,7209057l2949235,7274563l6553710,7209061l6619251,4325476l7077999,100l4259950,0l131072,1966080l1867382784,1632792436l1214867571,1701995109l2017799543,1281454708l1952999273,1718907950l1699244288,2003137122l1819230765,1953771108l2162790,0l65536,589824l1867382784,1394634612l7564897,100l3211264,0l131072,1638400l1867382784,1632792436l1214867571,1701995109l1816276343,778789729l6714484,0l3211264,0l65536,1444151296l-254279680,1443986408l0,0l0,0l10944512,0l4259840,0l65536,1376256l5111808,7602287l5374063,7536737l6881384,6619208l7471202,7798885l4980781,6750313l7602280,0l5308416,0l65536,1638400l5111808,7602287l5374063,7536737l6881384,6619208l7471202,7798885l4522029,7602296l6357106,7274562l6553708,0l5242880,0l3211264,0l680525824,1443986411l-5242880,1443986408l1753219072,1443986424l-655753216,-14223l65535,0l4259840,0l131072,1245184l5111808,7602287l2097263,6357075l7536750,4390944l7209071,6619236l7536750,6553701l1174405120,19456l5308416,0l458752,1507328l5111808,7602287l2097263,6619219l6881394,2097254l6619208,7471202l7798885,4522016l7602296,7602252l1946157056,788557568l5242880,0l3211264,0l-1547698176,1443986424l174063616,1443986409l1553989632,1443986424l1356398592,-17360l-54460417,1443986408l3211264,0l1346371584,1443986418l230686720,1443986409l2127560704,1443986424l304283648,24940l182452224,1443986409l3211264,0l-2069889024,1443986411l38797312,1443986409l130023424,1443986409l1606418432,-13837l65535,0l9502720,0l133169152,1443986409l11141120,1443954688l-54525952,1443986408l0,0l0,0l0,0l-531628032,1443986408l-14680064,1443986408l0,0l327680,131072l131072,-65536l58720256,19005440l11599872,-4063232l-18939905,37421055l58720256,524288l-83886080,1443986408l0,0l3211264,0l-2092957696,1443986416l142606336,1443986409l1535115264,1443986424l773128192,-14034l65535,0l5308416,0l1262485504,1443986411l318767104,1443986409l1701969920,1852794415l29556,1952776192l13660281,1443986409l13631488,1443986409l13631488,1443986409l65536,0l1807613952,3853l5308416,0l-1022361600,1443986409l454033408,1443986409l1701969920,1852794415l29556,1952776192l378564729,1443986409l378535936,1443986409l378535936,1443986409l65536,0l-209977344,-4975l2228223,0l262144,262144l4325376,7077999l100,0l3211264,0l262144,655360l4521984,7602296l6357106,6881356l6815847,116l0,0l3211264,0l-1499463680,1443986408l82837504,1443986409l1652555776,1443986408l-858456064,-20079l3211263,0l3211264,0l65536,1444151296l-158859264,1443986408l0,0l0,0l11075584,0l3211264,0l65536,1507328l1867382784,1394634612l1718186597,1650804768l544695666,1282701381l116,0l9502720,0l199229440,1443986409l11337728,2125922304l182452224,1443986409l0,0l0,0l0,0l16777216,1443986409l240123904,1443986409l0,0l327680,327680l131072,-65536l58720256,19005440l11599872,-1114112l-18939905,38862847l58720256,524288l318767104,1443986409l0,0l4259840,0l458752,1441792l5111808,7602287l2097263,6619219l6881394,2097254l6619208,7471202l7798885,5505056l6881384,110l2162688,0l262144,393216l5046272,6553701l7667817,109l3211364,0l65536,1444151296l-25690112,1443986408l0,0l0,0l11337728,0l5308416,0l65536,1507328l5111808,7602287l5374063,7536737l6881384,6619208l7471202,7798885l5373997,6750309l7078005,7471201l1946157056,788557568l363855872,1443986408l3211264,0l131072,1114112l1867382784,1632857972l1110274926,778333295l6714484,0l0,0l4259840,0l262144,983040l4390912,7209071l6619236,7536750l6553701,4325408l6357100,7012451l4325376,6357100l7012451,1952514048l3211374,0l131072,1572864l1867382784,1632792436l1214867571,1701995109l1866607991,1949197420l26228,0l6356992,0l458752,1507328l5111808,7602287l2097263,6619219l6881394,2097254l6619208,7471202l7798885,5439520l7143525,6553666l1694498816,1224744960l1660972544,11776l0,0l6291456,0l3211264,0l65536,1507328l1867382784,1394634612l1718186597,1650804768l544695666,1114465619l1996488804,0l25231360,0l65536,11534336l6488064,7143535l7536686,7209077l7536686,6357108l3014770,7209077l3014767,4784216l7602286,7471205l6357094,6619235l3801146,7667825l7471205,4784249l7602286,7471205l6357094,6619235l4194362,2883632l3801136,7274595l3014765,7667827l3014766,7602291l7471201,7471150l6684772,5767214l7274574,6619236l4194362,2883632l3801136,7274595l3014765,7667827l3014766,7602291l7471201,7471150l6684772,5767214l6619218,7274611l7471221,6619235l4194362,2883632l3801136,7274595l3014765,7667827l3014766,7602291l7471201,7471150l6684772,5767214l5374037,3801161l3145792,3145772l6488122,7143535l7536686,7209077l7536686,6357108l3014770,6553714l3014758,4456536l6488175,7143541l7209061,5046388l7602277,6553697l7602273,4259937l6488163,7536741l115,0l0,0l3211264,0l65536,1444151296l-681050112,1443986408l0,0l0,0l11141120,0l3211264,0l131072,1703936l1867382784,1632792436l1214867571,1701995109l1699556727,1836411236l1718907950,0l9502720,0l369098752,1443986409l11468800,1443954688l7340032,1443986409l0,0l0,0l0,0l358612992,1443986409l1548746752,1443986408l0,0l327680,65536l131072,-65536l58720256,19005440l11599872,-5898240l-18939905,36962303l58720256,524288l454033408,1443986409l0,0l3211264,0l65536,983040l1867382784,1394634612l544435809,1667329090l544669803,1852401748l1996514560,0l9502720,0l325058560,1443986409l11665408,2125922304l196083712,1443986409l0,0l0,0l0,0l-175112192,1443986408l913309696,1443986407l0,0l327680,524288l131072,-65536l70057984,19202048l13369344,-42205184l-25427969,183566335l70057984,524288l22020096,1443986409l0,0l5308416,0l-1206910976,1443986415l419430400,1443986409l1701969920,1852794415l29556,1952776192l397439097,1443986409l397410304,1443986409l397410304,1443986409l65536,0l-503906304,-3974l5373951,0l384827392,1443986414l22020096,1443986409l1701969920,1852794415l29556,1952776192l237006969,1443986409l236978176,1443986409l236978176,1443986409l65536,0l-164364288,-14410l5373951,0l65536,1572864l5111808,7602287l5374063,7536737l6881384,6619208l7471202,7798885l5439533,7143525l4325481,7077999l100,788557568l5242880,0l3211264,0l65536,1444151296l124256256,1443986409l0,0l0,0l11403264,0l3211264,0l262144,589824l4521984,7602296l6357106,7274562l6553708,0l0,0l5308416,0l1603272704,1443986410l441450496,1443986409l1701969920,1852794415l29556,1952776192l157315193,1443986409l157286400,1443986409l157286400,1443986409l65536,0l1030291456,8388l5308416,0l1528823808,1443986416l400556032,1443986409l1701969920,1852794415l29556,1952776192l111177849,1443986409l111149056,1443986409l111149056,1443986409l65536,0l1149763584,-10345l2228223,0l262144,262144l5505024,6881384l110,100l3211264,0l65536,1114112l1867382784,1394634612l1718186597,1650804768l7824754,1912627712l1996514560,1443986424l9502720,0l-131072000,1443986408l11206656,0l145752064,1443986409l0,0l0,0l0,0l-71303168,1443986408l1440743424,1443986407l0,0l327680,196608l131072,-65536l58720256,19005440l11599872,-1245184l-18939905,38076415l58720256,524288l233832448,1443986409l0,0l3211264,0l65536,1507328l1867382784,1394634612l1718186597,1650804768l544695666,1751607628l116,0l5308416,0l458752,1507328l5111808,7602287l2097263,6619219l6881394,2097254l6619208,7471202l7798885,4980768l6750313,7602280l262144,0l0,0l4259840,0l65536,1900544l1867382784,1394634612l544435809,1684959043l1702063717,2017796196l1113682548,6581359l784310016,1634467840l1953853305,1952541754l2162798,0l262144,262144l4325376,7077999l100,0l3211264,0l65536,1444151296l119013376,1443986409l0,0l0,0l11534336,0l6356992,0l65536,2162688l5111808,7602287l5439599,7209057l2949235,7864389l7471220,4391009l7209071,6619236l7536750,6553701l7864389,7471220l4980833,6750313l7602280,1627389952l1761627136,1744856832l3240960,0l131072,1572864l1867382784,1632857972l1110274926,1801675116l1818326089,1949197161l26228,0l4259840,0l65536,1179648l5111808,7602287l5439599,7209057l2949235,7274563l6553710,7209061l6619251,100l1174425344,1952533504l3211374,0l65536,1376256l1867382784,1394634612l1718186597,1650804768l544695666,6579533l0,0l5308416,0l-235929600,1443986406l70254592,1443986409l1701969920,1852794415l29556,1952776192l227569785,1443986409l227540992,1443986409l227540992,1443986409l65536,0l-256901120,-976l4325375,0l589824,1114112l5111808,7602287l2097263,6357074l6815859,2097257l6619208,7471202l7798885,1828716544l4206336,0l3211264,0l65536,1444151296l-182976512,1443986408l0,0l0,0l11206656,0l4259840,0l131072,1245184l5111808,7602287l2097263,6357075l7536750,4390944l7209071,6619236l7536750,6553701l1795162112,1953771107l2162790,0l262144,393216l5046272,6553701l7667817,109l3211264,0l655360,589824l5111808,7602287l2097263,6357075l7536750,1224736768l1627419648,1761635328l9528064,0l73400320,1443986409l11403264,2125922304l32505856,1443986409l0,0l0,0l0,0l105906176,1443986409l299892736,1443986409l0,0l327680,458752l131072,-65536l58720256,19005440l11599872,-1572864l-18939905,39518207l58720256,524288l400556032,1443986409l0,0l3211264,0l65536,1444151296l-2085093376,1443986424l0,0l0,0l106037248,0l5308416,0l-1507852288,1443986418l438304768,1443986409l1701969920,1852794415l29556,1952776192l321941625,1443986409l321912832,1443986409l321912832,1443986409l65536,0l1345060864,23682l4259840,0l131072,983040l5111808,7602287l2097263,6357075l7536750,4325408l6357100,7012451l1761607680,1107324416l1811967744,268461056l4279552,0l65536,1441792l5111808,7602287l5374063,7536737l6881384,6619208l7471202,7798885l5046317,6553701l7667817,109l2162688,0l1892155392,2125953010l65536,65536l1572864000,1443986428l3211264,0l65536,1444151296l178782208,1443986409l0,0l0,0l11272192,0l3211264,0l65536,1441792l1867382784,1394634612l1718186597,1650804768l544695666,1852401748l3145728,0l3211264,0l131072,1638400l1867382784,1632792436l1214867571,1701995109l1766600055,779380839l6714484,0l3211264,0l65536,1444151296l102236160,1443986409l0,0l0,0l11665408,1627389952l3239168,0l262144,458752l5373952,6750309l7078005,7471201l-5439488,65535l0,0l9502720,0l605028352,1443986409l11862016,2125922304l339738624,1443986409l0,0l0,0l0,0l334495744,1443986409l25165824,1443986409l0,0l196608,655360l131072,-65536l70057984,19202048l13369344,-38993920l-25427969,184090623l73269248,524288l545259520,1443986409l0,0l9502720,0l564133888,1443986409l12058624,2125922304l498073600,1443986409l0,0l0,0l0,0l265289728,1443986409l390070272,1443986409l0,131072l196608,524288l131072,-65536l70057984,19202048l13369344,-39911424l-25427969,172556287l70123520,524288l344981504,1443986409l0,0l3211264,0l65536,1444151296l582483968,1443986409l0,0l0,0l12058624,6553600l5308416,0l65536,1835008l5111808,7602287l5439599,7209057l2949235,7274563l6553710,7209061l6619251,4325476l7077999,4784228l6357108,6881388l99,0l5308416,0l1250951168,1443986416l493879296,1443986409l1949237248,1952806258l28793,1869873152l693128751,1443986409l693108736,1443986409l693108736,1443986409l65536,0l-439025664,-28972l2228223,0l65536,589824l1867382784,1394634612l7564897,1677721700l3211264,0l262144,589824l4390912,7209071l6619236,7536750l6553701,6619136l7536750,6553701l6356992,0l65536,2097152l5111808,7602287l5439599,7209057l2949235,7864389l7471220,4391009l7209071,6619236l7536750,6553701l7864389,7471220l4325473,7077999l100,1946183284l6291456,0l3211264,0l65536,1444151296l-898105344,1443986409l0,0l0,0l16580608,0l5308416,0l65536,1769472l5111808,7602287l5439599,7209057l2949235,7274563l6553710,7209061l6619251,4522084l7602296,6357106l7274562,6553708l6684672,11776l4259840,0l262144,1441792l4390912,7209071l6619236,7536750l6553701,4325408l6357100,7012451l4784160,6357108l6881388,99l3211374,0l262144,524288l5439488,7143525l4325481,7077999l100,65535l0,0l3211264,0l65536,983040l1867382784,1394634612l544435809,1751607628l1811939444,1660971264l1409294336,1627415808l3239168,0l262144,786432l4325376,6357100l7012451,4784160l6357108,6881388l99,0l3211264,0l-871366656,1443986410l2013265920,1443986409l-332398592,1443986406l145555456,14560l1811939328,25600l3211264,0l244318208,1443986410l315621376,1443986409l-1970274304,1443986406l-2091712512,-11675l65535,0l3211264,0l65536,1245184l1867382784,1394634612l544435809,1684959043l1702063717,100l3145728,0l3211264,0l131072,1769472l1867382784,1632792436l1214867571,1701995109l1699884407,1634497895l1953771122,102l3211264,0l65536,1444151296l213385216,1443986409l0,0l0,0l11730944,1660944384l9502720,0l406847488,1443986409l11730944,2125922304l381681664,1443986409l0,0l0,0l0,0l-321912832,1443986408l394264576,1443986409l0,131072l327680,524288l131072,-65536l70057984,19202048l13369344,-44564480l-25427969,182255615l69926912,524288l438304768,1443986409l0,0l5308416,0l65536,1507328l5111808,7602287l5439599,7209057l2949235,7274563l6553710,7209061l6619251,4325476l6357100,7012451l1761607680,2125950720l0,0l5308416,0l131072,1638400l5111808,7602287l2097263,6357075l7536750,4390944l7209071,6619236l7536750,6553701l4325408,6357100l7012451,0l283115520,1443986409l4259840,0l131072,2097152l1867382784,1632857972l1127052142,1701080687l1684370286,1684827970l1818326089,1949197161l536897140,1634497647l1953853305,1952541754l5308526,0l-576716800,1443986417l166723584,1443986409l1701969920,1852794415l29556,1952776192l362836089,1443986409l362807296,1443986409l362807296,1443986409l65536,0l230752256,25562l4259840,0l589824,983040l5111808,7602287l2097263,6357075l7536750,4325408l6357100,7012451l1107296256,1627417600l1795187456,0l4259840,0l65536,1310720l5111808,7602287l5374063,7536737l6881384,6619208l7471202,7798885l5505069,6881384l110,19456l3211264,0l65536,1444151296l350748672,1443986409l0,0l0,0l11599872,1443954688l3211264,0l65536,917504l5111808,7602287l5439599,7209057l2949235,7077954l6488161,107l9530624,0l444596224,1443986409l11534336,0l217055232,1443986409l0,0l0,0l0,0l365953024,1443986409l1385168896,1443986408l0,0l327680,655360l131072,-65536l70057984,19202048l13369344,-43974656l-25624577,183697407l73662464,524288l441450496,1443986409l0,0l3211264,0l65536,1444151296l-20447232,1443986408l0,0l0,0l11468800,0l3211264,0l131072,589824l5111808,7602287l2097263,6357075l7536750,0l0,0l5308416,0l311427072,1443986427l545259520,1443986409l1701969920,1852794415l29556,1952776192l532705401,1443986409l532676608,1443986409l532676608,1443986409l65536,0l-1775960064,2205l4259840,0l262144,1376256l4390912,7209071l6619236,7536750l6553701,4325408l7077999,2097252l7602249,7077985l6488169,1952514048l3211374,0l262144,720896l4325376,7077999l2097252,7602249l7077985,6488169l1409286144,1627415808l3239168,0l65536,1444151296l96993280,1443986409l0,0l0,0l11796480,1627389952l3239168,0l131072,1835008l1867382784,1632792436l1214867571,1701995109l1699949943,1866623341l1949197420,26228l3211264,0l65536,1638400l1867382784,1394634612l544435809,1684959043l1702063717,1816272996l7037793,25600l9502720,0l243269632,1443986409l11796480,2125922304l-58720256,1443986408l0,0l0,0l0,0l169869312,1443986409l277872640,1443986409l0,0l196608,327680l131072,-65536l70057984,19202048l13369344,-36962304l-25427969,183697407l69533696,524288l419430400,1443986409l0,0l3211264,0l1166016512,1443986423l403701760,1443986409l256901120,1443986408l389677056,30677l1929379840,1677747456l3211264,0l131072,1441792l1867382784,1632857972l1127052142,1701080687l1684370286,1718907950l0,0l3211264,0l65536,1638400l1867382784,1394634612l544435809,1684959043l1702063717,1766596708l7628903,1443986409l4259840,0l131072,2424832l1867382784,1632857972l1127052142,1701080687l1684370286,1920235589l1819230817,1635010916l778266988,6714484l1953853305,1952541754l2162798,0l262144,327680l4980736,6750313l7602280,0l3211264,0l65536,1444151296l577241088,1443986409l0,0l0,0l11993088,1443954688l3211264,0l-1537212416,1443986408" fillcolor="#333399" stroked="f" o:allowincell="f" style="position:absolute;left:2;top:561;width:133;height:11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cc66"/>
                    <v:stroke color="#3465a4" joinstyle="round" endcap="flat"/>
                    <w10:wrap type="none"/>
                  </v:rect>
                  <v:rect id="shape_0" ID="Freeform 76" coordsize="884,706" path="l0,706l96,706l96,86l742,706l884,706l884,0l788,0l788,619l142,0l0,0l0,706l1916434236,842953296l2190385,0l1080033280,1443986533l0,0l2097152,3276855l2162688,0l1282408448,1443986533l0,0l2097152,3473463l3211264,0l1532559360,1444158962l0,0l521666560,2125953002l0,0l3162112,0l16842752,0l65536,327680l-602931200,1443986527l0,1919221760l1764781158,1443986186l-1647837184,1443986672l-612368384,1443986527l0,1768161280l-2049935584,1443986528l0,1916403712l1064333904,1443986509l-1839202304,1443986661l1010696192,1047673463l30524,1010696192l2008038007,1443986528l0,573702144l72367663,1443986171l-1641545728,1443986672l-1968177152,1443986406l0,544079872l-1919916717,1443986528l0,574423040l-946837172,1443986393l-1638400000,1443986672l-206569472,1443986525l0,1867382784l1734373236,2125953058l0,1310851072l-145722257,1443986525l-1635254272,1443986672l595591168,2125951443l0,1443954688l11599872,0l-464977920,1444158951l-63897600,-410536290l22034686,0l9502720,0l-1408237568,1443986672l482344960,2125951999l521666560,2125953002l0,0l25182275,0l6356992,0l-1408237568,1443986672l482344960,2125951999l521666560,2125953002l0,0l28327994,0l3211264,0l-1408237568,1443986672l482344960,2125951999l521666560,2125953002l0,0l19939377,0l17891328,0l499122176,2125951999l499122176,2125951999l6881280,6750318l4390958,7536757l7274612,109l14745600,0l495976448,2125951999l495976448,2125951999l2097152,0l7340032,0l-821493760,352535l1886978048,1931623781l1684630639,1868767266l846360428,1663246909l912483171,1043276342l1933211196,1802465908l1868767333,1030909804l875766562,878785846l1869226018,1953721961l1030057081,1970237986l539124846,1667526245l574451809,1952541798l-1505874142,1443986662l5308416,0l162529280,1443986529l-1814036480,1443986661l521666560,2125953002l0,-536870912l3162214,0l2097152,0l1558839296,1444158962l0,0l17825792,0l45088768,0l-1110835200,1444158951l-63897600,-410536290l1763719422,1931623780l1701863784,539111519l1819044198,1869377379l589446514,858993459l539113785,1869771891l1029989739,539125282l1818311279,1769434988l1818583918,1713519980l1953701922,1030057081l1936683042,1869182057l1650539118,1970040691l1815831924,980706917l959722034,1886352443l892745530,1684633403l859465844,1701329719l1952999273,942813498l1869835579,1634891565l1953705328,979725433l1701736302,1949136443l762607717,1751346785l1832546927,1818518633l1948263013,1030058105l813195042,1596993584l842019444,1983659554l2019914810,2020565620l980892734,2019719284l1953394499,1047817829l1882879804,980892734l1047679088,1866102588l1718773110,1350004588l1952673397,1983543072l574450785,1936482662l1043276389,1647998780l543777897,1635138167l807550316,1010708258l1349663351,792477298l1349663351,792477298l1349532279,2000436850l1010725434,1349663351l2000436850,1919249210l980885614,1030513014l790770210,980892734l1852786290,1998615412l1668505914,574450025l1700948300,1769234802l1394634351,1718186597l980885538,1936605544l1277312361,1919246953l1869182049,1699946606l577137010,1698330400l1098150753,1029794163l1953451554,1632837743l539128686,1935882871l1867391549,1394634612l544435809,1635149124l1634165102,790784370l980892734,1735287148l1983543072,574450785l1429040741,1998594643l1684628026,1747074409l1313418601,1010708258l1916434223,1010725456l1916434223,1999584318l1010724922,1949988655l1131963000,1702129263l1010725998,1949988399l1651800165,1010727023l1768307318,1864395884l1952801850,1836344165l1702065519,1667853411l1948401003,2037653538l574449008,1768714099l1663050340,1919904879l589446450,1667457891l790771254,980827198l1869771891,1663067499l1919904879,857940541l1630877236,1780490804l1936615791,1701607796l1869750845,577007221l1684956448,1030775139l1634493986,1043276404l892481842,942814521l55652658,0l-1514536960,1444158961l-63897600,-410536290l80126,0l65536,0l65536,0l65536,0l65536,0l65536,0l65536,0l65536,0l65536,0l65536,0l35717120,0l65536,0l65536,0l65536,0l65536,0l65536,0l65536,0l65536,0l65537,222353917l65536,0l65536,0l65536,0l65536,0l65536,0l65536,0l65536,0l65536,0l65536,0l65536,0l65536,0l31981568,0l65536,0l65536,0l65536,0l65536,0l65536,0l65536,0l65536,0l65536,0l65536,0l65536,0l16252928,0l16908288,0l65536,0l65536,0l65536,0l65536,0l65536,0l65536,0l-51314688,0l65537,-2036334385l65536,0l65536,0l65537,755023085l70656001,11796481l32769,70713345l3145728,0l3407872,0l3735552,0l3997696,0l4325376,0l4521984,0l4849664,0l5111808,0l5373952,0l5701632,0l6225920,0l6750208,0l7208960,0l7798784,0l8454144,0l9175040,0l9961472,0l10747904,0l11468800,0l12189696,0l12910592,0l11534336,0l11075584,0l10551296,0l10027008,0l9764864,0l9568256,0l9306112,0l9043968,0l8519680,0l7864320,0l7536640,0l7077888,0l6815744,0l6422528,0l6094848,0l5701632,0l4915200,0l4063232,0l3276800,0l2490368,0l1703936,0l1114112,0l-17039360,0l-3801088,0l-5701632,0l13238272,0l28377088,0l-821428224,352535l-63897600,-410536290l14590,44l93,41l95,38l97,36l100,34l102,33l106,32l110,32l115,33l123,36l136,41l147,44l155,45l164,45l172,43l180,40l187,35l192,28l196,21l199,13l201,4l176,0l174,5l171,10l166,13l163,14l160,14l156,14l150,12l137,7l122,2l115,0l108,0l104,0l99,1l95,2l91,4l84,9l78,16l73,23l69,31l66,40l65,48l0,260l60,118l173,260l266,64l206,207l93,64l0,260l0,0l28377088,0l-1874198528,1444158868l-63897600,-410536290l14590,0l0,0l0,0l0,0l0,0l0,0l0,0l0,0l0,0l0,0l0,0l0,0l0,0l0,0l0,0l0,0l0,0l0,0l0,0l1943011328,1443986662l0,0l0,0l0,0l0,0l0,0l0,0l0,0l0,0l0,0l1430257664,1443986480l0,0l0,0l-1472200704,1443986662l0,0l1410334720,1443986534l-1949302784,1443986661l2105540608,1443986662l2046820352,1443986662l0,0l0,0l0,0l0,0l0,0l0,0l0,0l0,0l0,0l0,0l0,0l0,0l0,0l12648448,0l2063204352,1444158951l-63897600,-410536290l14590,0l0,0l0,0l0,0l0,0l0,0l0,0l0,0l-1969225728,1443986661l-1970274304,1443986661l1324351488,1443986672l1323302912,1443986672l-1804599296,1443986661l-1805647872,1443986661l-1652555776,1443986672l-1653604352,1443986672l-1228931072,1443986672l-1229979648,1443986672l-1689255936,1443986672l-1690304512,1443986672l41091072,40436526l24183601,0l-2133196800,1444158951l-63897600,-410536290l14590,148l3,153l4,157l7,161l9,165l13,168l17,170l21,173l28,175l41,178l55,179l144,179l160,178l173,177l184,174l188,172l193,169l196,166l199,163l201,159l204,155l205,150l206,145l207,133l183,0l183,135l182,141l181,146l178,150l174,154l168,156l161,158l151,159l62,159l51,159l43,158l36,155l31,152l27,148l25,144l24,138l24,132l0,0l48300032,0l-821428224,352535l-63897600,-410536290l14590,554l3,577l5,588l8,598l11,608l14,617l17,627l21,634l27,643l32,649l37,657l44,663l50,668l58,675l66,679l74,684l83,689l93,692l113,699l136,705l162,708l189,711l218,712l251,713l576,713l608,712l638,711l666,708l692,705l714,699l735,692l744,689l753,684l761,679l770,675l776,668l784,663l790,657l796,649l801,643l805,634l809,627l814,617l817,608l820,598l822,588l824,577l827,554l828,528l828,0l733,0l733,527l733,539l731,551l729,562l727,573l723,583l719,591l712,599l705,606l695,613l684,619l673,623l658,628l642,631l623,633l602,635l580,635l248,635l225,635l204,633l186,631l170,628l155,623l142,619l132,613l123,606l116,599l109,591l105,583l101,573l98,562l96,551l95,539l95,527l95,0l0,0l0,528l-953155584,1443986672l9502720,0l1396310016,1444158951l-63897600,-410536290l1703950590,2125953031l0,0l-1905262592,2125951946l-1384120320,2125951946l0,0l65536,65536l493682688,2125952985l484442112,2125952985l-2011889664,2125952538l-1353711616,1443986672l721420288,1430471467l-1879029938,2125951946l0,0l60817408,2126226223l-1502609408,1443986662l10551296,0l491782144,2125951999l491782144,2125951999l1275068416,1919246953l1869182049,1699946606l6711666,1869901646l1851872032,1867382899l1394634612,544435809l1635149124,1634165102l26994,0l0,0l15777891,0l4194304,0l1418330112,1444158951l0,0l521666560,2125953002l2162688,0l483393536,2125951999l483393536,2125951999l10485760,0l68157440,0l256573440,1444158878l-63897600,-410536290l741751038,1815490615l942421561,876047414l808922162,943221814l808922164,943221814l1815096372,741881911l943156272,825633848l875654201,1815096370l1815096368,808922160l959540278,859059761l909324852,842283052l842216761,845952569l858798385,808203576l942682476,858992688l741357618,859059249l892745785,812397363l845951020,825702704l858534453,943077170l845952309,909260337l808204344,942813548l942683186,741880884l859059249,892745785l812397363,845951020l825702704,858534453l875771700,862729014l842084658,808203318l859124076,959788338l741357107,875836465l959984945,812397110l896282668,909521202l808858934,842084908l859126069,1815228464l1815096368,842412339l741486897,909208624l926037048,808202805l892679788,858535475l943077170,908946480l859386416,808464945l875835692,909654323l1815556661,959523888l842152241,808859441l909586796,825767732l741881137,859059249l825636921,762066488l926168625,825701176l824980536,959657012l926299704,908946482l909324849,876098360l875835692,909654323l1815556661,925969456l909195318,808989233l808594796,859388212l876098869,875835692l909654323,1815622197l959523888,808728113l842086195,909128044l858993460,741617721l859059249,892745785l762067248,959658033l858927154,824980528l959657012,909522488l808545329,959852593l842608950,875573548l859256375,1815295540l842346547,808528948l959852593,842608950l808465004,942878776l741814320,859059249l892745785,812398642l859256108,825372727l929838132,926298930l741553718,859059249l825636921,762065207l825505329,926233653l824981554,959657012l926299704,825060402l825767481,892417847l875637810,943272756l909128758,892088428l925905972,842479673l959524204,825833777l925972278,875835692l909654323,1815622197l926231600,858928180l1815098416,909392173l825701176,824980023l959657012,959657528l825060403,876098358l808464432,875637808l943272756,842479158l808594796,959853878l741488436,859059249l892745785,812397874l909652268,842543927l1815361591,875771697l842217267,841758259l959787569,892351285l741370936,808530737l808531256,762065463l926233649,892482098l875637815,943272756l892482870,909192556l892482867,842478132l875835692,909654323l1815230262,892680501l909193529,825371704l892941618,859059249l824979564,959657012l943076405,825322552l943274293,808202807l909389164,926366004l741356089,875836465l959984945,762065205l959984438,808465975l825503020,909325616l1815099698,858796594l909653556,963391532l926036021,808202290l875638124,858929200l943076663,875835692l909654323,1815230262l858929204,909718580l825371696,892941618l960051505,825374060l892745270,841756726l959787569,808465205l741370930,3145776l482344960,2113958656l31522816,0l-821362688,352535l-63897600,-410536290l14590,0l0,0l-560988160,2125951439l0,0l-598212608,2125953018l-594542592,2125953018l-589299712,2125953018l-585105408,2125953018l-578813952,2125953018l-573046784,2125953018l-568328192,2125953018l-565182464,2125953018l-561512448,2125953018l-558366720,2125953018l-554696704,2125953018l-550502400,2125953018l-545259520,2125953018l-1622147072,1443986672l318767104,2125953019l0,0l0,0l0,0l6553600,6553600l0,0l-902299648,2125953089l-902299648,2125953089l-1242562560,1443986672l1694498816,1998614130l30266,0l503316480,1443986658l0,0l0,0l0,0l1197473792,2125953062l-819986432,1443986534l0,1769234802l1028157039,2125953017l1047003136,2125953017l1053294592,2125953017l1059061760,2125953017l1063780352,2125953017l1068498944,2125953017l1072693248,2125953017l1076363264,2125953017l-1591738368,2125953060l-1696595968,1443986672l-65536,32767l0,0l-936902656,2125953017l-928514048,2125953017l-924844032,2125953017l-921174016,2125953017l-918028288,2125953017l-913833984,2125953017l-910688256,2125953017l0,0l1853161472,1998615651l12678714,0l128647168,1444158951l-63897600,-410536290l117455102,1444158951l0,0l117440512,1444158951l0,0l117440512,1444158951l0,0l117440512,1444158951l0,0l117440512,1444158951l0,0l117440512,1444158951l0,0l117440512,1444158951l0,0l117440512,1444158951l0,0l117440512,1444158951l0,0l117440512,1444158951l0,0l41091072,40436526l3212081,0l484442112,2125951999l-1654652928,1443986672l521666560,2125953002l0,0l3162146,0l2097152,0l0,0l57933824,46268416l0,0l49348608,0l-600113152,1444158187l-63897600,-410536290l14590,29l128,35l115,40l103,48l91,55l81,64l70,73l60,82l52,93l44,104l37,115l29,128l23,142l18,156l13,172l9,188l6,205l4,223l2,241l0,262l0,283l0,516l246,357l246,340l247,323l250,307l252,292l256,278l260,265l267,253l274,243l283,233l293,224l305,218l320,212l336,207l353,204l374,202l396,201l677,201l700,202l720,204l738,207l754,212l768,218l781,224l791,233l800,243l808,253l813,265l818,278l822,292l825,307l826,323l827,340l828,357l828,441l827,462l826,481l825,498l822,514l818,528l814,541l809,553l801,562l794,572l783,578l772,585l760,590l745,593l729,596l710,598l690,599l383,599l363,598l345,596l329,593l314,590l301,585l290,578l281,572l272,562l266,553l260,541l255,528l252,514l250,498l247,481l246,462l246,441l50331894,0l48300032,0l1240137728,1444158196l-63897600,-410536290l14590,554l3,577l5,588l8,598l11,608l14,617l17,627l21,634l27,643l32,649l37,657l44,663l50,668l58,675l66,679l74,684l83,689l93,692l113,699l136,705l162,708l189,711l218,712l251,713l576,713l608,712l638,711l666,708l692,705l714,699l735,692l744,689l753,684l761,679l770,675l776,668l784,663l790,657l796,649l801,643l805,634l809,627l814,617l817,608l820,598l822,588l824,577l827,554l828,528l828,0l733,0l733,527l733,539l731,551l729,562l727,573l723,583l719,591l712,599l705,606l695,613l684,619l673,623l658,628l642,631l623,633l602,635l580,635l248,635l225,635l204,633l186,631l170,628l155,623l142,619l132,613l123,606l116,599l109,591l105,583l101,573l98,562l96,551l95,539l95,527l95,0l0,0l0,528l0,0l198246400,0l580911104,2125951999l580911104,2125951999l-1128267776,1443986672l-1128267776,1443986672l808910848,943221814l808922164,943221814l1815096372,741881911l943156272,825633848l875654201,1815096370l1815096368,808922160l959540278,859059761l909324852,842283052l842216761,845952569l858798385,808203576l942682476,858992688l741357618,859059249l892745785,812397363l845951020,825702704l858534453,943077170l845952309,909260337l808204344,942813548l942683186,741880884l859059249,892745785l812397363,845951020l825702704,858534453l875771700,862729014l842084658,808203318l859124076,959788338l741357107,875836465l959984945,812397110l896282668,909521202l808858934,842084908l859126069,1815228464l1815096368,842412339l741486897,909208624l926037048,808202805l892679788,858535475l943077170,908946480l859386416,808464945l875835692,909654323l1815556661,959523888l842152241,808859441l909586796,825767732l741881137,859059249l825636921,762066488l926168625,825701176l824980536,959657012l926299704,908946482l909324849,876098360l875835692,909654323l1815556661,925969456l909195318,808989233l808594796,859388212l876098869,875835692l909654323,1815622197l959523888,808728113l842086195,909128044l858993460,741617721l859059249,892745785l762067248,959658033l858927154,824980528l959657012,909522488l808545329,959852593l842608950,875573548l859256375,1815295540l842346547,808528948l959852593,842608950l808465004,942878776l741814320,859059249l892745785,812398642l859256108,825372727l929838132,926298930l741553718,859059249l825636921,762065207l825505329,926233653l824981554,959657012l926299704,825060402l825767481,892417847l875637810,943272756l909128758,892088428l925905972,842479673l959524204,825833777l925972278,875835692l909654323,1815622197l926231600,858928180l1815098416,909392173l825701176,824980023l959657012,959657528l825060403,876098358l808464432,875637808l943272756,842479158l808594796,959853878l741488436,859059249l892745785,812397874l909652268,842543927l1815361591,875771697l842217267,841758259l959787569,892351285l741370936,808530737l808531256,762065463l926233649,892482098l875637815,943272756l892482870,909192556l892482867,842478132l875835692,909654323l1815230262,892680501l909193529,825371704l892941618,859059249l824979564,959657012l943076405,825322552l943274293,808202807l909389164,926366004l741356089,875836465l959984945,762065205l959984438,808465975l825503020,909325616l1815099698,858796594l909653556,963391532l926036021,808202290l875638124,858929200l943076663,875835692l909654323,1815230262l858929204,909718580l825371696,892941618l960051505,825374060l892745270,841756726l959787569,808465205l741370930,892496944l842151985,808203575l892548716,842610998l762064940,942683185l892810034,824981558l959657012,926299704l942959666,875836210l741357113,892481842l959526201,896284985l909521202,808858934l842084908,859126069l1815228464,1815096368l842217522,876165431l862728236,842084658l808203318,875638124l858929200,943076663l875835692,909654323l1815230262,858929204l909718580,825371696l892941618,960051505l825374060,892745270l841756726,959787569l808465205,741370930l959540272,859386681l808204087,943141228l842215737,1815096376l825833780,925970994l825371702,892941618l960051505,960050284l825373233,841758263l959787569,960049461l943090745,942813496l926297136,825438261l859073592,892940345l892808248,892810803l842492983,825635895l808528946,875654201l909456439,808202288l892941420,875968313l841758772,959787569l960049461,959736889l909588789,741880884l892481842,959526201l845953337,825702704l808202805,875771756l842215472,762064940l875639352,909587257l892546096,892548402l943206764,943143222l741880880,825440561l926102070,829174072l909391926,859189299l942746681,909588534l909521463,909391980l875574835,824981554l842217014,809055796l825846841,859321394l741422897,859058225l859191090,829174324l842216249,959525169l942746678,909390384l942684469,909652332l926299960,741552947l808661041,943271993l946615344,909587767l842413366,943142956l943011895,829175348l842610232,825243186l959523896,842478389l825637169,858796396l926232624,741423152l808925489,959918898l896284216,842086707l909391924,909521196l909260087,1815426098l875837237,808988981l959523897,875901493l943273777,892415340l926430512,842281268l875835692,909654323l1815230006,942682933l741749044,909208624l959591730,741357618l859059249,892745785l762067250,875640881l875967280,824979512l959657012,909522488l842361905,909522481l741357109,892481842l808662329,812397104l859122988,808925238l1815228729,842412339l741617970,808610864l892417849,1815096370l943011121,842609464l824981049,825504820l909719605,741370930l925985840,926233144l808202809,808793196l909588536,1815096376l825307437,892549168l741355570,875836465l959984945,762065205l959984438,808465975l825503020,909325616l1815099698,859191089l876163383,824980018l909194041,943141682l925985840,909652272l876099379,959657260l892416305,829176113l809054520,959525940l942746680,926103862l959918903,959985004l892744756,942421041l960051253,959788083l959657324,926101809l824980792,926496312l959983927,808545329l943274290,959657785l959657260,842347057l829174328,859320632l926036273,925969465l859060534,943208756l825766252,859321656l741880121,858863409l960049461,12344l553648128,2113958911l64028672,0l545259520,2125951999l545259520,2125951999l553648128,2125951999l0,0l553648128,2125951999l0,0l553648128,2125951999l0,0l553648128,2125951999l0,0l553648128,2125951999l0,0l553648128,2125951999l0,0l553648128,2125951999l0,0l553648128,2125951999l0,0l553648128,2125951999l0,0l553648128,2125951999l0,0l553648128,2125951999l0,0l553648128,2125951999l0,0l553648128,2125951999l0,0l553648128,2125951999l0,0l553648128,2125951999l0,0l553648128,2125951999l0,0l553648128,2125951999l0,0l553648128,2125951999l0,0l553648128,2125951999l0,0l553648128,2125951999l0,0l553648128,2125951999l0,0l553648128,2125951999l0,0l553648128,2125951999l0,0l160432128,0l3145728,0l59506688,1444158951l0,0l521666560,2125953002l0,0l3162152,0l34668544,0l-834666496,1443986672l482344960,2125951999l521666560,2125953002l0,0l214974472,0l31522816,0l-834666496,1443986672l482344960,2125951999l521666560,2125953002l0,0l218152992,0l28377088,0l-834666496,1443986672l482344960,2125951999l521666560,2125953002l0,1073741824l221298776,0l25231360,0l-834666496,1443986672l482344960,2125951999l521666560,2125953002l0,0l224444507,0l22085632,0l-834666496,1443986672l482344960,2125951999l521666560,2125953002l0,-1073741824l227590236,0l18939904,0l-834666496,1443986672l482344960,2125951999l521666560,2125953002l0,-1073741824l3194973,0l15794176,0l-834666496,1443986672l482344960,2125951999l521666560,2125953002l0,1073741824l233881694,0l12648448,0l-834666496,1443986672l482344960,2125951999l521666560,2125953002l0,1073741824l107003998,2126226223l9502720,0l-834666496,1443986672l482344960,2125951999l521666560,2125953002l0,-1073741824l9486429,0l6356992,0l-834666496,1443986672l482344960,2125951999l521666560,2125953002l0,-2147483648l9486428,0l3211264,0l-834666496,1443986672l482344960,2125951999l521666560,2125953002l0,0l198230107,0l12582912,0l-821297152,352535l-63897600,-410536290l37828862,38535173l39190536,39845899l40435726,41091089l41549845,42139675l42532896,43057189l43450412,43778098l44236858,44499010l44826698,45154387l45351005,45809777l46203016,46399650l46596285,46661850l46727419,46727744l46662240,46596734l46400154,46203572l45810378,45351647l45155048,44827377l44499705,44237570l43778824,43451152l43057942,42533660l42140449,41550629l41091881,40436526l21037873,0l502267904,2125951999l502267904,2125951999l1349517312,2000436850l1702260538,1869375090l1853182071,1998615651l1818326586,1634083389l577074028,2000436783l1684628026,980885609l1030513014,790769698l980892734,1047679090l980889404,1047679090l980889404,1047679088l1916434236,980892734l1047679090,1798993724l544109157,1635138167l841104748,1010708258l1181891191,1937010287l1631221536,1768514419l1766597181,1634887010l1852795252,1919243040l539125353,1097349751l1030321006,1651067938l1952543333,544108393l1769104723,1998594662l1935762746,1769161076l1310866785,544175215l1936613715,980885538l574452579,1869901646l1851872032,1698963571l1634623862,1769103719l1010708258,1634482807l1998612334,1818326586l1852121661,575886637l1647998752,1030317161l761882658,790777417l1999584318,1917874746l1999584318,1010725434l1882879791,62l20971520,0l16777216,0l65536,327680l2121269248,1443986528l0,1443954688l1764753408,1443986186l-892862464,1443986672l-670040064,1443986527l0,946601984l141570864,1443986529l0,1443954688l1064304640,1443986509l-1226833920,1443986672l0,-2147483648l16456,0l551550976,1443986529l0,1443954688l72351744,1443986171l-886571008,1443986672l20971520,1443986527l0,0l2119172096,1443986528l0,1443954688l-946864128,1443986393l-883425280,1443986672l-1542455296,1443986527l0,0l1734344704,2125953058l0,1443954688l-145752064,1443986525l-880279552,1443986672l595591168,2125951443l0,0l3211264,0l1170997248,1444158962l-63897600,-410536290l521681150,2125953002l0,536870912l106971238,2126226223l19988480,0l501219328,2125951999l501219328,2125951999l980877312,1919252079l2003790950,1668183376l980885620,1030513014l1818322466,790783347l980892734,1768188258l1983543072,574450785l1043276336,1916434236l1010725456,1916434223l1010725456,1882879791l1010725456,1047673463l1916434236,1010725456l1701526135,1998614130l1818326586,573710909l2000436783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1851878458,980885607l1030513014,762209570l539120469,1768045175l574450020,1227712872l1043276366,980889404l1047679090,980889404l19938930,0l16777216,0l-942931968,1444158838l-63897600,-410536290l1527527678,1444158962l14745600,0l-911212544,1443986672l482344960,2125951999l521666560,2125953002l0,0l-942620577,1443986672l11599872,0l-911212544,1443986672l482344960,2125951999l521666560,2125953002l0,-2147483648l-942620607,1443986672l8454144,0l-911212544,1443986672l482344960,2125951999l521666560,2125953002l0,0l-942620622,1443986672l5308416,0l-911212544,1443986672l482344960,2125951999l521666560,2125953002l0,0l-942620656,1443986672l2162688,0l-1984954368,1443986661l483393536,2125951999l19922944,0l5308416,0l-1381236736,1444158961l-63897600,-410536290l486029566,2125953002l1703936,655360l-1966080000,1443986661l-1967128576,1443986661l1730150400,1443986662l1729101824,1443986662l741343232,875785264l1587620917,37l613416960,2125951999l613416960,2125951999l-834666496,1443986672l-834666496,1443986672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612302848,0l607125504,2125951999l607125504,2125951999l-595591168,1443986672l-595591168,1443986672l909639680,808924473l1815556150,875705141l741751091,909208624l926234425,942682169l825700652,825766708l1815361590,926103857l842019120,824981304l926037304,875967289l959540279,942683704l943010608,892942124l808727350,829175601l943011385,859256121l942746672,808727093l876033841,859320684l875967030,741356088l808597047,892547128l909208627,909325363l875706162,825766188l942750004,1815621941l842217777,875836723l925644592,859124278l925972025,909652332l942683449,741422644l842348593,909326647l929838644,909390393l875639857,892940588l959526707,1815623222l825307957,741880624l858876976,842477617l926036780,1815099446l909717809,842347060l824981041,959657012l808728120,741370928l741370928,892759088l741749557,859059249l909391161,762067000l842086193,909390387l824981552,959657012l808728120,825060403l926298417,875836211l875637808,943272756l858797110,808529260l926103352,842085171l875835692,909654323l3354676,0l0,0l266338304,0l529530880,0l0,527433728l812384256,942814508l892088428,862729269l926364972,892089708l946616376,943273260l741421420,1815621686l908866609,829175601l842411063,825388087l875771436,741814892l1815295030,908866099l862730548,892742711l875850807,859190828l741356908,1815623222l908867637,913061175l926297142,876047417l876099116,741554284l1815689270,908866361l829174329,908866353l829176121,925644339l829175088,925643318l829175856,925645112l845951281,925644849l845951537,925643061l896283441,925644343l913060657,925644848l913060401,925644851l913060145,925644342l913061936,925643321l929838384,908866609l929839417,908866867l929837625,908866612l929839416,908866357l929838136,908865846l929839415,908865591l929838391,908867127l929839158,908866616l929837878,908865593l929838901,908867129l946616628,908865840l946615092,908866864l946615347,908867888l946616114,908866609l946616113,908867377l946616368,892088370l946616377,892088882l946616376,892089394l946616119,892090162l946615349,892090418l946616370,808204338l858994540,929837100l892089139,929838898l892089139,929839411l892088627,929837365l892090674,929837622l892090162,929837879l892089138,929837880l892090673,929837369l892088881,929839417l908866864,913061424l908866873,913060657l908866616,913062193l908866359,913060658l908867637,913061938l908866100,913060147l908866354,913060659l908866096,896283955l908865592,845952307l908867636,845952307l908866866,845952307l908866608,829174579l908867128,829174067l908865591,829175858l908866869,829174578l908866100,829176113l908866099,829174577l908866354,829175344l892089905,829176121l892090672,829174073l892089648,829174584l892088624,963392311l909454392,909732914l825570604,741685612l1815687989,892089657l963393330,1815096373l1815096368,842345520l741370936,892955696l842478128,1815096368l909194289,825635382l824981047,959657012l808728120,842230835l808990263,762064940l959853873,842543415l824980023,959657012l808728120,741370935l741370928,741370928l825060400,808595765l959788596,875637810l943272756,925905974l925969772,892352562l942944819,875835692l909654323,1815689523l1815096368,909586995l892088376,942814258l858876984,842477617l892742956,1815491381l942750004,942944818l859189548,808465464l875654192,959918388l757870642,859320883l909325619,925969772l842020407,925644597l959722294,1815687988l943142454,876097841l892679724,762066483l825700402,825636921l824981047,959657012l808728120,741370934l842230832,909259057l1815096372,859125046l875637814,892417076l909718065,808988012l842544948,741357616l859059249,875968569l812397104,812396588l896282668,942814258l909192248,876163126l876098356,808793708l875706167,1815096376l909259053,892875826l741617717,859059249l875968569,812397360l845951020,808989749l943077683,875835692l909654323,1815098676l875637808,943272756l825635894,808202348l858929260,825373489l824979510,959657012l892614200,842558521l842215731,741357105l859059249,875968569l812398901,762064940l842346804,959460915l875637814,943272756l892351542,808202348l808202348,825503084l909324853,741751088l859059249,875968569l762066224,842346804l959460915,875637814l943272756,892351542l808202348,808202348l808202348,808202348l808202348,808202348l808202348,825833580l909719602,875637808l943272756,825636150l825244012,859125559l875637814,943272756l825636150,825244012l859125559,875637814l943272756,825636150l824979564,959657012l943076405,858876984l842085432,741487408l859059249,875968569l812398642,875835692l875903283,1815623734l1815096368,892940589l892416568,741357622l859059249,875968569l762065712,943012145l909455666,824979512l959657012,808728120l741370931,741370928l741370928,741370928l741370928,859059249l909391161,829175864l942881077,842347827l875835692,909654323l1815622196,875637808l892941108,943207988l808202348,959524204l926495285,808466482l875835692,909654323l1815294004,892940589l842479922,741355576l859059249,875968569l812397360,812396588l812396588,812396588l812396588,812396588l812396588,812396588l812396588,892679724l913061427,909325621l875835692,909130034l1815228721,1815096368l1815096368,942945581l842346548,824981556l959657012,859125304l959540275,842215735l741881906,859059249l875968569,829175858l842152249,808727609l875835692,909654323l1815622196,858861618l959788594,875637810l943272756,942814262l892743020,741749557l913060141,892548405l812396588,762064940l859125046,825044022l741420396,913060141l892548405,812396588l812396588,812396588l812396588,762064940l858992697,842151988l825371700,892941618l959983667,809053548l960049714,741880886l892481842,808662329l762067256,842149945l875968825,825371704l892941618,959983667l809053548,960049714l741880886,892481842l808662329,845953336l825243442,875575094l842084908,859126069l1815294512,808727351l808596272,875835692l909654323,1815558195l875637808,892941108l943207988,858860908l942682164,942813488l875835692,909654323l1815688501,1815096368l1815096368,1815096368l1815096368,1815096368l1815096368,1815096368l875770157,858927925l741879856,859059249l892745785,845953333l876099641,808857908l875835692,909654323l1815622196,842348594l926298673,875637810l943272756,942814262l858796908,876098352l824980534,959657012l842282552,808676408l959985969,741881912l859059249,875968569l812398642,812396588l862728236,959721777l942683698,875835692l909654323,1815622196l892547379,842150962l875637812,943272756l942814262,825242476l943274041,824981560l959657012,842282552l825453624,942749495l741880373,859059249l875968569,862730290l909588529,875573559l875835692,909654323l1815622196,1815096368l1815096368,875902771l876033333,875637812l943272756,942814262l926364524,859256884l824979510,959657012l842282552,909339704l943271993,741487927l859059249,875968569l862730290,943075640l875968049,875835692l909654323,1815622196l809055795,892811321l875637810,943272756l942814262,808202348l808202348,809055084l842020656,824980023l959657012,842282552l741370936,741370928l892890160,842217529l808202803,808202348l841756780,875706163l1815229232,1815096368l1815096368,892742704l1815491381,1815096368l1815096368,1815096368l859125046,908930102l909325621,741420396l808530737,812396855l812396588,812396588l943010860,1815229751l825570358,875637810l942945073,942945328l808202348,808202348l808202348,859254124l892416313,741879856l926298413,825374519l825584694,926233652l808202294,959786348l892613682,841757748l959787569,875574069l943090745,892745783l741750072,859059249l875968569,829174582l875900979,842086199l875637808,943272756l808465462,942746988l808597811,875574066l875835692,909654323l1815294004,1815096368l1815096368,1815096368l1815096368,1815096368l1815096368,825372973l909455408,741617719l859059249,875968569l812397110,812396588l812396588,812396588l812396588,812396588l812396588,812396588l812396588,812396588l812396588,812396588l913059884,875641138l908867125,875641138l913061429,909325621l824979504,825702194l909456694,925985848l741685044,741370928l741370928,741370928l741370928,741370928l741370928,892759088l741749557,892759088l741749557,892759088l741749557,892759088l741749557,741370928l959540272,892483636l942682676,859320620l959658032,1815491894l842086705,943272502l824981301,808858425l808858674,942763064l892548664,825832498l943272236,909392182l1815491379,892614705l808661557,824981812l858993977,943272249l909274161,808203575l808202348,876163436l842086200,741357113l909654321,825571632l946615859,741554482l892679725,845952563l825243442,959789366l842084908,859126069l1815294512,942748209l859124788,824980017l959657012,909391416l741370931,892679725l762066483,892742705l1815425845,1815096368l1815096368,875639341l942748727,741486897l762065197,926167346l892482867,757872439l942763057,942879542l926429237,842084908l859126069,1815098672l1815096368,1815096368l842149938,825438263l824980528,959657012l942880312,741370935l741370928,942763056l825439030,842347833l842084908,859126069l1815098672,1815096368l1815096368,842149938l825438263,824980528l959657012,942880312l741370935,741370928l741370928,741370928l942763056,825439030l842347833,842084908l859126069,1815098672l1815096368,1815096368l842149938,825438263l824980528,959657012l942880312,741370935l741370928,942763056l825439030,842347833l842084908,859126069l1815098672,1815096368l1815096368,842149938l825438263,824980528l959657012,942880312l741370935,741370928l741370928,741370928l808545328,858928177l909324597,892875052l859387698,1815557174l943142449,926495024l859122737,909588792l1815623730,959853101l876032821,908867127l892811061,959524204l959722293,943206455l875835692,909654323l1815230004,842149938l825438263,824980528l959657012,942880312l741370935,741370928l741370928,942763056l842216760,909325110l858796332,942878769l1815163187,959525165l875836729,741882167l859059249,859191353l762066232,808464945l892940598,824979506l959657012,942880312l943090741,876033329l824979508,959657012l942749240,926313527l943206449,824980534l959657012,942749240l841837623,959721777l959919927,875637810l943272756,842413110l909258092,909652791l841758776,959787569l875574069,909274169l875835698,825700652l959656757,1815361074l909325109,741422641l909208624,926234425l942682169,825700652l825766708,1815361590l926103857,842019120l824981304,926037304l875967289,959540279l942683704,943010608l892942124,808727350l829175601,943011385l859256121,942746672l808727093,876033841l859320684,875967030l741356088,808597047l892547128,909208627l909325363,875706162l825766188,942750004l1815621941,842217777l875836723,925644592l825440567,858994742l825700716,858862904l741814325,808545328l892482353,909717554l909652268,808924473l1815556150,875705141l741751091,909208624l926234425,942682169l825700652,825766708l1815361590,926103857l842019120,824981304l926037304,875967289l959540279,942683704l943010608,892942124l808727350,829175601l943011385,859256121l942746672,808727093l876033841,859320684l875967030,741356088l808597047,892547128l909208627,909325363l875706162,825766188l942750004,1815621941l842217777,875836723l925644592,859124278l925972025,909652332l942683449,741422644l842348593,909326647l929838644,909390393l875639857,892940588l959526707,1815623222l825307957,741880624l858876976,842477617l926036780,1815099446l909717809,842347060l824981041,959657012l808728120,741370928l741370928,892759088l741749557,859059249l909391161,762067000l842086193,909390387l824981552,959657012l808728120,825060403l926298417,875836211l875637808,943272756l858797110,808529260l926103352,842085171l875835692,909654323l1815294004,959984437l909129782,859122740l909588792,1815623730l926167349,808991027l762064940,875706677l875836724,842084908l859126069,1815688240l909717557,859387696l875637814,943272756l859190326,959524204l825439792,943075633l875835692,909654323l1815294004,909521197l842216249,741488953l859059249,875968569l812397360,812396588l812396588,812396588l812396588,812396588l762064940,808792627l909457461,875637808l943272756,842413110l808202348,808202348l808202348,808202348l808202348,808202348l808202348,808202348l808202348,808202348l808202348,808202348l959592044,909456433l959591980,909456433l892679788,808465971l859320620,859124278l1815361585,876033842l1815096373,1815096368l1815096368,1815096368l1815096368,1815096368l1815096368,859125046l1815096374,859125046l1815096374,859125046l1815096374,859125046l1815096374,1815096368l959984437,909129782l859122740,909588792l1815623730,842086705l842543670,824981045l859060278,875573559l942763065,909588790l875704888,808923436l859058480,1815294258l926365233,808531769l925969462,858992693l842020919,959592556l1815096371,1815096368l859126065,892416820l824980021,842281782l808465457,892496947l741619513,892679725l845952563,825243442l959789366,842084908l859126069,1815294512l875769906,876032818l824979508,959657012l909391416,741370930l892679725,762066483l892742705,1815425845l1815096368,1815096368l875639341,942748727l741486897,762065197l926167346,892482867l757872439,942763057l942879542,926429237l842084908,859126069l1815098672,1815096368l1815096368,842149938l825438263,824980528l959657012,942880312l741370935,741370928l942763056,825439030l842347833,842084908l859126069,1815098672l1815096368,1815096368l842149938,825438263l824980528,959657012l942880312,741370935l741370928,741370928l741370928,942763056l825439030,842347833l842084908,859126069l1815098672,1815096368l1815096368,842149938l825438263,824980528l959657012,942880312l741370935,741370928l942763056,825439030l842347833,842084908l859126069,1815098672l1815096368,1815096368l842149938,825438263l824980528,959657012l942880312,741370935l741370928,741370928l741370928,808545328l859256880,842084656l909586732,942682425l1815427381,808726833l825702200,824981046l842609716,808989746l841837621,875903286l959787569,926234156l913061175,859191603l808858417,875835692l909654323,1815295540l842149938,825438263l824980528,959657012l942880312,741370935l741370928,741370928l925985840,808530229l942683704,926364972l892418361,762066226l960049457,926037045l824980021,959657012l942880312,825060405l909127730,842348849l875637808,943272756l892875574,825767532l875837237,875637808l943272756,926429494l825701996,909654064l875637812,943272756l926429494,808594796l892612662,808728625l875835692,909654323l1815230004,926298669l943077427,825371704l892941618,959721523l842412652,741618737l942749489,959657267l808807474,875900980l808204336,892679788l908867123,858797617l845952056,808923701l909195318,875835692l909654323,1815426612l959983917,959919666l741357622,859059249l875968569,829174838l909258805,808728880l875637816,943272756l875967542,825437548l842478900,875637816l943272756,875967542l959524204,892352312l808596785,875835692l909654323,1815361076l808530477,876163890l741357624,859059249l875968569,829174582l875639609,960050743l875637810,943272756l859190326,842609004l909324596,741357113l859059249,875968569l762065718,926496561l842609970,824980534l959657012,909391416l925723699,892809527l909326641,875835692l909654323,1815361076l808990509,892351537l824980532,959657012l909391416,892169268l825439024,741880886l859059249,875968569l762065974,960049716l909194801,875835692l909654323,1815361076l909456173,943010101l875637812,943272756l875967542,909192556l876163126,876098356l875835692,909654323l1815361076,943206701l909325367,741355576l859059249,875968569l762065718,859060019l859189556,875637810l943272756,875967542l909323628,825241655l741355574,859059249l875968569,829174838l825700404,960051256l875637810,943272756l875967542,959787372l842217781,741488438l859059249,875968569l762065974,909718835l909455670,875637816l943272756,875967542l825373804,892809781l824980021,959657012l909391416,842296373l926300216,741619765l859059249,875968569l829175094,876032823l859058233,875637810l943272756,875967542l808594796,942683191l942814003,875835692l909654323,1815295540l842412852,825636656l875637814,943272756l892744758,825307756l808990770,741356598l859059249,875968569l762065718,859255352l909391410,875637812l943272756,875967542l859059308,909587509l824981556,959657012l909391416,909470773l892874803,741486899l859059249,875968569l896283958,926167351l808597811,875835692l909654323,1815426612l943208245,892941105l875637810,943272756l892744758,909653356l959657265,824980536l959657012,909391416l959933493,875638841l741486905,859059249l875968569,913061174l825307189,741486903l859059249,875968569l946615606,808728368l808596787,875835692l909654323,1815426612l926167352,892678964l875637810,943272756l892744758,842152044l892549168,824980536l959657012,909391416l859335733,842478640l741488945,859059249l875968569,946615606l808597044,842217520l875835692,909654323l1815426612,892548408l909652020,875637812l943272756,892744758l808859756,942684216l824981049,959657012l909391416,909667381l808596024,741880377l859059249,875968569l946615606,808859191l909325625,875835692l909654323,1815426612l858995000,892810808l875637810,943272756l892744758,960051308l842544950,824981552l959657012,909391416l809069621,942747703l741356594,859059249l875968569,762066230l926298936,875967286l875637816,943272756l875967542,892418412l943075380,824981556l959657012,909391416l842624053,892942131l741750068,859059249l875968569,963392822l926232628,842479154l875835692,909654323l1815426612,959919161l808923697,875637812l943272756,892744758l892680556,926037298l824981043,959657012l909391416,909732917l825505331,741618739l859059249,875968569l963392822,842019383l842348857,875835692l909654323,1815426612l926365753,959789109l875637810,943272756l892744758,892942700l909654320,824980530l959657012,909391416l808545333,859058736l909456952,875835692l909654323,1815426612l808529969,842478136l824980534,959657012l909391416,808545333l825375025,842479669l875835692,909654323l1815426612,875769905l892613689,824980017l959657012,909391416l808545333,942813748l875836724,875835692l909654323,1815426612l959721521,892613174l824981047,959657012l909391416,808545333l825243701,876097843l875835692,909654323l1815426612,909520945l925970484,824980025l959657012,909391416l808545333,858862136l842216496,875835692l909654323,1815426612l959983665,875575092l824980534,959657012l909391416,942500917l808597044,842217520l875835692,909654323l1815361076,926494769l809055544,824980023l959657012,909391416l825322549,875705904l808990263,875835692l909654323,1815426612l875639089,842412854l824981560,959657012l909391416,825322549l825440562,842347318l875835692,909654323l1815426612,909324593l859190582,824980536l959657012,909391416l825322549,875574580l842610996,875835692l909654323,1815426612l859124017,909325108l824979504,959657012l909391416,825322549l842479925,909455413l875835692,909654323l1815426612,909586737l842149941,824980023l959657012,909391416l825322549,876098360l875574066,875835692l909654323,1815426612l842608945,959460146l824980017,959657012l909391416,825322549l926234937,875837744l875835692,909654323l1815426612,909128241l959459641,824981047l959657012,909391416l842099765,943076146l842608952,875835692l909654323,1815426612l825438769,842543664l824980530,959657012l909391416,842099765l825506099,842217526l875835692,909654323l1815426612,926167601l875900984,824979508l959657012,909391416l842099765,959460405l909719606,875835692l909654323,1815426612l808923697,825505592l824980017,959657012l909391416,825060405l858797878,909455672l875637816,943272756l875967542,926036332l842412601,741356087l859059249,875968569l829175094,909588530l842215733,875637816l943272756,892744758l959590764,959655990l741749561,859059249l875968569,829175094l858992691,909719863l875637816,943272756l892744758,825438572l808857656,741487408l859059249,875968569l829175094,875967027l875968564,875637808l943272756,892744758l808530540,892352307l1815096374,858863156l875836215,875637808l943272756,859386678l959525996,875574068l875637808,943272756l858797110,892809580l825372977,824980025l959657012,808728120l909208627,858928950l741619765,859059249l875968569,762065712l858992689,959789368l824981043,959657012l808728120,925985843l925972784,741881912l859059249,875968569l829174576,858797618l892549176,875637810l943272756,808465462l942944620,959592759l741618739,859059249l875968569,829173808l909127730,842348849l875637808,943272756l808465462,875638124l943207992,943077168l875835692,909654323l1815294004,926298413l942749753,741487927l859059249,875968569l762065712,842478129l842086201,824980534l959657012,808728120l825060403,842609204l942684464,875637816l943272756,858797110l892939628,825242422l741486899,859059249l875968569,762065712l842543153,875574065l824980019,959657012l808728120,825060403l959590452,943076409l875637816,943272756l858797110,875638124l942945073,942945328l875835692,909654323l1815294004,859189549l842217010,741487416l859059249,875968569l762065968,876163889l808857654,824979512l959657012,808728120l892431411,926102070l741618232,859059249l875968569,762065968l859059249,825833528l824980021,959657012l808728120,825060404l960049974,909652535l875637812,943272756l875574326,842083692l959592501,741356081l859059249,875968569l829174832,808663351l909718582,875835692l909654323,1815294004l808662321,959459897l875637814,943272756l875574326,926297452l808989495,741751088l859059249,875968569l762065968,858994993l825505589,824980532l959657012,808728120l825388084,859257136l842086708,875835692l909654323,1815359540l892875065,926233141l875637814,943272756l892351542,859256684l809055288,824981560l959657012,808728120l909601845,926233911l741487414,859059249l875968569,829175088l909717815,875967542l875637808,943272756l892351542,859387756l808597303,824980019l959657012,808728120l926379061,858797872l741357107,859059249l875968569,762066224l842019377,909521207l824980023,959657012l808728120,825060405l892811057,876097589l875637816,943272756l892351542,825306476l858798136,942683702l875835692,909654323l1815425076,1815096368l808661303,943075635l879505452,943273266l808202292,859386220l808794420,741355572l943076913,892351280l738211126,838888496l795883824,0l1056964608,0l0,1054015488l812384256,942814508l892088428,862729269l926364972,892089708l946616376,943273260l741421420,1815621686l908866609,829175601l842411063,825388087l875771436,741814892l1815295030,908866099l862730548,892742711l875850807,859190828l741356908,1815623222l908867637,913061175l926297142,876047417l876099116,741554284l1815689270,908866361l829174329,908866353l829176121,925644339l829175088,925643318l829175856,925645112l845951281,925644849l845951537,925643061l896283441,925644343l913060657,925644848l913060401,925644851l913060145,925644342l913061936,925643321l929838384,908866609l929839417,908866867l929837625,908866612l929839416,908866357l929838136,908865846l929839415,908865591l929838391,908867127l929839158,908866616l929837878,908865593l929838901,908867129l946616628,908865840l946615092,908866864l946615347,908867888l946616114,908866609l946616113,908867377l946616368,892088370l946616377,892088882l946616376,892089394l946616119,892090162l946615349,892090418l946616370,808204338l858994540,929837100l892089139,929838898l892089139,929839411l892088627,929837365l892090674,929837622l892090162,929837879l892089138,929837880l892090673,929837369l892088881,929839417l908866864,913061424l908866873,913060657l908866616,913062193l908866359,913060658l908867637,913061938l908866100,913060147l908866354,913060659l908866096,896283955l908865592,845952307l908867636,845952307l908866866,845952307l908866608,829174579l908867128,829174067l908865591,829175858l908866869,829174578l908866100,829176113l908866099,829174577l908866354,829175344l892089905,829176121l892090672,829174073l892089648,829174584l892088624,963392311l909454392,909732914l825570604,741685612l1815687989,892089657l963393330,1815096373l1815096368,842345520l741370936,892955696l842478128,1815096368l909194289,825635382l824981047,959657012l808728120,842230835l808990263,762064940l959853873,842543415l824980023,959657012l808728120,741370935l741370928,741370928l825060400,808595765l959788596,875637810l943272756,925905974l925969772,892352562l942944819,875835692l909654323,1815689523l1815096368,909586995l892088376,942814258l858876984,842477617l892742956,1815491381l942750004,942944818l859189548,808465464l875654192,959918388l757870642,859320883l909325619,925969772l842020407,925644597l959722294,1815687988l943142454,876097841l892679724,762066483l825700402,825636921l824981047,959657012l808728120,741370934l842230832,909259057l1815096372,859125046l875637814,892417076l909718065,808988012l842544948,741357616l859059249,875968569l812397104,812396588l896282668,942814258l909192248,876163126l876098356,808793708l875706167,1815096376l909259053,892875826l741617717,859059249l875968569,812397360l845951020,808989749l943077683,875835692l909654323,1815098676l875637808,943272756l825635894,808202348l858929260,825373489l824979510,959657012l892614200,842558521l842215731,741357105l859059249,875968569l812398901,762064940l842346804,959460915l875637814,943272756l892351542,808202348l808202348,825503084l909324853,741751088l859059249,875968569l762066224,842346804l959460915,875637814l943272756,892351542l808202348,808202348l808202348,808202348l808202348,808202348l808202348,825833580l909719602,875637808l943272756,825636150l825244012,859125559l875637814,943272756l825636150,825244012l859125559,875637814l943272756,825636150l824979564,959657012l943076405,858876984l842085432,741487408l859059249,875968569l812398642,875835692l875903283,1815623734l1815096368,892940589l892416568,741357622l859059249,875968569l762065712,943012145l909455666,824979512l959657012,808728120l741370931,741370928l741370928,741370928l741370928,859059249l909391161,829175864l942881077,842347827l875835692,909654323l1815622196,875637808l892941108,943207988l808202348,959524204l926495285,808466482l875835692,909654323l1815294004,892940589l842479922,741355576l859059249,875968569l812397360,812396588l812396588,812396588l812396588,812396588l812396588,812396588l812396588,892679724l913061427,909325621l875835692,909130034l1815228721,1815096368l1815096368,942945581l842346548,824981556l959657012,859125304l959540275,842215735l741881906,859059249l875968569,829175858l842152249,808727609l875835692,909654323l1815622196,858861618l959788594,875637810l943272756,942814262l892743020,741749557l913060141,892548405l812396588,762064940l859125046,825044022l741420396,913060141l892548405,812396588l812396588,812396588l812396588,762064940l858992697,842151988l825371700,892941618l959983667,809053548l960049714,741880886l892481842,808662329l762067256,842149945l875968825,825371704l892941618,959983667l809053548,960049714l741880886,892481842l808662329,845953336l825243442,875575094l842084908,859126069l1815294512,808727351l808596272,875835692l909654323,1815558195l875637808,892941108l943207988,858860908l942682164,942813488l875835692,909654323l1815688501,1815096368l1815096368,1815096368l1815096368,1815096368l1815096368,1815096368l875770157,858927925l741879856,859059249l892745785,845953333l876099641,808857908l875835692,909654323l1815622196,842348594l926298673,875637810l943272756,942814262l858796908,876098352l824980534,959657012l842282552,808676408l959985969,741881912l859059249,875968569l812398642,812396588l862728236,959721777l942683698,875835692l909654323,1815622196l892547379,842150962l875637812,943272756l942814262,825242476l943274041,824981560l959657012,842282552l825453624,942749495l741880373,859059249l875968569,862730290l909588529,875573559l875835692,909654323l1815622196,1815096368l1815096368,875902771l876033333,875637812l943272756,942814262l926364524,859256884l824979510,959657012l842282552,909339704l943271993,741487927l859059249,875968569l862730290,943075640l875968049,875835692l909654323,1815622196l809055795,892811321l875637810,943272756l942814262,808202348l808202348,809055084l842020656,824980023l959657012,842282552l741370936,741370928l892890160,842217529l808202803,808202348l841756780,875706163l1815229232,1815096368l1815096368,892742704l1815491381,1815096368l1815096368,1815096368l859125046,908930102l909325621,741420396l808530737,812396855l812396588,812396588l943010860,1815229751l825570358,875637810l942945073,942945328l808202348,808202348l808202348,859254124l892416313,741879856l926298413,825374519l825584694,926233652l808202294,959786348l892613682,841757748l959787569,875574069l943090745,892745783l741750072,859059249l875968569,829174582l875900979,842086199l875637808,943272756l808465462,942746988l808597811,875574066l875835692,909654323l1815294004,1815096368l1815096368,1815096368l1815096368,1815096368l1815096368,825372973l909455408,741617719l859059249,875968569l812397110,812396588l812396588,812396588l812396588,812396588l812396588,812396588l812396588,812396588l812396588,812396588l913059884,875641138l908867125,875641138l913061429,909325621l824979504,825702194l909456694,925985848l741685044,741370928l741370928,741370928l741370928,741370928l741370928,892759088l741749557,892759088l741749557,892759088l741749557,892759088l741749557,741370928l959540272,892483636l942682676,859320620l959658032,1815491894l842086705,943272502l824981301,808858425l808858674,942763064l892548664,825832498l943272236,909392182l1815491379,892614705l808661557,824981812l858993977,943272249l909274161,808203575l808202348,876163436l842086200,741357113l909654321,825571632l946615859,741554482l892679725,845952563l825243442,959789366l842084908,859126069l1815294512,942748209l859124788,824980017l959657012,909391416l741370931,892679725l762066483,892742705l1815425845,1815096368l1815096368,875639341l942748727,741486897l762065197,926167346l892482867,757872439l942763057,942879542l926429237,842084908l859126069,1815098672l1815096368,1815096368l842149938,825438263l824980528,959657012l942880312,741370935l741370928,942763056l825439030,842347833l842084908,859126069l1815098672,1815096368l1815096368,842149938l825438263,824980528l959657012,942880312l741370935,741370928l741370928,741370928l942763056,825439030l842347833,842084908l859126069,1815098672l1815096368,1815096368l842149938,825438263l824980528,959657012l942880312,741370935l741370928,942763056l825439030,842347833l842084908,859126069l1815098672,1815096368l1815096368,842149938l825438263,824980528l959657012,942880312l741370935,741370928l741370928,741370928l808545328,858928177l909324597,892875052l859387698,1815557174l943142449,926495024l859122737,909588792l1815623730,959853101l876032821,908867127l892811061,959524204l959722293,943206455l875835692,909654323l1815230004,842149938l825438263,824980528l959657012,942880312l741370935,741370928l741370928,942763056l842216760,909325110l858796332,942878769l1815163187,959525165l875836729,741882167l859059249,859191353l762066232,808464945l892940598,824979506l959657012,942880312l943090741,876033329l824979508,959657012l942749240,926313527l943206449,824980534l959657012,942749240l841837623,959721777l959919927,875637810l943272756,842413110l909258092,909652791l841758776,959787569l875574069,909274169l875835698,825700652l959656757,1815361074l909325109,741422641l909208624,926234425l942682169,825700652l825766708,1815361590l926103857,842019120l824981304,926037304l875967289,959540279l942683704,943010608l892942124,808727350l829175601,943011385l859256121,942746672l808727093,876033841l859320684,875967030l741356088,808597047l892547128,909208627l909325363,875706162l825766188,942750004l1815621941,842217777l875836723,925644592l825440567,858994742l825700716,858862904l741814325,808545328l892482353,909717554l909652268,808924473l1815556150,875705141l741751091,909208624l926234425,942682169l825700652,825766708l1815361590,926103857l842019120,824981304l926037304,875967289l959540279,942683704l943010608,892942124l808727350,829175601l943011385,859256121l942746672,808727093l876033841,859320684l875967030,741356088l808597047,892547128l909208627,909325363l875706162,825766188l942750004,1815621941l842217777,875836723l925644592,859124278l925972025,909652332l942683449,741422644l842348593,909326647l929838644,909390393l875639857,892940588l959526707,1815623222l825307957,741880624l858876976,842477617l926036780,1815099446l909717809,842347060l824981041,959657012l808728120,741370928l741370928,892759088l741749557,859059249l909391161,762067000l842086193,909390387l824981552,959657012l808728120,825060403l926298417,875836211l875637808,943272756l858797110,808529260l926103352,842085171l875835692,909654323l1815294004,959984437l909129782,859122740l909588792,1815623730l926167349,808991027l762064940,875706677l875836724,842084908l859126069,1815688240l909717557,859387696l875637814,943272756l859190326,959524204l825439792,943075633l875835692,909654323l1815294004,909521197l842216249,741488953l859059249,875968569l812397360,812396588l812396588,812396588l812396588,812396588l762064940,808792627l909457461,875637808l943272756,842413110l808202348,808202348l808202348,808202348l808202348,808202348l808202348,808202348l808202348,808202348l808202348,808202348l959592044,909456433l959591980,909456433l892679788,808465971l859320620,859124278l1815361585,876033842l1815096373,1815096368l1815096368,1815096368l1815096368,1815096368l1815096368,859125046l1815096374,859125046l1815096374,859125046l1815096374,859125046l1815096374,1815096368l959984437,909129782l859122740,909588792l1815623730,842086705l842543670,824981045l859060278,875573559l942763065,909588790l875704888,808923436l859058480,1815294258l926365233,808531769l925969462,858992693l842020919,959592556l1815096371,1815096368l859126065,892416820l824980021,842281782l808465457,892496947l741619513,892679725l845952563,825243442l959789366,842084908l859126069,1815294512l875769906,876032818l824979508,959657012l909391416,741370930l892679725,762066483l892742705,1815425845l1815096368,1815096368l875639341,942748727l741486897,762065197l926167346,892482867l757872439,942763057l942879542,926429237l842084908,859126069l1815098672,1815096368l1815096368,842149938l825438263,824980528l959657012,942880312l741370935,741370928l942763056,825439030l842347833,842084908l859126069,1815098672l1815096368,1815096368l842149938,825438263l824980528,959657012l942880312,741370935l741370928,741370928l741370928,942763056l825439030,842347833l842084908,859126069l1815098672,1815096368l1815096368,842149938l825438263,824980528l959657012,942880312l741370935,741370928l942763056,825439030l842347833,842084908l859126069,1815098672l1815096368,1815096368l842149938,825438263l824980528,959657012l942880312,741370935l741370928,741370928l741370928,808545328l859256880,842084656l909586732,942682425l1815427381,808726833l825702200,824981046l842609716,808989746l841837621,875903286l959787569,926234156l913061175,859191603l808858417,875835692l909654323,1815295540l842149938,825438263l824980528,959657012l942880312,741370935l741370928,741370928l925985840,808530229l942683704,926364972l892418361,762066226l960049457,926037045l824980021,959657012l942880312,825060405l909127730,842348849l875637808,943272756l892875574,825767532l875837237,875637808l943272756,926429494l825701996,909654064l875637812,943272756l926429494,808594796l892612662,808728625l875835692,909654323l1815230004,926298669l943077427,825371704l892941618,959721523l842412652,741618737l942749489,959657267l808807474,875900980l808204336,892679788l908867123,858797617l845952056,808923701l909195318,875835692l909654323,1815426612l959983917,959919666l741357622,859059249l875968569,829174838l909258805,808728880l875637816,943272756l875967542,825437548l842478900,875637816l943272756,875967542l959524204,892352312l808596785,875835692l909654323,1815361076l808530477,876163890l741357624,859059249l875968569,829174582l875639609,960050743l875637810,943272756l859190326,842609004l909324596,741357113l859059249,875968569l762065718,926496561l842609970,824980534l959657012,909391416l925723699,892809527l909326641,875835692l909654323,1815361076l808990509,892351537l824980532,959657012l909391416,892169268l825439024,741880886l859059249,875968569l762065974,960049716l909194801,875835692l909654323,1815361076l909456173,943010101l875637812,943272756l875967542,909192556l876163126,876098356l875835692,909654323l1815361076,943206701l909325367,741355576l859059249,875968569l762065718,859060019l859189556,875637810l943272756,875967542l909323628,825241655l741355574,859059249l875968569,829174838l825700404,960051256l875637810,943272756l875967542,959787372l842217781,741488438l859059249,875968569l762065974,909718835l909455670,875637816l943272756,875967542l825373804,892809781l824980021,959657012l909391416,842296373l926300216,741619765l859059249,875968569l829175094,876032823l859058233,875637810l943272756,875967542l808594796,942683191l942814003,875835692l909654323,1815295540l842412852,825636656l875637814,943272756l892744758,825307756l808990770,741356598l859059249,875968569l762065718,859255352l909391410,875637812l943272756,875967542l859059308,909587509l824981556,959657012l909391416,909470773l892874803,741486899l859059249,875968569l896283958,926167351l808597811,875835692l909654323,1815426612l943208245,892941105l875637810,943272756l892744758,909653356l959657265,824980536l959657012,909391416l959933493,875638841l741486905,859059249l875968569,913061174l825307189,741486903l859059249,875968569l946615606,808728368l808596787,875835692l909654323,1815426612l926167352,892678964l875637810,943272756l892744758,842152044l892549168,824980536l959657012,909391416l859335733,842478640l741488945,859059249l875968569,946615606l808597044,842217520l875835692,909654323l1815426612,892548408l909652020,875637812l943272756,892744758l808859756,942684216l824981049,959657012l909391416,909667381l808596024,741880377l859059249,875968569l946615606,808859191l909325625,875835692l909654323,1815426612l858995000,892810808l875637810,943272756l892744758,960051308l842544950,824981552l959657012,909391416l809069621,942747703l741356594,859059249l875968569,762066230l926298936,875967286l875637816,943272756l875967542,892418412l943075380,824981556l959657012,909391416l842624053,892942131l741750068,859059249l875968569,963392822l926232628,842479154l875835692,909654323l1815426612,959919161l808923697,875637812l943272756,892744758l892680556,926037298l824981043,959657012l909391416,909732917l825505331,741618739l859059249,875968569l963392822,842019383l842348857,875835692l909654323,1815426612l926365753,959789109l875637810,943272756l892744758,892942700l909654320,824980530l959657012,909391416l808545333,859058736l909456952,875835692l909654323,1815426612l808529969,842478136l824980534,959657012l909391416,808545333l825375025,842479669l875835692,909654323l1815426612,875769905l892613689,824980017l959657012,909391416l808545333,942813748l875836724,875835692l909654323,1815426612l959721521,892613174l824981047,959657012l909391416,808545333l825243701,876097843l875835692,909654323l1815426612,909520945l925970484,824980025l959657012,909391416l808545333,858862136l842216496,875835692l909654323,1815426612l959983665,875575092l824980534,959657012l909391416,942500917l808597044,842217520l875835692,909654323l1815361076,926494769l809055544,824980023l959657012,909391416l825322549,875705904l808990263,875835692l909654323,1815426612l875639089,842412854l824981560,959657012l909391416,825322549l825440562,842347318l875835692,909654323l1815426612,909324593l859190582,824980536l959657012,909391416l825322549,875574580l842610996,875835692l909654323,1815426612l859124017,909325108l824979504,959657012l909391416,825322549l842479925,909455413l875835692,909654323l1815426612,909586737l842149941,824980023l959657012,909391416l825322549,876098360l875574066,875835692l909654323,1815426612l842608945,959460146l824980017,959657012l909391416,825322549l926234937,875837744l875835692,909654323l1815426612,909128241l959459641,824981047l959657012,909391416l842099765,943076146l842608952,875835692l909654323,1815426612l825438769,842543664l824980530,959657012l909391416,842099765l825506099,842217526l875835692,909654323l1815426612,926167601l875900984,824979508l959657012,909391416l842099765,959460405l909719606,875835692l909654323,1815426612l808923697,825505592l824980017,959657012l909391416,825060405l858797878,909455672l875637816,943272756l875967542,926036332l842412601,741356087l859059249,875968569l829175094,909588530l842215733,875637816l943272756,892744758l959590764,959655990l741749561,859059249l875968569,829175094l858992691,909719863l875637816,943272756l892744758,825438572l808857656,741487408l859059249,875968569l829175094,875967027l875968564,875637808l943272756,892744758l808530540,892352307l1815096374,858863156l875836215,875637808l943272756,859386678l959525996,875574068l875637808,943272756l858797110,892809580l825372977,824980025l959657012,808728120l909208627,858928950l741619765,859059249l875968569,762065712l858992689,959789368l824981043,959657012l808728120,925985843l925972784,741881912l859059249,875968569l829174576,858797618l892549176,875637810l943272756,808465462l942944620,959592759l741618739,859059249l875968569,829173808l909127730,842348849l875637808,943272756l808465462,875638124l943207992,943077168l875835692,909654323l1815294004,926298413l942749753,741487927l859059249,875968569l762065712,842478129l842086201,824980534l959657012,808728120l825060403,842609204l942684464,875637816l943272756,858797110l892939628,825242422l741486899,859059249l875968569,762065712l842543153,875574065l824980019,959657012l808728120,825060403l959590452,943076409l875637816,943272756l858797110,875638124l942945073,942945328l875835692,909654323l1815294004,859189549l842217010,741487416l859059249,875968569l762065968,876163889l808857654,824979512l959657012,808728120l892431411,926102070l741618232,859059249l875968569,762065968l859059249,825833528l824980021,959657012l808728120,825060404l960049974,909652535l875637812,943272756l875574326,842083692l959592501,741356081l859059249,875968569l829174832,808663351l909718582,875835692l909654323,1815294004l808662321,959459897l875637814,943272756l875574326,926297452l808989495,741751088l859059249,875968569l762065968,858994993l825505589,824980532l959657012,808728120l825388084,859257136l842086708,875835692l909654323,1815359540l892875065,926233141l875637814,943272756l892351542,859256684l809055288,824981560l959657012,808728120l909601845,926233911l741487414,859059249l875968569,829175088l909717815,875967542l875637808,943272756l892351542,859387756l808597303,824980019l959657012,808728120l926379061,858797872l741357107,859059249l875968569,762066224l842019377,909521207l824980023,959657012l808728120,825060405l892811057,876097589l875637816,943272756l892351542,825306476l858798136,942683702l875835692,909654323l1815425076,1815096368l808661303,943075635l879505452,943273266l808202292,859386220l808794420,741355572l943076913,892351280l829175094,959918391l909652018,959523896l909259573,859388212l875836780,875705140l824981041,825504566l943009840,875916336l808465716,741553464l859059253,859123767l875916340,875836209l741881909,859126065l959526450,862729778l825242160,859255097l875835692,909654323l1815097396,926298413l892810548,741488440l859059249,875968569l845951792,909260337l808204344,925969772l859124024,875705904l842084908,825571637l1815491892,1815096368l859125046,741355574l825388080,943075894l1815096376,943141165l808662321,741618230l892481842,875640121l812398133,913059884l909325621,808202288l909193836,943207986l845951020,959854646l959198775,875574072l825388080,892678199l741487410,859059249l875968569,812396592l875835692,875903283l1815623734,842412338l741881910,909208624l842020918,842478130l825700652,808597815l1815623224,859126065l959723058,808203065l959459948,842346807l845951020,909260337l808204344,825306476l842608690,875837239l875835692,909654323l1815294004,842085681l892744752,824980025l959657012,808728120l825060400,959721527l926233656,875637814l943272756,858797110l909193836,943207986l762064940,875835441l909195315,824981049l959657012,808728120l892431411,875573809l842609974,875835692l909654323,1815097396l1815096368,942682933l741749044,858876976l842477617,842084908l842152245,1815359539l959852845,943273012l741749048,859059249l875968569,812397360l812396588,913059884l909325621,909652268l959788856,1815098416l825700653,825242160l741618482,859059249l875968569,762065712l892483641,825701681l875637810,943272756l858797110,808529260l842150968,876098871l875835692,909654323l1815294004,943273785l859256882,959523894l959656757,875771188l842216812,925905712l829173804,892811574l808466743,925969464l942879793,876099121l859386220,808529975l741816370,842348593l909326647,929838900l959460665,808662580l909717804,892942389l1815098167,842348593l925970484,824980535l842412856,842544182l909601840,808988722l741553459,875771441l926037555,829174834l959721784,825571377l959523896,892547635l925905972,842413932l909718325,824981297l892941880,909391920l942763057,959918645l909391411,909586732l842609208,1815360820l959527217,892417330l824980534,808529975l808793142,825388088l875640888,1815096375l943141165,808662321l741618230,892481842l875640121,812398133l913059884,909325621l824979504,959657012l808728120,825388083l943075894,1815096376l943141165,808662321l741618230,892481842l875640121,762066485l859386929,842151729l824980530,959657012l808728120,741370931l859139120,825505840l1815096374,808530737l858534455,943077170l825060400,926496049l892351794,875637814l943272756,858797110l808202348,808202348l892679788,824981043l808596791,842283315l825060404,825569589l892351542,875637813l943272756,858797110l842083692,926365750l808859958,875835692l909654323,1815294004l892416301,808662325l741487927,859059249l875968569,913060656l909391926,824980023l842412856,842544182l842296368,943011640l1815096373,926496305l809056053,824981552l859058487,943075640l959540276,825243443l926429744,892875052l859387698,1815557174l808794423,859190329l959523888,959984950l808662837,892875116l825242674,741619511l909326385,942945842l929837106,942682678l859124528,859189548l842412852,1815360055l842217777,809055539l925642803,825440567l858994742,825700716l858862904,741814325l943076913,926168885l845951026,959461681l808204597,925969772l859124024,875705904l842084908,825571637l1815491892,808596525l959985460,824981047l959657012,808728120l741370931,842296368l876099893,1815096368l926496305,809056053l824981552,859058487l943075640,959540276l825243443,926429744l892875052,859387698l1815557174,909654321l858798128,925644853l859190585,925970484l909717868,892942389l741356343,842348593l925970484,829174839l842412856,842544182l909585456,808988722l1815295283,875771441l926037555,824980530l858927929,858798389l926379056,909194041l741552952,942749489l892547381,896284464l876033073,741750577l892169264,875835961l741618741,892481842l808662329,913062196l926036017,842215985l875835692,909654323l1815295540,859320621l842019385,741617715l859059249,875968569l762065712,909587761l926494768,824981554l959657012,808728120l741370931,741370928l741370928,741370928l741370928,741370928l875392048,825765943l875705904,875835692l909654323,1815622964l1815096368,1815096368l1815096368,1815096368l1815096368,1815096368l1815096368,1815096368l1815096368,1815096368l1815096368,1815096368l825831990,741750068l825831990,1815491892l859125046,741355574l909208624,741684276l741370928,741370928l741370928,741370928l741370928,741370928l892759088,741749557l892759088,741749557l892759088,741749557l892759088,741749557l741370928,741370928l741370928,842217779l812398129,812396588l842412588,808727601l808202348,808202348l892679788,808203827l757870700,859125046l842165302,909193271l741946681,892481842l808662329,845951794l959657010,875967029l875835692,909654323l1815164468,908930096l909325621,741420396l859125046,741370933l741370928,841837616l876033073,825309233l825044018,825372012l892548916,926364978l1815162156,859191345l808794163,841758520l959787569,892351285l741370928,741370928l808610864,808923698l875573555,875835692l909654323,1815558195l1815096368,1815096368l859191345,892940595l841757237,959787569l892351285,741370928l741370928,808610864l808923698,875573555l875835692,909654323l1815558195,1815096368l1815096368,1815096368l1815096368,859191345l892940595,841757237l959787569,892351285l741370928,741370928l808610864,808923698l875573555,875835692l909654323,1815558195l1815096368,1815096368l859191345,892940595l841757237,959787569l892351285,741370928l741370928,808610864l808923698,875573555l875835692,909654323l1815558195,1815096368l1815096368,1815096368l1815096368,943208754l909194292,875637808l943272756,942814262l892875372,909259058l824980023,959657012l842282552,841837624l875903286,943076665l926234156,829175095l875836721,925971000l875637814,943272756l926233654,842019436l858797874,741617713l859059249,859191353l812398392,812396588l812396588,845951020l825701431,808465971l875835692,909654323l1815622196,959525165l808924473,741618745l859059249,859191353l762066232,808464945l892940598,824979506l959657012,942880312l943090741,876033329l824979508,959657012l942749240,926313527l943206449,824980534l959657012,942749240l875392055,858928433l909717558,875835692l909654323,1815425076l926298669,943077427l825371704,892941618l959721523,842412652l741618737,959671344l875639097,808203314l808202348,808202348l808202348,808202348l808202348,808202348l808202348,808202348l808202348,808202348l808202348,808202348l808202348,808202348l808202348,808202348l808202348,825766764l909195318,858534966l943075640,875968049l909128556,825505841l858534457,942749232l842608948,858860908l858927152,808727092l762064940,909389874l858796600,808202805l808529260,859190832l808859954,842083628l842151989,892745269l825503084,808662073l757870644,875573298l925970744,762066743l876163380,808726579l808529196,909456944l892482615,825766764l825701431,858536249l943075640,875968049l909128556,825505841l858534457,942749232l842608948,858860908l858927152,808727092l825503020,808662073l762064948,925905201l925905714,757870898l909389874,858796600l762065461,876163380l808726579,808529196l909456944,892482615l842083692,858797109l825635633,825503020l808662073,762064948l909652017,842609970l757870896,875573298l859256632,762065457l876163380,808726579l808529196,909456944l892482615,892875628l892417081,858534704l926430520,943077685l875639660,942815029l858533936,926233649l808466482,942746988l842544441,942683189l762064940,943011889l909522736,757871159l892678963,842216500l892875628,892417081l858534704,926430520l943077685,875639660l942815029,858533936l926233649,808466482l942746988,842544441l942683189,942746924l842544441,942683189l808202348,942746988l842544441,942683189l942746924,926036534l909588784,858991980l875836725,757871155l942945075,926496824l842019692,875902256l858534706,943272240l943208505,808858220l943076400,841758772l875573302,942946358l808792428,959723833l741356596,808662841l842348599,875392056l892744240,876097843l808529196,909456944l892482615,825569644l875638832,741685049l808662841,842348599l875392056,825767730l942682169,808529196l909456944,892482615l842019692,875902256l858534706,943272240l943208505,808858220l943076400,841758772l875573302,942946358l808595820,892745523l741880882,858796593l842348087,862730292l943075640,875968049l825766700,909195318l862729270,942749232l842608948,909128492l825505841,762065465l808465201,842281778l808202292,825306476l842413877,875575607l808594732,842544692l842347312,757870700l909127729,959591222l762064950,875901489l858862384,757870902l876163380,808726579l825306476,909457205l959853362,808594732l926430256,842085175l825503084,808662073l757870644,909127729l876033589,845952306l842348340,825701433l926167596,959657524l829175347,875902008l909587257,876097836l859386933,829175351l960050226,959787568l892152882,892482868l808596793,942944620l875902512,741815352l959919161,808923697l875392052,892744240l876097843,808529196l909456944,892482615l942813548,842151219l741946677,943142189l959656248,829174325l909129780,876098613l926493751,943140915l1815622197,926037037l809054520,757872688l909127729,876033589l845952306,842348340l825701433,926167596l959657524,829175347l875902008,909587257l876097836,859386933l762066487,909718065l960049968,824981043l942945335,909389875l825060404,959918130l892680501,825044018l909128759,909194803l842099760,909587248l942944821,960050476l875903031,762065463l925905457,892941625l824980021,842084663l858797623,825060402l959918130,892680501l825044018,875901239l858992695,825322550l959789111,875705401l960050476,875903031l845951543,909260337l808204344,925969772l859124024,875705904l842084908,825571637l1815491892,1815096368l926232877,892678457l741750068,859059249l875968569,896283440l892613681,741357111l892169264,875835961l741618741,892481842l808662329,946616628l808988728,741619763l859059249,875968569l762065206,959854129l959591219,824980025l959657012,808728120l825060403,875705906l808793400,875637812l943272756,858797110l808202348,808202348l808202348,808202348l808202348,808202348l942812524,892416307l741356085,859059249l875968569,812397110l812396588,812396588l812396588,812396588l812396588,812396588l812396588,812396588l812396588,812396588l812396588,913059884l875641138,908867125l875641138,913061429l909325621,824979504l875639609,960050743l875719730,741422137l741370928,741370928l741370928,741370928l741370928,741370928l892759088,741749557l892759088,741749557l892759088,741749557l892759088,741749557l741370928,859139120l943077688,741619248l959984437,942814775l909208632,808793145l808726583,808923436l959787570,1815622960l959527217,892680498l824981560,959722548l876033334,926379059l825767729,741421618l959460401,892876600l845953075,808859957l812396588,829173804l926037304,892483638l925969462,892941876l842477879,858796908l757871920,859125046l842165302,909193271l741946681,892481842l808662329,762065714l858796082,926429752l824981043,959657012l909391416,741370930l892679725,762066483l892742705,1815425845l1815096368,1815096368l875639341,942748727l741486897,762065197l926167346,892482867l757872439,942763057l942879542,926429237l842084908,859126069l1815098672,1815096368l1815096368,842149938l825438263,824980528l959657012,942880312l741370935,741370928l942763056,825439030l842347833,842084908l859126069,1815098672l1815096368,1815096368l842149938,825438263l824980528,959657012l942880312,741370935l741370928,741370928l741370928,942763056l825439030,842347833l842084908,859126069l1815098672,1815096368l1815096368,842149938l825438263,824980528l959657012,942880312l741370935,741370928l942763056,825439030l842347833,842084908l859126069,1815098672l1815096368,1815096368l842149938,825438263l824980528,959657012l942880312,741370935l741370928,741370928l741370928,859139120l943077688,741619248l808597809,859058994l829173808,842019888l892745009,909192247l909325363,842610226l909258092,959526201l741356341,926364982l959540277,926103858l741619769,859059249l875968569,845951798l926036528,808530736l875637812,943272756l926430006,808202348l808202348,808202348l892615020,842149944l824979508,808858425l892745266,825060408l892942641,842084918l875637813,943272756l892875574,842083692l825634864,808596793l875835692,909654323l1815427123,892418102l808727607,875835692l909654323,1815558193l808531766,875968568l875835692,909654323l1815558193,825766189l959918649,741357107l859059249,875968569l762065462,859256370l943207992,842084908l859126069,1815688240l825374258,808203316l808662380,909194296l829173804,925905203l875637810,892417076l909718065,859385196l875705657,741751088l859059249,875968569l762065712,859125815l842281784,875637812l943272756,858797110l808202348,892679788l824981043,825439544l926167350,959278130l808662323,942684210l875835692,909654323l1815294004,858994989l909259570,824979508l959657012,808728120l959278131,858861875l943207477,875835692l909654323,1815294004l825636151,909325365l825371704,892941618l909129521,909193836l943207986,913059884l909325621,913059884l909325621,875835692l842610481,842216044l942880823,824980023l959657012,808728120l825388080,943075894l1815096376,943273521l842347833,824980534l892876345,808662329l942763062,926429493l842215474,909652268l892482359,1815426357l825636657,842412854l824981040,892613430l926167859,825388089l875640888,1815096376l943141165,808662321l741618230,892481842l875640121,812398133l913059884,909325621l808202288,909193836l943207986,913059884l909325621,929837100l859059768,925969458l926169398,858942514l909456180,741749559l859059249,875968569l879505456,943273266l808202292,909717868l875638838,741619252l842217777,859387956l829174067,959524919l892875833,942746678l959918645,892417076l892875116,859387698l741749047,859126071l875771440,925985842l825571377,925906227l859189548,942944565l1815623472,926430520l909718836,942746673l858994232,909455924l858796652,942683703l741815088,959526961l809055026,829174066l926037304,875967289l808528950,825388082l943075894,1815096376l859125046,1815096374l875968567,824980019l876164663,845951543l859191602,875835704l875835692,909654323l1815097396,825307699l741619250,825060400l892418103,842412083l825371700,892941618l909456433,808202348l808202348,808202348l875639660,942815029l845951020,909260337l808204344,825307500l842084660,808597292l1815492920,842085170l808464689,875637816l943272756,808465462l824979564,959657012l943076405,825388088l943075894,1815096376l1815096368,808530737l841757239,959787569l808661554,825060404l892416053,859320374l875637810,943272756l858797110,909193836l943207986,762064940l960050225,909325876l824979512,959657012l808728120,892759091l741749557,892481842l858927673,762065968l909129009,926101560l824980017,959657012l808728120,825388083l943075894,1815096376l959721773,909521719l741880373,859059249l875968569,913060656l909325621,842084908l842152245,1815359539l858861869,875575095l741357113,859059249l875968569,845951792l909260337,808204344l808202348,875638124l909260089,909587257l875835692,909654323l1815294004,825307437l926233397,741619761l859059249,875968569l845951536,909260337l808204344,842083692l909195063,943076661l875835692,909654323l1815294004,825307437l909325876,741881906l859059249,875968569l829174576,909719345l741357620,825388080l943075894,1815096376l926036269,943075381l741749044,859059249l875968569,762065712l875639089,842412854l824981560,959657012l808728120,741370931l842296368,876099893l1815096368,926496305l809056053,824981552l859058487,943075640l959540276,825243443l926429744,892875052l859387698,1815557174l808794423,859190329l959523888,959984950l808662837,892875116l825242674,741619511l909326385,942945842l929837106,942682678l859124528,859189548l842412852,1815360055l842217777,809055539l925642803,859124278l925972025,909652332l942683449,741422644l842348593,909326647l845952564,926037553l808202297,925969772l859124024,875705904l842084908,825571637l1815491892,926036269l842412601,741356087l859059249,875968569l879506224,959852849l842346807,875835692l943010100,1815492913l926037554,909326649l829173804,909129777l926234169,825371702l892941618,875706418l808202348,959524204l892351540,875575609l875835692,909654323l1815623217,842281525l808204344,808202348l875573612,926234421l741487929,859059249l875968569,762066736l959985206,942944569l825371704,892941618l892678195,892679788l808203827,959524204l892351540,875575609l875835692,909654323l1815623217,842281525l808204344,808202348l875573612,892941365l741879864,859059249l875968569,762066736l859256630,959459384l825371702,892941618l892678195,825438572l741488432,859059249l909391161,762067000l875837745,960050480l824980528,959657012l909194808,842361912l943206964,829173804l925905203,1815096370l1815096368,876097841l942684472,841756728l959787569,842543669l959540276,942683702l762064940,875837745l960050480,824980528l959657012,909194808l842361912,943206964l812396588,829173804l892679216,875770166l875637812,943272756l925905974,926297452l926101810,741749042l892481842,808662329l845952309,875639350l875637812,892941108l943207988,959524204l858994738,875967025l875835692,909654323l1815623217,842478897l741619256,741370928l808545328,809055284l876099893,875835692l909654323,1815556148l825767469,875837237l841756720,959787569l892351285,842230837l808990263,762064940l875837745,960050480l824980528,959657012l909194808,842361912l943206964,812396588l829173804,909456432l825504313,875637814l943272756,925905974l858860908,876032563l909717552,875835692l909654323,1815164468l942813489,926365234l824981047,959657012l892614200,741370935l842020657,809055538l946616373,741488946l741370928,741370928l741370928,741370928l741370928,741370928l741370928,741370928l808610864,892417849l959523890,942683702l859139120,825505840l1815096374,808530737l841757239,959787569l808661554,825060404l909260592,875705145l875637816,943272756l858797110,808202348l808202348,892679788l824981043,959657012l943076405,825060408l942748721,909261113l875637812,943272756l858797110,875638124l943075896,875967542l875835692,909654323l1815294004,909127981l943273016,741618745l859059249,875968569l896283440,942814258l808202296,909193836l943207986,913059884l909325621,929837100l859059768,925969458l926169398,842165298l959527220,741487925l859059249,875968569l862728240,842084658l808203318,959852908l942881081,741617715l808925489,842610484l829173810,842610231l959658291,925969460l858929462,875706681l875836780,943010612l892089138,926102580l875771184,909586796l875770425,741619255l943077425,959657529l929837109,875968053l808203828,909193836l943207986,829173804l825504049,925643313l959983666,842165302l842609718,741749044l859059249,875968569l812396592,845951020l909260337,808204344l808202348,825438572l741488432,892481842l858927673,762065968l859059249,825833528l824980021,959657012l808728120,825388083l943075894,1815096376l875835693,842610481l741355568,859059249l875968569,913060656l909325621,842084908l842152245,1815359539l875835693,842215737l741487408,859059249l875968569,845951792l909260337,808204344l875638124,959854899l942946356,875835692l909654323,1815294004l859125046,825371702l842609970,875574066l825306476,892417072l942814512,875835692l909654323,1815294004l842412338,741881910l741370928,825060400l892810036,959854393l875637814,943272756l858797110,808202348l909193836,943207986l762064940,825832497l808793904,824980023l959657012,808728120l825060403,875836472l942748980,875637812l943272756,858797110l875638124,892613683l943077681,875835692l909654323,1815294004l842412338,741881910l825060400,959985716l842610487,875637808l943272756,858797110l942746988,875836468l876097845,875835692l909654323,1815294004l1815096368,959787572l741356600,909208624l926234425,942682169l825700652,825766708l1815361590,926103857l842019120,824981304l926037304,875967289l959933495,876163125l741356342,892746033l926234936,829173811l875705656,926363952l942746676,909260339l808597556,842413932l858798128,824980277l942945078,858797880l942763056,959918645l909391411,959721772l926365240,1815098675l858863409,959461683l824981554,892876342l859321399,842296369l825309240,1815096369l926496305,809056053l824981552,859058487l943075640,959540276l825243443,926429744l892875052,859387698l1815557174,808794423l859190329,959523888l959984950,808662837l892875116,825242674l741619511,909326385l942945842,929837106l942682678,859124528l859189548,926431284l1815098160,842348593l909326647,824981044l859322675,859255092l875916340,875772209l741487417,842348593l942946617,845951029l943208497,808204341l925969772,859124024l875705904,842084908l825571637,1815491892l1815096368,842348593l842544695,824981045l926037304,825701177l859139126,959657267l1815096376,808530737l824980023,825504820l959590709,842072118l1815096368,825702712l808661554,876096512l892613172,1815426867l2068918835,0l603979776,2125951999l603979776,2125951999l1018167296,1443986673l1018167296,1443986673l959643648,909719861l841758257,959787569l859320885,808676400l892744753,1815096374l926103345,892416566l959198256,909587248l875967540,892482412l909194549,829173804l959854392,875573557l875637808,943272756l842413622,925972844l741617717,841837616l825636915,909587766l842084908,842348853l1815098168,808988723l741488945,875392048l858796344,741618228l943077172,825373490l842230835,842217014l1815096370,926300209l942879029,824981045l959657012,909522488l825846834,875574583l762064940,909587250l859124531,825371702l892941618,808663090l875639660,942815029l762064940,825701172l892743737,959523894l909456179,959919924l926036844,875771698l845951020,808662840l875706425,875835692l909654323,1815230006l892809529,808203312l858926444,808793654l741751092,892481842l942814521,862728243l842084658,808203318l842543468,892482356l741487414,842346546l943075382,862730034l876098354,808202293l943206764,943207222l741618226,859059249l909523001,829174326l925905203,808202290l858926444,926299701l741750068,892481842l942814521,862728243l943077170,808202288l926362988,859191604l741355570,808661293l926495796,1815164467l925970995,741488697l926247984,909195062l824979512,959657012l909522488,858876978l842477617,1815096368l875770413,842086706l841756720,959787569l859320885,859008048l858993204,1815096374l892809517,892417075l741357622,876164408l959852597,842230839l943141170,1815096373l925970481,926429489l875637810,943272756l842413622,825438572l808597296,762064940l959591218,876164145l825371700,892941618l808663090,808727404l842479671,762064940l959920433,892482616l858991670,943273527l1815361842,943075891l741357874,842624048l909391666,824981560l959657012,909522488l959671346,909193779l762064940,892416818l943077427,825371704l892941618,808663090l926167916,942683187l829173804,875705912l875573808,825044024l876165425,909652280l842230832,892678964l1815096370,909326642l942813488,875835692l909654323,1815230006l926430516,808202805l858926444,959918129l741749561,892481842l942814521,862728243l959984437,808203316l942748524,842413104l757872688,825700920l909718583,842230841l808663349,1815096371l859190065,943207473l875637808,943272756l842413622,943010924l741487927,892496944l825243958,741356081l892481842,942814521l862730291,875835446l808202296,892351084l809055280,741881395l926036022,842019376l842230833,959656756l1815096377,926365233l909193783,875637808l943272756,842413622l875705708,741881906l808610864,808990521l741749559,892481842l942814521,862730291l808466230,808203825l842083692,808792880l875573555,942746924l892876085,842085169l825373548,959527218l829173804,875837233l842085680,875835692l909654323,1815230006l943274037,808203314l959524204,942682419l909588275,842084908l842348853,1815687992l892548915,741487925l825060400,892418352l942682672,825044016l875836721,926298673l842230839,959722034l1815096368,842086712l808859960,875835692l909654323,1815230006l909586995,808202296l842412652,859388215l841756726,959787569l859320885,942894136l942682416,1815096376l959983921,892351543l757871668,876098867l875966769,842230836l842019379,1815096376l876098361,842347831l875637808,943272756l842413622,859386732l741749042,841837616l959459379,909719606l842084908,842348853l1815098168,842217779l741357105,875850800l859320633,741618743l859386157,875704371l1815295796,959787571l741946679,942959664l875836210,824981049l959657012,909522488l808545330,926234676l1815096374,959590957l825766710,841757748l959787569,859320885l959671344,959854393l1815096374,875705399l875771701,942746676l808858681,909195057l875705196,859256369l829173804,808466480l942814003,875835692l909654323,1815230006l892613169,741619761l841837616,942683954l808727090,842084908l842348853,1815098168l942813492,741881399l959540272,875575345l842084658,842542380l842413368,1815491382l926036531,741552183l875785264,926431024l741355570,859059249l909523001,845951542l875639350,1815096372l943010098,875573297l825371704,892941618l842348594,959525996l875574068,946614316l892743733,741880375l876034353,892352568l862729781,926364722l808203064,892612972l808596791,824980534l959657012,909522488l943156274,842216502l762064940,926233138l842346807,825371696l892941618,808663090l892482668,808728633l762064940,942747698l859060021,757872179l909718577,875836982l862729016,842282546l808203825,943206764l842281523,741751092l859059249,909523001l896283190,842545464l1815096372,875704877l892940601,841757237l959787569,859320885l859073584,926102834l1815096374,858928429l825768246,892089911l842478384,959920439l842150764,959722550l829173804,875573813l808596787,875835692l909654323,1815230006l943274037,808203314l842149228,875967028l741488945,892481842l942814521,879505459l959461683,808202801l909390700,859059509l757872694,909193266l909719349,862729529l892941618,808203568l892678764,892482872l824980532,959657012l909522488,892628018l842348344,762064940l909324850,859322416l825371698,892941618l808663090,892613740l942945334,762064940l825307447,858861875l825568310,926430001l1815427381,959656499l741748787,959605808l842610745,741749559l859059249,909523001l963392054,808793905l1815096372,858927661l892614704,841757748l959787569,859320885l892628016,943272242l1815096372,942813485l959920185,741487925l909193522,926233393l862729526,825308722l808203572,909717868l926103600,824980017l959657012,909522488l842492978,909719600l762064940,825373234l808792368,825371700l892941618,808663090l943010924,808596791l829173804,825307446l842020659,825306164l943208245,825636144l909259628,808728881l913059884,859191603l741749553,859059249l909523001,963392054l808793905,1815096372l825373229,808792371l841757239,959787569l859320885,909405232l892351285,1815096374l959852845,959789360l741488440,943010097l892350773,842230841l959591479,1815096372l959461169,943208241l875637816,943272756l842413622,925972844l741617717,841837616l858992690,842215474l842084908,842348853l1815098168,942749492l741488949,825060400l875835442,875640376l925969460,959657780l1815361848,859058739l741814329,926313520l943206449,824980534l959657012,909522488l892890162,943077681l762064940,859386162l960051252,825371698l892941618,808663090l943141996,942813492l762064940,909193266l942944312,757871670l875575346,825767735l909259628,909521970l829173804,909128759l909194803,875835692l909654323,1815230006l909586995,808202296l808661612,858862384l841756726,959787569l859320885,942959672l909523252,1815096372l825505842,959460406l825371702,825242932l862729784,859386162l808204597,876097900l959657528,741881908l859059249,909523001l929837622,859059768l1815096370,892416301l825439033,841757752l959787569,859320885l959736880,808596785l1815096368,808793393l808661553,824981552l825767986,859256373l842230834,859124276l1815096368,842282297l909194288,875835692l909654323,1815230006l943274037,808203314l825372012,825439288l741881908,892481842l942814521,879505459l925907001,808203827l825699692,808988724l741750066,925905453l959853105,1815491123l859058739,741684274l909208624,842479415l824981041,959657012l909522488,808545330l926234676,1815096374l925970989,825636663l841758770,959787569l859320885,808807472l926037556,1815096370l876165173,943140915l892415028,875641138l875639857,926036844l825766704,896282668l825701943,808466486l875835692,909654323l1815230006,875639089l741486897,841837616l909522481,909193266l842084908,842348853l1815098168,825307445l741879864,825060400l959985464,892744248l942746678,825635383l875640374,892482412l859256113,845951020l909259572,842217017l875835692,909654323l1815230006,892809529l808203312,825372012l842544181,741881395l892481842,942814521l896282675,859256625l808203316,892547436l859190834,757871664l909193265,909718072l862728761,926299954l808204596,892744300l926496818,824981554l959657012,909522488l808545330,926234676l1815096374,875639341l859388212,841758770l959787569,859320885l842361904,943206964l1815096368,892744497l959788082,757871157l876099121,925972019l862729009,875902002l808203318,842347116l943075383,824981041l959657012,909522488l858876978,892483127l1815096374,858862125l842348595,841758257l959787569,859320885l859139120,825505840l1815096374,909523249l892811577,824980528l875968052,842348084l842230833,842609970l1815096376,959854903l909588273,875835692l909654323,1815230006l959918385,741880886l841837616,876163377l875705395,842084908l842348853,1815098168l859255605,741487929l892169264,825701943l925644854,959723828l909324597,825373548l959657270,845951020l842347824,909719600l875835692,909654323l1815230006,942944305l741750581,841837616l959852593,808727096l842084908,842348853l1815098168,959657013l741881908,842099760l943208501,875704369l926166316,959525176l1815490869,842150451l741814832,825060400l892810296,825831481l875637810,943272756l825636406,926036844l741357622,825060400l858995001,926495284l825371702,892941618l842283058,808793452l875704373,762064940l943208497,926431282l757872694,842545201l943272759,842230838l909457715,1815096376l875903025,959460153l824980532,959657012l909522488,842492978l909719600,762064940l892940338,842085432l825371704,892941618l808663090,926233964l808858928,829173804l825766455,842216504l842148912,943208246l1815623737,858862131l741620020,942763056l842610489,741750066l859059249,909523001l929837622,859059768l1815096370,942682669l909588791,841758265l959787569,859320885l909470768,959460915l1815096374,926101805l959853875,741618224l926167857,825505328l862728243,925971762l808203057,942746988l875836468,876097845l875835692,909654323l1815164470,943274037l808203314,808594796l892614967,741880375l892481842,942814521l896282675,909193271l808202803,858860908l876164146,842085169l842019116,842348600l1815425080,909586995l741554231,808676400l959591225,741356089l859059249,909523001l913060406,909325621l1815096368,925905453l858798386,841758774l959787569,859320885l926247984,909195062l1815096376,892940338l808989748,824980534l808794421,858928953l842230834,825766193l1815096377,959984946l926038073,875637810l943272756,842413622l808597356,741751096l825060400,892809529l842544945,825371700l892941618,959658034l859321708,875575090l762064940,892810289l925906744,841756722l926168113,909654321l842230837,909325366" fillcolor="#333399" stroked="f" o:allowincell="f" style="position:absolute;left:290;top:561;width:142;height:11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cc66"/>
                    <v:stroke color="#3465a4" joinstyle="round" endcap="flat"/>
                    <w10:wrap type="none"/>
                  </v:rect>
                  <v:shape id="shape_0" fillcolor="#333399" stroked="f" o:allowincell="f" style="position:absolute;left:586;top:560;width:14;height:1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cc66"/>
                    <v:stroke color="#3465a4" joinstyle="round" endcap="flat"/>
                    <w10:wrap type="none"/>
                  </v:shape>
                  <v:rect id="shape_0" ID="Freeform 78" coordsize="898,706" path="l390,706l507,706l898,0l791,0l449,619l106,0l0,0l390,706l5308416,0l524288,524296l98,177l127,177l225,0l198,0l113,155l27,0l0,0l98,177l2162688,0l-1254096896,1443986672l0,0l884,706l3211264,0l65536,655360l4259840,6488174l7274600,5505138l7340153,101l1634083389,577074028l24198703,0l1778647040,1444158961l-63897600,-410536290l14590,148l3,153l4,157l7,161l9,165l13,168l17,170l21,173l28,175l41,178l55,179l144,179l160,178l173,177l184,174l188,172l193,169l196,166l199,163l201,159l204,155l205,150l206,145l207,133l183,0l183,135l182,141l181,146l178,150l174,154l168,156l161,158l151,159l62,159l51,159l43,158l36,155l31,152l27,148l25,144l24,138l24,132l0,0l12648448,0l78643200,2125953023l1696595968,1443986672l1342177280,2000436850l1702260538,1869375090l1853182071,1998615651l1818326586,1634083389l577074028,2000436783l1684628026,980885609l1030513014,790769698l980892734,1047679090l973090620,1047679090l12092,0l0,0l1047658496,1798993724l544109157,1635138167l841104748,1010708258l1181891191,1937010287l1631221536,1768514419l1766597181,1634887010l1852795252,1919243040l536897129,1097349751l29550,1651048448l1952543333,544108393l3237203,0l-250609664,2125952998l1416626176,1443986534l0,0l1378877440,1443986672l1851850752,1698963571l3236214,0l-255852544,2125952998l1401946112,1443986534l0,0l1647837184,1030317161l761882658,790777417l2178110,0l0,0l69664768,68222976l0,0l57737216,0l-2053832704,1444158951l-63897600,-410536290l845953278,858534196l845952312,824979764l1836594489,943139888l875719731,943139889l875719731,943008817l825650224,943008823l859204656,943008817l875981872,943008819l892759089,943008821l909536307,943008820l926313525,943008819l943090744,959786033l943090739,959786041l959867959,808856628l959867955,825633849l808938544,825633844l808938552,842411064l825715767,859188273l825715767,875965491l825715768,909519924l825715760,926297141l825715764,943074357l825715769,943139893l892955699,943139894l892955699,875965494l892955705,842411061l892955703,808856627l892955702,943008816l876178487,926231605l876178480,892677168l859401269,875899955l842624051,859122741l825846833,842345527l809069616,825568312l959999026,808791095l943221812,959720503l926444599,959720501l909667377,942943283l892890167,942943281l859335731,926166072l842558521,926166069l842558519,926166069l876112949,926166069l909667376,909388850l926444595,892611640l959999031,875834418l809069624,875834421l825846832,859057205l842624048,842279989l859401264,808725556l876178488,959654960l876178486,942877749l892955698,909323312l892955704,892546099l892955699,858991670l892955703,842214455l892955696,808660024l892955698,942812217l892955699,858926137l892955698,808594488l892955703,942746678l892955698,909192243l876178480,858860601l876178487,842083381l876178487,825306161l859401271,808528952l859401271,943270964l942815596,1815623724l741552697,963391544l925644849,825846834l859188273,875575660l1815557420,741751096l946614325,875313464l943221811,926100528l825702508,1815163692l741422648,946615858l841756725,859335730l925969464,926038124l1815294252,741683512l946614321,925643056l926431084,929838380l858534711,926234476l929837356,808202548l875706220,812396588l812396588,859322156l539125112,1819044198l1869377379,589446514l858993459,539113785l1869771891,1029989739l539125282,1818311279l1769434988,1818583918l1713519980,1953701922l1030057081,1936683042l1869182057,1650539118l1970040691,1815831924l980706917,825438258l1886352443,909522746l1684633403,825911412l1748710453,1751607653l842087028,1936538424l1920413039,1932357729l1701607796,1852796474l762723173,1954047348l1668178221,980578152l1684302189,1042441580l1949988412,1651800165l58751087,0l37814272,0l-902299648,2125953089l0,0l1237319680,2125953023l-1866465280,1443986472l0,0l1446510592,1443986672l2084831232,2125952821l65536,2113929216l65536,2125952769l-1286602752,1443986508l0,0l0,0l0,0l0,0l0,0l0,0l0,0l0,0l0,0l0,0l0,0l0,0l0,0l0,0l0,0l0,0l0,0l0,0l0,0l0,0l0,0l0,0l0,0l0,0l0,0l0,0l0,0l0,0l0,0l0,0l0,0l0,0l0,0l0,0l0,0l0,0l0,0l0,0l0,0l0,0l0,0l0,0l0,0l0,0l0,0l0,0l0,0l0,0l0,0l0,0l0,0l0,0l1636827136,1443986662l1641545728,1443986662l1645215744,1443986662l-349700096,2125952998l-974127104,1443986660l0,0l100,2125953002l65536,-2147483648l16488,0l3211264,0l65536,917504l6553600,6357106l6881399,6750318l4390958,7536757l7274612,109l31538735,0l2141716480,2125953018l131072,2125922304l1720713216,1443986662l0,0l-2119172096,2125953018l-1390411776,1443986662l-2115502080,2125953018l-2111832064,2125953018l-2106589184,2125953018l-2102394880,2125953018l-2096103424,2125953018l-2090336256,2125953018l-2085617664,2125953018l-2082471936,2125953018l-2078801920,2125953018l-2075656192,2125953018l-2071986176,2125953018l-2067791872,2125953018l-2062548992,2125953018l-597688320,1443986556l-2057830400,2125953018l1734344704,1443986662l1734868992,1443986662l1734868992,1443986662l6553600,6553600l0,0l-902299648,2125953089l-902299648,2125953089l1514143744,1443986672l0,0l0,0l503316480,1443986658l0,0l0,0l0,0l1197473792,2125953062l-2037383168,1443986534l0,0l-2055208960,2125953018l-2026373120,2125953018l-2020081664,2125953018l-2014314496,2125953018l-2009595904,2125953018l-2004877312,2125953018l-2000683008,2125953018l-1997012992,2125953018l-1591738368,2125953060l1077936128,1443986527l0,0l0,0l-1993867264,2125953018l-1985478656,2125953018l-1981808640,2125953018l-1978138624,2125953018l-1974992896,2125953018l-1970798592,2125953018l-1967652864,2125953018l0,0l65536,0l12648448,0l482344960,2125951999l482344960,2125951999l65536,0l65536,0l65536,0l49610752,0l65536,0l-67108864,0l1048577,-2036334385l0,0l0,0l1477443585,1443986662l-244318208,1443986393l1492647936,1443986672l1482686464,1443986672l1464860672,1443986662l58720256,1443986663l1528823808,1443986672l0,0l0,0l0,0l1492647936,1443986672l6422528,0l2162688,0l491782144,1443986509l482344960,2125951999l5111808,0l2162688,0l-62914560,2125953038l2028994560,1443986662l1335885824,1443986672l16842752,0l65536,327680l-609222656,1443986527l0,1869611008l1764780403,1443986186l1533542400,1443986672l61865984,1443986527l0,909574144l867187509,1443986528l0,1751580672l1064319604,1443986509l1382023168,1443986672l1701576704,1852796474l15205,1954021376l-647995091,1443986527l0,1593835520l72364152,1443986171l1539833856,1443986672l1049624576,1443986528l0,0l369098752,1443986528l0,0l-946864128,1443986393l1542979584,1443986672l1911554048,1443986672l0,0l1734344704,2125953058l0,0l-145752064,1443986525l1546125312,1443986672l595591168,2125951443l0,0l4259840,0l65536,1245184l2097152,2883630l3801147,6291501l4128807,6225953l2228285,8192123l2687016,6094939l0,0l65077248,0l1321533440,1444158868l-63897600,-410536290l14590,195l642,196l664,198l674,200l683,202l691,206l698,210l705,215l710,221l715,227l719,235l722,244l724,254l725,264l725,277l725,303l725,314l724,322l723,332l721,339l718,347l714,353l710,360l706,365l699,370l693,374l686,378l678,380l670,382l659,384l648,385l636,385l241,385l241,195l0,783l241,783l241,580l617,580l631,580l643,581l655,583l664,585l673,588l681,593l689,597l694,603l699,610l704,618l708,627l711,637l713,648l714,660l715,674l715,689l715,783l956,783l956,649l955,627l953,606l950,587l945,570l940,555l933,543l925,531l917,520l908,512l897,504l887,497l875,491l863,487l851,483l838,479l825,477l825,475l845,470l862,463l878,457l892,448l905,440l915,430l925,420l934,408l940,396l945,382l950,368l953,353l956,337l957,320l958,302l959,283l959,232l958,207l956,182l953,160l949,137l945,127l941,117l938,107l934,98l928,88l923,80l918,72l911,63l904,57l896,50l889,43l880,37l871,31l861,26l850,22l838,17l827,13l815,10l801,7l787,5l773,3l757,1l741,0l724,0l0,0l0,783l5308416,0l524288,524296l390,706l507,706l898,0l791,0l449,619l106,0l0,0l390,706l6356992,0l-590872576,2125953012l65536,0l0,0l0,0l-584056832,2125953012l-580386816,2125953012l994050048,1443986662l1093140480,1443986662l1094713344,1443986662l595591168,2125951443l8388608,0l3211264,0l-250609664,2125952998l-793772032,1443986473l0,0l16515072,0l0,1442840576l2162688,0l-140509184,1443986527l0,0l2097152,0l7405568,0l1392508928,1444158951l0,0l0,0l0,0l0,0l0,0l0,0l872415232,878785846l8226,0l-1983905792,1443986661l-1970274304,1443986661l131072,1952541697l-1539428574,1443986658l2162688,0l1973420032,1443986452l0,0l0,0l53542912,0l1271267328,1444158961l-63897600,-410536290l1684617470,1752375869l1600483425,1226842672l1176649028,1717921138l544043631,539113782l1919905635,2053731172l824327525,741750321l573782071,1952542752l1830960488,943139888l909274163,943139896l859008051,875965495l842558516,875965492l959999028,943139897l825322547,925644342l929837880,808203571l858928236,812396588l859322156,926248312l942746681,859270194l926166068,842296374l926166071,926247990l942746681,577075250l1818846752,1819239276l574452335,858993443l574175539,1920234272l1684368239,577118781l1631219488,2003790956l1701015145,574450796l1931485798,1701607796l1869619773,1769236851l1631219311,1819243362l996504693,1952867692l959918394,1869888308l909589104,1769421622l979924068,993540145l1734960488,825914472l1832597554,1999466355l762339698,1819898995l1869494885,1983604078l2019914797,1851862388l1919903843,1684630842l577072228,980827198l1954047348,1048080226l1949988668,1131963000l1702129263,1010725998l1047542391,1882879804l1010725456,1987000951l1818653285,1968207727l544498542,1635138167l1713519980,1702063201l1010708258,1768045175l1998612836,1818326586l573579837,2000436783l1917874746,1999584318l1917874746,1999584318l1917874234,980892734l2000436850,1917874746l980892734,1852990827l1983543072,574450785l1043276338,1916434236l1953394502,980885619l1768125281,1277312361l1919246953,1869182049l1699946606,577137010l1748662048,1769172545l1766597181,1634887010l1852795252,1919243040l539125353,1634024055l1933669491,574447977l1869901646,1851872032l1998594675,1030972218l1953451554,1632837743l1142977390,1851881061l1918986081,1043276393l1815770940,543649377l1635138167,1696742764l1398091118,980885538l1768188258,1768432189l575555885,792477231l1349663351,792477298l1047673463,980889404l792477296,2020883063l1866692706,1852142702l792477300,1702115958l1868723320,1983659640l1818846778,980361324l1702126948,1869444195l1667593077,1801677164l578036285,1887007776l1931623781,1684630639l1868767266,846360428l1663246909,912483171l1043276342,1933211196l1802465908,1868767333l1030909804,875766562l878785846,1869226018l1953721961,1030057081l1970237986,539124846l1667526245,574451809l1952541798,943599394l875637812,943272756l23148086,0l1918369792,2125953018l0,0l0,0l0,0l0,0l0,0l0,0l988807168,1443986662l948961280,1443986662l0,0l0,0l0,0l0,1443954688l0,0l0,0l0,0l0,0l0,0l0,0l0,0l0,0l0,0l0,0l0,0l0,0l0,0l0,0l0,0l0,0l0,0l0,0l-1058013184,2125948236l2088763392,1443986188l0,0l0,0l0,0l0,0l0,0l0,0l0,589824l65536,0l-2037383168,1443986534l0,0l154206208,0l-262144000,2125952998l1108344832,1443986662l1108869120,1443986662l1108869120,1443986662l-684720128,1443986473l-685768704,1443986473l0,0l1106259001,1443986662l1106771968,1443986662l1106771968,1443986662l-65536,32767l-65536,32767l0,0l0,0l-65536,32767l-65536,32767l0,0l0,1443954688l1949302784,1443986662l1949827072,1443986662l1949827072,1443986662l-1866465280,1443986472l-1226833920,2125952338l1719664640,1443986672l-349700096,2125952998l-974127104,1443986660l0,0l100,0l47197239,31970l803340288,1443986163l988807168,1443986662l0,0l0,0l0,0l0,0l0,0l0,0l-1866465280,1443986472l0,0l-408944640,1443986473l0,0l1772617728,2125953018l0,0l0,0l1775763456,2125953018l0,0l0,0l2088763392,1443986662l0,0l0,0l-1945108480,1443986661l-267911168,2125952998l0,0l1746403328,1443986672l0,0l0,0l0,0l-2147418112,-1l-2147352577,-1l1705050111,2125953013l0,0l-1932984320,2125952845l65536,0l1744830464,2125952667l1747451904,1443986672l3276800,0l251658240,0l13100,0l0,0l0,0l912261120,2125952821l1764753408,1443986186l251658240,0l144684,2125922304l3276800,0l0,16842752l-65536,6619135l100,0l1310720,0l26112,0l-1963458560,1443986657l0,0l0,0l0,0l0,0l-902299648,2125953089l2097152,140050432l67043586,0l25964,0l1741684736,1443986387l1740636160,1443986387l0,2125923327l55574528,1443986163l264896512,0l887095296,2125952821l55574528,1443986163l264962048,0l849346560,2125952821l55574528,1443986163l265027584,0l939524096,2125952821l-1872756736,1443986168l265879552,0l-2143289344,1443986658l-1928331264,1443986168l265879552,0l-2139095040,1443986658l-1944059904,1443986168l265879552,0l979369984,2125952821l-2117074944,1443986532l264437760,0l895483904,2125952821l-2117074944,1443986532l265486336,0l857735168,2125952821l-2117074944,1443986532l265551872,0l-2113929216,1443986658l-1872756736,1443986168l265682944,0l2132803584,1443986658l-1872756736,1443986168l264175616,0l924844032,2125952821l-1944059904,1443986168l264568832,0l931135488,2125952821l-1872756736,1443986168l264372224,0l968884224,2125952821l-1872756736,1443986168l263979008,0l943718400,2125952821l-1872756736,1443986168l264306688,0l2143289344,1443986658l-1928331264,1443986168l264306688,0l-2147483648,1443986658l-1944059904,1443986168l264306688,0l977272832,2125952821l28311552,1443986171l264241152,0l891289600,2125952821l28311552,1443986171l265355264,0l853540864,2125952821l28311552,1443986171l265420800,0l-2120220672,1443986658l-1946157056,1443986168l264830976,0l-570425344,1443986532l-1944059904,1443986168l6619136,196608l-729808896,2125952841l-1928331264,1443986168l69992448,0l-778043392,2125952841l1764753408,1443986186l260964352,0l-479199232,1443986532l-517996544,1443986532l1469710336,16l1562378240,2125952841l-1944059904,1443986168l67698688,0l1560281088,2125952841l1805647872,1443986532l66715648,0l1600126976,2125952841l-1944059904,1443986168l67305472,0l1566572544,2125952841l1795162112,1443986532l258539520,0l1551892480,2125952841l1764753408,1443986186l66715648,0l1595932672,2125952841l-1928331264,1443986168l67371008,0l1591738368,2125952841l-1928331264,1443986168l67436544,0l1814036480,2125953058l-1928331264,1443986168l67567616,0l1587544064,2125952841l-1928331264,1443986168l67633152,0l1809842176,2125953058l-861929472,1443986531l66977792,0l1583349760,2125952841l-1928331264,1443986168l67043328,0l1579155456,2125952841l-1928331264,1443986168l67108864,0l1574961152,2125952841l-1944059904,1443986168l67502080,0l1570766848,2125952841l-1944059904,1443986168l66912256,0l1556115299,2125952841l1764753408,1443986186l66715648,0l1604330045,2125952841l-1928331264,1443986168l50331648,0l13881,2113929216l0,0l0,0l1818230784,2125953058l-1872756736,1443986168l66519040,0l1606432049,2125952841l-1872756736,1443986168l66519040,0l1610626355,2125952841l-1872756736,1443986168l66519040,0l1547711542,2125952841l1811939328,1443986532l0,0l13361,0l0,0l0,0l0,0l0,0l-2147418112,-1l-2147352577,-1l17760255,0l0,0l983040,2125952841l1218445312,2125953023l0,0l-1996488704,2125952821l262144,0l1943011328,2125952342l1719664640,1443986672l0,0l50331648,0l27699,0l0,1443954688l1704984576,2125953013l0,0l-1993867264,2125952821l65536,0l-772772813,2125952339l1719664640,1443986672l6553600,0l1962934272,2125953058l-65536,-1l67174399,1l1704984576,2125953013l0,0l-1990721536,2125952821l65536,0l-994050048,2125952339l1719664640,1443986672l13107200,0l-1879048192,1443986168l0,0l0,0l0,0l0,0l0,0l0,0l0,0l0,0l0,0l0,0l-868220928,2125952344l1696595968,1443986672l974127104,2125952345l1696595968,1443986672l-778043392,2125952344l1696595968,1443986672l-1498415104,2125952346l1696595968,1443986672l0,0l0,0l0,0l0,0l0,0l0,0l1523187712,131072l-461345744,1443986532l15794176,0l-2094006272,2125953002l-1696595968,1443986672l-1696071680,1443986672l-1696071680,1443986672l-2090860544,2125953002l0,0l0,0l0,0l0,0l0,0l0,0l-2088763392,2125953002l65536,334823424l-1768942003,1443986528l-162529280,1443986527l0,0l0,0l1973420032,1443986452l-1127219200,1443986672l-1242562560,1443986672l0,0l431489024,1443986385l0,0l0,0l65536,0l1333788672,1443986672l1334312960,1443986672l1334312960,1443986672l330694656,82974287l4265551,0l0,0l0,0l0,0l0,0l0,0l0,0l17694720,14745870l4272946,0l124190720,1444158951l-63897600,-410536290l481835262,2125953002l1441792,6619136l-937426873,1443986672l-938475520,1443986672l0,1443986163l4259840,0l-587792384,1444158975l-63897600,-410536290l481835262,2125953002l1245184,2125922304l1617952768,1443986672l1616904192,1443986672l762707968,1954047348l3236141,0l65536,655360l4259840,6488174l7274600,5505138l7340153,101l1634074624,577074028l3227183,0l0,0l0,0l65536,0l0,0l0,0l3211264,0l65536,524288l5242880,7536751l7602281,7274601l110,329649755l-65536,10000l13697024,0l65536,262144l1104150528,1443986528l0,1768488960l-956292547,1443986525l1914175488,1443986672l1110441984,1443986528l0,1651048448l-1266650523,1443986525l0,1998585856l-158309062,1443986525l1917321216,1443986672l815792128,1443986528l0,1869873152l-1548725472,1443986527l0,1769078784l-775934174,1443986525l1920466944,1443986672l-1558183936,1443986527l0,1030291456l-1545574366,1443986527l0,1917845504l-956285890,1443986525l1923612672,1443986672l1539309568,1443986528l0,0l45154304,0l2137456640,1444158961l-63897600,-410536290l14590,0l0,0l0,0l0,0l0,0l0,0l0,0l0,0l0,0l0,0l0,0l0,0l0,0l0,0l0,0l0,0l0,0l0,0l0,0l0,0l0,0l0,0l0,0l0,0l0,0l0,0l0,0l0,0l0,0l0,0l114294784,0l3145728,0l1335296000,1444158961l0,0l521666560,2125953002l0,-2147483648l1503674455,1443986672l8454144,0l1956642816,1443986672l482344960,2125951999l521666560,2125953002l0,0l1503674454,1443986672l5308416,0l1956642816,1443986672l482344960,2125951999l521666560,2125953002l0,-1073741824l1503674452,1443986672l2162688,0l-1852833792,1443986661l483393536,2125951999l125829120,0l3145728,0l-1161363456,1444158961l0,0l521666560,2125953002l0,2013265920l125878408,0l12648448,0l1630535680,1443986672l-2141192192,1443986662l521666560,2125953002l0,-2147483648l521683027,2125953002l9502720,0l1974468608,1443986672l482344960,2125951999l521666560,2125953002l0,1073741824l521683026,2125953002l6356992,0l1974468608,1443986672l482344960,2125951999l521666560,2125953002l0,-2147483648l125845584,0l3211264,0l1974468608,1443986672l482344960,2125951999l521666560,2125953002l0,0l48283714,0l5308416,0l1752367104,1600483425l1917190192,1868981605l924872050,959971384l808922168,1818296374l1634083389,577074028l2000436783,1684628026l980885609,1030513014l790769698,2125951806l2097152,0l403767296,0l-495976448,1443986532l-1944059904,1443986168l8192000,65536l-617611264,1443986532l-1209008128,1443986532l6815744,131073l-627019933,1443986532l-1872756736,1443986168l6815744,65537l-525327811,1443986532l-517996544,1443986532l1469186048,16l-623888839,1443986532l-1019215872,1443986532l6815744,1l-788516304,2125952841l1805647872,1443986532l256901120,16l-564120271,1443986532l-1928331264,1443986168l6029312,8650752l-792709837,2125952841l1064304640,1443986509l257490944,16l-444582858,1443986532l1764753408,1443986186l7471104,131073l-450874319,1443986532l1764753408,1443986186l7471104,65537l-447727309,1443986532l1764753408,1443986186l7471104,1l-2127548362,1443986658l-1944059904,1443986168l264699904,0l2135962679,1443986658l-1928331264,1443986168l266076160,0l2139107896,1443986658l-1944059904,1443986168l266076160,0l929051960,2125952821l-1872756736,1443986168l265945088,0l972057651,2125952821l-1928331264,1443986168l263979008,0l956329008,2125952821l-1872756736,1443986168l263979008,0l952134707,2125952821l-1872756736,1443986168l263979008,0l964717619,2125952821l-1872756736,1443986168l263979008,0l960523312,2125952821l-1872756736,1443986168l263979008,0l-2134873033,1443986658l-1944059904,1443986168l264503296,0l935357492,2125952821l-1944059904,1443986168l264372224,0l-2117047245,1443986658l-1872756736,1443986168l265617408,0l947940406,2125952821l-1872756736,1443986168l264634368,0l-2131727307,1443986658l803209216,1443986163l264634368,0l985689136,2125952821l-1872756736,1443986168l264044544,0l903900215,2125952821l-1872756736,1443986168l265093120,0l866151475,2125952821l-1872756736,1443986168l265158656,0l989883445,2125952821l-1872756736,1443986168l264044544,0l908094519,2125952821l-1872756736,1443986168l265093120,0l870345776,2125952821l-1872756736,1443986168l265158656,0l998272054,2125952821l1764753408,1443986186l264044544,0l916483123,2125952821l1764753408,1443986186l265093120,0l878734386,2125952821l1764753408,1443986186l265158656,0l981494839,2125952821l-1872756736,1443986168l264044544,0l899705911,2125952821l-1872756736,1443986168l265093120,0l861957175,2125952821l-1872756736,1443986168l265158656,0l994064433,2125952821l1764753408,1443986186l264044544,0l912273461,2125952821l1764753408,1443986186l265093120,0l874526264,2125952821l1764753408,1443986186l265158656,0l1002451244,2125952821l28311552,1443986171l264110080,0l920662839,2125952821l28311552,1443986171l265224192,0l882913324,2125952821l28311552,1443986171l265289728,0l-2110770381,1443986658l-946864128,1443986393l266010624,0l-2123337876,1443986658l-1872756736,1443986168l264765440,0l975205481,2125952821l55574528,1443986163l264896512,0l887125051,2125952821l55574528,1443986163l264962048,0l849361524,2125952821l55574528,1443986163l265027584,0l939539301,2125952821l-1872756736,1443986168l265879552,0l-2143259076,1443986658l-1928331264,1443986168l265879552,0l-2139079052,1443986658l-1944059904,1443986168l265879552,0l979390583,2125952821l-2117074944,1443986532l264437760,0l895509050,2125952821l-2117074944,1443986532l265486336,0l857747260,2125952821l-2117074944,1443986532l265551872,0l-2113908622,1443986658l-1872756736,1443986168l265682944,0l2132818551,1443986658l-1872756736,1443986168l264175616,0l924871028,2125952821l-1944059904,1443986168l264568832,0l931164773,2125952821l-1872756736,1443986168l264372224,0l968899937,2125952821l-1872756736,1443986168l263979008,0l943739680,2125952821l-1872756736,1443986168l264306688,0l2143315822,1443986658l-1928331264,1443986168l264306688,0l-2147456990,1443986658l-1944059904,1443986168l264306688,0l977303343,2125952821l28311552,1443986171l264241152,0l891319354,2125952821l28311552,1443986171l265355264,0l853568884,2125952821l28311552,1443986171l265420800,0l-2120193684,1443986658l-1944059904,1443986168l264830976,0l-570410378,1443986532l-1944059904,1443986168l6619136,196608l-729781728,2125952841l-1928331264,1443986168l69992448,0l-778027664,2125952841l1764753408,1443986186l260964352,0l-479199232,1443986532l-517996544,1443986532l1469710336,16l1562378240,2125952841l-1944059904,1443986168l67698688,0l1560281088,2125952841l1805647872,1443986532l66715648,0l1600126976,2125952841l-1944059904,1443986168l67305472,0l1566572544,2125952841l1795162112,1443986532l258539520,0l1551892480,2125952841l1764753408,1443986186l66715648,0l1595932672,2125952841l-1928331264,1443986168l67371008,0l1591738368,2125952841l-1928331264,1443986168l67436544,0l1814036480,2125953058l-1928331264,1443986168l67567616,0l1587544064,2125952841l-1928331264,1443986168l67633152,0l1809842176,2125953058l-861929472,1443986531l66977792,0l1583349760,2125952841l-1928331264,1443986168l67043328,0l1579155456,2125952841l-1928331264,1443986168l67108864,0l1574961152,2125952841l-1944059904,1443986168l67502080,0l1570766848,2125952841l-1944059904,1443986168l66912256,0l1556086784,2125952841l1764753408,1443986186l66715648,0l1604321280,2125952841l-1928331264,1443986168l66519040,0l1528823808,2125952841l-1928331264,1443986168l67239936,0l1818230784,2125953058l-1872756736,1443986168l66519040,0l1606418432,2125952841l-1872756736,1443986168l66519040,0l1610612736,2125952841l-1872756736,1443986168l66519040,0l1547698176,2125952841l1826619392,1443986532l66584576,0l1801453568,2125953058l1764753408,1443986186l66584576,0l1805647872,2125953058l-1872756736,1443986168l66846720,0l1544552448,2125952841l1844445184,1443986532l66650112,0l1541406720,2125952841l1764753408,1443986186l66650112,0l1538260992,2125952841l1862270976,1443986532l66453504,0l1535115264,2125952841l-1872756736,1443986168l66781184,0l1530920960,2125952841l1826619392,1443986532l67174400,0l1795162112,2125953058l1764753408,1443986186l67174400,0l1790967808,2125953058l-1944059904,1443986168l67764224,0l1975517184,2125953058l-1944059904,1443986168l71499776,0l-2096103424,1443986658l-1928331264,1443986168l67960832,0l-2092957696,1443986658l-1928331264,1443986168l68026368,0l-2062548992,1443986658l-1944059904,1443986168l68550656,0l-2085617664,1443986658l-1944059904,1443986168l68157440,0l-2082471936,1443986658l-1944059904,1443986168l68222976,0l-2078277632,1443986658l-1928331264,1443986168l68288512,0l-2075131904,1443986658l-1928331264,1443986168l68354048,0l-2070937600,1443986658l-1928331264,1443986168l68419584,0l-2066743296,1443986658l-1928331264,1443986168l68485120,0l-2058354688,1443986658l-1872756736,1443986168l68616192,0l-2088763392,1443986658l-1928331264,1443986168l68091904,0l-2099249152,1443986658l-1928331264,1443986168l67895296,0l-784334848,2125952841l1064304640,1443986509l257228800,0l2118123520,1443986658l-1928331264,1443986168l81264640,0l2113929216,1443986658l-1928331264,1443986168l81199104,0l2122317824,1443986658l-1872756736,1443986168l81330176,0l1526726656,2125952841l1877999616,1443986532l76939264,0l-611319808,1443986532l-1872756736,1443986168l6750208,1l-608174080,1443986532l-1928331264,1443986168l6750208,8519681l-603979776,1443986532l-1872756736,1443986168l6750208,65537l-780140544,2125952841l1764753408,1443986186l262602752,0l-505413632,1443986532l-1944059904,1443986168l8060928,0l2110783488,1443986658l-1944059904,1443986168l257425408,16l-767557632,2125952841l-1872756736,1443986168l74186752,0l-769654784,2125952841l1764753408,1443986186l74252288,0l-599785472,1443986532l-1928331264,1443986168l5963776,8650753l-735051776,2125952841l1916796928,1443986532l66322432,0l-737148928,2125952841l-1928331264,1443986168l65732608,0l-732954624,2125952841l1895825408,1443986532l65601536,0l2084569088,1443986658l1764753408,1443986186l65601536,0l1997537280,2125953058l1966080000,1443986532l65863680,1l-740294656,2125952841l-1944059904,1443986168l66125824,0l2087714816,1443986658l1764753408,1443986186l65863680,0l-744488960,2125952841l-1928331264,1443986168l65994752,0l-747634688,2125952841l1932525568,1443986532l66256896,0l-765460480,2125952841l1966080000,1443986532l65798144,1l-750780416,2125952841l-1944059904,1443986168l66060288,0l2090860544,1443986658l1764753408,1443986186l65798144,0l-754974720,2125952841l-1928331264,1443986168l65929216,0l-758120448,2125952841l1948254208,1443986532l65536000,0l-761266176,2125952841l-1872756736,1443986168l66191360,0l-763363328,2125952841l-1928331264,1443986168l65667072,0l-803209216,2125952841l1805647872,1443986532l257622016,16l-799014912,2125952841l1764753408,1443986186l257556480,16l-790626304,2125952841l-1173356544,1443986163l257359872,16l-771751936,2125952841l-1944059904,1443986168l73990144,0l1995440128,2125953058l1764753408,1443986186l74317824,0l1008730112,2125952821l-1944059904,1443986168l263258112,0l1012924416,2125952821l2033188864,1443986532l262995968,0l-1571815424,1443986532l-1944059904,1443986168l6488064,0l-475004928,1443986532l-1944059904,1443986168l6750208,196608l847249408,2125952821l-1872756736,1443986168l263716864,0l843055104,2125952821l-1928331264,1443986168l263585792,0l809500672,2125952821l-1928331264,1443986168l263520256,0l-2106589184,1443986658l-1944059904,1443986168l263127040,0l335544320,1443986657l-1944059904,1443986168l263192576,0l801112064,2125952821l-1944059904,1443986168l262930432,0l796917760,2125952821l-1944059904,1443986168l262864896,0l805306368,2125952821l-1944059904,1443986168l262799360,0l838860800,2125952821l-1944059904,1443986168l263061504,0l834666496,2125952821l-1872756736,1443986168l263716864,0l830472192,2125952821l-1928331264,1443986168l263520256,0l826277888,2125952821l-2039480320,1443986532l263651328,0l822083584,2125952821l-1928331264,1443986168l263520256,0l817889280,2125952821l-2003828736,1443986532l263782400,0l813694976,2125952821l-1928331264,1443986168l263585792,0l1876951040,1443986658l333447168,1443986188l262733824,0l-487587840,1443986532l-1872756736,1443986168l1469579264,0l-773849088,2125952841l-1944059904,1443986168l74121216,0l-471859200,1443986532l-1872756736,1443986168l5832704,65536l-468713472,1443986532l-1872756736,1443986168l5832704,1048576l-464519168,1443986532l-1872756736,1443986168l5832704,131072l-461359563,1443986532l-1872756736,1443986168l5832704,983040l-596626378,1443986532l-1928331264,1443986168l5963776,8716289l-786404303,2125952841l-1928331264,1443986168l75038720,0l1991258732,2125953058l-1944059904,1443986168l68681728,0l-819973583,2125952841l-1928331264,1443986168l69271552,0l-805293260,2125952841l-1928331264,1443986168l68747264,0l-815778763,2125952841l-1928331264,1443986168l69140480,0l-817876940,2125952841l-1928331264,1443986168l69206016,0l1988112439,2125953058l-1872756736,1443986168l68943872,0l-809486792,2125952841l-1928331264,1443986168l68812800,0l-813682378,2125952841l-1928331264,1443986168l68878336,0l-775932874,2125952841l-1944059904,1443986168l74055680,0l2126523444,1443986658l-1928331264,1443986168l81395712,0l-483379348,1443986532l-517996544,1443986532l1469644800,16l-593480647,1443986532l-1037041664,1443986532l6619136,1l-578800072,1443986532l-1944059904,1443986168l6619136,65537l-574606795,1443986532l-1944059904,1443986168l6619136,131072l1983918390,2125953058l-1872756736,1443986168l71303168,0l-824168400,2125952841l-1872756736,1443986168l71172096,0l-828363724,2125952841l-1872756736,1443986168l71237632,0l-832554900,2125952841l2071986176,1443986532l70975488,0l-836749512,2125952841l2082471936,1443986532l70909952,0l-840945353,2125952841l-1944059904,1443986168l71041024,0l1979724341,2125953058l-1944059904,1443986168l71106560,0l-845139658,2125952841l-1944059904,1443986168l70123520,0l-849332168,2125952841l-1944059904,1443986168l70778880,0l-457167824,1443986532l-1944059904,1443986168l1469841408,0l-454018964,1443986532l-1209008128,1443986532l1469841408,65536l-878693831,2125952841l1764753408,1443986186l71630848,0l2129670709,1443986658l-2141192192,1443986532l262537216,0l-853528011,2125952841l-1944059904,1443986168l71368704,0l-857721546,2125952841l2099249152,1443986532l70189056,0l2103457335,1443986658l-1872756736,1443986168l262471680,0l1518349364,2125952841l2117074944,1443986532l70844416,0l1514155372,2125952841l-1928331264,1443986168l70254592,0l1509962547,2125952841l-1928331264,1443986168l70451200,0l-861916361,2125952841l-1928331264,1443986168l70582272,0l-866109383,2125952841l-1928331264,1443986168l70713344,0l-870304200,2125952841l-1928331264,1443986168l70057984,0l-874497740,2125952841l-1928331264,1443986168l70647808,0l-549439175,1443986532l-541065216,1443986532l1468792832,0l1505767468,2125952841l-1928331264,1443986168l70320128,0l1501572460,2125952841l-1928331264,1443986168l70385664,0l1497380917,2125952841l2134900736,1443986532l70516736,0l1493184812,2125952841l-1944059904,1443986168l71565312,0l-581946319,1443986532l-1037041664,1443986532l6619136,0l1522546231,2125952841l2054160384,1443986532l76218368,0l1993354604,2125953058l1764753408,1443986186l260898816,0l-567265227,1443986532l-1928331264,1443986168l6029312,8585216l2107649072,1443986658l2001731584,1443986532l258605056,0l-492818132,1443986532l2001731584,1443986532l1469513728,16l2100310068,1443986658l1764753408,1443986186l260571136,16l2097163628,1443986658l1764753408,1443986186l260505600,16l-2053097163,1443986658l333447168,1443986188l71434240,0l-560975824,1443986532l-1872756736,1443986168l6684672,1l-557831116,1443986532l-1928331264,1443986168l6684672,8519681l-553633487,1443986532l-1872756736,1443986168l6684672,65537l2094019641,1443986658l-1944059904,1443986168l76283904,0l-501206728,1443986532l803209216,1443986163l8192000,0l-2102382027,1443986658l-1872756736,1443986168l262668288,0l-782225098,2125952841l-1928331264,1443986168l258146304,0l841758774,959787569l876098101,825060401l859320889,909259059l875637812,943272756l943075638,926430828l909260596,1815096372l892418093,825375031l841758770,959787569l876098101,825060401l859320889,909259059l875637812,943272756l943075638,825833068l942944308,1815096368l925972525,842610744l841756728,959787569l876098101,825060401l859320889,909259059l875637812,943272756l943075638,842610284l825243184,1815096374l943208753,808464433l841758265,959787569l892351285,825060408l926037816,859256373l875637814,943272756l943075638,959985260l926430004,1815096370l959461421,909127733l841757239,959787569l876098101,825060401l859320889,909259059l875637812,943272756l943075638,943208044l808989233,1815096368l858863661,959723830l841758263,959787569l876098101,825060401l859320889,909259059l875637812,943272756l943075638,943208044l858994743,1815096374l876164909,909128248l841758768,959787569l876098101,825060401l859320889,909259059l875637812,943272756l943075638,825571180l892482608,1815096374l892811053,842413113l841756724,959787569l876098101,825060401l808727609,809056565l875637812,943272756l943075638,808728428l943076661,1815096368l808661042,825439280l824981043,959657012l859125304,825060402l859320889,909259059l875637812,943272756l943075638,858863724l825701689,1815096370l859321389,892549427l824981043,959657012l859125304,892169266l960050993,875836726l875835692,909654323l54604597,0l1578631168,1444158951l-63897600,-410536290l14590,187l364,180l366,175l368,169l372,163l375,158l379,153l383,148l388,144l393,141l398,138l404,134l409,132l416,131l422,130l428,130l438,130l448,132l458,134l469,138l493,146l518,156l545,165l573,174l588,177l603,179l619,181l634,181l654,180l672,178l689,173l705,168l720,159l733,150l746,140l757,127l766,114l775,100l782,85l789,69l794,52l799,35l803,18l806,0l703,0l700,10l696,21l689,32l682,40l673,48l663,53l657,55l652,57l646,58l640,58l632,58l622,56l611,53l599,49l574,40l546,28l517,18l488,8l473,5l459,2l445,0l433,0l423,0l414,1l406,2l397,4l389,6l380,9l373,14l364,17l350,26l336,37l324,50l312,63l301,78l293,94l284,110l277,126l270,143l265,160l262,177l258,193l361,193l0,1041l239,1041l239,472l241,472l692,1041l1063,1041l1063,258l824,258l824,827l822,827l371,258l0,258l0,1041l54591488,0l-821493760,352535l-63897600,-410536290l14590,187l364,180l366,175l368,169l372,163l375,158l379,153l383,148l388,144l393,141l398,138l404,134l409,132l416,131l422,130l428,130l438,130l448,132l458,134l469,138l493,146l518,156l545,165l573,174l588,177l603,179l619,181l634,181l654,180l672,178l689,173l705,168l720,159l733,150l746,140l757,127l766,114l775,100l782,85l789,69l794,52l799,35l803,18l806,0l703,0l700,10l696,21l689,32l682,40l673,48l663,53l657,55l652,57l646,58l640,58l632,58l622,56l611,53l599,49l574,40l546,28l517,18l488,8l473,5l459,2l445,0l433,0l423,0l414,1l406,2l397,4l389,6l380,9l373,14l364,17l350,26l336,37l324,50l312,63l301,78l293,94l284,110l277,126l270,143l265,160l262,177l258,193l361,193l0,1041l239,1041l239,472l241,472l692,1041l1063,1041l1063,258l824,258l824,827l822,827l371,258l0,258l0,1041l54591488,0l1121517568,1444158951l-63897600,-410536290l14590,187l364,180l366,175l368,169l372,163l375,158l379,153l383,148l388,144l393,141l398,138l404,134l409,132l416,131l422,130l428,130l438,130l448,132l458,134l469,138l493,146l518,156l545,165l573,174l588,177l603,179l619,181l634,181l654,180l672,178l689,173l705,168l720,159l733,150l746,140l757,127l766,114l775,100l782,85l789,69l794,52l799,35l803,18l806,0l703,0l700,10l696,21l689,32l682,40l673,48l663,53l657,55l652,57l646,58l640,58l632,58l622,56l611,53l599,49l574,40l546,28l517,18l488,8l473,5l459,2l445,0l433,0l423,0l414,1l406,2l397,4l389,6l380,9l373,14l364,17l350,26l336,37l324,50l312,63l301,78l293,94l284,110l277,126l270,143l265,160l262,177l258,193l361,193l0,1041l239,1041l239,472l241,472l692,1041l1063,1041l1063,258l824,258l824,827l822,827l371,258l0,258l0,1041l53542912,0l-1359413248,1444158951l-63897600,-410536290l924858622,808517682l824980278,3224624l825635693,859386156l842412908,926429484l875967340,808988972l909521772,892809516l943076204,959852844l842478444,859189548l892810092,943010092l959918956,859124012l859321196,942944556l943207276,875835692l859386732,825504044l943272812,942879020l875574380,875770156l959460460,842215724l909194348,825438508l842151020,808661292l942814316,808661292l942879852,808661292l942945388,842215724l943010924,875770156l959853676,942879020l859386988,909390124l942749036,909455660l892613996,892743980l859256172,876032300l943207788,926363948l858797676,959918380l959526508,825766188l875771500,825766188l875902572,808988972l842479212,943141164l959985260,859255084l892352364,943075628l808597356,959787308l858994540,808792364l909391724,808726828l926234476,926036268l909522796,875639084l892811116,808464684l842545004,1815427116l741947447,929839414l892089401,959933490l892546105,858798188l1815621932,741748792l808938544,1815096371l741355575,913059889l841758265,943090737l842214457,842544748l1815098412,741553974l913061940,892089142l892759091,892677175l842348140,1815557420l741749814,913061941l892088372,859204664l943008818,842151532l1815491884,741421366l896283445,875313465l926247993,808725556l909391212,1815622188l741814581,879507505l942422072,859255916l879506732,841759029l892613740,879505452l808203059,858928236l879505452,824980529l909128812,862728748l875312953,959984492l862729772,959197240l859255660,1815359788l741619251,862730033l841756725,859008054l926100534,875705196l1815098668,741486899l862729014,925643056l959605816,876162099l876098156,808530220l926364268,909259052l808923756,859058476l892744300,808857900l842412652,926363948l943010412,859386156l825635692,859386156l741371256,825503793l959656556,875573548l858942513,926166073l875719730,926166065l959867954,808528946l829174068,741553712l825503793,909128044l892480563,842558520l892480564,842558520l842542132,842558519l842542130,926116919l892480561,741370936l1815622962,808528944l1702375732,0l-2140602368,1444158951l2162688,0l524288,131080l46268806,46268923l66434,66327l2162688,0l1973420032,1443986452l0,0l2097152,0l2162688,0l1690304512,1443986533l0,0l2097152,3342391l2162688,0l491782144,1443986509l0,0l2097152,0l5308416,0l1539833856,2125953023l-1104150528,1443986672l-1127219200,1443986672l0,0l0,0l0,0l0,0l0,0l5242880,0l4259840,0l1653604352,2125953000l65536,65536l1661468672,2125953000l595591168,2125951443l595591168,2125951443l-1382285312,0l116,0l4259840,0l-591921152,2125951439l131072,0l-80740352,1443986562l-1851785216,1443986661l-1851260928,1443986661l-1851260928,1443986661l0,0l2162688,0l1592786944,2125953002l-80740352,1443986562l-1914699776,1443986661l9502720,0l-1967128576,1443986661l234881024,1443986664l242221056,1443986664l248512512,1443986664l251658240,1443986664l245366784,1443986664l254803968,1443986664l257949696,1443986664l261095424,1443986664l6684672,6488169l3080293,3014705l3080242,6619245l6357108,7340079l6750315,6815779l7536737,6357072l7602290,2126184448l959643648,859125304l7433266,0l-166133760,1444158961l-63897600,-410536290l980891902,1919252079l2003790950,1668183376l980885620,1030513014l1818322466,790783347l980892734,1768188258l1983543072,574450785l1043276336,1916434236l1010725456,1916434223l1010725456,1882879791l1010725456,1047673463l1916434236,842953296l2190385,0l1080033280,1443986533l0,0l2097152,3276855l2162688,0l1282408448,1443986533l0,0l2097152,3473463l3211264,0l-130482176,1444158975l-63897600,-410536290l521681150,2125953002l0,402653184l3162309,0l16842752,0l65536,327680l-602931200,1443986527l0,1919221760l1764781158,1443986186l-1647837184,1443986672l-612368384,1443986527l0,1768161280l-2049935584,1443986528l0,1916403712l1064333904,1443986509l-1839202304,1443986661l1010696192,1047673463l30524,1010696192l2008038007,1443986528l0,573702144l72367663,1443986171l-1641545728,1443986672l-1968177152,1443986406l0,544079872l-1919916717,1443986528l0,574423040l-946837172,1443986393l-1638400000,1443986672l-206569472,1443986525l0,1867382784l1734373236,2125953058l0,1310851072l-145722257,1443986525l-1635254272,1443986672l595591168,2125951443l0,1443954688l11599872,0l-464977920,1444158951l-63897600,-410536290l22034686,0l9502720,0l-1408237568,1443986672l482344960,2125951999l521666560,2125953002l0,0l25182275,0l6356992,0l-1408237568,1443986672l482344960,2125951999l521666560,2125953002l0,0l28327994,0l3211264,0l-1408237568,1443986672l482344960,2125951999l521666560,2125953002l0,0l19939377,0l6356992,0l1164509184,1444158961l-63897600,-410536290l1881684222,942747497l707340592,825045032l808466480,1868770601l707799155,795439144l691025969,925379113l825045305,808466480l824912169,808466480l29184,0l6291456,0l11599872,0l1370030080,1444158951l-63897600,-410536290l912472318,1043276342l1933211196,1802465908l1868767333,1030909804l875766562,878785846l1869226018,1953721961l1030057081,1970237986l539124846,1667526245l574451809,1952541798l-1505874142,1443986662l5308416,0l162529280,1443986529l-1814036480,1443986661l521666560,2125953002l0,-536870912l3162214,0l2097152,0l1558839296,1444158962l0,0l12582912,0l45154304,0l-1110835200,1444158951l-63897600,-410536290l1763719422,1931623780l1701863784,539111519l1819044198,1869377379l589446514,858993459l539113785,1869771891l1029989739,539125282l1818311279,1769434988l1818583918,1713519980l1953701922,1030057081l1936683042,1869182057l1650539118,1970040691l1815831924,980706917l959722034,1886352443l892745530,1684633403l859465844,1701329719l1952999273,942813498l1869835579,1634891565l1953705328,979725433l1701736302,1949136443l762607717,1751346785l1832546927,1818518633l1948263013,1030058105l813195042,1596993584l842019444,1983659554l2019914810,2020565620l980892734,2019719284l1953394499,1047817829l1882879804,980892734l1047679088,1866102588l1718773110,1350004588l1952673397,1983543072l574450785,1936482662l1043276389,1647998780l543777897,1635138167l807550316,1010708258l1349663351,792477298l1349663351,792477298l1349532279,2000436850l1010725434,1349663351l2000436850,1919249210l980885614,1030513014l790770210,980892734l1852786290,1998615412l1668505914,574450025l1700948300,1769234802l1394634351,1718186597l980885538,1936605544l1277312361,1919246953l1869182049,1699946606l577137010,1698330400l1098150753,1029794163l1953451554,1632837743l539128686,1935882871l1867391549,1394634612l544435809,1635149124l1634165102,790784370l980892734,1735287148l1983543072,574450785l1429040741,1998594643l1684628026,1747074409l1313418601,1010708258l1916434223,1010725456l1916434223,1999584318l1010724922,1949988655l1131963000,1702129263l1010725998,1949988399l1651800165,1010727023l1768307318,1864395884l1952801850,1836344165l1702065519,1667853411l1948401003,2037653538l574449008,1768714099l1663050340,1919904879l589446450,1667457891l790771254,980827198l1869771891,1663067499l1919904879,857940541l1630877236,1780490804l1936615791,1701607796l1869750845,577007221l1684956448,1030775139l1634493986,1043276404l892481842,942814521l55652658,0l-1514536960,1444158961l-63897600,-410536290l80126,0l65536,0l65536,0l65536,0l65536,0l65536,0l65536,0l65536,0l65536,0l65536,0l35717120,0l65536,0l65536,0l65536,0l65536,0l65536,0l65536,0l65536,0l65537,222353917l65536,0l65536,0l65536,0l65536,0l65536,0l65536,0l65536,0l65536,0l65536,0l65536,0l65536,0l31981568,0l65536,0l65536,0l65536,0l65536,0l65536,0l65536,0l65536,0l65536,0l65536,0l65536,0l16252928,0l16908288,0l65536,0l65536,0l65536,0l65536,0l65536,0l65536,0l-51314688,0l65537,-2036334385l65536,0l65536,0l65537,755023085l70656001,11796481l32769,70713345l3145728,0l3407872,0l3735552,0l3997696,0l4325376,0l4521984,0l4849664,0l5111808,0l5373952,0l5701632,0l6225920,0l6750208,0l7208960,0l7798784,0l8454144,0l9175040,0l9961472,0l10747904,0l11468800,0l12189696,0l12910592,0l11534336,0l11075584,0l10551296,0l10027008,0l9764864,0l9568256,0l9306112,0l9043968,0l8519680,0l7864320,0l7536640,0l7077888,0l6815744,0l6422528,0l6094848,0l5701632,0l4915200,0l4063232,0l3276800,0l2490368,0l1703936,0l1114112,0l-17039360,0l-3801088,0l-5701632,0l13238272,0l28377088,0l-821428224,352535l-63897600,-410536290l14590,44l93,41l95,38l97,36l100,34l102,33l106,32l110,32l115,33l123,36l136,41l147,44l155,45l164,45l172,43l180,40l187,35l192,28l196,21l199,13l201,4l176,0l174,5l171,10l166,13l163,14l160,14l156,14l150,12l137,7l122,2l115,0l108,0l104,0l99,1l95,2l91,4l84,9l78,16l73,23l69,31l66,40l65,48l0,260l60,118l173,260l266,64l206,207l93,64l0,260l0,0l28377088,0l-1874198528,1444158868l-63897600,-410536290l14590,0l0,0l0,0l0,0l0,0l0,0l0,0l0,0l0,0l0,0l0,0l0,0l0,0l0,0l0,0l0,0l0,0l0,0l0,0l1943011328,1443986662l0,0l0,0l0,0l0,0l0,0l0,0l0,0l0,0l0,0l1430257664,1443986480l0,0l0,0l-1472200704,1443986662l0,0l1410334720,1443986534l-1949302784,1443986661l2105540608,1443986662l2046820352,1443986662l0,0l0,0l0,0l0,0l0,0l0,0l0,0l0,0l0,0l0,0l0,0l0,0l0,0l12648448,0l2063204352,1444158951l0,0l0,0l0,0l0,0l0,0l0,0l0,0l1048576,0l0,0l0,1443986661l-1429209088,1443986527l-244318208,1443986393l-1264058368,1443986672l-1274019840,1443986672l697303040,1443986656l-1809842176,1443986661l983564288,1443986662l0,0l0,0l0,0l-1264058368,1443986672l41091072,40436526l24183601,0l-2133196800,1444158951l-63897600,-410536290l14590,148l3,153l4,157l7,161l9,165l13,168l17,170l21,173l28,175l41,178l55,179l144,179l160,178l173,177l184,174l188,172l193,169l196,166l199,163l201,159l204,155l205,150l206,145l207,133l183,0l183,135l182,141l181,146l178,150l174,154l168,156l161,158l151,159l62,159l51,159l43,158l36,155l31,152l27,148l25,144l24,138l24,132l0,0l48300032,0l-821428224,352535l-63897600,-410536290l14590,554l3,577l5,588l8,598l11,608l14,617l17,627l21,634l27,643l32,649l37,657l44,663l50,668l58,675l66,679l74,684l83,689l93,692l113,699l136,705l162,708l189,711l218,712l251,713l576,713l608,712l638,711l666,708l692,705l714,699l735,692l744,689l753,684l761,679l770,675l776,668l784,663l790,657l796,649l801,643l805,634l809,627l814,617l817,608l820,598l822,588l824,577l827,554l828,528l828,0l733,0l733,527l733,539l731,551l729,562l727,573l723,583l719,591l712,599l705,606l695,613l684,619l673,623l658,628l642,631l623,633l602,635l580,635l248,635l225,635l204,633l186,631l170,628l155,623l142,619l132,613l123,606l116,599l109,591l105,583l101,573l98,562l96,551l95,539l95,527l95,0l0,0l0,528l-953155584,1443986672l9502720,0l225443840,1443986664l225968128,1443986664l225968128,1443986664l229638144,1443986664l230162432,1443986664l230162432,1443986664l185597952,1443986664l17694720,0l0,0l0,0l0,0l0,0l0,0l0,0l0,0l0,0l-2139750400,1443986662l10551296,0l1333395456,1444158961l-63897600,-410536290l14590,0l-707772407,1025l14,0l-655933430,1027l67280896,67371008l67444737,131071l67510272,10800l65536,0l-20709376,0l65537,-905956053l65537,755023085l67837953,11796481l67805185,67895297l3276800,0l-3145728,0l-12976128,0l0,0l68222976,0l256573440,1444158878l-63897600,-410536290l741751038,1815490615l942421561,876047414l808922162,943221814l808922164,943221814l1815096372,741881911l943156272,825633848l875654201,1815096370l1815096368,808922160l959540278,859059761l909324852,842283052l842216761,845952569l858798385,808203576l942682476,858992688l741357618,859059249l892745785,812397363l845951020,825702704l858534453,943077170l845952309,909260337l808204344,942813548l942683186,741880884l859059249,892745785l812397363,845951020l825702704,858534453l875771700,862729014l842084658,808203318l859124076,959788338l741357107,875836465l959984945,812397110l896282668,909521202l808858934,842084908l859126069,1815228464l1815096368,842412339l741486897,909208624l926037048,808202805l892679788,858535475l943077170,908946480l859386416,808464945l875835692,909654323l1815556661,959523888l842152241,808859441l909586796,825767732l741881137,859059249l825636921,762066488l926168625,825701176l824980536,959657012l926299704,908946482l909324849,876098360l875835692,909654323l1815556661,925969456l909195318,808989233l808594796,859388212l876098869,875835692l909654323,1815622197l959523888,808728113l842086195,909128044l858993460,741617721l859059249,892745785l762067248,959658033l858927154,824980528l959657012,909522488l808545329,959852593l842608950,875573548l859256375,1815295540l842346547,808528948l959852593,842608950l808465004,942878776l741814320,859059249l892745785,812398642l859256108,825372727l929838132,926298930l741553718,859059249l825636921,762065207l825505329,926233653l824981554,959657012l926299704,825060402l825767481,892417847l875637810,943272756l909128758,892088428l925905972,842479673l959524204,825833777l925972278,875835692l909654323,1815622197l926231600,858928180l1815098416,909392173l825701176,824980023l959657012,959657528l825060403,876098358l808464432,875637808l943272756,842479158l808594796,959853878l741488436,859059249l892745785,812397874l909652268,842543927l1815361591,875771697l842217267,841758259l959787569,892351285l741370936,808530737l808531256,762065463l926233649,892482098l875637815,943272756l892482870,909192556l892482867,842478132l875835692,909654323l1815230262,892680501l909193529,825371704l892941618,859059249l824979564,959657012l943076405,825322552l943274293,808202807l909389164,926366004l741356089,875836465l959984945,762065205l959984438,808465975l825503020,909325616l1815099698,858796594l909653556,963391532l926036021,808202290l875638124,858929200l943076663,875835692l909654323,1815230262l858929204,909718580l825371696,892941618l960051505,825374060l892745270,841756726l959787569,808465205l741370930,3145776l482344960,2113958656l31522816,0l2141716480,2125953018l131072,0l54525952,1443986663l0,0l-2119172096,2125953018l-140509184,1443986527l-2115502080,2125953018l-2111832064,2125953018l-2106589184,2125953018l-2102394880,2125953018l-2096103424,2125953018l-2090336256,2125953018l-2085617664,2125953018l-2082471936,2125953018l-2078801920,2125953018l-2075656192,2125953018l-2071986176,2125953018l-2067791872,2125953018l-2062548992,2125953018l1905262592,1443986672l-2057830400,2125953018l163577856,1443986529l164102144,1443986529l164102144,1443986529l6553600,6553600l0,0l-902299648,2125953089l-902299648,2125953089l-1447034880,1443986672l1694498816,1998614130l30266,0l503316480,1443986658l0,0l0,0l0,0l1197473792,2125953062l-1583349760,1443986534l0,1769234802l-2055180689,2125953018l-2026373120,2125953018l-2020081664,2125953018l-2014314496,2125953018l-2009595904,2125953018l-2004877312,2125953018l-2000683008,2125953018l-1997012992,2125953018l-1591738368,2125953060l480247808,1443986661l0,0l0,0l-1993867264,2125953018l-1985478656,2125953018l-1981808640,2125953018l-1978138624,2125953018l-1974992896,2125953018l-1970798592,2125953018l-1967652864,2125953018l0,0l1853161472,1998615651l12678714,0l78643200,2125953023l-1127219200,1443986672l117440512,1444158951l0,0l117440512,1444158951l0,0l117440512,1444158951l0,0l117440512,1444158951l0,0l117440512,1444158951l0,0l0,0l0,0l117440512,1444158951l0,0l117440512,1444158951l0,0l117440512,1444158951l0,0l117440512,1444158951l0,0l41091072,40436526l3212081,0l-566231040,2125952344l-1127219200,1443986672l-859832320,1443986672l-859308032,1443986672l-859308032,1443986672l2162688,0l0,0l57933824,46268416l0,0l49348608,0l-600113152,1444158187l-63897600,-410536290l14590,29l128,35l115,40l103,48l91,55l81,64l70,73l60,82l52,93l44,104l37,115l29,128l23,142l18,156l13,172l9,188l6,205l4,223l2,241l0,262l0,283l0,516l246,357l246,340l247,323l250,307l252,292l256,278l260,265l267,253l274,243l283,233l293,224l305,218l320,212l336,207l353,204l374,202l396,201l677,201l700,202l720,204l738,207l754,212l768,218l781,224l791,233l800,243l808,253l813,265l818,278l822,292l825,307l826,323l827,340l828,357l828,441l827,462l826,481l825,498l822,514l818,528l814,541l809,553l801,562l794,572l783,578l772,585l760,590l745,593l729,596l710,598l690,599l383,599l363,598l345,596l329,593l314,590l301,585l290,578l281,572l272,562l266,553l260,541l255,528l252,514l250,498l247,481l246,462l246,441l50331894,0l48300032,0l1240137728,1444158196l-63897600,-410536290l14590,554l3,577l5,588l8,598l11,608l14,617l17,627l21,634l27,643l32,649l37,657l44,663l50,668l58,675l66,679l74,684l83,689l93,692l113,699l136,705l162,708l189,711l218,712l251,713l576,713l608,712l638,711l666,708l692,705l714,699l735,692l744,689l753,684l761,679l770,675l776,668l784,663l790,657l796,649l801,643l805,634l809,627l814,617l817,608l820,598l822,588l824,577l827,554l828,528l828,0l733,0l733,527l733,539l731,551l729,562l727,573l723,583l719,591l712,599l705,606l695,613l684,619l673,623l658,628l642,631l623,633l602,635l580,635l248,635l225,635l204,633l186,631l170,628l155,623l142,619l132,613l123,606l116,599l109,591l105,583l101,573l98,562l96,551l95,539l95,527l95,0l0,0l0,528l0,0l23134208,0l1918369792,2125953018l0,0l0,0l0,0l0,0l0,0l0,0l-1690304512,1443986672l-1229979648,1443986672l0,0l0,0l0,0l0,1010696192l14967,0l0,0l0,0l0,0l0,0l0,0l0,0l0,0l0,0l0,0l0,0l0,0l0,0l0,0l0,0l0,0l0,0l0,0l-1058013184,2125948236l2088763392,1443986188l0,0l0,0l0,0l0,0l0,0l0,0l0,589824l80503,0l-1583349760,1443986534l0,0l154206208,0l-262144000,2125952998l-857735168,1443986672l-857210880,1443986672l-857210880,1443986672l-684720128,1443986473l-685768704,1443986473l0,980877312l1599098994,1443986662l1599602688,1443986662l1599602688,1443986662l-65536,32767l-65536,32767l0,0l0,0l-65536,32767l-65536,32767l0,0l0,1998585856l1601201466,1443986662l1601699840,1443986662l1601699840,1443986662l-1866465280,1443986472l-1226833920,2125952338l-1104150528,1443986672l-349700096,2125952998l-2085617664,1443986662l0,0l30564,1030317161l47212578,20040l1999241216,1917874746l-1690289090,1443986672l0,0l0,0l0,0l0,0l0,0l0,0l-1866465280,1443986472l0,0l-408944640,1443986473l0,0l1772617728,2125953018l0,0l0,0l1775763456,2125953018l0,0l0,0l223346688,1443986664l0,0l0,0l1547698176,1443986672l-267911168,2125952998l0,0l-1077411840,1443986672l0,0l0,0l0,0l-2147418112,-1l-2147352577,-1l1705050111,2125953013l0,0l-1932984320,2125952845l65536,0l1744844082,2125952667l-1076363264,1443986672l3276800,0l939524096,808202807l11628,0l0,0l0,0l959971328,808465975l825503020,909325616l1811953970,858796594l144948,963379200l3289141,0l0,16857136l-65536,6619135l100,0l1310720,909705216l11312,0l-1963458560,1443986657l0,0l0,0l0,0l0,0l-902299648,2125953089l2097152,140050432l67043586,824981558l13364,0l1741684736,1443986387l1740636160,1443986387l0,896271359l909521202,808858934l842084908,859126069l1815228464,1815096368l842217522,876165431l862728236,842084658l808203318,875638124l858929200,943076663l875835692,909654323l1815230262,858929204l909718580,825371696l892941618,960051505l825374060,892745270l841756726,959787569l808465205,741370930l959540272,859386681l808204087,943141228l842215737,1815096376l825833780,925970994l825371702,892941618l960051505,960050284l825373233,841758263l959787569,960049461l943090745,942813496l926297136,825438261l859073592,892940345l892808248,892810803l842492983,825635895l808528946,875654201l909456439,808202288l892941420,875968313l841758772,959787569l960049461,959736889l909588789,741880884l892481842,959526201l845953337,825702704l808202805,875771756l842215472,762064940l875639352,909587257l892546096,892548402l943206764,943143222l741880880,825440561l926102070,829174072l909391926,859189299l942746681,909588534l909521463,909391980l875574835,824981554l842217014,809055796l825846841,859321394l741422897,859058225l859191090,829174324l842216249,959525169l942746678,909390384l942684469,909652332l926299960,741552947l808661041,943271993l946615344,909587767l842413366,943142956l943011895,829175348l842610232,825243186l959523896,842478389l822098225,858796396l926232624,741423152l808925489,959918898l896284216,842086707l909391924,909521196l909260087,1815426098l875837237,808988981l959523897,875901493l943273777,892415340l926430512,842281268l875835692,909654323l1815230006,942682933l741749044,909208624l959591730,741357618l859059249,892745785l762067250,875640881l875967280,824979512l959657012,909522488l842361905,909522481l741357109,892481842l808662329,812397104l859122988,808925238l1815228729,842412339l741617970,808610864l892417849,1815096370l943011121,842609464l824981049,825504820l909719605,741370930l925985840,926233144l808202809,808793196l909588536,1815096376l825307437,892549168l741355570,875836465l959984945,762065205l959984438,808465975l825503020,909325616l1815099698,859191089l876163383,824980018l909194041,943141682l925985840,909652272l876099379,959657260l892416305,829176113l809054520,959525940l942746680,926103862l959918903,959985004l892744756,942421041l960051253,959788083l959657324,926101809l824980792,926496312l959983927,808545329l943274290,959657785l959657260,842347057l829174328,859320632l926036273,925969465l859060534,943208756l825766252,859321656l741880121,858863409l960049461,12344l553648128,2113958911l64028672,0l545259520,2125951999l536870912,2125951999l0,2113929216l0,0l0,29695l0,0l553648128,2125951999l0,0l553648128,2125951999l0,0l553648128,2125951999l0,0l553648128,2125951999l0,0l553648128,2125951999l0,0l0,2125951999l0,0l0,0l0,0l0,0l0,0l-2147418112,-1l-2147352577,-1l17760255,0l0,0l983040,2125951999l1218445312,2125953023l0,0l-1996488704,2125952821l262144,0l1943011328,2125952342l-1104150528,1443986672l0,0l553648128,2125951999l0,0l0,2125922304l1704984576,2125953013l0,0l-1993867264,2125952821l65536,0l-772800512,2125952339l-1104150528,1443986672l6553600,0l553648128,2125951999l-65536,-1l553713663,1l1704984576,2125953013l0,0l-1990721536,2125952821l65536,0l-994050048,2125952339l-1104150528,1443986672l13107200,0l0,0l0,0l0,0l0,0l0,0l0,0l0,0l0,0l0,0l0,0l0,0l-868220928,2125952344l-1127219200,1443986672l974127104,2125952345l-1127219200,1443986672l-778043392,2125952344l-1127219200,1443986672l-1498415104,2125952346l-1127219200,1443986672l0,0l0,0l0,0l0,0l0,0l0,0l1523187712,0l-834666496,1443986672l3211264,0l1383858176,1444158951l-63897600,-410536290l521681150,2125953002l0,-1937768448l3195075,0l3211264,0l921698304,1443986664l484442112,2125951999l521666560,2125953002l0,0l3145728,0l5242880,0l-821297152,352535l-63897600,-410536290l486029566,2125953002l1572864,0l-1811939328,1443986661l-1812987904,1443986661l926941184,1443986664l925892608,1443986664l11534336,0l3211264,0l927989760,1443986664l921698304,1443986664l521666560,2125953002l0,0l3162185,0l2097152,0l-675545088,1444158838l-63897600,-410536290l2111742,0l4259840,0l271319040,1444158962l-63897600,-410536290l481835262,2125953002l1179648,0l2113945673,1443986662l2112880640,1443986662l4194304,0l12648448,0l-821297152,352535l-63897600,-410536290l37828862,38535173l39190536,39845899l40435726,41091089l41549845,42139675l42532896,43057189l43450412,43778098l44236858,44499010l44826698,45154387l45351005,45809777l46203016,46399650l46596285,46661850l46727419,46727744l46662240,46596734l46400154,46203572l45810378,45351647l45155048,44827377l44499705,44237570l43778824,43451152l43057942,42533660l42140449,41550629l41091881,40436526l9503537,0l-821297152,352535l-63897600,-410536290l932094,0l0,0l1074331648,-707788800l67239935,0l917504,0l0,0l1074397184,-655949824l67371007,0l-1610612736,67239936l0,67371008l536936448,67436544l-65536,131071l536870912,67502080l707788800,0l544407552,1935751799l2189667,0l65536,458752l1752367104,1600483425l1849753648,574450035l2189644,0l4587520,6619250l6684773,7471215l2097261,3670071l3211264,0l-103022592,1444158975l-63897600,-410536290l6699262,7471215l2097261,3670071l-65536,10000l4259840,0l-591921152,2125951439l131072,0l-1883242496,1443986662l1631584256,1443986672l1632108544,1443986672l1632108544,1443986672l12582912,0l16842752,0l65536,327680l2121269248,1443986528l0,1443954688l1764753408,1443986186l-892862464,1443986672l-670040064,1443986527l0,946601984l141570864,1443986529l0,1443954688l1064304640,1443986509l-1226833920,1443986672l0,-2147483648l16456,0l551550976,1443986529l0,1443954688l72351744,1443986171l-886571008,1443986672l20971520,1443986527l0,0l2119172096,1443986528l0,1443954688l-946864128,1443986393l-883425280,1443986672l-1542455296,1443986527l0,0l1734344704,2125953058l0,1443954688l-145752064,1443986525l-880279552,1443986672l595591168,2125951443l0,0l3211264,0l-65536,65535l-902299648,2125953089l-65536,-1l-1,-1l65535,65536l7405568,0l-146014208,1444158967l-63897600,-410536290l980891902,1919252079" fillcolor="#333399" stroked="f" o:allowincell="f" style="position:absolute;left:746;top:561;width:144;height:11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cc66"/>
                    <v:stroke color="#3465a4" joinstyle="round" endcap="flat"/>
                    <w10:wrap type="none"/>
                  </v:rect>
                  <v:rect id="shape_0" ID="Freeform 79" coordsize="697,706" path="l0,706l697,706l697,628l95,628l95,381l669,381l669,303l95,303l95,78l693,78l693,0l0,0l0,706l1818492928,101l16842752,0l65536,327680l186646528,1443986526l0,1919221760l1764781158,1443986186l40370176,1443986663l-1287651328,1443986525l0,1768161280l-1681885408,1443986526l0,1916403712l1064333904,1443986509l2045771776,1443986460l1010696192,1047673463l30524,1010696192l-1657783689,1443986526l0,573702144l72367663,1443986171l46661632,1443986663l-990904320,1443986525l0,544079872l184575315,1443986526l0,574423040l-946837172,1443986393l49807360,1443986663l108003328,1443986526l0,1867382784l1734373236,2125953058l0,1310851072l-145722257,1443986525l52953088,1443986663l595591168,2125951443l0,1748631552l4288544,0l-591921152,2125951439l131072,0l-1274019840,1443986672l693108736,1443986656l693633024,1443986656l693633024,1443986656l4194304,0l2162688,0l1595408384,2125953002l1482686464,1443986672l2139095040,2125952842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831455232,352535l-63897600,-410536290l-90333363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-903348224,2125953089l0,0l38862848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62l0,0l38862848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62l42008576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l1983659567,1696622138l574451313,544044403l807416384,574046240l1983659567,1696622138l574451313,544044403l1075852096,573579319l792477231,1868970614l1819635058,1010725729l1634744950,1730177140l1768186226,1937010277l1701863784,574450543l1864376948,1852793658l1952671086,1701869940l1701978685,539128931l1954047348,1920495458l1031037797,741883938l1076639040,910175289l1010708258,1634220662l1701602414,1983659635l1881172026,1953067887l1030647657,741556258l790771008,980827198l1869619304,1769236851l574451311,808202816l1010708258,1748661807l1818521185,1010725733l1933211183,1701863784l1701869940,62l0,0l42008576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l1931623790,1075866997l540024882,790771520l980827198,1902452838l1931623790,1075866997l926949427,790769696l1982807102,1919903290l1634497901,1983659635l1952542778,1919361128l1701405793,1752396910l1868918881,1948401003l980361250,1852731235l1953784677,1030058105l1667592738,1948263028l1651800165,1702000751l574452835,1076639040l910175288,574177324l1983659567,1851877434l1936026724,980827198l1869619304,1769236851l574451311,1076639040l1043276339,1748661820l1936683040,1869182057l807550318,573718572l792477231,1634220662l1701602414,792477299l1752382070,1952804961l1046835321,0l0,0l37814272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62,0l53542912,0l65536,52166656l1983643648,1634235194l2037671280,1763730800l1596079460,808464504l947150640,1663050288l1685221231,1702521203l825369149,741355574l808857906,1864376880l1953526586,808985149l1684086818,824327530l892547124,808727852l875899952,892088368l573583412,1952542752l1830960488,825388076l741355574,909193836l926953520,825311340l1080833856,826290481l826305587,858865714l942682476,841756720l808465969,1077493868l1080832817,826290225l826305587,1815560240l2016886832,1010704997l1953708662,1701539698l1768909344,2037674862l574449004,1702127981l1043276402,1715107388l1970106991,1047748972l1715107388,1852925216l1635131965,808525932l573583416,1983659567l1696622138,574451313l543973750,790770211l980827198,1902452838l1881292142,543453042l840970560,790769952l980827198,1902452838l1981955438,589327457l1043276339,1715107388l1852925216,1635131965l825368684,573583414l1983659567,1696622138l574451313,543973750l790769955,980827198l1902452838,1931623790l840985973,808465969l1075851296,1043276341l1715107388,1852925216l1635131965,807608428l1010708258,543570550l1030648165,1869770786l540090468,840971072l1010708258,543570550l1030648165,1836413730l942682400,807415856l573653024,1983659567l1696622138,574451313l544044403,808988721l540024880,790771776l980827198,1902452838l1931623790,824208757l808466480,540557344l1043276336,1715107388l1852925216,1970479677l808525933,540028984l807416128,1010708258l543570550,1030648165l1836413730,1768253472l544499815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825371696,741355574l790771520,980827198l1684955496,1047749996l1748661820,1936683040l1869182057,1075985774l1076637745,790770481l980827198,1869619304l1769236851,574451311l841759040,808465969l1010708258,543701622l1769172848,1852795252l825369149,741355574l573780288,1983659567l1881172026,1953067887l1030647657,1076637730l1043276343,980823868l1684955496,1047749996l980823868,1885431923l1887007845,15973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45154304,0l65536,42926080l1983643648,1634235194l2037671280,1763730800l1596079460,808464504l947150640,1663050294l1685221231,1702521203l825369149,741355574l808857906,1864376880l1953526586,909648445l1684086818,824327530l573583416,1952542752l1830960488,1081635116l808534073,909193836l843067440,826308977l842088497,1702063736l2020682861,826292544l825388080,1076899894l1081700658,826290481l1701211698,1983659554l1920234298,543517551l1852403562,1819898995l1830960485,1919251561l1010708258,1868970614l1819635058,1010725729l543570550,1030648165l1818326562,942682400l790769712,980827198l1902452838,1981955438l589327457,1043276336l1715107388,1852925216l1970479677,1701322861l1952999273,1075851296l1043276337,1715107388l1852925216,1970479677l1735287149,807429484l540357664,1043276336l1715107388,1852925216l1868767805,1769414771l543716452,790770496l980827198,1902452838l1931623790,1075867241l859840561,1010708258l543570550,1030648165l1836413730,1075851296l573579316,1983659567l1696622138,574451313l544044403,807416128l573915168,1983659567l1696622138,574451313l544044403,1734960488l1075868776,826286133l1010708258,543570550l1030648165,1836413730l909193760,807415856l790769696,980827198l1902452838,1931623790l1075866997,540024881l1043276336,1715107388l1852925216,1970479677l540024941,808857906l825368624,573583414l1983659567,1696622138l574451313,544044403l1075851584,573579314l792477231,1868970614l1819635058,1010725729l1634744950,1730177140l1768186226,1937010277l1701863784,574450543l1864376948,1852793658l1952671086,1701869940l1701978685,539128931l1954047348,1920495458l1031037797,1076637730l910175287,574111788l1983659567,1851877434l1936026724,980827198l1869619304,1769236851l574451311,808857906l826289200,1010708258l1748661807,1818521185l1010725733,1933211183l1701863784,1701869940l62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39911424,0l65536,38010880l1983643648,1634235194l2037671280,1763730800l1596079460,808464504l963927856,1663050292l1685221231,1702521203l825369149,741355574l808857906,1864376880l1953526586,876159549l1684086818,824327530l808466480,942682412l539111472,1752457584l812458557,1080833344l1815429171,1814836032l808857906,808528944l1815097400,841757504l808465969,1077100652l1076915254,926968886l942682412,1702375472l1983659554,1920234298l543517551,1852403562l1819898995,1830960485l1919251561,1010708258l1868970614,1819635058l1010725729,543570550l1030648165,1818326562l909193760,790769712l980827198,1902452838l1981955438,589327457l1043276337,1715107388l1852925216,1635131965l807608428,1010708258l543570550,1030648165l1836413730,1684633376l807430260,573718560l1983659567,1696622138l574451313,1685025392l1075851552,573710385l1983659567,1696622138l574451313,544044403l808988721,540024880l790770752,980827198l1902452838,1931623790l824208757,808466480l540295200,1043276336l1715107388,1852925216l1919951421,1075864687l843063348,942682400l790769712,980827198l1902452838,1931623790l1998613877,1752458345l1075851296,1043276343l980823868,1836216166l1935764597,980827198l1752457584,1634887456l1852139876,1634235252l1802462576,578036285l1664773920,1701736047l2037675107,574449008l1952671090,1702109218l1868723320,1667592824l1075985780,893398071l741883948,790771264l980827198,1684955496l1047749996,1748661820l1936683040,1869182057l841104750,808465969l573915180,1983659567l1881172026,1953067887l1030647657,741556258l1043276336,980823868l1684955496,1047749996l980823868,1885431923l1887007845,15973l0,0l2162688,0l65536,262144l1431175168,2113948748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23134208,0l65536,20774912l1983643648,1634235194l2037671280,1763730800l1596079460,808464504l829710128,539111473l1919905635,2053731172l841104741,808465969l909193772,539111472l1886599791,824327540l539111473,1752457584l745349693,808988721l808545328,741355576l909193836,824979504l808466480,942682476l841756720,808465969l1042441592,1933211196l1802465908,1869226085l1953721961,1030057081l1953066274,790786661l980827198,1836216166l1935764597,980827198l1902452838,1881292142l543453042,1952737655l540221544,1043276340l1715107388,1852925216l1919951421,1746953327l1751607653,540221556l1043276340,980823868l1836216166,1935764597l980827198,1752457584l1634887456,1852139876l1634235252,1802462576l578036285,1664773920l1701736047,2037675107l574449008,1952671090l1702109218,1868723320l1667592824,891436404l741355572,808465461l741359660,790769984l1982807102,1634235194l2037671280,4089200l0,0l0,0l25231360,0l65536,23068672l1983643648,1634235194l2037671280,1763730800l1596079460,808464504l829710128,539111985l1919905635,2053731172l841104741,808465969l909193772,539111472l1886599791,824327540l539111985,1752457584l745349693,909193836l1814835248,808857906l825371696,1815097398l909193772,1853370416l846030195,741355575l808923756,825371696l1831874614,809056305l829172784,808466744l909193772,1718497328l1814850917,808857906l845950000,808465969l909193772,745287728l808857906,1718515760l1010704997,1953708662l1701539698,1768909344l2037674862,574449004l1702127981,1043276402l1715107388,1970106991l1047748972,1715107388l1852925216,1919951421l1998611567,1752458345l941635360,1010708258l1715107375,1970106991l1047748972,1882879548l543716449,1684107879l1953391977,1885431923l1030451045,539128866l1868773999,1667591790l1887007860,1914846565l578052965,2019914784l2020565620,1952671090l926032445,808202288l741359660,808857906l1043276336,980823868l1885431923,1887007845l15973,0l0,0l23134208,0l65536,20774912l1983643648,1634235194l2037671280,1763730800l1596079460,808464504l829710128,539112497l1919905635,2053731172l841104741,808465969l909193772,539111472l1886599791,824327540l539112497,1752457584l745349693,909193836l1814835248,808857906l925969456,1664234035l808988721,925969456l741487155,808988721l858926128,741487161l825242156,1702375991l1983659554,1920234298l543517551,1852403562l1819898995,1830960485l1919251561,1010708258l1868970614,1819635058l1010725729,543570550l1030648165,1818326562l859255072,790770226l980827198,1902452838l1981955438,840985697l842477872,1010708258l1715107375,1970106991l1047748972,1882879548l543716449,1684107879l1953391977,1885431923l1030451045,539128866l1868773999,1667591790l1887007860,1914846565l578052965,2019914784l2020565620,1952671090l741351997,825371696l741355574,790769728l1982807102,1634235194l2037671280,4089200l0,0l0,0l39911424,0l65536,37683200l1983643648,1634235194l2037671280,1763730800l1596079460,808464504l829710128,539113009l1919905635,2053731172l841104741,808465969l909193772,539111472l1886599791,824327540l539113009,1752457584l862790205,741685044l825766252,1898722610l1077166200,1081700661l1815560246,892810291l909193772,2020683824l960510016,826308977l825311280,1042441592l1933211196,1802465908l1869226085,1953721961l1030057081,1953066274l790786661,980827198l1836216166,1935764597l980827198,1902452838l1981955438,824208481l574107952,1983659567l1696622138,574451313l543973750,943009842l1043276338,1715107388l1852925216,1635131965l825434220,790770486l980827198,1902452838l1981955438,824208481l926102584,1010708258l543570550,1030648165l1836413730,926167840l942743605,540357169l1043276336,1715107388l1852925216,1970479677l808525933,540028984l573579312,1983659567l1696622138,574451313l544044403,876617776l926167840,1043276341l1715107388,1852925216l1970479677,808525933l540028984,807417152l1010708258,543570550l1030648165,1836413730l857747488,540358452l892810291,1010708258l543570550,1030648165l1836413730,840970272l808465969,942682400l790769712,980827198l1902452838,1931623790l857763189,540358452l807417920,1010708258l543570550,1030648165l1836413730,1075851296l808525881,573583416l792477231,1868970614l1819635058,1010725729l1634744950,1730177140l1768186226,1937010277l1701863784,574450543l1864376948,1852793658l1952671086,1701869940l1701978685,539128931l1954047348,1920495458l1031037797,741359650l1076638272,859843633l1010708258,1933211183l1701863784,1701869940l62,0l0,0l45154304,0l65536,43450368l1983643648,1634235194l2037671280,1763730800l1596079460,808464504l829710128,539111474l1919905635,2053731172l841104741,808465969l909193772,539111472l1886599791,824327540l539111474,1752457584l745349693,808988721l1081700656,1899511863l1077493880,2037461041l1076965696,2020684337l1077096768,1702376497l1983659554,1920234298l543517551,1852403562l1819898995,1830960485l1919251561,1010708258l1868970614,1819635058l1010725729,543570550l1030648165,1836413730l1818717793,540024933l807417140,1010708258l543570550,1030648165l1936679714,942682400l1075851312,1043276336l1715107388,1852925216l1769153085,808525934l540028984,790769728l980827198,1902452838l1931623790,824208757l808466480,1075851296l1043276337,1715107388l1852925216,1970479677l808525933,540028984l807416128,1010708258l543570550,1030648165l1836413730,942682400l807415856,573718560l1983659567,1696622138l574451313,544044403l808988721,843063344l790769696,980827198l1902452838,1931623790l824208757,808466480l807415840,1010708258l543570550,1030648165l1836413730,824193056l808466480,942682400l790769712,980827198l1902452838,1931623790l824208757,808466480l540491808,1043276336l1715107388,1852925216l1970479677,808525933l540028984,807417920l1010708258,543570550l1030648165,1836413730l1075851296,808525881l573583416,1983659567l1696622138,574451313l544044403,808988721l826286128,573579312l1983659567,1696622138l574451313,544044403l826286128,808525873l573583416,1983659567l1696622138,574451313l544044403,826286128l808525874,573583416l792477231,1868970614l1819635058,1010725729l1634744950,1730177140l1768186226,1937010277l1701863784,574450543l1864376948,1852793658l1952671086,1701869940l1701978685,539128931l1954047348,1920495458l1031037797,741556258l1076639040,910175284l1010708258,1933211183l1701863784,1701869940l62,0l53542912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l544044403,808857906l858865696,790769696l980827198,1902452838l1931623790,807431541l875642912,808727840l1043276336,1715107388l1852925216,1970479677l540024941,540356928l808857906,1010708258l1715107375,1970106991l1047748972,1882879548l543716449,1684107879l1953391977,1885431923l1030451045,539128866l1868773999,1667591790l1887007860,1914846565l578052965,2019914784l2020565620,1952671090l741351997,808596276l909193772,1076637744l1043276337,980823868l1885431923,1887007845l15973,0l0,0l50397184,0l65536,48889856l1983643648,1634235194l2037671280,1763730800l1596079460,808464504l829710128,539112498l1919905635,2053731172l841104741,808465969l909193772,539111472l1886599791,824327540l539112498,1752457584l745349693,808988721l1081700656,1899511863l1077493880,2037461041l1076965696,2020684337l1077096768,1853371441l829252979,808466480l808545324,741355576l808857906,824995120l808466480,909193836l824979504,808466480l1835361902,942682412l2037461040,943732544l960526449,1898983744l825311353,1899114816l858865784,2016686400l577070702,980827198l1869771891,1780508011l1936615791,1701607796l1768759869,577922420l1983659567,1919903290l1634497901,1983659635l1696622138,574451313l1634563443,1701603182l874524704,573579317l1983659567,1696622138l574451313,544436067l808988721,809508912l1010708258,543570550l1030648165,1852404514l942682400,1075851312l1043276336,1715107388l1852925216,1970479677l808525933,540028984l826286128,1010708258l543570550,1030648165l1836413730,942682400l1075851312,573579313l1983659567,1696622138l574451313,544044403l808988721,540024880l790770240,980827198l1902452838,1931623790l824208757,808466480l540164128,1043276336l1715107388,1852925216l1970479677,808525933l540028984,573579312l1983659567,1696622138l574451313,544044403l808525872,540028984l808988721,1043276336l1715107388,1852925216l1970479677,808525933l540028984,807417664l1010708258,543570550l1030648165,1836413730l942682400,1075851312l573579320,1983659567l1696622138,574451313l544044403,960503856l942682400,790769712l980827198,1902452838l1931623790,824208757l808466480,808534048l790769696,980827198l1902452838,1931623790l807431541,825311264l942682400,790769712l980827198,1902452838l1931623790,807431541l842088480,942682400l790769712,1982807102l1919903290,1634497901l1983659635,1952542778l1919361128,1701405793l1752396910,1868918881l1948401003,980361250l1852731235,1953784677l1030058105,1667592738l1948263028,1651800165l1702000751,574452835l1076638528,876620853l573980716,792477231l1752382070,1952804961l1046835321,0l23134208,0l65536,21692416l1983643648,1634235194l2037671280,1763730800l1596079460,808464504l829710128,539112754l1919905635,2053731172l841104741,808465969l909193772,539111472l1886599791,824327540l539112754,1752457584l745349693,909193836l1814835248,808988721l808528944,1815097400l808857906,825371696l1815097398,909193772l829173808,808466480l942682412,1702375472l1983659554,1920234298l543517551,1852403562l1819898995,1830960485l1919251561,1010708258l1868970614,1819635058l1010725729,543570550l1030648165,1869770786l1769414756,543716452l573841459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727842l875899952,1076637744l826289200,1010708258l1933211183,1701863784l1701869940,62l27328512,0l65536,25100288l1983643648,1634235194l2037671280,1763730800l1596079460,808464504l829710128,539113010l1919905635,2053731172l841104741,808465969l909193772,539111472l1886599791,824327540l539113010,1752457584l745349693,808988721l808545328,741355576l909193836,824979504l808466480,942682476l841756720,808465969l1702063736,808529005l1815097400,808857906l808528944,1848651832l745366886,808988721l808545328,741355576l909193836,824979504l808466480,942682476l841756720,808465969l1701211768,1983659554l1920234298,543517551l1852403562,1819898995l1830960485,1919251561l1010708258,1868970614l1819635058,1010725729l543570550,1030648165l1869770786,1769414756l543716452,573841459l1983659567,1696622138l574451313,1685025392l1768253472,544499815l573841459,792477231l1868970614,1819635058l1010725729,1634744950l1730177140,1768186226l1937010277,1701863784l574450543,1864376948l1852793658,1952671086l1701869940,1701978685l539128931,1954047348l1920495458,1031037797l808727842,875899952l1076637744,826289200l1010708258,1933211183l1701863784,1701869940l62,0l0,0l19988480,0l65536,18415616l1983643648,1634235194l2037671280,1763730800l1596079460,808464504l829710128,539113266l1919905635,2053731172l841104741,808465969l909193772,539111472l1886599791,824327540l539113266,1752457584l745349693,808857906l808545328,741355576l909193836,841756720l808465969,1042441592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8988721l809511984,909193772l790769712,1982807102l1634235194,2037671280l4089200,0l19988480,0l65536,17825792l1983643648,1634235194l2037671280,1763730800l1596079460,808464504l829710128,539113522l1919905635,2053731172l841104741,808465969l909193772,539111472l1886599791,824327540l539113522,1752457584l745349693,909193836l1814835248,808988721l825371696,2016423990l1010704997,1953708662l1701539698,1768909344l2037674862,574449004l1702127981,1043276402l1715107388,1970106991l1047748972,1715107388l1852925216,1919951421l1998611567,1752458345l874525472,1010708258l1715107375,1970106991l1047748972,1882879548l543716449,1684107879l1953391977,1885431923l1030451045,539128866l1868773999,1667591790l1887007860,1914846565l578052965,2019914784l2020565620,1952671090l875897405,808202288l741359660,808988721l1043276336,980823868l1885431923,1887007845l15973,0l0,0l135331840,0l2138046464,1443986662l-2127560704,1443986662l-1977614336,1443986661l-2129657856,1443986662l1943011328,1443986560l1173356544,1443986563l-1797259264,1443986662l-59768832,1443986465l1692401664,1443986563l1228931072,1443986656l1711276032,1443986491l-1704984576,1443986662l-1257242624,1443986662l1220542464,1443986563l614465536,1443986662l-1803550720,1443986656l2036334592,1443986463l-1179648000,1443986662l-1080033280,1443986662l1990197248,1443986662l1951399936,1443986662l731906048,1443986656l1556086784,1443986449l-2076180480,1443986560l-1774190592,1443986662l-1661992960,1443986569l719323136,1443986450l1992294400,1443986662l505413632,1443986656l-1736441856,1443986662l-1734344704,1443986662l-1732247552,1443986662l-536870912,1443986657l-1752170496,1443986657l-1730150400,1443986662l-990904320,1443986662l-1319108608,1443986569l-1896873984,1443986526l-957349888,1443986662l-2086666240,1443986564l-924844032,1443986662l-855638016,1443986662l1486880768,1443986561l226492416,1443986575l-825229312,1443986662l-793772032,1443986662l871366656,1443986402l-757071872,1443986662l-726663168,1443986662l-785383424,1443986573l-691011584,1443986662l-659554304,1443986662l-622854144,1443986662l-580911104,1443986662l-461373440,1443986662l-332398592,1443986662l1345323008,1443986561l-1707081728,1443986662l-2030043136,1443986564l-298844160,1443986662l60817408,1443986663l-1667235840,1443986662l217055232,1443986663l2121269248,1443986662l316669952,1443986663l-1585446912,1443986662l460324864,1443986663l499122176,1443986663l537919488,1443986663l576716800,1443986663l618659840,1443986663l-277872640,1443986397l1676673024,1443986571l-488636416,1443986560l660602880,1443986663l2123366400,1443986662l913309696,1443986402l-1451229184,1443986187l-1658847232,1443986398l2088763392,1443986563l698351616,1443986663l1396703232,1443986501l1332740096,1443986501l751828992,1443986663l1630535680,1443986525l-110100480,1443986449l822083584,1443986663l-954204160,1443986188l1222639616,1443986169l200278016,1443986393l-9437184,1443986465l1354760192,1443986656l867172352,1443986663l-1602224128,1443986400l1013972992,1443986663l1053818880,1443986663l1055916032,1443986663l1173356544,1443986663l1296039936,1443986663l-1940914176,1443986661l-1938817024,1443986661l1421869056,1443986663l1930428416,1443986662l1932525568,1443986662l1934622720,1443986662l1936719872,1443986662l1938817024,1443986662l1506803712,1443986663l1940914176,1443986662l1362100224,1443986563l1774190592,1443986663l1456472064,1443986563l1797259264,1443986663l1898971136,1443986560l1822425088,1443986663l1421869056,1443986656l1845493760,1443986663l1297088512,1443986534l175112192,1443986564l2054160384,1443986503l1885339648,1443986663l-1745879040,1443986659l1930428416,1443986663l1164967936,1443986656l1983905792,1443986663l2034237440,1443986663l2057306112,1443986663l2084569088,1443986663l2104492032,1443986663l-2035286016,1443986663l-2012217344,1443986663l-1976565760,1443986663l1859125248,1443986491l-1974468608,1443986663l699400192,1443986656l-1929379840,1443986663l-1893728256,1443986663l291504128,1443986495l-1855979520,1443986663l-1837105152,1443986663l-101711872,1443986562l986710016,1443986564l-1808793600,1443986496l2082471936,1443986564l-1818230784,1443986663l-1816133632,1443986663l-1814036480,1443986663l-1811939328,1443986663l-1809842176,1443986663l-1807745024,1443986663l-1805647872,1443986663l-1803550720,1443986663l-445644800,1443986560l-1801453568,1443986663l1509949440,1443986560l1610612736,1443986564l-1757413376,1443986663l-1695547392,1443986663l-1633681408,1443986663l-1631584256,1443986663l-1552941056,1443986663l-1519386624,1443986663l-1488977920,1443986663l-1450180608,1443986663l-1406140416,1443986663l-1366294528,1443986663l-1325400064,1443986663l-1261436928,1443986663l-57671680,1443986562l-1547698176,1443986662l-1161822208,1443986663l-1140850688,1443986663l-1119879168,1443986663l-1098907648,1443986663l-1077936128,1443986663l-1044381696,1443986663l-1042284544,1443986663l-1004535808,1443986663l-983564288,1443986663l-953155584,1443986663l-921698304,1443986663l-891289600,1443986663l289406976,1443986450l-859832320,1443986663l1969225728,1443986662l-773849088,1443986663l-728760320,1443986663l-653262848,1443986663l-614465536,1443986663l2000683008,1443986662l-524288000,1443986663l-439353344,1443986663l-318767104,1443986663l-207618048,1443986663l-177209344,1443986663l-146800640,1443986663l-104857600,1443986663l-62914560,1443986663l24117248,1443986664l-1517289472,1443986421l68157440,1443986664l1971322880,1443986662l2051014656,1443986658l0,0l0,0l0,0l0,0l0,0l0,0l0,0l0,0l0,0l0,0l0,0l0,0l0,0l0,0l0,0l0,0l0,0l0,0l0,0l0,0l0,0l0,0l0,0l0,0l0,0l0,0l0,0l0,0l0,0l0,0l0,0l0,0l0,0l0,0l0,0l0,0l0,0l0,0l0,0l0,0l0,0l0,0l0,0l0,0l0,0l0,0l0,0l0,0l0,0l0,0l0,0l0,0l0,0l0,0l23134208,0l65536,21299200l1983643648,1634235194l2037671280,1763730800l1596079460,808464504l829710128,539113778l1919905635,2053731172l841104741,808465969l909193772,539111472l1886599791,824327540l539113778,1752457584l745349693,909193836l1814835248,808988721l825371696,2016423990l1835365230,808728120l842477868,829173816l808859954,842477868l1718497336,1814850917l808857906,829172784l808466480,909193772l1853370416,1042441574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9511984l942682412,790769712l1982807102,1634235194l2037671280,4089200l0,0l35717120,0l65536,33947648l1983643648,1634235194l2037671280,1763730800l1596079460,808464504l829710128,539111475l1919905635,2053731172l841104741,808465969l909193772,539111472l1886599791,824327540l539111475,1752457584l862790205,741355574l909193836,1898721328l1076969592,1081700658l1815363635,808465971l909193772,2020683824l910177600,926972273l1702377536,1983659554l1920234298,543517551l1852403562,1819898995l1830960485,1919251561l1010708258,1868970614l1819635058,1010725729l543570550,1030648165l1869770786,1769414756l543716452,573972533l1983659567,1696622138l574451313,544044403l825368624,540028982l808465971,1010708258l543570550,1030648165l1836413730,942682400l807415856,790769696l980827198,1902452838l1931623790,857763189l540028982,807416128l1010708258,543570550l1030648165,1836413730l942682400,1075851312l573579314,1983659567l1696622138,574451313l544044403,909320240l857747504,573583414l1983659567,1696622138l574451313,544044403l825368624,540028982l808988721,1043276336l1715107388,1852925216l1970479677,909320301l1075851312,573579317l1983659567,1696622138l574451313,544044403l910172208,942682400l790769712,1982807102l1919903290,1634497901l1983659635,1952542778l1919361128,1701405793l1752396910,1868918881l1948401003,980361250l1852731235,1953784677l1030058105,1667592738l1948263028,1651800165l1702000751,574452835l808465971,1076637740l825371696,573583414l792477231,1752382070l1952804961,1046835321l0,0l2162688,0l65536,262144l1431175168,2113948748l0,0l45154304,0l65536,42926080l1983643648,1634235194l2037671280,1763730800l1596079460,808464504l829710128,539112243l1919905635,2053731172l841104741,808465969l909193772,539111472l1886599791,824327540l539112243,1752457584l862790205,741355574l808989036,1898721328l1076969592,1081700658l1815363635,808465971l909193772,2020683824l910177600,926972273l1853372480,829252979l808464440,909193772l2020683824,910178624l826308977,1849180208l862807398,741355574l808989036,1898721328l1076969592,1081700658l1815363635,808465971l909193772,2020683824l910177600,926972273l1853372480,1042441574l1933211196,1802465908l1869226085,1953721961l1030057081,1953066274l790786661,980827198l1836216166,1935764597l980827198,1902452838l1881292142,543453042l1952737655,540156008l1043276339,1715107388l1852925216,1970479677l909320301,824193072l808464440,790769696l980827198,1902452838l1931623790,824208757l808466480,807415840l1010708258,543570550l1030648165,1836413730l1075851296,909320241l790769712,980827198l1902452838,1931623790l824208757,808466480l540164128,1043276336l1715107388,1852925216l1970479677,540024941l808465971,808858400l1043276336,1715107388l1852925216,1970479677l540024941,808857906l808525872,573583416l1983659567,1696622138l574451313,544044403l808465971,540360736l1043276336,1715107388l1852925216,1970479677l540024941,824194624l808466480,1010708258l543570550,1030648165l1836413730,824193056l808464440,808858400l1043276336,1715107388l1852925216,1970479677l909320301,1075851312l573579321,792477231l1868970614,1819635058l1010725729,1634744950l1730177140,1768186226l1937010277,1701863784l574450543,1864376948l1852793658,1952671086l1701869940,1701978685l539128931,1954047348l1920495458,1031037797l808858402,741354544l841756736,808465969l1010708258,1933211183l1701863784,1701869940l62,0l0,0l35717120,0l65536,33816576l1983643648,1634235194l2037671280,1763730800l1596079460,808464504l829710128,539112755l1919905635,2053731172l841104741,808465969l909193772,539111472l1886599791,824327540l539112755,1752457584l745349693,942682476l1898721328,1077297272l1081700663,1815691320l909193772,1702375472l1983659554,1920234298l543517551,1852403562l1819898995,1830960485l1919251561,1010708258l1868970614,1819635058l1010725729,543570550l1030648165,1836413730l1818717793,540024933l807417140,1010708258l543570550,1030648165l1936679714,942682400l1075851312,1043276336l1715107388,1852925216l1769153085,808525934l540028984,790769728l980827198,1902452838l1931623790,824208757l808466480,540098592l1043276336,1715107388l1852925216,1970479677l808525933,540028984l843063344,1010708258l543570550,1030648165l1836413730,942682400l1075851312,573579314l1983659567,1696622138l574451313,544044403l808988721,808525872l540028984,1043276336l1715107388,1852925216l1970479677,808525933l540028984,573579312l1983659567,1696622138l574451313,544044403l910172208,942682400l790769712,980827198l1902452838,1931623790l824208757,808466480l540491808,1043276336l980823868,1836216166l1935764597,980827198l1752457584,1634887456l1852139876,1634235252l1802462576,578036285l1664773920,1701736047l2037675107,574449008l1952671090,1702109218l1868723320,1667592824l807550324,741621804l1076638528,1043276341l980823868,1885431923l1887007845,15973l0,0l37814272,0l65536,36175872l1983643648,1634235194l2037671280,1763730800l1596079460,808464504l829710128,539113011l1919905635,2053731172l841104741,808465969l909193772,539111472l1886599791,824327540l539113011,1030382689l942682402,539111472l1752457584,1080894013l1080831033,1697394737l825311341,909193772l1080832048,841757233l808465969,1010704997l1953708662,1701539698l1768909344,2037674862l574449004,1702127981l1043276402,1715107388l1970106991,1047748972l1715107388,1852925216l1635131965,807608428l1010708258,543570550l1030648165,1836413730l540033056,808525872l573583416,1983659567l1696622138,574451313l544044403,807415872l790769696,980827198l1902452838,1931623790l1998613877,1752458345l1075851296,1043276336l1715107388,1852925216l1919951421,1075864687l540155954,1043276337l1715107388,1852925216l1919951421,1075864687l540155955,1043276337l1715107388,1852925216l1718166077,540098592l1075852608,1043276340l1715107388,1852925216l1970479677,540024941l807417408,1010708258l543570550,1030648165l1836413730,1684633376l807430260,573980704l1983659567,1696622138l574451313,1075865193l540024881,790771776l980827198,1902452838l1763851630,826286182l540491808,1952737655l1043276392,1715107388l1852925216,1718166077l540098592,807417920l1010708258,543570550l1030648165,543582498l1998598464,1752458345l574046240,792477231l1868970614,1819635058l1010725729,1634220662l1701602414,1983659635l1881172026,1953067887l1030647657,741359650l808857906,1043276336l980823868,1684955496l1047749996,980823868l1885431923,1887007845l15973,0l18939904,0l65536,16908288l1983643648,1634235194l2037671280,1763730800l1596079460,808464504l829710128,539113523l1919905635,2053731172l841104741,808465969l909193772,539111472l1886599791,824327540l539113523,1030382689l942682402,539111472l1752457584,812458557l829173824,808466480l825388076,1076899894l745366832,808857906l825388080,741355574l808857906,1042441520l1933211196,1802465908l1869226085,1953721961l1030057081,1953066274l790786661,980827198l1836216166,1935764597l980827198,1902452838l1981955438,589327457l1043276336,980823868l1836216166,1935764597l980827198,1684955496l1047749996,1748661820l1936683040,1869182057l807550318,573587500l792477231,1634220662l1701602414,792477299l1752382070,1952804961l1046835321,0l0,0l18939904,0l65536,16580608l1983643648,1634235194l2037671280,1763730800l1596079460,808464504l829710128,539113779l1919905635,2053731172l841104741,808465969l909193772,539111472l1886599791,824327540l539113779,1030382689l942682402,539111472l1752457584,745349693l909193836,1697394736l809513069,942682476l841756720,808465969l909193836,809513008l1010704997,1953708662l1701539698,1768909344l2037674862,574449004l1702127981,1043276402l1715107388,1970106991l1047748972,1715107388l1852925216,1635131965l807608428,1010708258l1715107375,1970106991l1047748972,1748661820l1818521185,1010725733l543701622,1769172848l1852795252,741351997l790769728,1982807102l1851877434,1936026724l1982807102,1634235194l2037671280,4089200l0,0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44105728,0l65536,41811968l1983643648,1634235194l2037671280,1763730800l1596079460,808464504l829710128,539112245l1919905635,2053731172l841104741,808465969l909193772,539111472l1886599791,824327540l539112245,1030382689l859388194,1881154097l1030255713,1663855906l1077162304,892420152l841759040,808465969l1835349824,842088496l875642979,1077096768l826291505,825371699l1076899894,577057329l980827198,1869771891l1780508011,1936615791l1701607796,1768759869l577922420,1983659567l1919903290,1634497901l1983659635,1696622138l574451313,543973750l790769699,980827198l1902452838,1881292142l543453042,857747520l790770720,980827198l1902452838,1881292142l543453042,891301952l790770720,980827198l1902452838,1881292142l543453042,857747520l790771744,980827198l1902452838,1881292142l543453042,824193088l790771744,980827198l1902452838,1931623790l1746955637,1751607653l540024948,790770496l980827198,1902452838l1931623790,1075866997l1701322804,1952999273l790769696,980827198l1902452838,1931623790l807431541,540033056l1043276336,1715107388l1852925216,1970479677l540024941,807416128l1010708258,543570550l1030648165,1836413730l1075851296,573579314l1983659567,1696622138l574451313,544044403l859840560,790769696l980827198,1902452838l1931623790,807431541l540295200,1043276336l1715107388,1852925216l1970479677,540024941l807417152,1010708258l543570550,1030648165l1836413730,1075851296l573579318,1983659567l1696622138,574451313l544044403,842473520l807415856,1010708258l543570550,1030648165l1836413730,1684633376l807430260,808597280l1043276336,980823868l1836216166,1935764597l980827198,1684955496l1047749996,1748661820l1936683040,1869182057l841104750,808465969l574046252,792477231l1634220662,1701602414l792477299,1752382070l1952804961,1046835321l0,0l0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l61931520,0l65536,59768832l1983643648,1634235194l2037671280,1763730800l1596079460,808464504l829710128,539113269l1919905635,2053731172l841104741,808465969l909193772,539111472l1886599791,824327540l539113269,1030382689l841756706,573583415l1952542752,1830960488l1076965696,826303280l1077166134,859846705l1077096768,1080911152l893401393,825376867l843069248,1077297203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l2162688,0l65536,262144l1431175168,2113948748l0,0l78708736,0l65536,77004800l1983643648,1634235194l2037671280,1763730800l1596079460,808464504l829710128,539113781l1919905635,2053731172l841104741,808465969l909193772,539111472l1886599791,824327540l539113781,1030382689l824979490,573584691l1952542752,1830960488l1076965696,826303280l1077166134,859846705l1076900416,843080496l1077166129,859845426l1077096768,1080911152l893400114,909262947l843069248,1077297207l893401394,808665187l859846464,1077297202l89340037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792477231l1868970614,1819635058l1010725729,1634220662l1701602414,1983659635l1881172026,1953067887l1030647657,1076637730l1043276336,1748661820l1936683040,1869182057l1075985774,841757747l808465969,1010708258l1748661807,1818521185l1010725733,1933211183l1701863784,1701869940l62,0l33619968,0l65536,31916032l1983643648,1634235194l2037671280,1763730800l1596079460,808464504l829710128,539111478l1919905635,2053731172l841104741,808465969l909193772,539111472l1886599791,824327540l539111478,1030382689l892351522,1881154096l1030255713,1076915490l943743796,960509504l841758272,808465969l1835349056,1664434224l926955584,926955840l909193772,893399088l1010704997,1953708662l1701539698,1768909344l2037674862,574449004l1702127981,1043276402l1715107388,1970106991l1047748972,1715107388l1852925216,1635131965l807608428,1010708258l543570550,1030648165l1869770786,809508964l857747744,1010708258l543570550,1030648165l1836413730,807415840l573653024,1983659567l1696622138,574451313l544044403,1734960488l807433320,573718560l1983659567,1696622138l574451313,544044403l809508912,790769696l980827198,1902452838l1931623790,1746955637l1751607653,540024948l790769728,980827198l1902452838,1931623790l807431541,540164128l1043276336,1715107388l1852925216,1970479677l540024941,807416640l1010708258,543570550l1030648165,1836413730l924856352,540028978l1043276336,1715107388l1852925216,1970479677l1769414765,543716452l842473520,790769712l1982807102,1919903290l1634497901,1983659635l1851877434,1936026724l980827198,1869619304l1769236851,574451311l876620848,1010708258l1748661807,1818521185l1010725733,1933211183l1701863784,1701869940l62,0l30474240,0l65536,29097984l1983643648,1634235194l2037671280,1763730800l1596079460,808464504l829710128,539111734l1919905635,2053731172l841104741,808465969l909193772,539111472l1886599791,824327540l539111734,1030382689l892351522,1881154096l1030255713,1663855906l876623424,876623680l909193772,1697394736l825371757,1664102454l893400640,893400896l909193772,841756720l808465969,1010704997l1953708662,1701539698l1768909344,2037674862l574449004,1702127981l1043276402,1715107388l1970106991,1047748972l1715107388,1852925216l1635131965,807608428l1010708258,543570550l1030648165,1869770786l809508964,857748512l1010708258,543570550l1030648165,1836413730l1768253472,544499815l826286128,1010708258l543570550,1030648165l1836413730,1075851296l573579312,1983659567l1696622138,574451313l544044403,826286128l790769696,980827198l1902452838,1931623790l807431541,540164128l1043276336,1715107388l1852925216,1970479677l540024941,808464951l790769696,980827198l1902452838,1931623790l1998613877,1752458345l924856352,573583410l792477231,1868970614l1819635058,1010725729l1634220662,1701602414l1983659635,1881172026l1953067887,1030647657l942682402,1076637744l1043276339,980823868l1684955496,1047749996l980823868,1885431923l1887007845,15973l38862848,0l65536,37486592l1983643648,1634235194l2037671280,1763730800l1596079460,808464504l829710128,539111990l1919905635,2053731172l841104741,808465969l909193772,539111472l1886599791,824327540l539111990,1030382689l959590690,539111478l1752457584,745349693l909193836,1697394736l826290285,1077166179l926953521,741552448l808857906,1697726512l1983659554,1920234298l543517551,1852403562l1819898995,1830960485l1919251561,1010708258l1868970614,1819635058l1010725729,543570550l1030648165,1818326562l573580064,1983659567l1696622138,574451313l544044403,809508912l790769696,980827198l1902452838,1931623790l807431541,942682400l807415856,1010708258l543570550,1030648165l1869770786,540156004l857748032,1010708258l543570550,1030648165l1836413730,1075851296l573579315,1983659567l1696622138,574451313l544044403,825368624l540028982,1043276336l1715107388,1852925216l1919951421,824206447l540360736,1043276339l1715107388,1852925216l1970479677,876617837l540426272,1043276336l1715107388,1852925216l1970479677,540024941l808857906,826286128l1010708258,543570550l1030648165,1869770786l540156004,857749568l1010708258,543570550l1030648165,1836413730l540098592,807418176l1010708258,543570550l1030648165,1836413730l1075851296,826286129l1010708258,543570550l1030648165,1869770786l540090468,540094784l1043276339,1715107388l1852925216,1970479677l826286189,826286128l573579314,792477231l1868970614,1819635058l1010725729,1634220662l1701602414,1983659635l1881172026,1953067887l1030647657,1076637730l1043276337,980823868l1684955496,1047749996l980823868,1885431923l1887007845,15973l44105728,0l65536,42336256l1983643648,1634235194l2037671280,1763730800l1596079460,808464504l829710128,539112246l1919905635,2053731172l841104741,808465969l909193772,539111472l1886599791,824327540l539112246,1030382689l942682402,539111472l1752457584,745349693l909193836,1697394736l825371757,1664102454l826291776,1077493810l841758001,808465969l909193772,577056816l980827198,1869771891l1780508011,1936615791l1701607796,1768759869l577922420,1983659567l1919903290,1634497901l1983659635,1696622138l574451313,543973750l790769699,980827198l1902452838,1931623790l1746955637,1751607653l540024948,790769728l980827198,1902452838l1931623790,807431541l540033056,1043276336l1715107388,1852925216l1970479677,843063405l1075851296,1043276337l1715107388,1852925216l1970479677,540024941l808988721,573579312l1983659567,1696622138l574451313,1685025392l1075851808,573775924l1983659567,1696622138l574451313,544044403l893394992,790769696l980827198,1902452838l1931623790,807431541l909193760,807415856l1010708258,543570550l1030648165,1869770786l540090468,857749312l1010708258,543570550l1030648165,1836413730l540426272,807417920l1010708258,543570550l1030648165,1836413730l1075851296,825368627l573583414,1983659567l1696622138,574451313l1685025392,1075851808l857747505,1010708258l543570550,1030648165l1836413730,909193760l1075851312,807416113l1010708258,543570550l1030648165,1836413730l840970272,808465969l909193760,790769712l980827198,1902452838l1881292142,543453042l826286129,573775923l1983659567,1696622138l574451313,544044403l540160320,540291392l1043276336,980823868l1836216166,1935764597l980827198,1684955496l1047749996,1748661820l1936683040,1869182057l824327534,808466480l573718572,792477231l1634220662,1701602414l792477299,1752382070l1952804961,1046835321l0,0l39911424,0l65536,37814272l1983643648,1634235194l2037671280,1763730800l1596079460,808464504l829710128,539112502l1919905635,2053731172l841104741,808465969l909193772,539111472l1886599791,824327540l539112502,1030382689l875968546,1881154096l1030255713,1076915490l876634929,1076900160l858865719,909193772l826290224,841772389l808465969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808525872l540028984,1043276336l1715107388,1852925216l1919951421,840983663l540164128,1043276339l1715107388,1852925216l1970479677,540024941l807416640,1010708258l543570550,1030648165l1836413730,840970272l808465969,790769696l980827198,1902452838l1881292142,543453042l893394993,790770464l980827198,1902452838l1931623790,1075866997l910172212,790769696l980827198,1902452838l1931623790,807431541l1075851296,1043276337l1715107388,1852925216l1919951421,840983663l540557344,1043276339l1715107388,1852925216l1970479677,826286189l540622880,1043276336l1715107388,1852925216l1970479677,540024941l1075851584,1043276337l1715107388,1852925216l1919951421,824206447l825311264,790770464l980827198,1902452838l1931623790,1075866997l1075851313,807416369l1010708258,1715107375l1970106991,1047748972l1748661820,1818521185l1010725733,543701622l1769172848,1852795252l741351997,790769984l1982807102,1851877434l1936026724,1982807102l1634235194,2037671280l4089200,0l0,0l40960000,0l65536,39387136l1983643648,1634235194l2037671280,1763730800l1596079460,808464504l829710128,539112758l1919905635,2053731172l841104741,808465969l909193772,539111472l1886599791,824327540l539112758,1030382689l942682402,539111472l1752457584,745349693l1077231715,943730993l741617984,808857906l1835346992,909193772l845951024,808465969l909193772,577056816l980827198,1869771891l1780508011,1936615791l1701607796,1768759869l577922420,1983659567l1919903290,1634497901l1983659635,1696622138l574451313,543973750l790769699,980827198l1902452838,1931623790l807431541,540033056l1043276336,1715107388l1852925216,1970479677l826286189,540033056l1043276336,1715107388l1852925216,1970479677l540024941,808988721l573579312,1983659567l1696622138,574451313l1685025392,1075851808l573775923,1983659567l1696622138,574451313l544044403,876617776l790769696,980827198l1902452838,1931623790l807431541,909193760l807415856,1010708258l543570550,1030648165l1869770786,540090468l857749056,1010708258l543570550,1030648165l1836413730,540360736l807417664,1010708258l543570550,1030648165l1836413730,1075851296l573579314,1983659567l1696622138,574451313l1685025392,1075851808l573775929,1983659567l1696622138,574451313l544044403,826286128l573579312,1983659567l1696622138,574451313l544044403,540024880l1043276336,1715107388l1852925216,1919951421l824206447,842088480l790770464,980827198l1902452838,1931623790l1075866997,1075851569l807416625,1010708258l1715107375,1970106991l1047748972,1748661820l1818521185,1010725733l543701622,1769172848l1852795252,808526397l741355576,790769984l1982807102,1851877434l1936026724,1982807102l1634235194,2037671280l4089200,0l64028672,0l65536,61669376l1983643648,1634235194l2037671280,1763730800l1596079460,808464504l829710128,539113014l1919905635,2053731172l841104741,808465969l909193772,539111472l1886599791,824327540l539113014,1030382689l909457186,1881154096l1030255713,1814850850l808857906,1835346992l1664237616,1076900160l826291761,959529011l909193772,843067440l1076915557,826303283l842154032,1077096768l841758002,808465969l1835348800,909193772l845951024,808465969l909193772,577056816l980827198,1869771891l1780508011,1936615791l1701607796,1768759869l577922420,1983659567l1919903290,1634497901l1983659635,1696622138l574451313,543973750l790769699,980827198l1902452838,1881292142l543453042,1734960488l891319400,808464672l1010708258,543570550l1030648165,1869770786l1701322852,1952999273l540357664,573583409l1983659567,1696622138l574451313,1685025392l1768253472,544499815l824194357,790769712l980827198,1902452838l1931623790,1075866997l540024880,790769984l980827198,1902452838l1931623790,1075866997l826286128,790769696l980827198,1902452838l1931623790,1075866997l876617780,573718560l1983659567,1696622138l574451313,544044403l1075852608,859840565l1010708258,543570550l1030648165,1836413730l824193056,808466480l790769696,980827198l1902452838,1881292142l543453042,943726642l790770464,980827198l1902452838,1931623790l807431541,540622880l1043276336,1715107388l1852925216,1970479677l540024941,808857906l573579312,1983659567l1696622138,574451313l1685025392,1075851552l857747761,1010708258l543570550,1030648165l1836413730,808534048l842088480,790769696l980827198,1902452838l1931623790,807431541l540426272,790770240l980827198,1902452838l1881292142,543453042l826286130,573775924l1983659567,1696622138l574451313,544044403l1075851840,807417137l1010708258,543570550l1030648165,1836413730l1075851296,843063346l1010708258,543570550l1030648165,1869770786l540090468,540488000l1043276339,1715107388l1852925216,1970479677l826286189,826286134l573579320,1983659567l1696622138,574451313l544044403,926949424l573784096,1983659567l1696622138,574451313l1685025392,1075851808l857747506,1010708258l543570550,1030648165l1836413730,540229664l540095040,1043276336l1715107388,1852925216l1970479677,540024941l1075852096,1043276339l1715107388,1852925216l1919951421,824206447l858931232,790770464l980827198,1902452838l1931623790,1075866997l1075851826,807416882l1010708258,1715107375l1970106991,1047748972l1748661820,1818521185l1010725733,543701622l1769172848,1852795252l808526397,741355576l790769728,1982807102l1851877434,1936026724l1982807102,1634235194l2037671280,4089200l0,0l0,0l99680256,0l65536,97452032l1983643648,1634235194l2037671280,1763730800l1596079460,808464504l829710128,539113270l1919905635,2053731172l841104741,808465969l909193772,539111472l1886599791,824327540l539113270,1030382689l808727842,1881154096l1030255713,1814850850l808857906,1835346992l1664237616,1077358912l843068210,909262896l909193772,843067440l1076915557,826303283l959594551,1076900416l841757235,808465969l1835348800,1664368688l1077358912,843068723l942882864,909193772l876621872,1076915557l826303285,825507895l1076900416,841757748l808465969,1835349312l909193772,845951024l808465969,909193772l577056816,980827198l1869771891,1780508011l1936615791,1701607796l1768759869,577922420l1983659567,1919903290l1634497901,1983659635l1696622138,574451313l543973750,790769699l980827198,1902452838l1881292142,543453042l1734960488,857764968l808464672,1010708258l543570550,1030648165l1869770786,1701322852l1952999273,540029728l573583409,1983659567l1696622138,574451313l1685025392,1768253472l544499815,824194611l790769712,980827198l1902452838,1881292142l543453042,1734960488l908096616,808525875l1043276336,1715107388l1852925216,1919951421l1746953327,1751607653l808919156,808464672l1010708258,543570550l1030648165,1836413730l1768253472,544499815l809508912,1010708258l543570550,1030648165l1836413730,540033056l826286128,1010708258l543570550,1030648165l1836413730,540033056l807416128,1010708258l543570550,1030648165l1836413730,540426272l826286128,1010708258l543570550,1030648165l1836413730,540426272l807416128,1010708258l543570550,1030648165l1836413730,540491808l1075853120,1043276338l1715107388,1852925216l1970479677,943726701l540557344,790770496l980827198,1902452838l1931623790,1075866997l960503865,573849632l1983659567,1696622138l574451313,544044403l540029248,540029248l790771008,980827198l1902452838,1931623790l807431541,942682400l807415856,1010708258l543570550,1030648165l1869770786,540156004l540356928,1043276339l1715107388,1852925216l1970479677,540024941l540422464,1043276336l1715107388,1852925216l1970479677,540024941l808857906,573579312l1983659567,1696622138l574451313,1685025392l1075851552,857749553l1010708258,543570550l1030648165,1836413730l925974560,959528992l790769696,980827198l1902452838,1931623790l807431541,825311264l573718560,1983659567l1696622138,574451313l1685025392,1075851808l857747762,1010708258l543570550,1030648165l1836413730,540164128l540160576,1043276336l1715107388,1852925216l1970479677,540024941l1075851840,1043276338l1715107388,1852925216l1919951421,824206447l875708448,790770464l980827198,1902452838l1931623790,1075866997l1075852082,807417138l1010708258,543570550l1030648165,1836413730l1075851296,1075851825l1043276339,1715107388l1852925216,1919951421l840983663,926040096l790770464,980827198l1902452838,1931623790l1075866997,843063347l573579320,1983659567l1696622138,574451313l544044403,859840560l573784096,1983659567l1696622138,574451313l1685025392,1075851552l857747507,1010708258l543570550,1030648165l1836413730,959594528l825442336,790769696l980827198,1902452838l1931623790,807431541l858865696,573849632l1983659567,1696622138l574451313,1685025392l1075851808,857748275l1010708258,543570550l1030648165,1836413730l540295200,540291904l1043276336,1715107388l1852925216,1970479677l540024941,1075852352l1043276340,1715107388l1852925216,1919951421l824206447,909328416l790770464,980827198l1902452838,1931623790l1075866997,1075852595l807417651,1010708258l543570550,1030648165l1836413730,1075851296l1075852337,1043276341l1715107388,1852925216l1919951421,840983663l959660064,790770464l980827198,1902452838l1931623790,1075866997l876617781,573579312l1983659567,1696622138l574451313,544044403l893394992,573915168l1983659567,1696622138l574451313,1685025392l1075851552,857748020l1010708258,543570550l1030648165,1836413730l825507872,859062304l790769696,1982807102l1919903290,1634497901l1983659635,1851877434l1936026724,980827198l1869619304,1769236851l574451311,808988721l809511984,1010708258l1748661807,1818521185l1010725733,1933211183l1701863784,1701869940l62,0l0,0l21037056,0l65536,19398656l1983643648,1634235194l2037671280,1763730800l1596079460,808464504l829710128,539111479l1919905635,2053731172l841104741,808465969l909193772,539111472l1886599791,824327540l539111479,1030382689l808597282,1881154096l1030255713,826305826l843082796,745366828l808857906,825388080l741355574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684633376l807430260,573587488l792477231,1868970614l1819635058,1010725729l1634220662,1701602414l1983659635,1881172026l1953067887,1030647657l741425186,1043276336l980823868,1684955496l1047749996,980823868l1885431923,1887007845l15973,0l21037056,0l65536,19660800l1983643648,1634235194l2037671280,1763730800l1596079460,808464504l829710128,539111735l1919905635,2053731172l841104741,808465969l909193772,539111472l1886599791,824327540l539111735,1030382689l808597282,1881154096l1030255713,1814850850l808857906,1835346992l841756992,808465969l741490796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684633376l807430260,573587488l792477231,1868970614l1819635058,1010725729l1634220662,1701602414l1983659635,1881172026l1953067887,1030647657l741425186,808857906l1043276336,980823868l1684955496,1047749996l980823868,1885431923l1887007845,15973l21037056,0l65536,19464192l1983643648,1634235194l2037671280,1763730800l1596079460,808464504l829710128,539111991l1919905635,2053731172l841104741,808465969l909193772,539111472l1886599791,824327540l539111991,1030382689l808595746,539111472l1752457584,812458557l845951296,808465969l745366828,808857906l825388080,1076899894l1042441522,1933211196l1802465908,1869226085l1953721961,1030057081l1953066274,790786661l980827198,1836216166l1935764597,980827198l1902452838,1981955438l589327457,1043276336l1715107388,1852925216l1970479677,540024941l807415872,1010708258l543570550,1030648165l1836413730,1768253472l544499815,809508912l1010708258,1715107375l1970106991,1047748972l1748661820,1818521185l1010725733,543701622l1769172848,1852795252l741351997,790769984l1982807102,1851877434l1936026724,1982807102l1634235194,2037671280l4089200,0l21037056,0l65536,19398656l1983643648,1634235194l2037671280,1763730800l1596079460,808464504l829710128,539112247l1919905635,2053731172l841104741,808465969l909193772,539111472l1886599791,824327540l539112247,1030382689l808859938,1881154096l1030255713,1814850850l808857906,1697792048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792477231,1868970614l1819635058,1010725729l1634220662,1701602414l1983659635,1881172026l1953067887,1030647657l1076637730,1043276337l980823868,1684955496l1047749996,980823868l1885431923,1887007845l15973,0l33619968,0l65536,31784960l1983643648,1634235194l2037671280,1763730800l1596079460,808464504l829710128,539112503l1919905635,2053731172l841104741,808465969l909193772,539111472l1886599791,824327540l539112503,1030382689l892875042,539112497l1752457584,812458557l2037461824,893400128l910194801,1835349824l909193772,2037461040l943731776,910194801l577059136,980827198l1869771891,1780508011l1936615791,1701607796l1768759869,577922420l1983659567,1919903290l1634497901,1983659635l1696622138,574451313l543973750,790769699l980827198,1902452838l1931623790,1746955637l1751607653,540024948l790769728,980827198l1902452838,1931623790l807431541,540033056l1043276336,1715107388l1852925216,1970479677l540024941,807416128l1010708258,543570550l1030648165,1836413730l942682400,807415856l790769696,980827198l1902452838,1931623790l807431541,540229664l790769984,980827198l1902452838,1931623790l824208757,808466480l540295200,1043276336l1715107388,1852925216l1970479677,826286189l540360736,1043276336l1715107388,1852925216l1970479677,540024941l808857906,826286128l1010708258,543570550l1030648165,1836413730l540098592,807417920l1010708258,1715107375l1970106991,1047748972l1748661820,1818521185l1010725733,543701622l1769172848,1852795252l808526397,741355576l790770240,1982807102l1851877434,1936026724l1982807102,1634235194l2037671280,4089200l0,0l2162688,0l65536,262144l1431175168,2113948748l0,0l37814272,0l65536,36306944l1983643648,1634235194l2037671280,1763730800l1596079460,808464504l829710128,539113015l1919905635,2053731172l841104741,808465969l909193772,539111472l1886599791,824327540l539113015,1752457584l745349693,808465971l893417841,1080833600l2020682800,893400896l909193836,826290224l943749489,862730560l741355574,808857906l1081635120,2016952374l1010704997,1953708662l1701539698,1768909344l2037674862,574449004l1702127981,1043276402l1715107388,1970106991l1047748972,1715107388l1852925216,1970479677l1769414765,543716452l909320240,790769712l980827198,1902452838l1931623790,1746955637l1751607653,540024948l808465971,1010708258l543570550,1030648165l1869770786,909320292l840970288,540619321l808464433,1043276336l1715107388,1852925216l1970479677,1769414765l543716452,843063344l1010708258,543570550l1030648165,1836413730l1768253472,544499815l843063344,1010708258l543570550,1030648165l1836413730,808858400l540024880,1043276336l1715107388,1852925216l1970479677,540024941l808465971,808858400l1043276336,1715107388l1852925216,1970479677l909320301,1075851312l573579312,1983659567l1696622138,574451313l544044403,825368624l540028982,808465971l1010708258,543570550l1030648165,1836413730l808858400,826286128l790769696,1982807102l1919903290,1634497901l1983659635,1952542778l1919361128,1701405793l1752396910,1868918881l1948401003,980361250l1852731235,1953784677l1030058105,1667592738l1948263028,1651800165l1702000751,574452835l1076638272,859843634l573849644,792477231l1752382070,1952804961l1046835321,0l21037056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0l0,0l30474240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0l31522816,0l65536,30015488l1983643648,1634235194l2037671280,1763730800l1596079460,808464504l829710128,539113783l1919905635,2053731172l841104741,808465969l909193772,539111472l1886599791,824327540l539113783,1030382689l842542370,841756728l808465204,942746924l875311152,573584688l1952542752,1830960488l825388076,741355574l909193836,841756720l808465969,825371756l2016423990,1835365230l2016162112,741425260l808857906,1701211696l1076969581,859860016l1718497856,1010704997l1953708662,1701539698l1768909344,2037674862l574449004,1702127981l1043276402,1715107388l1970106991,1047748972l1715107388,1852925216l1635131965,857940076l1010708258,543570550l1030648165,1818326562l573711136,1983659567l1696622138,574451313l543973750,790769955l980827198,1902452838l1981955438,589327457" fillcolor="#333399" stroked="f" o:allowincell="f" style="position:absolute;left:1035;top:561;width:112;height:11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cc66"/>
                    <v:stroke color="#3465a4" joinstyle="round" endcap="flat"/>
                    <w10:wrap type="none"/>
                  </v:rect>
                  <v:rect id="shape_0" ID="Freeform 80" coordsize="800,706" path="m0,706l95,706l95,427l561,427l577,427l592,428l606,429l620,431l632,433l643,436l654,442l664,447l672,454l680,463l686,473l692,484l696,498l699,513l701,530l701,551l701,706l791,706l791,525l791,513l790,501l788,491l786,480l782,469l778,460l773,450l767,442l760,433l751,426l742,418l730,412l717,405l703,401l687,396l670,392l670,390l684,389l697,387l710,384l721,381l732,376l743,371l754,366l762,358l771,351l778,341l785,330l790,319l794,306l797,291l800,275l800,257l800,200l800,175l798,153l795,132l792,112l789,104l786,94l782,87l779,78l775,71l770,63l764,57l758,50l751,44l744,38l736,33l728,28l719,24l709,19l698,16l686,13l662,6l633,3l601,1l564,0l0,0l0,706xm95,349l95,78l530,78l555,78l577,79l599,80l617,83l633,86l647,90l659,95l670,101l679,107l686,114l692,123l697,133l700,143l702,155l703,168l704,182l704,246l703,260l702,272l699,283l696,294l690,303l684,311l678,319l669,325l658,331l648,336l635,340l622,343l607,345l590,348l573,349l554,349l95,349xe" fillcolor="#333399" stroked="f" o:allowincell="f" style="position:absolute;left:1295;top:561;width:128;height:11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cc66"/>
                    <v:stroke color="#3465a4" joinstyle="round" endcap="flat"/>
                    <w10:wrap type="none"/>
                  </v:rect>
                  <v:rect id="shape_0" ID="Freeform 81" coordsize="812,720" path="l1,542l1,556l2,569l4,581l6,594l10,605l13,615l17,625l22,635l28,643l33,652l41,659l47,666l54,672l62,679l71,684l80,688l98,698l119,704l140,710l164,714l187,717l212,719l237,720l263,720l528,720l555,720l581,719l606,718l632,715l656,712l680,707l691,704l702,700l712,697l723,692l732,687l742,682l751,675l759,669l767,661l774,654l781,645l787,636l792,626l798,615l802,604l805,592l808,579l810,564l812,550l812,534l812,488l810,467l808,446l806,437l803,427l800,419l797,410l792,403l788,395l783,388l777,380l771,374l764,367l757,362l750,357l741,351l732,347l723,342l713,338l691,331l667,325l642,320l613,317l582,315l547,315l265,315l238,314l215,314l193,312l174,309l158,305l144,301l131,296l122,290l112,283l106,275l100,266l96,255l93,244l91,232l90,218l90,203l91,182l93,164l94,156l97,148l99,141l103,134l106,128l110,122l114,117l120,112l125,108l131,103l138,100l145,97l161,90l180,86l200,83l222,81l248,79l276,78l306,78l339,77l440,77l484,78l524,78l557,80l587,82l613,85l633,89l643,91l651,95l659,98l665,101l671,105l677,109l682,114l686,118l690,124l693,129l695,135l697,142l700,156l702,172l704,190l705,209l794,209l794,186l793,162l791,141l789,131l787,121l785,112l782,103l777,95l773,86l768,79l762,71l757,64l751,57l743,51l735,44l726,39l716,34l707,29l696,25l684,21l671,17l659,13l644,10l613,6l578,2l540,0l498,0l292,0l257,0l223,1l192,4l164,7l137,12l113,19l103,23l92,27l81,32l73,37l63,43l56,49l48,56l41,63l34,71l28,79l22,88l18,97l14,108l10,118l7,129l4,142l2,153l1,167l0,181l0,196l0,213l1,229l2,244l4,258l7,272l11,284l15,296l19,306l25,317l31,327l37,335l46,343l53,350l63,357l74,363l84,368l96,374l108,378l122,381l137,386l168,391l203,395l243,397l287,399l335,400l387,400l568,400l589,400l608,402l627,403l643,406l656,408l669,412l680,417l690,423l698,429l705,438l710,446l714,457l717,468l721,482l722,496l722,512l722,530l720,546l717,561l713,575l708,587l701,597l694,607l684,614l673,622l660,627l646,633l629,636l611,639l590,641l568,642l543,642l247,642l226,642l205,641l188,639l172,636l157,633l145,628l134,623l124,616l115,610l109,603l103,594l98,585l95,575l92,564l91,552l91,539l91,490l1,490l1,542l0,0l144769024,0l-1859125248,1443986664l482344960,2125951999l0,0l0,0l913047552,876164396l741355884,1815425078l908866353,829175089l842411063,842165301l892548652,741880428l1815295030,908866355l879505973,892742705l926182457,909522476l741619052,1815230262l908866102,929839415l943074353,809004084l943207980,741882220l1815623990,741945649l1815359543,741356593l1815097655,741619249l1815359799,741816369l1815556407,741486898l1815687479,741815090l1815097911,741553714l1815097911,741880373l1815097911,741684533l1815097911,741423157l1815687479,741748790l1815621943,741487414l1815425335,741750070l1815228727,741357622l1815556151,741423414l1815359543,741486647l1815097399,741486903l1815558454,741552695l1815230774,741487415l1815558198,741487671l1815230518,741422391l1815426870,741946679l1815688758,741815863l1815164470,741619511l1815360822,741423159l1815426102,741816375l1815491382,741488951l1815491126,741882167l1815425334,741486648l1815359542,741683256l1815230773,741879864l1815689013,741355832l1815361077,741486904l1815098677,741486904l1815360309,741486904l1815623732,741355832l1815557684,741879864l1815491636,741748792l1815556916,741552184l1815556660,741355576l1815687476,741816631l1815097652,741488951l1815294004,741881911l1815427379,741554231l1815623731,741816119l1815099443,741422903l1815361331,741619255l1815557683,741815607l1815230003,741356855l1815557427,741422135l1815164211,741487415l1815557171,741552695l1815229491,741552439l1815622451,741423414l1815163699,741815862l1815425587,741487670l1815097907,741552438l1815556403,741488693l1815425331,741815349l1815425331,741684786l1815425331,741880626l1815359795,741683506l1815359795,741554481l1815228723,741619505l1815687219,741881137l1815425075,741618737l1815162931,741421873l1815492914,741487153l1815099698,741486897l1815296050,741748785l1815426866,741355569l1815492146,841758265l963392821,875703347l825846836,842215980l741357932,1815621938l841756729,963392304l942746673,859401266l875966764,741620076l1815491889,824981305l963393588,875637817l808545329,858860595l808545332,842083382l825322552,842083376l825322546,825306164l842099767,825306160l842099762,808528949l858876984,808528945l858876979,808528952l875654192,926493749l825635180,1815099692l741357617,845952568l942420016,842165299l825764914,942944876l1815689004,741750578l862730295,925644336l859008056,926362681l808727660,1815557932l741619764,896284727l925643826,892693560l808987703,926430572l1815230508,741552438l913061176,942420787l875981881,825830451l825570924,1815427372l741946678,913061945l824980790,913060144l824979767,913061168l824981303,913062192l824980024,913060913l824981048,913061937l824979513,913060914l824980281,913062194l824980793,913061171l824981305,929837620l824979504,929838645l824980016,929837623l824980528,929837113l841758000,929839408l841757753,929839408l824980537,929838648l824980281,929837622l824979769,929837364l824981816,929837363l824981304,929837362l824980792,929837617l824980024,929837872l959199031,926379061l909650995,943077228l1815689004,741488183l929837367,908867381l892824628,926231601l859060076,1815164204l741684023,929838132l858535474,825715769l875768886,925906796l1815687724,741751094l913061170,841757752l926313521,925969457l959788652,1815294252l741618742,913059889l908866353,943142252l896283180,808202292l943273068,845951020l808202809,926233196l845951020,824980274l842609004,829174828l925643830,926101868l1815228716,741552433l829176113,841757488l842624051,1815556652l858534200,859270194l1815556908,875311926l909470771,1815688236l892090420,825519158l1815295532,925643827l942828593,1815689004l942420530,942763064l1815558444,824980529l829175856,825306160l741829688,1815687729l875637812,741502002l1815295281,909192241l741370935,1815164977l959523888,741370934l1815294258,842148913l741502009,1815360562l892480564,741829688l1815230258,841756977l829174840,959589429l959540278,909128492l741683820,1815556403l858534195,862730034l858991671,909405237l859058988,741553516l1815098675,858534710l929838901,909323316l876112947,943076140l741751148,1815361331l741879857,1815623475l741487153,1815164979l741815089,1815492659l741881393,1815165235l741552178,1815427379l741553202,1815558451l741816370,1815689523l741684019,1815097396l741816371,1815097396l741881397,1815097396l741947445,1815097396l741879862,1815228468l741814838,1815294004l741553206,1815490612l741750070,1815621684l741946934,1815228724l741357622,1815556404l741357878,1815294516l741882166,1815687732l741683255,1815622452l741355831,1815491636l741617975,1815557428l741814583,1815623220l741421623,1815230516l741487159,1815492916l741487159,1815228725l741487159,1815098165l741356087,1815491637l741814583,1815164469l741552439,1815426869l741879863,1815558197l741421111,1815558453l741620022,1815556150l741619766,1815359798l741553974,1815228982l741357110,1815556662l741749814,1815294774l741945910,1815491382l741421366,1815687990l741357877,1815163958l741881397,1815229494l741553205,1815229494l741815346,1815229494l741749298,1815229494l741683250,1815163958l741881905,1815687990l741488433,1815491382l741815601,1815294774l741684273,1815622198l741618481,1815294518l741618225,1815490870l741683505,1815097654l741945393,1815294006l741552177,1815361845l892090425,963392824l926231605,842624053l875967788,741423468l1815229749,892088633l963393843,959720497l741436464,3160372l247,512l10551522,0l491782144,2125951999l491782144,2125951999l0,636l157,633l145,628l134,623l124,616l115,610l109,603l103,594l98,585l95,575l92,564l91,552l91,539l91,490l1,490l1,542l144703488,0l144703488,0l17891328,524561l1,542l1,556l2,569l4,581l6,594l10,605l13,615l17,625l22,635l28,643l33,652l41,659l47,666l54,672l62,679l71,684l80,688l98,698l119,704l140,710l164,714l187,717l212,719l237,720l263,720l528,720l555,720l581,719l606,718l632,715l656,712l680,707l691,704l702,700l712,697l723,692l732,687l742,682l751,675l759,669l767,661l774,654l781,645l787,636l792,626l798,615l802,604l805,592l808,579l810,564l812,550l812,534l812,488l810,467l808,446l806,437l803,427l800,419l797,410l792,403l788,395l783,388l777,380l771,374l764,367l757,362l750,357l741,351l732,347l723,342l713,338l691,331l667,325l642,320l613,317l582,315l547,315l265,315l238,314l215,314l193,312l174,309l158,305l144,301l131,296l122,290l112,283l106,275l100,266l96,255l93,244l91,232l90,218l90,203l91,182l93,164l94,156l97,148l99,141l103,134l106,128l110,122l114,117l120,112l125,108l131,103l138,100l145,97l161,90l180,86l200,83l222,81l248,79l276,78l306,78l339,77l440,77l484,78l524,78l557,80l587,82l613,85l633,89l643,91l651,95l659,98l665,101l671,105l677,109l682,114l686,118l690,124l693,129l695,135l697,142l700,156l702,172l704,190l705,209l794,209l794,186l793,162l791,141l789,131l787,121l785,112l782,103l777,95l773,86l768,79l762,71l757,64l751,57l743,51l735,44l726,39l716,34l707,29l696,25l684,21l671,17l659,13l644,10l613,6l578,2l540,0l498,0l292,0l257,0l223,1l192,4l164,7l137,12l113,19l103,23l92,27l81,32l73,37l63,43l56,49l48,56l41,63l34,71l28,79l22,88l18,97l14,108l10,118l7,129l4,142l2,153l1,167l0,181l0,196l0,213l1,229l2,244l4,258l7,272l11,284l15,296l19,306l25,317l31,327l37,335l46,343l53,350l63,357l74,363l84,368l96,374l108,378l122,381l137,386l168,391l203,395l243,397l287,399l335,400l387,400l568,400l589,400l608,402l627,403l643,406l656,408l669,412l680,417l690,423l698,429l705,438l710,446l714,457l717,468l721,482l722,496l722,512l722,530l720,546l717,561l713,575l708,587l701,597l694,607l684,614l673,622l660,627l646,633l629,636l611,639l590,641l568,642l543,642l247,642l226,642l205,641l188,639l172,636l157,633l145,628l134,623l124,616l115,610l109,603l103,594l98,585l95,575l92,564l91,552l91,539l91,490l1,490l1,542l942682933,959278137l796996400,0l-270532608,1443986664l482344960,2125951999l0,0l0,0l913047552,876164396l741355884,1815425078l908866353,829175089l842411063,842165301l892548652,741880428l1815295030,908866355l879505973,892742705l926182457,909522476l741619052,1815230262l908866102,929839415l943074353,809004084l943207980,741882220l1815623990,741945649l1815359543,741356593l1815097655,741619249l1815359799,741816369l1815556407,741486898l1815687479,741815090l1815097911,741553714l1815097911,741880373l1815097911,741684533l1815097911,741423157l1815687479,741748790l1815621943,741487414l1815425335,741750070l1815228727,741357622l1815556151,741423414l1815359543,741486647l1815097399,741486903l1815558454,741552695l1815230774,741487415l1815558198,741487671l1815230518,741422391l1815426870,741946679l1815688758,741815863l1815164470,741619511l1815360822,741423159l1815426102,741816375l1815491382,741488951l1815491126,741882167l1815425334,741486648l1815359542,741683256l1815230773,741879864l1815689013,741355832l1815361077,741486904l1815098677,741486904l1815360309,741486904l1815623732,741355832l1815557684,741879864l1815491636,741748792l1815556916,741552184l1815556660,741355576l1815687476,741816631l1815097652,741488951l1815294004,741881911l1815427379,741554231l1815623731,741816119l1815099443,741422903l1815361331,741619255l1815557683,741815607l1815230003,741356855l1815557427,741422135l1815164211,741487415l1815557171,741552695l1815229491,741552439l1815622451,741423414l1815163699,741815862l1815425587,741487670l1815097907,741552438l1815556403,741488693l1815425331,741815349l1815425331,741684786l1815425331,741880626l1815359795,741683506l1815359795,741554481l1815228723,741619505l1815687219,741881137l1815425075,741618737l1815162931,741421873l1815492914,741487153l1815099698,741486897l1815296050,741748785l1815426866,741355569l1815492146,841758265l963392821,875703347l825846836,842215980l741357932,1815621938l841756729,963392304l942746673,859401266l875966764,741620076l1815491889,824981305l963393588,875637817l808545329,858860595l808545332,842083382l825322552,842083376l825322546,825306164l842099767,825306160l842099762,808528949l858876984,808528945l858876979,808528952l875654192,926493749l825635180,1815099692l741357617,845952568l942420016,842165299l825764914,942944876l1815689004,741750578l862730295,925644336l859008056,926362681l808727660,1815557932l741619764,896284727l925643826,892693560l808987703,926430572l1815230508,741552438l913061176,942420787l875981881,825830451l825570924,1815427372l741946678,913061945l824980790,913060144l824979767,913061168l824981303,913062192l824980024,913060913l824981048,913061937l824979513,913060914l824980281,913062194l824980793,913061171l824981305,929837620l824979504,929838645l824980016,929837623l824980528,929837113l841758000,929839408l841757753,929839408l824980537,929838648l824980281,929837622l824979769,929837364l824981816,929837363l824981304,929837362l824980792,929837617l824980024,929837872l959199031,926379061l909650995,943077228l1815689004,741488183l929837367,908867381l892824628,926231601l859060076,1815164204l741684023,929838132l858535474,825715769l875768886,925906796l1815687724,741751094l913061170,841757752l926313521,925969457l959788652,1815294252l741618742,913059889l908866353,943142252l896283180,808202292l943273068,845951020l808202809,926233196l845951020,824980274l842609004,829174828l925643830,926101868l1815228716,741552433l829176113,841757488l842624051,1815556652l858534200,859270194l1815556908,875311926l909470771,1815688236l892090420,825519158l1815295532,925643827l942828593,1815689004l942420530,942763064l1815558444,824980529l829175856,825306160l741829688,1815687729l875637812,741502002l1815295281,909192241l741370935,1815164977l959523888,741370934l1815294258,842148913l741502009,1815360562l892480564,741829688l1815230258,841756977l829174840,959589429l959540278,909128492l741683820,1815556403l858534195,862730034l858991671,909405237l859058988,741553516l1815098675,858534710l929838901,909323316l876112947,943076140l741751148,1815361331l741879857,1815623475l741487153,1815164979l741815089,1815492659l741881393,1815165235l741552178,1815427379l741553202,1815558451l741816370,1815689523l741684019,1815097396l741816371,1815097396l741881397,1815097396l741947445,1815097396l741879862,1815228468l741814838,1815294004l741553206,1815490612l741750070,1815621684l741946934,1815228724l741357622,1815556404l741357878,1815294516l741882166,1815687732l741683255,1815622452l741355831,1815491636l741617975,1815557428l741814583,1815623220l741421623,1815230516l741487159,1815492916l741487159,1815228725l741487159,1815098165l741356087,1815491637l741814583,1815164469l741552439,1815426869l741879863,1815558197l741421111,1815558453l741620022,1815556150l741619766,1815359798l741553974,1815228982l741357110,1815556662l741749814,1815294774l741945910,1815491382l741421366,1815687990l741357877,1815163958l741881397,1815229494l741553205,1815229494l741815346,1815229494l741749298,1815229494l741683250,1815163958l741881905,1815687990l741488433,1815491382l741815601,1815294774l741684273,1815622198l741618481,1815294518l741618225,1815490870l741683505,1815097654l741945393,1815294006l741552177,1815361845l892090425,963392824l926231605,842624053l875967788,741423468l1815229749,892088633l963393843,959720497l741436464,1815099700l875899953,741370930l875654192,959854388l741618224,825060400l825832760,875705650l875637816,943272756l875968054,842544236l959722547,841756726l959787569,960049461l741370937,741370928l825846832,926167091l741487925,825636664l959657014,876047414l892678961,741619768l892418097,808792628l963393591,909654064l859124534,959592492l808793905,946616632l825504308,859189297l842283052,859125297l946614576,875901497l842348088,825505580l875575352,829175858l842346808,858797369l809053232,909523000l1815426355,892942136l926496048,959982643l842282802,1815425079l825635385,892613176l809053239,842151225l1815492404,909194295l892352817,942746674l858928433,842412592l942684524,825636408l959197744,859322674l892417081,859060588l859060016,942420789l808466736,876097588l859060588,959918130l925642808,943206708l808596018,825766252l858928693,741357881l959525943,875967796l942763065,892548401l859059513,825505580l892745011,829174585l808792376,892745529l876031029,959526449l1815688242,892418097l926496051,925645113l825766196,959853366l825766252,909456693l741814324,875639863l959985208,942763064l943076657,959919159l825505580,808792376l829173817,808792376l825833273,876031025l859125041,1815359799l892418097,959920432l925643057,943206708l859255600,825766252l926494773,741421369l909194295,859124792l942763059,959460657l825309495,825505580l825438772,829175605l909455672,926168888l876031033,942946097l1815099703,892418097l959525430,925643572l942944564,875639863l825766252,892482613l741684019,925971511l925904949,942763056l842151217,926037816l825505580,909587763l829174322,892678456l892417589,876031025l858928177,1815359796l892418097,892941619l925643572,942944564l926168630,825766252l926494773,741947699l875639863,809055800l942763059,892679473l875902008,825505580l909260085,829175097l842346808,926363699l876031028,926430257l1815425332,892418097l825767221,925644857l942944564,825701943l825766252,808661557l741880117,875639863l959656498,942763057l842282289,808925238l825505580,909521977l829176119,909455672l892811320,876031032l892418097,1815295544l892418097,875836977l925642807,825635124l825308473,825766252l808858421,741487160l875639863,892416818l942763065,842282289l842019126,825505580l859189560,829175095l875901240,942879033l876031026,943207473l1815164217,892418097l825309492,925644338l943206708,926298418l825766252,892482613l741618483,875639863l875968056,942763064l892548401,842282297l825505580,842217526l829175349,842346808l926363699,876031027l959920177,1815361080l892418097,809056310l925643569,892547380l842217525,825766252l825635637,741816112l875639863,809055800l942763060,959460657l926365240,825505580l959854644,829174832l859124024,808661046l876031033,909653041l1815359545,892418097l926102070,925643315l892547380,842217525l825766252,926233909l741619766,942748727l909654327,942763060l959722801,909325873l825505580,926430263l829174329,892678456l825833013,876031030l842347825,1815361585l892418097,909522229l925642806,892547380l909587765,825766252l926430773,741750580l942748727,859190833l942763057,959460657l842348087,825505580l959985716,829174069l842346808,808465465l876031028,825767985l1815163193,892418097l859255348,925645111l892678452,825438772l825766252,858928693l741421879,942748727l825308721,942763065l959460657,859059257l825505580,959590964l829174576,859124024l858992950,876031025l959526449,1815426354l892418097,909587765l925643576,825766196l925906485,825766252l808661557,741552176l858862647,892876341l942763061,892679473l926037047,825505580l825373236,829175091l825569592,825373750l876031025,926430257l1815425332,892418097l825701685,925643063l892678452,892941874l825766252,959590965l741423412,892417079l859058741,942763065l842413361,825570354l825505580,875770420l829174833,825569592l959853366,876031033l892418097,1815230008l892418097,892678708l925644600,942944564l808924727,825766252l926494773,741814329l892417079,859058741l942763064,892679473l858797110,825505580l909654068,829174585l875901240,858993970l876031025,892418097l1815688243,892418097l859124276,925643059l943075636,909653812l825766252,892482613l741421875,942748727l842412088,942763062l892548401,892942137l825505580,892549174l829175344,859124024l959920437,876031029l875902257,1815164980l892418097,926429746l925643570,825635124l892351801,825766252l926430773,741945650l942748727,858861880l942763063,842282289l892809269,825505580l926429494,829175603l825569592,859386422l876031025,825373745l1815295800,892418097l959592756,925643825l942944564,859124023l825766252,960049205l741882166,875639863l959985208,942763063l959591729,808792118l825505580,926430263l829175096,875901240l909653554,876031030l892678961,1815688757l892418097,825375028l942421556,892809524l892744248,859191660l942815539,942420274l808924471,926167859l892483692,943076408l942421555,825373236l808991029,825505644l959919411,824980019l909455672,859386162l876112952,909457201l741945911,858994233l808661561,876178484l909391666,741553974l876164408,909259056l926444598,909523253l741619255,909194295l925904946,942763062l959722801,959985713l875706412,858863673l963392816,959656758l943207731,892811308l943141686,946616113l875903024,959591221l943011884,892352056l889206073,824981302l266350905,0l530579456,0l0,528220160l829161472,842282284l892088684,845952565l959853868,892089452l913060152,876164396l741355884,1815425078l908866353,829175089l842411063,842165301l892548652,741880428l1815295030,908866355l879505973,892742705l926182457,909522476l741619052,1815230262l908866102,929839415l943074353,809004084l943207980,741882220l1815623990,741945649l1815359543,741356593l1815097655,741619249l1815359799,741816369l1815556407,741486898l1815687479,741815090l1815097911,741553714l1815097911,741880373l1815097911,741684533l1815097911,741423157l1815687479,741748790l1815621943,741487414l1815425335,741750070l1815228727,741357622l1815556151,741423414l1815359543,741486647l1815097399,741486903l1815558454,741552695l1815230774,741487415l1815558198,741487671l1815230518,741422391l1815426870,741946679l1815688758,741815863l1815164470,741619511l1815360822,741423159l1815426102,741816375l1815491382,741488951l1815491126,741882167l1815425334,741486648l1815359542,741683256l1815230773,741879864l1815689013,741355832l1815361077,741486904l1815098677,741486904l1815360309,741486904l1815623732,741355832l1815557684,741879864l1815491636,741748792l1815556916,741552184l1815556660,741355576l1815687476,741816631l1815097652,741488951l1815294004,741881911l1815427379,741554231l1815623731,741816119l1815099443,741422903l1815361331,741619255l1815557683,741815607l1815230003,741356855l1815557427,741422135l1815164211,741487415l1815557171,741552695l1815229491,741552439l1815622451,741423414l1815163699,741815862l1815425587,741487670l1815097907,741552438l1815556403,741488693l1815425331,741815349l1815425331,741684786l1815425331,741880626l1815359795,741683506l1815359795,741554481l1815228723,741619505l1815687219,741881137l1815425075,741618737l1815162931,741421873l1815492914,741487153l1815099698,741486897l1815296050,741748785l1815426866,741355569l1815492146,841758265l963392821,875703347l825846836,842215980l741357932,1815621938l841756729,963392304l942746673,859401266l875966764,741620076l1815491889,824981305l963393588,875637817l808545329,858860595l808545332,842083382l825322552,842083376l825322546,825306164l842099767,825306160l842099762,808528949l858876984,808528945l858876979,808528952l875654192,926493749l825635180,1815099692l741357617,845952568l942420016,842165299l825764914,942944876l1815689004,741750578l862730295,925644336l859008056,926362681l808727660,1815557932l741619764,896284727l925643826,892693560l808987703,926430572l1815230508,741552438l913061176,942420787l875981881,825830451l825570924,1815427372l741946678,913061945l824980790,913060144l824979767,913061168l824981303,913062192l824980024,913060913l824981048,913061937l824979513,913060914l824980281,913062194l824980793,913061171l824981305,929837620l824979504,929838645l824980016,929837623l824980528,929837113l841758000,929839408l841757753,929839408l824980537,929838648l824980281,929837622l824979769,929837364l824981816,929837363l824981304,929837362l824980792,929837617l824980024,929837872l959199031,926379061l909650995,943077228l1815689004,741488183l929837367,908867381l892824628,926231601l859060076,1815164204l741684023,929838132l858535474,825715769l875768886,925906796l1815687724,741751094l913061170,841757752l926313521,925969457l959788652,1815294252l741618742,913059889l908866353,943142252l896283180,808202292l943273068,845951020l808202809,926233196l845951020,824980274l842609004,829174828l925643830,926101868l1815228716,741552433l829176113,841757488l842624051,1815556652l858534200,859270194l1815556908,875311926l909470771,1815688236l892090420,825519158l1815295532,925643827l942828593,1815689004l942420530,942763064l1815558444,824980529l829175856,825306160l741829688,1815687729l875637812,741502002l1815295281,909192241l741370935,1815164977l959523888,741370934l1815294258,842148913l741502009,1815360562l892480564,741829688l1815230258,841756977l829174840,959589429l959540278,909128492l741683820,1815556403l858534195,862730034l858991671,909405237l859058988,741553516l1815098675,858534710l929838901,909323316l876112947,943076140l741751148,1815361331l741879857,1815623475l741487153,1815164979l741815089,1815492659l741881393,1815165235l741552178,1815427379l741553202,1815558451l741816370,1815689523l741684019,1815097396l741816371,1815097396l741881397,1815097396l741947445,1815097396l741879862,1815228468l741814838,1815294004l741553206,1815490612l741750070,1815621684l741946934,1815228724l741357622,1815556404l741357878,1815294516l741882166,1815687732l741683255,1815622452l741355831,1815491636l741617975,1815557428l741814583,1815623220l741421623,1815230516l741487159,1815492916l741487159,1815228725l741487159,1815098165l741356087,1815491637l741814583,1815164469l741552439,1815426869l741879863,1815558197l741421111,1815558453l741620022,1815556150l741619766,1815359798l741553974,1815228982l741357110,1815556662l741749814,1815294774l741945910,1815491382l741421366,1815687990l741357877,1815163958l741881397,1815229494l741553205,1815229494l741815346,1815229494l741749298,1815229494l741683250,1815163958l741881905,1815687990l741488433,1815491382l741815601,1815294774l741684273,1815622198l741618481,1815294518l741618225,1815490870l741683505,1815097654l741945393,1815294006l741552177,1815361845l892090425,963392824l926231605,842624053l875967788,741423468l1815229749,892088633l963393843,959720497l741436464,1815099700l875899953,741370930l875654192,959854388l741618224,825060400l825832760,875705650l875637816,943272756l875968054,842544236l959722547,841756726l959787569,960049461l741370937,741370928l825846832,926167091l741487925,825636664l959657014,876047414l892678961,741619768l892418097,808792628l963393591,909654064l859124534,959592492l808793905,946616632l825504308,859189297l842283052,859125297l946614576,875901497l842348088,825505580l875575352,829175858l842346808,858797369l809053232,909523000l1815426355,892942136l926496048,959982643l842282802,1815425079l825635385,892613176l809053239,842151225l1815492404,909194295l892352817,942746674l858928433,842412592l942684524,825636408l959197744,859322674l892417081,859060588l859060016,942420789l808466736,876097588l859060588,959918130l925642808,943206708l808596018,825766252l858928693,741357881l959525943,875967796l942763065,892548401l859059513,825505580l892745011,829174585l808792376,892745529l876031029,959526449l1815688242,892418097l926496051,925645113l825766196,959853366l825766252,909456693l741814324,875639863l959985208,942763064l943076657,959919159l825505580,808792376l829173817,808792376l825833273,876031025l859125041,1815359799l892418097,959920432l925643057,943206708l859255600,825766252l926494773,741421369l909194295,859124792l942763059,959460657l825309495,825505580l825438772,829175605l909455672,926168888l876031033,942946097l1815099703,892418097l959525430,925643572l942944564,875639863l825766252,892482613l741684019,925971511l925904949,942763056l842151217,926037816l825505580,909587763l829174322,892678456l892417589,876031025l858928177,1815359796l892418097,892941619l925643572,942944564l926168630,825766252l926494773,741947699l875639863,809055800l942763059,892679473l875902008,825505580l909260085,829175097l842346808,926363699l876031028,926430257l1815425332,892418097l825767221,925644857l942944564,825701943l825766252,808661557l741880117,875639863l959656498,942763057l842282289,808925238l825505580,909521977l829176119,909455672l892811320,876031032l892418097,1815295544l892418097,875836977l925642807,825635124l825308473,825766252l808858421,741487160l875639863,892416818l942763065,842282289l842019126,825505580l859189560,829175095l875901240,942879033l876031026,943207473l1815164217,892418097l825309492,925644338l943206708,926298418l825766252,892482613l741618483,875639863l875968056,942763064l892548401,842282297l825505580,842217526l829175349,842346808l926363699,876031027l959920177,1815361080l892418097,809056310l925643569,892547380l842217525,825766252l825635637,741816112l875639863,809055800l942763060,959460657l926365240,825505580l959854644,829174832l859124024,808661046l876031033,909653041l1815359545,892418097l926102070,925643315l892547380,842217525l825766252,926233909l741619766,942748727l909654327,942763060l959722801,909325873l825505580,926430263l829174329,892678456l825833013,876031030l842347825,1815361585l892418097,909522229l925642806,892547380l909587765,825766252l926430773,741750580l942748727,859190833l942763057,959460657l842348087,825505580l959985716,829174069l842346808,808465465l876031028,825767985l1815163193,892418097l859255348,925645111l892678452,825438772l825766252,858928693l741421879,942748727l825308721,942763065l959460657,859059257l825505580,959590964l829174576,859124024l858992950,876031025l959526449,1815426354l892418097,909587765l925643576,825766196l925906485,825766252l808661557,741552176l858862647,892876341l942763061,892679473l926037047,825505580l825373236,829175091l825569592,825373750l876031025,926430257l1815425332,892418097l825701685,925643063l892678452,892941874l825766252,959590965l741423412,892417079l859058741,942763065l842413361,825570354l825505580,875770420l829174833,825569592l959853366,876031033l892418097,1815230008l892418097,892678708l925644600,942944564l808924727,825766252l926494773,741814329l892417079,859058741l942763064,892679473l858797110,825505580l909654068,829174585l875901240,858993970l876031025,892418097l1815688243,892418097l859124276,925643059l943075636,909653812l825766252,892482613l741421875,942748727l842412088,942763062l892548401,892942137l825505580,892549174l829175344,859124024l959920437,876031029l875902257,1815164980l892418097,926429746l925643570,825635124l892351801,825766252l926430773,741945650l942748727,858861880l942763063,842282289l892809269,825505580l926429494,829175603l825569592,859386422l876031025,825373745l1815295800,892418097l959592756,925643825l942944564,859124023l825766252,960049205l741882166,875639863l959985208,942763063l959591729,808792118l825505580,926430263l829175096,875901240l909653554,876031030l892678961,1815688757l892418097,825375028l942421556,892809524l892744248,859191660l942815539,942420274l808924471,926167859l892483692,943076408l942421555,825373236l808991029,825505644l959919411,824980019l909455672,859386162l876112952,909457201l741945911,858994233l808661561,876178484l909391666,741553974l876164408,909259056l926444598,909523253l741619255,909194295l925904946,942763062l959722801,959985713l875706412,858863673l963392816,959656758l943207731,892811308l943141686,946616113l875903024,959591221l943011884,892352056l946615609,875903024l842216245,842283052l858994736,946614840l842216754,842347826l842283052,858994736l946615863,842216754l909391154,892483628l825634867,946615350l959459892,926299961l892483628,825634867l946614326,959459892l842413881,942684204l959984181,946616628l926431285,876099894l942684204,959984181l946615604,926431285l959920438,942684204l959984181,946614837l892745015,842608948l909261100,926103860l946616628,859190578l808988981,825766188l960049205,1815230774l858862647,825636661l876096567,842348853l1815623221,875705401l825241650,876096566l892743986,1815689522l926233144,825832502l876162100,875837746l1815492408,892418097l809056310,925643824l892809524,943142192l842414188,842019639l959198521,875967794l909325108,959789164l808988720,959198773l909325874,825767474l942684268,909586999l824979510,892678456l859387701,876047410l959526449,741619255l842414392,842478648l842624055,859059765l741749304,909261112l909456185,809004080l926431544,741552183l875967033,926232627l942763058,858928433l942683440,825505580l875705653,963393587l909128497,909586737l842283308,925905460l946616120,943273271l825767985,892483628l875574072,946614581l926233906,875706672l825766188,926037045l1815230259,959525943l926299700,825830456l825634867,1815426105l959722040,959918136l825830448,808857651l1815360561,959722040l909588791,825830455l825634867,1815623217l959722040,808661304l825830451,842412083l1815230769,959722040l842018872,825830452l808857651,1815294265l959722040,875573560l825830456,825634867l1815556921,959722040l825571639,825830451l808857651,1815359801l959722040,942813240l825830449,842412083l1815361841,959722040l959918136,825830451l825634867,1815164721l959722040,808661304l842607669,926103609l1815097910,959722040l808794423,842607668l942880825,1815426102l959722040,825241656l842607670,926103609l1815294518,959722040l842346552,842607672l926103609,1815294257l925971512,808466485l842607664,959658041l1815621684,925971512l892811061,842607667l959658041,1815621684l959722040,859123768l842607671,942880825l1815622710,959722040l942813240,842607665l926103609,1815228982l959722040,909588791l842607673,926103609l1815361075,959722040l825766200,842607670l926103609,1815295539l959722040,808661304l842607668,926103609l1815230003,959722040l959918136,842607666l926103609,1815556406l959722040,842018872l842607668,926103609l1815230264,825832761l858798393,842607665l959918902,1815164464l909717561,960049205l876162101,926363699l1815622194,892418097l809056310,925643824l942944564,859320632l959592812,859255608l959199030,909654064l825766711,842610796l909390392,959199282l858928690,825243185l959789164,808465968l824981047,825569592l808596534,876047412l876099121,741552688l943272505,858863667l892890162,892548408l741619508,926233144l909587761,926444601l943077173,741750840l959787577,959919664l942763062,943076657l875706167,825505580l808531255,963392569l909128497,808923441l825505836,926364983l963392053,825439794l825374003,892483884l876164665,963393333l943143221,842348088l825766188,876163637l1815229746,909194295l876034097,825830450l959787059,1815689272l943206457,892548662l876162099,842281267l1815229746,842414392l942748472,808987696l842019384,1815230770l842216505,909128503l876096568,825571637l1815097904,842543160l808989232,842607673l858993206,1815492913l959788088,842019125l842542128,808991028l1815361330,909259832l808466736,842542132l876032313,1815622200l909455929,859321140l842607664,825241910l1815623224,892418097l926429746,925644337l892678452,858993714l959592556,825636657l942420785,892809524l943207479,842283116l808727094,824979765l892678456,892745269l892890162,875771192l741355570,842609976l959524919,942763060l892679473,942684470l892811308,959525171l963393074,926169392l825702192,825766188l943207989,1815491378l808597816,842281017l842542128,959526197l1815622961,892418097l892680498,959197747l875967794,926038067l842283372,892875320l824980281,909455672l808466744,876178484l808596530,741356341l926037049,909128502l942763060,892679473l875836472,875706412l892352569,946616626l925972786,909457461l892483628,825634867l929837110,842543412l943207993,825766188l926430773,1815687735l909457208,825767731l876031026,842020145l1815228464,892418097l842348850,959197496l959527216,825504306l825505644,959461171l824980787,825569592l926495798,892955703l858928441,741881912l858862647,859385911l942763060,959591729l943010356,842283052l959984689,929837873l808792372,959459378l825766188,808858421l1815230005,875706680l909455416,876031028l959592497,1815623734l892418097,842019634l942422069,892809524l926366006,959592556l942946097,959197236l943012149,959591481l959789420,842019893l959199287,842086704l842609720,825505644l942880822,824979506l892678456,808728117l892890163,875771192l741685553,926037560l858796083,892890164l825833784,741422902l876163129,858928432l892890167,943009849l741881913,892417079l825570101,942763062l959460657,892810808l943011884,926167861l963391537,859322674l825243960,959461676l858993203,946615857l825308727,926169394l859060524,825636656l929837108,892809524l942944561,825766188l825635637,1815163699l942748727,892877111l942746679,842413361l892810291,825505644l825702452,824980277l825569592,926495798l876047417,892418097l741947440,892418097l909261108,929839413l943206708,859386673l825766188,892743989l1815425842,892417079l925970997,942746680l842282289,959918903l825505644,842216757l824980016,892678456l892614709,876047409l909195313,741357363l892418097,892942390l929837874,943075636l959524916,825766188l926494773,1815492915l942748727,926103089l942746673,959460657l909718327,825505644l858863672,824981305l808792376,959657785l876047414,926169393l741684276,892418097l859257136,929838649l926429492,842414137l825766188,942813749l1815623220,942748727l859321393,942746680l959591729,875573300l825505644,842216757l824981040,875901240l825634873,876047410l808793905,741357360l892418097,909193782l929838136,876163380l875772214,825766188l942813749,1815360055l858862647,842413877l942746674,892679473l875574326,825505644l943142195,824981559l842346808,825570361l876047414,842545201l741750321,892418097l926365750,929837619l943075636,892678707l825766188,842151477l1815229748,858862647l859321653,942746673l959722801,909325873l825505644,959918390l824980791,892678456l842282805,876047416l875640881,741554229l892418097,842215990l929837106,842281268l858928689,825766188l808661557,1815490869l875639863,892417848l942746681,959722801l909195570,825505644l825702452,824981813l842346808,842479666l876047413,926430257l741946673,892418097l825768240,929838390l892547380,926429238l825766188,825832501l1815556918,942748727l943010865,942746675l909194545,959853620l825505644,875705653l824981811,875901240l909653554,876047417l959920177,741553720l892418097,825767221l929838905,842281268l825307441,825766188l943011125,1815295284l909194295,842018866l942746674,892679473l808792374,825505644l926495030,824981046l859124024,959920437l876047416,859125041l741619513,892418097l959984178,929837624l892547380,808530231l825766188,909456693l1815230006,925971511l825768244,942746676l959591729,876033844l825505644,959788089l824979505,875901240l942879033,876047410l825373745,741750323l892418097,959920182l929837113,892547380l926365751,825766188l859189557,1815622969l942748727,959656248l942746679,842151217l876164153,825505644l842216757,824980784l842346808,959723826l876047412,892418097l741749811,892418097l876163634,929838137l876032308,943272505l825766188,959590965l1815361844,909194295l892482360,942746672l909194545,943012147l825505644,959526968l824980784,909455672l960051000,876047408l943207473,741552948l892418097,858863924l929837624,825766196l825243189,825766188l876163637,1815361335l909194295,926037048l942746675,842413361l943272242,825505644l876097846,824979768l842346808,825570361l876047416,942749233l741683762,892418097l942684468,929837111l943075636,892351795l825766188,926494773l1815360822,959525943l959657268,942746675l959591729,909127732l825505644,825374005l824981303,859124024l876097846,959999029l809054258,741683764l858994233,842543673l842624052,825438774l741683254,909259832l892351538,926444595l926300469,741881911l875639863,909390642l942763064,842151217l959723321,842610732l909654064,963392307l959656758,859060275l959789356,875573815l929838905,859058484l875967542,909194028l842478384,926167660l842085676,892350828l842346805,1815096370l925972788,875639352l825371700,892941618l960051505,825832556l825374775,841757748l959787569,960049461l741370937,1815491382l741815601,1815294774l741684273,1815622198l741618481,1815294518l741618225,1815490870l741683505,1815097654l741945393,1815294006l741552177,1815361845l892090425,963392824l926231605,842624053l875967788,741423468l1815229749,892088633l963393843,959720497l741436464,1815099700l875899953,875654194l858797876,741881908l875654192,858797876l741881908,925985840l858863928,892090418l909456434,741436465l1815229493,892677169l741502006,1815688757l943008820,741764145l1815361845,908865585l829175088,825633843l925985845,892483116l741487212,1815425846l908867634,862729012l892742707,825519154l959788588,741815404l1815492150,908866613l913060407,926297138l825715769,876099116l741357676,1815623734l908867641,829175865l925645105,829174832l925642804,829173809l925643830,829174833l925644600,845952817l925643313,845953329l925644595,845951026l925643574,896282674l925644850,896282674l925644085,896282674l925643064,913062193l925644336,913061937l925643315,913061169l925644341,913060401l925642808,913061680l925643065,929838128l925643312,929837104l908866097,929838905l908866354,929837625l908866099,929838904l908866100,929837624l908865845,929838391l908867893,929839414l908867382,929837366l908866615,929838133l908865848,929838388l908867384,929838643l908866105,929838642l908867641,946615601l908866096,946615344l892089648,946614841l892090416,946616631l892088369,946615350l892088881,946614325l892088881,946615347l875311665,946616376l875311153,946616118l875313200,946615860l875312688,946616115l875311920,946616114l875311152,929839409l875312953,929837105l875311673,929837872l858535992,929838393l858534712,929839160l858535735,929837112l858534199,929838135l858534966,929838902l858535733,929837622l858533941,929838901l858534196,929837365l858534451,929838900l858534706,929837620l858534705,913061939l858534201,913060147l858535734,913061170l858534452,913059890l858534705,896284465l858534456,896283953l858535732,922760497l909129009,824979456l796931638,0l1058013184,0l0,1056505856l829161472,842282284l892088684,845952565l959853868,892089452l913060152,876164396l741355884,1815425078l908866353,829175089l842411063,842165301l892548652,741880428l1815295030,908866355l879505973,892742705l926182457,909522476l741619052,1815230262l908866102,929839415l943074353,809004084l943207980,741882220l1815623990,741945649l1815359543,741356593l1815097655,741619249l1815359799,741816369l1815556407,741486898l1815687479,741815090l1815097911,741553714l1815097911,741880373l1815097911,741684533l1815097911,741423157l1815687479,741748790l1815621943,741487414l1815425335,741750070l1815228727,741357622l1815556151,741423414l1815359543,741486647l1815097399,741486903l1815558454,741552695l1815230774,741487415l1815558198,741487671l1815230518,741422391l1815426870,741946679l1815688758,741815863l1815164470,741619511l1815360822,741423159l1815426102,741816375l1815491382,741488951l1815491126,741882167l1815425334,741486648l1815359542,741683256l1815230773,741879864l1815689013,741355832l1815361077,741486904l1815098677,741486904l1815360309,741486904l1815623732,741355832l1815557684,741879864l1815491636,741748792l1815556916,741552184l1815556660,741355576l1815687476,741816631l1815097652,741488951l1815294004,741881911l1815427379,741554231l1815623731,741816119l1815099443,741422903l1815361331,741619255l1815557683,741815607l1815230003,741356855l1815557427,741422135l1815164211,741487415l1815557171,741552695l1815229491,741552439l1815622451,741423414l1815163699,741815862l1815425587,741487670l1815097907,741552438l1815556403,741488693l1815425331,741815349l1815425331,741684786l1815425331,741880626l1815359795,741683506l1815359795,741554481l1815228723,741619505l1815687219,741881137l1815425075,741618737l1815162931,741421873l1815492914,741487153l1815099698,741486897l1815296050,741748785l1815426866,741355569l1815492146,841758265l963392821,875703347l825846836,842215980l741357932,1815621938l841756729,963392304l942746673,859401266l875966764,741620076l1815491889,824981305l963393588,875637817l808545329,858860595l808545332,842083382l825322552,842083376l825322546,825306164l842099767,825306160l842099762,808528949l858876984,808528945l858876979,808528952l875654192,926493749l825635180,1815099692l741357617,845952568l942420016,842165299l825764914,942944876l1815689004,741750578l862730295,925644336l859008056,926362681l808727660,1815557932l741619764,896284727l925643826,892693560l808987703,926430572l1815230508,741552438l913061176,942420787l875981881,825830451l825570924,1815427372l741946678,913061945l824980790,913060144l824979767,913061168l824981303,913062192l824980024,913060913l824981048,913061937l824979513,913060914l824980281,913062194l824980793,913061171l824981305,929837620l824979504,929838645l824980016,929837623l824980528,929837113l841758000,929839408l841757753,929839408l824980537,929838648l824980281,929837622l824979769,929837364l824981816,929837363l824981304,929837362l824980792,929837617l824980024,929837872l959199031,926379061l909650995,943077228l1815689004,741488183l929837367,908867381l892824628,926231601l859060076,1815164204l741684023,929838132l858535474,825715769l875768886,925906796l1815687724,741751094l913061170,841757752l926313521,925969457l959788652,1815294252l741618742,913059889l908866353,943142252l896283180,808202292l943273068,845951020l808202809,926233196l845951020,824980274l842609004,829174828l925643830,926101868l1815228716,741552433l829176113,841757488l842624051,1815556652l858534200,859270194l1815556908,875311926l909470771,1815688236l892090420,825519158l1815295532,925643827l942828593,1815689004l942420530,942763064l1815558444,824980529l829175856,825306160l741829688,1815687729l875637812,741502002l1815295281,909192241l741370935,1815164977l959523888,741370934l1815294258,842148913l741502009,1815360562l892480564,741829688l1815230258,841756977l829174840,959589429l959540278,909128492l741683820,1815556403l858534195,862730034l858991671,909405237l859058988,741553516l1815098675,858534710l929838901,909323316l876112947,943076140l741751148,1815361331l741879857,1815623475l741487153,1815164979l741815089,1815492659l741881393,1815165235l741552178,1815427379l741553202,1815558451l741816370,1815689523l741684019,1815097396l741816371,1815097396l741881397,1815097396l741947445,1815097396l741879862,1815228468l741814838,1815294004l741553206,1815490612l741750070,1815621684l741946934,1815228724l741357622,1815556404l741357878,1815294516l741882166,1815687732l741683255,1815622452l741355831,1815491636l741617975,1815557428l741814583,1815623220l741421623,1815230516l741487159,1815492916l741487159,1815228725l741487159,1815098165l741356087,1815491637l741814583,1815164469l741552439,1815426869l741879863,1815558197l741421111,1815558453l741620022,1815556150l741619766,1815359798l741553974,1815228982l741357110,1815556662l741749814,1815294774l741945910,1815491382l741421366,1815687990l741357877,1815163958l741881397,1815229494l741553205,1815229494l741815346,1815229494l741749298,1815229494l741683250,1815163958l741881905,1815687990l741488433,1815491382l741815601,1815294774l741684273,1815622198l741618481,1815294518l741618225,1815490870l741683505,1815097654l741945393,1815294006l741552177,1815361845l892090425,963392824l926231605,842624053l875967788,741423468l1815229749,892088633l963393843,959720497l741436464,1815099700l875899953,741370930l875654192,959854388l741618224,825060400l825832760,875705650l875637816,943272756l875968054,842544236l959722547,841756726l959787569,960049461l741370937,741370928l825846832,926167091l741487925,825636664l959657014,876047414l892678961,741619768l892418097,808792628l963393591,909654064l859124534,959592492l808793905,946616632l825504308,859189297l842283052,859125297l946614576,875901497l842348088,825505580l875575352,829175858l842346808,858797369l809053232,909523000l1815426355,892942136l926496048,959982643l842282802,1815425079l825635385,892613176l809053239,842151225l1815492404,909194295l892352817,942746674l858928433,842412592l942684524,825636408l959197744,859322674l892417081,859060588l859060016,942420789l808466736,876097588l859060588,959918130l925642808,943206708l808596018,825766252l858928693,741357881l959525943,875967796l942763065,892548401l859059513,825505580l892745011,829174585l808792376,892745529l876031029,959526449l1815688242,892418097l926496051,925645113l825766196,959853366l825766252,909456693l741814324,875639863l959985208,942763064l943076657,959919159l825505580,808792376l829173817,808792376l825833273,876031025l859125041,1815359799l892418097,959920432l925643057,943206708l859255600,825766252l926494773,741421369l909194295,859124792l942763059,959460657l825309495,825505580l825438772,829175605l909455672,926168888l876031033,942946097l1815099703,892418097l959525430,925643572l942944564,875639863l825766252,892482613l741684019,925971511l925904949,942763056l842151217,926037816l825505580,909587763l829174322,892678456l892417589,876031025l858928177,1815359796l892418097,892941619l925643572,942944564l926168630,825766252l926494773,741947699l875639863,809055800l942763059,892679473l875902008,825505580l909260085,829175097l842346808,926363699l876031028,926430257l1815425332,892418097l825767221,925644857l942944564,825701943l825766252,808661557l741880117,875639863l959656498,942763057l842282289,808925238l825505580,909521977l829176119,909455672l892811320,876031032l892418097,1815295544l892418097,875836977l925642807,825635124l825308473,825766252l808858421,741487160l875639863,892416818l942763065,842282289l842019126,825505580l859189560,829175095l875901240,942879033l876031026,943207473l1815164217,892418097l825309492,925644338l943206708,926298418l825766252,892482613l741618483,875639863l875968056,942763064l892548401,842282297l825505580,842217526l829175349,842346808l926363699,876031027l959920177,1815361080l892418097,809056310l925643569,892547380l842217525,825766252l825635637,741816112l875639863,809055800l942763060,959460657l926365240,825505580l959854644,829174832l859124024,808661046l876031033,909653041l1815359545,892418097l926102070,925643315l892547380,842217525l825766252,926233909l741619766,942748727l909654327,942763060l959722801,909325873l825505580,926430263l829174329,892678456l825833013,876031030l842347825,1815361585l892418097,909522229l925642806,892547380l909587765,825766252l926430773,741750580l942748727,859190833l942763057,959460657l842348087,825505580l959985716,829174069l842346808,808465465l876031028,825767985l1815163193,892418097l859255348,925645111l892678452,825438772l825766252,858928693l741421879,942748727l825308721,942763065l959460657,859059257l825505580,959590964l829174576,859124024l858992950,876031025l959526449,1815426354l892418097,909587765l925643576,825766196l925906485,825766252l808661557,741552176l858862647,892876341l942763061,892679473l926037047,825505580l825373236,829175091l825569592,825373750l876031025,926430257l1815425332,892418097l825701685,925643063l892678452,892941874l825766252,959590965l741423412,892417079l859058741,942763065l842413361,825570354l825505580,875770420l829174833,825569592l959853366,876031033l892418097,1815230008l892418097,892678708l925644600,942944564l808924727,825766252l926494773,741814329l892417079,859058741l942763064,892679473l858797110,825505580l909654068,829174585l875901240,858993970l876031025,892418097l1815688243,892418097l859124276,925643059l943075636,909653812l825766252,892482613l741421875,942748727l842412088,942763062l892548401,892942137l825505580,892549174l829175344,859124024l959920437,876031029l875902257,1815164980l892418097,926429746l925643570,825635124l892351801,825766252l926430773,741945650l942748727,858861880l942763063,842282289l892809269,825505580l926429494,829175603l825569592,859386422l876031025,825373745l1815295800,892418097l959592756,925643825l942944564,859124023l825766252,960049205l741882166,875639863l959985208,942763063l959591729,808792118l825505580,926430263l829175096,875901240l909653554,876031030l892678961,1815688757l892418097,825375028l942421556,892809524l892744248,859191660l942815539,942420274l808924471,926167859l892483692,943076408l942421555,825373236l808991029,825505644l959919411,824980019l909455672,859386162l876112952,909457201l741945911,858994233l808661561,876178484l909391666,741553974l876164408,909259056l926444598,909523253l741619255,909194295l925904946,942763062l959722801,959985713l875706412,858863673l963392816,959656758l943207731,892811308l943141686,946616113l875903024,959591221l943011884,892352056l946615609,875903024l842216245,842283052l858994736,946614840l842216754,842347826l842283052,858994736l946615863,842216754l909391154,892483628l825634867,946615350l959459892,926299961l892483628,825634867l946614326,959459892l842413881,942684204l959984181,946616628l926431285,876099894l942684204,959984181l946615604,926431285l959920438,942684204l959984181,946614837l892745015,842608948l909261100,926103860l946616628,859190578l808988981,825766188l960049205,1815230774l858862647,825636661l876096567,842348853l1815623221,875705401l825241650,876096566l892743986,1815689522l926233144,825832502l876162100,875837746l1815492408,892418097l809056310,925643824l892809524,943142192l842414188,842019639l959198521,875967794l909325108,959789164l808988720,959198773l909325874,825767474l942684268,909586999l824979510,892678456l859387701,876047410l959526449,741619255l842414392,842478648l842624055,859059765l741749304,909261112l909456185,809004080l926431544,741552183l875967033,926232627l942763058,858928433l942683440,825505580l875705653,963393587l909128497,909586737l842283308,925905460l946616120,943273271l825767985,892483628l875574072,946614581l926233906,875706672l825766188,926037045l1815230259,959525943l926299700,825830456l825634867,1815426105l959722040,959918136l825830448,808857651l1815360561,959722040l909588791,825830455l825634867,1815623217l959722040,808661304l825830451,842412083l1815230769,959722040l842018872,825830452l808857651,1815294265l959722040,875573560l825830456,825634867l1815556921,959722040l825571639,825830451l808857651,1815359801l959722040,942813240l825830449,842412083l1815361841,959722040l959918136,825830451l825634867,1815164721l959722040,808661304l842607669,926103609l1815097910,959722040l808794423,842607668l942880825,1815426102l959722040,825241656l842607670,926103609l1815294518,959722040l842346552,842607672l926103609,1815294257l925971512,808466485l842607664,959658041l1815621684,925971512l892811061,842607667l959658041,1815621684l959722040,859123768l842607671,942880825l1815622710,959722040l942813240,842607665l926103609,1815228982l959722040,909588791l842607673,926103609l1815361075,959722040l825766200,842607670l926103609,1815295539l959722040,808661304l842607668,926103609l1815230003,959722040l959918136,842607666l926103609,1815556406l959722040,842018872l842607668,926103609l1815230264,825832761l858798393,842607665l959918902,1815164464l909717561,960049205l876162101,926363699l1815622194,892418097l809056310,925643824l942944564,859320632l959592812,859255608l959199030,909654064l825766711,842610796l909390392,959199282l858928690,825243185l959789164,808465968l824981047,825569592l808596534,876047412l876099121,741552688l943272505,858863667l892890162,892548408l741619508,926233144l909587761,926444601l943077173,741750840l959787577,959919664l942763062,943076657l875706167,825505580l808531255,963392569l909128497,808923441l825505836,926364983l963392053,825439794l825374003,892483884l876164665,963393333l943143221,842348088l825766188,876163637l1815229746,909194295l876034097,825830450l959787059,1815689272l943206457,892548662l876162099,842281267l1815229746,842414392l942748472,808987696l842019384,1815230770l842216505,909128503l876096568,825571637l1815097904,842543160l808989232,842607673l858993206,1815492913l959788088,842019125l842542128,808991028l1815361330,909259832l808466736,842542132l876032313,1815622200l909455929,859321140l842607664,825241910l1815623224,892418097l926429746,925644337l892678452,858993714l959592556,825636657l942420785,892809524l943207479,842283116l808727094,824979765l892678456,892745269l892890162,875771192l741355570,842609976l959524919,942763060l892679473,942684470l892811308,959525171l963393074,926169392l825702192,825766188l943207989,1815491378l808597816,842281017l842542128,959526197l1815622961,892418097l892680498,959197747l875967794,926038067l842283372,892875320l824980281,909455672l808466744,876178484l808596530,741356341l926037049,909128502l942763060,892679473l875836472,875706412l892352569,946616626l925972786,909457461l892483628,825634867l929837110,842543412l943207993,825766188l926430773,1815687735l909457208,825767731l876031026,842020145l1815228464,892418097l842348850,959197496l959527216,825504306l825505644,959461171l824980787,825569592l926495798,892955703l858928441,741881912l858862647,859385911l942763060,959591729l943010356,842283052l959984689,929837873l808792372,959459378l825766188,808858421l1815230005,875706680l909455416,876031028l959592497,1815623734l892418097,842019634l942422069,892809524l926366006,959592556l942946097,959197236l943012149,959591481l959789420,842019893l959199287,842086704l842609720,825505644l942880822,824979506l892678456,808728117l892890163,875771192l741685553,926037560l858796083,892890164l825833784,741422902l876163129,858928432l892890167,943009849l741881913,892417079l825570101,942763062l959460657,892810808l943011884,926167861l963391537,859322674l825243960,959461676l858993203,946615857l825308727,926169394l859060524,825636656l929837108,892809524l942944561,825766188l825635637,1815163699l942748727,892877111l942746679,842413361l892810291,825505644l825702452,824980277l825569592,926495798l876047417,892418097l741947440,892418097l909261108,929839413l943206708,859386673l825766188,892743989l1815425842,892417079l925970997,942746680l842282289,959918903l825505644,842216757l824980016,892678456l892614709,876047409l909195313,741357363l892418097,892942390l929837874,943075636l959524916,825766188l926494773,1815492915l942748727,926103089l942746673,959460657l909718327,825505644l858863672,824981305l808792376,959657785l876047414,926169393l741684276,892418097l859257136,929838649l926429492,842414137l825766188,942813749l1815623220,942748727l859321393,942746680l959591729,875573300l825505644,842216757l824981040,875901240l825634873,876047410l808793905,741357360l892418097,909193782l929838136,876163380l875772214,825766188l942813749,1815360055l858862647,842413877l942746674,892679473l875574326,825505644l943142195,824981559l842346808,825570361l876047414,842545201l741750321,892418097l926365750,929837619l943075636,892678707l825766188,842151477l1815229748,858862647l859321653,942746673l959722801,909325873l825505644,959918390l824980791,892678456l842282805,876047416l875640881,741554229l892418097,842215990l929837106,842281268l858928689,825766188l808661557,1815490869l875639863,892417848l942746681,959722801l909195570,825505644l825702452,824981813l842346808,842479666l876047413,926430257l741946673,892418097l825768240,929838390l892547380,926429238l825766188,825832501l1815556918,942748727l943010865,942746675l909194545,959853620l825505644,875705653l824981811,875901240l909653554,876047417l959920177,741553720l892418097,825767221l929838905,842281268l825307441,825766188l943011125,1815295284l909194295,842018866l942746674,892679473l808792374,825505644l926495030,824981046l859124024,959920437l876047416,859125041l741619513,892418097l959984178,929837624l892547380,808530231l825766188,909456693l1815230006,925971511l825768244,942746676l959591729,876033844l825505644,959788089l824979505,875901240l942879033,876047410l825373745,741750323l892418097,959920182l929837113,892547380l926365751,825766188l859189557,1815622969l942748727,959656248l942746679,842151217l876164153,825505644l842216757,824980784l842346808,959723826l876047412,892418097l741749811,892418097l876163634,929838137l876032308,943272505l825766188,959590965l1815361844,909194295l892482360,942746672l909194545,943012147l825505644,959526968l824980784,909455672l960051000,876047408l943207473,741552948l892418097,858863924l929837624,825766196l825243189,825766188l876163637,1815361335l909194295,926037048l942746675,842413361l943272242,825505644l876097846,824979768l842346808,825570361l876047416,942749233l741683762,892418097l942684468,929837111l943075636,892351795l825766188,926494773l1815360822,959525943l959657268,942746675l959591729,909127732l825505644,825374005l824981303,859124024l876097846,959999029l809054258,741683764l858994233,842543673l842624052,825438774l741683254,909259832l892351538,926444595l926300469,741881911l875639863,909390642l942763064,842151217l959723321,842610732l909654064,963392307l959656758,859060275l959789356,875573815l929838905,859058484l875967542,909194028l842478384,926167660l842085676,892350828l842346805,1815096370l925972788,875639352l825371700,892941618l960051505,825832556l825374775,841757748l959787569,960049461l741370937,1815491382l741815601,1815294774l741684273,1815622198l741618481,1815294518l741618225,1815490870l741683505,1815097654l741945393,1815294006l741552177,1815361845l892090425,963392824l926231605,842624053l875967788,741423468l1815229749,892088633l963393843,959720497l741436464,1815099700l875899953,875654194l858797876,741881908l875654192,858797876l741881908,925985840l858863928,892090418l909456434,741436465l1815229493,892677169l741502006,1815688757l943008820,741764145l1815361845,908865585l829175088,825633843l925985845,892483116l741487212,1815425846l908867634,862729012l892742707,825519154l959788588,741815404l1815492150,908866613l913060407,926297138l825715769,876099116l741357676,1815623734l908867641,829175865l925645105,829174832l925642804,829173809l925643830,829174833l925644600,845952817l925643313,845953329l925644595,845951026l925643574,896282674l925644850,896282674l925644085,896282674l925643064,913062193l925644336,913061937l925643315,913061169l925644341,913060401l925642808,913061680l925643065,929838128l925643312,929837104l908866097,929838905l908866354,929837625l908866099,929838904l908866100,929837624l908865845,929838391l908867893,929839414l908867382,929837366l908866615,929838133l908865848,929838388l908867384,929838643l908866105,929838642l908867641,946615601l908866096,946615344l892089648,946614841l892090416,946616631l892088369,946615350l892088881,946614325l892088881,946615347l875311665,946616376l875311153,946616118l875313200,946615860l875312688,946616115l875311920,946616114l875311152,929839409l875312953,929837105l875311673,929837872l858535992,929838393l858534712,929839160l858535735,929837112l858534199,929838135l858534966,929838902l858535733,929837622l858533941,929838901l858534196,929837365l858534451,929838900l858534706,929837620l858534705,913061939l858534201,913060147l858535734,913061170l858534452,913059890l858534705,896284465l858534456,896283953l858535732,845952305l858535222,845952305l858535987,845952049l858535217,829174833l858534713,829174321l858534967,829176112l858535989,829175088l858534964,829174064l841756979,829175353l841757234,829173817l841757233,829174584l841758256,829175095l841756720,963393078l892480566,859401269l875835948,741423468l1815229234,841756729l963393585,808594480l825846835,842543404l741554540,1815361073l824980537,963393077l875637815,960064568l825504044,858796396l875770156,909128044l942813484,808530284l842150188,875639148l925970732,808595820l842084652,892481900l942682412,825438572l858796332,942879084l808464684,892612972l1815558444,741422641l829173817,942420024l808610870,859319344l842150508,1815164972l741880882,845953335l925644343,808676408l943139894,959656812l1815557932,741356596l879507255,925643832l842361912,943139892l926233964,1815099436l741816373,913060408l942420785,859204661l959982643,859059820l1815165228,741422390l913061177,959199541l909536312,808528949l926313521,808528945l926313525,808528951l943090745,825306162l943090740,825306166l959867960,842083376l959867956,842083379l959867961,858860597l959867957,875637815l808938546,892415024l808938550,925969458l808938546,959523892l808938544,808594485l959933497,808594484l959933497,942746676l959933494,909192243l959933490,875637809l943156273,858860601l943156273,842083383l943156273,825306165l943156274,808528946l926379059,892939319l859256684,1815492652l741881399,929839415l925643318,892824625l875965495,825571180l1815557420,741553207l929837365,875312435l842492980,959654966l909195116,1815360300l741814327,913062194l841758265,943090741l825371700,825701996l1815556396,741946678l913060657,824980532l825650224,1815489587l741881653,875916338l1815096368,741882164l959605808,1815096370l741815602,842165296l1815161907,741488945l909208628,1815555124l741815089,829174321l824980273,808545337l858926131,741489004l946616114,842214449l741554028,913061683l859057203,741750124l879507764,909454392l741422188,862729014l825699380,741880428l845953335,943205426l741880172,829175609l808528948,808545336l942747948,824981356l879507762,842281260l824980076,829174581l926298412,824979564l812396856,909717804l841756780,829174577l959590956,841757292l879506484,943010348l841758572,829174327l942812209,892431412l909718060,741945708l1815490611,858535218l862730033,842214449l926116919,892547884l741749868,1815295027l858534709,913059893l892546099,876047415l859190060,741619820l1815623219,858535481l829174839,858535984l829175863,858534450l829174072,858535731l829175352,858535990l845951289,858534704l845952313,858534708l845952825,858535736l862730553,875312435l862728240,875312952l896282672,875313206l896282672,875313464l913059888,875313200l913060400,875312946l913060656,875311924l913061424,875312693l913061936,875313462l913060401,875311160l913061681,875311161l913060658,875313209l929839410,875312432l929839155,875311153l929838644,875312177l929838901,875312945l929839158,875311410l929837624,875311666l929838649,892088882l929837617,892088882l929837107,892088370l929838644,892090161l929837366,892089137l929838391,892090416l929838904,892088624l913061689,908866617l913061680,908866616l913060913,908866359l913060402,908865590l913061682,908867124l913060659,908867890l913061427,908865841l896284979,908865593l896282932,908867638l896283188,908866356l845951540,908867380l845951540,908867122l845951540,908866864l829174068,908867640l829176115,908866103l829175347,908867381l829174579,908866868l829175858,908866611l829174578,908866610l829175345,908866865l829173809,908867888l829174576,892089136l963392569,943008824l892955701,892810540l741489004,1815361077l892088633,963392053l859122737,825846841l809055276,875311468l829173817,842282284l842283372,959592502l959198003,926038325l926101816,909719404l875968825,808202288l926035308,842216752l741879862,859059249l909523001,879506486l875770424,808859956l842084908,825571637l1815689529,1815096368l1815096368,808661305l892679988,926428210l875966774,1815492915l858862647,943207733l942746676,842282289l943140917,942684524l859190840,942420789l925972786,959983669l842283116,808530228l942420790,909193780l825242421,842610796l909653045,925643317l943206708,942814256l825766252,892940853l741356336,943206457l892548662,926444597l892351801,741553977l926038328,808923700l842624053,842543414l741815604,892940345l926167602,876047414l959526449,741487920l892418097,842019634l963392054,909654064l842019126,959592748l876163896,963392817l925905716,859124532l959461420,808726576l963392568,808596276l808991031,825505580l842151992,829173810l909455672,960049970l876031024,892614961l1815688246,892418097l892941619,925643572l892547380,859387190l825766252,926494773l741684534,909194295l875706673,942763065l892548401,960051001l825505580,859189560l829176118,892678456l808728117,876031031l909653041,1815623992l892418097,876034102l925645111,825766196l809054261,825766252l926494773,741421369l892417079,825701173l942763060,959460657l825309495,825505580l858798136,829174583l808792376,825833273l876031025,876099121l1815294773,892418097l959920432,925643057l842281268,926232883l825766252,926430773l741947188,925971511l959920180,942763056l842413361,859060529l825505580,876034100l829174833,875901240l858993970,876031029l808793905,1815099184l892418097,926429746l925644594,892547380l842151479,825766252l909456693,741422385l875639863,825504562l942763060,892548401l859059513,825505580l909522996,829175604l808792376,959657785l876031033,909653041l1815294009,892418097l876098869,925643829l892678452,892941874l825766252,808661557l741619511,875639863l825505592,942763061l892679473,943272248l825505580,909588532l829174071,842346808l825569331,876031032l842150961,1815165235l892418097,943075892l925642807,876163380l959919670,825766252l943207989,741881143l942748727,909653297l942763059,909194545l808924212,825505580l892940598,829174065l859124024,842543158l876031026,858928177l1815688497,892418097l825635380,925643312l825766196,892810038l825766252,825832501l741488691,875639863l892942392,942763057l959722801,909259057l825505580,825374776l829175606,875901240l858993970,876031028l909653041,1815622710l892418097,892941619l925643316,943075636l909455923,825766252l808661557,741553975l942748727,909654327l942763060,943076657l858861625,825505580l943011123,829174323l859124024,925905206l876031031,909653041l1815359545,892418097l909654320,925644599l942944564,875575606l825766252,808858421l741945395,875639863l809055800,942763060l842413361,842217267l825505580,943011123l829174323,892678456l943077173,876031028l959920177,1815361080l892418097,909195572l925644339,876032308l842610488,825766252l909456693,741749049l892417079,942748213l942763060,892679473l808859190,825505580l892679475,829175351l909455672,926168888l876031030,909195313l1815163702,892418097l909588784,925643317l942944564,825571640l825766252,876163637l741617712,942748727l825831736,942763057l842282289,959918903l825505580,842282293l829174067,909455672l859255602,876031025l909195313,1815687473l892418097,876165424l925643572,842281268l858798386,825766252l825635637,741421875l909194295,892483889l942763061,892679473l859321911,825505580l909455672,829175600l842346808,808464435l876031027,909456177l1815426360,892418097l876033333,925644594l842281268,892547378l825766252,875966773l741421362,875639863l825505592,942763061l892679473,825700663l825505580,909260085l829175097,842346808l959723826,876031025l842347825,1815687988l892418097,875704886l925643061,842281268l875639859,825766252l859189557,741947702l942748727,909653297l942763058,842282289l926430517,825505580l909588532,829173815l808792376,809056057l876031031,842347825l1815622452,892418097l875967797,925643568l942944564,859387448l825766252,892482613l741421875,942748727l875771185,942763065l842282289,825439029l825505580,926169142l829175352,875901240l858993970,876031025l808990769,1815491126l892418097,926496051l925644089,943075636l909129011,825766252l959787829,741685559l892417079,942945333l942763057,842151217l858928952,825505580l892940598,829175088l909455672,825374520l876031033,825767985l1815556913,892418097l808792628,925644087l825635124,926103352l825766252,842412341l741421881,875639863l926429490,942763059l959722801,875641138l825505580,825702452l829174581,808792376l959854905,876031032l909653041,1815558456l892418097,808859954l925642805,876032308l892876600,825766252l909259829,741750328l858862647,909456693l942763065,959722801l909390130,825505836l842544439,963392822l959656758,825374770l892811308,858992695l946616116,876098866l909326390,842283052l959787314,929837112l892547380,842217783l825766188,825374261l1815622457,925971512l842479157,909716537l842609459,1815359539l926037049,926299700l892873779,825242681l1815492146,959788856l909588022,876031028l808597041,1815492400l892418097,942750004l942422328,943273010l892351281,859191660l892549427,942422072l859190583,925972535l942684268,859124789l942422322,909654069l892941616,942684268l859124789,942420531l942682676,842543923l892483692,892482099l942420533,942682676l909587251,892483692l892482099,942421556l808662322,875966774l842283116,926497072l942421814,808662322l808857910,842283116l926497072,942420534l842348592,959723832l943011948,959854392l942421048,842348592l892614968,943011948l959854392,942422327l842348592,842348856l892811372,825505078l959197753,959723058l959723315,892483692l825570102,824979512l808792376,959854905l876047410,926233393l741814582,959788088l909455925,876178488l808596530,741749040l825373752,959591734l842558521,875968309l741617977,959591481l926430260,942763062l943076657,875573305l825505580,892351799l946616375,859255350l892940848,892483884l859059254,946615859l808466741,909455416l909261100,909260339l946614584,842479664l808859191,825766188l926233909,1815229241l909194295,909588785l959982644,876098102l1815556663,909455929l842543924,959982646l859387442,1815098933l959983672,808924984l842607667,808662070l1815230261,892418097l892351282,925644848l892678452,942879794l858863980,825308720l959198775,842281524l926431024,892811372l942749753,942420280l859321650,825570352l892483692,959461173l824980530,875901240l926103346,876047410l909392177,741881654l808661305,876163382l842558517,808991028l741357879,808661305l875638838,842558516l959920436,741815863l808661305,909193526l842558520,825768244l741552179,808661305l959525430,842558514l808991028,741618224l808661305,825831478l842558515,825768244l741880880,808661305l859386166,842558519l959920436,741552437l808661305,825831478l842558516,808991028l741423154,808661305l959525430,842558516l808991028,741554487l808661305,925970742l842558513,825768244l741683251,943272505l842413875,842558512l959920436,741617717l943272505,875968563l842558517,808991028l741749040,943272505l842413875,842558515l808991028,741880373l943272505,825308979l876112947,943011633l741355568,943272505l808728883,876112952l926234417,741553463l943272505,808728883l842558520,808991028l741815093,943272505l875968563,842558520l808991028,741423154l943272505,842413875l842558514,959920436l741946935,943272505l909326131,842558516l825768244,741749048l943272505,909326131l842558515,825768244l741617715,943272505l909326131,842558514l808991028,741488951l943272505,825636659l842558519,808991028l741618224,943272505l926431027,892955698l960049465,741421872l859189817,909130039l809069617,808793657l741685561,808662073l842151735,942763064l943076657,875573305l825505580,825767988l963392312,859322674l926298935,942684460l859256376,946614584l842543673,942814772l909261100,909194034l946614576,909130037l909586480,825766188l875966773,1815359538l909194295,842019896l842607667,942880825l1815229233,892876088l926168371,842542132l892417845,1815688759l926234424,943208502l842607670,909130037l1815492919,892418097l926365750,925643826l892809524,876163121l858863980,825308720l942420023,892809524l842348343,909261164l892547379,959197490l909718834,926233657l959789420,909654071l824980021,842346808l892482617,876047410l942749233,741487671l808661305,943208757l809069625,909523000l741553459,825439289l892482100,959999026l859320886,741357617l842543160,959590960l876178482,859255347l741881392,959788088l842019125,809004080l842019384,741945400l842412601,959525683l876112950,825571637l741356080,959722040l926036024,876112948l959460914,741617712l825831992,842544183l842624056,859059765l741356344,825635385l909652272,942763064l842151217,909195064l825505580,875705653l946615091,925972786l858861878,825505836l876033335,946616376l842412596,825569332l825766188,909456693l1815229750,892876088l808596531,892873776l808923705,1815361841l892418097,959853877l942422064,825439543l909261105,959461740l925906740,824979767l909455672,858929208l959999030,809054258l741356084,892678712l892418353,942763064l959591729,842216757l892483884,942879798l963393330,842543668l859387192,825766188l959985205,1815359536l875705401,859123762l876162096,859191090l1815361072,892418097l876098869,942421044l943273010,959591728l959592556,943011633l942421557,808662322l808857910,825505644l909718072,824981560l909455672,842479416l926444601,926103093l741486904,892417079l808464944,942763058l959591729,825766453l959461676,842152241l929837364,926101812l892549424,825766188l875966773,1815557945l892941625,943207218l876031032,808923953l1815360313,892418097l842283314,942422069l875639348,858863928l825505644,808595509l824981808,859124024l909455414,959999026l808989746,741619253l942748727,943077682l942763064,858928433l943010352,825505836l959853879,946616119l925972786,808728628l959789356,876165173l963393842,875903285l943141424,959461676l876098097,929837625l943075636,808597555l825766188,909456693l1815294004,892876088l959525939,909650997l808662834,1815360304l959984952,926298425l809053233,892351545l1815556914,809055544l943274037,876031032l859125041,1815490869l892418097,909654320l942421303,859125813l808531764,959592812l959984440,959197488l842217776,909194035l909588588,959590705l959199028,925905716l808726838,825505644l825308471,824981556l859124024,858992950l876047409,959920177l741815608,892418097l875770422,929838391l942944564,859124023l825766188,875966773l1815689017,942748727l942683441,942746681l959722801,959788594l825505644,858863672l824980281,825569592l858928438,876047413l842347825,741881649l892418097,859255348l929839415,892678452l842019379,825766188l943011125,1815164212l942748727,926103089l942746672,943076657l858928441,825505644l808728630,824981809l808792376,959657785l876047414,909195313l741422899,892418097l859257136,929838649l943206708,926495537l825766188,926494773l1815492915,959525943l875837236,942746677l959460657,909718327l825505644,943273784l824980022,842346808l909391922,876047416l875640881,741880632l892418097,808728882l929838128,892678452l909128243,825766188l809055285,1815228726l925971511,925904949l942746672,842413361l876099121,825505644l959853625,824980531l842346808,842479666l876047412,926233393l741487158,892418097l875967797,929838128l892547380,943142967l825766188,876163637l1815490869,942748727l909193784,942746678l943076657,842217271l825505644,842217526l824980789,909455672l892613170,876047410l892678961,741421880l892418097,909195572l929838643,825635124l892811575,825766188l926233909,1815622196l942748727,943010865l942746675,842413361l808596019,825505644l909193780,824980274l842346808,825569331l876047414,926430257l741946673,892418097l959592756,929838641l942944564,959787319l825766188,942813749l1815425591,875639863l892417848,942746681l959460657,892743992l825505644,808858931l824981304,875901240l859189561,876047415l875640881,741554229l892418097,875836977l929839414,892678452l959657010,825766188l909259829,1815688760l942748727,909654327l942746675,892679473l926495032,825505644l825307700,824979761l892678456,892614709l876047411,808597041l741487152,892418097l825636149,929837109l825635124,909522745l825766188,959787829l1815623991,892417079l926495541,942746676l842151217,842545464l825505644,825701683l824979505,892678456l909522485,876047410l959723313,741617976l892418097,926169394l929838135,876163380l808532277,825766188l825832501,1815230515l875639863,909324594l942746678,943076657l809056567,825505644l943142195,824981303l825569592,892941110l876047416,825767985l741816627,892418097l876163634,929838137l892678452,892351027l825766188,959590965l1815361844,942748727l875771185,942746678l842151217,876164153l825505644,842609719l824981561,842346808l959723826,876047412l859321905,741356850l892418097,959657521l929839157,943206708l892352817,825766188l926430773,1815099705l875639863,859060280l942746675,959722801l842543921,825505644l909455672,824979760l842346808,926364729l876047412,876099121l741553970,892418097l825373238,929839161l825635124,825766968l825766188,876163637l1815621941,909194295l842151985,942746677l959722801,808925232l825505644,892549174l824980784,808792376l892745529,876047412l892614961,741554483l892418097,808728882l929838640,892678452l926363954,825766188l825635637,1815426104l808597816,842281017l909716533,842609459l1815360056,842412601l808857907,876096565l875705906,1815295280l959788856,943142710l876031032,858928177l1815623220,892418097l926495282,942422324l942682681,858994232l859191660,942881075l959198004,842479925l926495792,825505644l875967284,824980534l808792376,808925497l926444592,960051253l741553465,858862647l859385911,926444592l875902517,741488945l943273273,942879797l876047416,942749233l741618226,808792632l808726582,842558512l842217525,741357111l926234424,892745008l926444592,926103093l741749048,842216505l892809783,926444598l943077685,741618992l892482616,858928180l892955702,842151737l741815349,925971512l842479157,892955702l926431033,741946933l808465977,909392180l876047409,808923953l741815097,858862647l842608695,842558520l909391925,741487416l825635385,959461174l876047409,926430257l741683769,909455928l909522483,892955700l926234169,741617968l808859448,825505588l959999028,943142450l741422649,909194295l909588785,959999032l942748722,741816624l926429240,842412601l909732920,859386675l741423413,909717561l909128757,892890164l875704633,741618485l892941625,959722041l809004082,859387704l741683257,909521977l859190833,842558514l875574581,741879859l825832760,959592760l876112951,859320882l741487920,825832760l959591730,876178487l875640374,741750581l959788856,959721776l876112951,942945074l741881904,892678712l943011120,926444592l892810549,741487923l825831992,892876087l876112952,909390642l741879864,926430520l909326137,809004089l859123769,741487410l892940345,808465202l942763056,842282289l892678966,842610732l825373753,963393075l959723058,942944310l959789356,909260857l946615092,942813748l842020914,825766188l892482613,1815689008l909455928,942880051l959982645,858863154l1815492401,809054264l858927925,876096569l825569586,1815425586l892418097,875706676l959198256,959527216l892940852,842610796l942814515,959199025l876032564,876033590l943011948,876098105l942420787,825504308l842609970,842283372l892614710,942421042l859190578,942683190l959789420,926366001l942421044,842217781l876033586,842610796l808923444,942420280l909130037,943207728l959789164,808465968l959198769,842281524l959985456,942684268l926299700,942421555l959460919,943207735l959789164,892352048l959199288,825833781l808661304,892483948l942814262,959199280l808596276,942683958l942684268,808859957l942422065,909587762l842347062,943011948l909652537,925643577l892547380,825767991l959789420,959787573l942420788,909718839l909719351,842283372l808662583,942421302l875901497,825242680l959789164,892941616l942420785,808793394l808990005,842610796l808793143,942420273l925972786,892876084l942684268,858929463l942421559,876032569l959591733,909588588l808530736,959199538l842348853,959722550l825766252,943207989l741487666,875706680l959461425,842624055l909718582,741422384l909455929,825308468l842558515,909522741l741751089,943273273l909325109,842558518l909522741,741487922l876163129,959854133l876047411,875640881l741618227,909457208l909654323,892955699l892877113,741879858l926037049,909128502l876178484,909586483l741815606,960050489l892418353,842558521l892351797,741357621l926429240,926102073l842558518,859255097l741814584,926429240l926102073,842558518l858994741,741553970l808859448,842019123l892890165,892481849l741422128,892418097l926496051,946616633l825504313,926494776l959789356,875573817l963392051,875967794l926232627,859060524l926298162,946616368l892483893,808465973l892483628,842413623l963392053,959723058l859256628,825505580l858862132,963393846l959527216,892940852l959789100,926167601l963392057,909586996l959787059,959789356l909129268,946616117l808662322,892941369l892483628,892678197l946614328,859059506l842479416,959592492l909457201,963392816l892614960,842479157l909261100,943207985l946616376,858797623l858992689,842283308l808858681,829175609l808792376,808925497l959982643,942748722l1854945584,0l2114977792,0l0,2112552960l829161472,842282284l892088684,845952565l959853868,892089452l913060152,876164396l741355884,1815425078l908866353,829175089l842411063,842165301l892548652,741880428l1815295030,908866355l879505973,892742705l926182457,909522476l741619052,1815230262l908866102,929839415l943074353,809004084l943207980,741882220l1815623990,741945649l1815359543,741356593l1815097655,741619249l1815359799,741816369l1815556407,741486898l1815687479,741815090l1815097911,741553714l1815097911,741880373l1815097911,741684533l1815097911,741423157l1815687479,741748790l1815621943,741487414l1815425335,741750070l1815228727,741357622l1815556151,741423414l1815359543,741486647l1815097399,741486903l1815558454,741552695l1815230774,741487415l1815558198,741487671l1815230518,741422391l1815426870,741946679l1815688758,741815863l1815164470,741619511l1815360822,741423159l1815426102,741816375l1815491382,741488951l1815491126,741882167l1815425334,741486648l1815359542,741683256l1815230773,741879864l1815689013,741355832l1815361077,741486904l1815098677,741486904l1815360309,741486904l1815623732,741355832l1815557684,741879864l1815491636,741748792l1815556916,741552184l1815556660,741355576l1815687476,741816631l1815097652,741488951l1815294004,741881911l1815427379,741554231l1815623731,741816119l1815099443,741422903l1815361331,741619255l1815557683,741815607l1815230003,741356855l1815557427,741422135l1815164211,741487415l1815557171,741552695l1815229491,741552439l1815622451,741423414l1815163699,741815862l1815425587,741487670l1815097907,741552438l1815556403,741488693l1815425331,741815349l1815425331,741684786l1815425331,741880626l1815359795,741683506l1815359795,741554481l1815228723,741619505l1815687219,741881137l1815425075,741618737l1815162931,741421873l1815492914,741487153l1815099698,741486897l1815296050,741748785l1815426866,741355569l1815492146,841758265l963392821,875703347l825846836,842215980l741357932,1815621938l841756729,963392304l942746673,859401266l875966764,741620076l1815491889,824981305l963393588,875637817l808545329,858860595l808545332,842083382l825322552,842083376l825322546,825306164l842099767,825306160l842099762,808528949l858876984,808528945l858876979,808528952l875654192,926493749l825635180,1815099692l741357617,845952568l942420016,842165299l825764914,942944876l1815689004,741750578l862730295,925644336l859008056,926362681l808727660,1815557932l741619764,896284727l925643826,892693560l808987703,926430572l1815230508,741552438l913061176,942420787l875981881,825830451l825570924,1815427372l741946678,913061945l824980790,913060144l824979767,913061168l824981303,913062192l824980024,913060913l824981048,913061937l824979513,913060914l824980281,913062194l824980793,913061171l824981305,929837620l824979504,929838645l824980016,929837623l824980528,929837113l841758000,929839408l841757753,929839408l824980537,929838648l824980281,929837622l824979769,929837364l824981816,929837363l824981304,929837362l824980792,929837617l824980024,929837872l959199031,926379061l909650995,943077228l1815689004,741488183l929837367,908867381l892824628,926231601l859060076,1815164204l741684023,929838132l858535474,825715769l875768886,925906796l1815687724,741751094l913061170,841757752l926313521,925969457l959788652,1815294252l741618742,913059889l908866353,943142252l896283180,808202292l943273068,845951020l808202809,926233196l845951020,824980274l842609004,829174828l925643830,926101868l1815228716,741552433l829176113,841757488l842624051,1815556652l858534200,859270194l1815556908,875311926l909470771,1815688236l892090420,825519158l1815295532,925643827l942828593,1815689004l942420530,942763064l1815558444,824980529l829175856,825306160l741829688,1815687729l875637812,741502002l1815295281,909192241l741370935,1815164977l959523888,741370934l1815294258,842148913l741502009,1815360562l892480564,741829688l1815230258,841756977l829174840,959589429l959540278,909128492l741683820,1815556403l858534195,862730034l858991671,909405237l859058988,741553516l1815098675,858534710l929838901,909323316l876112947,943076140l741751148,1815361331l741879857,1815623475l741487153,1815164979l741815089,1815492659l741881393,1815165235l741552178,1815427379l741553202,1815558451l741816370,1815689523l741684019,1815097396l741816371,1815097396l741881397,1815097396l741947445,1815097396l741879862,1815228468l741814838,1815294004l741553206,1815490612l741750070,1815621684l741946934,1815228724l741357622,1815556404l741357878,1815294516l741882166,1815687732l741683255,1815622452l741355831,1815491636l741617975,1815557428l741814583,1815623220l741421623,1815230516l741487159,1815492916l741487159,1815228725l741487159,1815098165l741356087,1815491637l741814583,1815164469l741552439,1815426869l741879863,1815558197l741421111,1815558453l741620022,1815556150l741619766,1815359798l741553974,1815228982l741357110,1815556662l741749814,1815294774l741945910,1815491382l741421366,1815687990l741357877,1815163958l741881397,1815229494l741553205,1815229494l741815346,1815229494l741749298,1815229494l741683250,1815163958l741881905,1815687990l741488433,1815491382l741815601,1815294774l741684273,1815622198l741618481,1815294518l741618225,1815490870l741683505,1815097654l741945393,1815294006l741552177,1815361845l892090425,963392824l926231605,842624053l875967788,741423468l1815229749,892088633l963393843,959720497l741436464,1815099700l875899953,741370930l875654192,959854388l741618224,825060400l825832760,875705650l875637816,943272756l875968054,842544236l959722547,841756726l959787569,960049461l741370937,741370928l825846832,926167091l741487925,825636664l959657014,876047414l892678961,741619768l892418097,808792628l963393591,909654064l859124534,959592492l808793905,946616632l825504308,859189297l842283052,859125297l946614576,875901497l842348088,825505580l875575352,829175858l842346808,858797369l809053232,909523000l1815426355,892942136l926496048,959982643l842282802,1815425079l825635385,892613176l809053239,842151225l1815492404,909194295l892352817,942746674l858928433,842412592l942684524,825636408l959197744,859322674l892417081,859060588l859060016,942420789l808466736,876097588l859060588,959918130l925642808,943206708l808596018,825766252l858928693,741357881l959525943,875967796l942763065,892548401l859059513,825505580l892745011,829174585l808792376,892745529l876031029,959526449l1815688242,892418097l926496051,925645113l825766196,959853366l825766252,909456693l741814324,875639863l959985208,942763064l943076657,959919159l825505580,808792376l829173817,808792376l825833273,876031025l859125041,1815359799l892418097,959920432l925643057,943206708l859255600,825766252l926494773,741421369l909194295,859124792l942763059,959460657l825309495,825505580l825438772,829175605l909455672,926168888l876031033,942946097l1815099703,892418097l959525430,925643572l942944564,875639863l825766252,892482613l741684019,925971511l925904949,942763056l842151217,926037816l825505580,909587763l829174322,892678456l892417589,876031025l858928177,1815359796l892418097,892941619l925643572,942944564l926168630,825766252l926494773,741947699l875639863,809055800l942763059,892679473l875902008,825505580l909260085,829175097l842346808,926363699l876031028,926430257l1815425332,892418097l825767221,925644857l942944564,825701943l825766252,808661557l741880117,875639863l959656498,942763057l842282289,808925238l825505580,909521977l829176119,909455672l892811320,876031032l892418097,1815295544l892418097,875836977l925642807,825635124l825308473,825766252l808858421,741487160l875639863,892416818l942763065,842282289l842019126,825505580l859189560,829175095l875901240,942879033l876031026,943207473l1815164217,892418097l825309492,925644338l943206708,926298418l825766252,892482613l741618483,875639863l875968056,942763064l892548401,842282297l825505580,842217526l829175349,842346808l926363699,876031027l959920177,1815361080l892418097,809056310l925643569,892547380l842217525,825766252l825635637,741816112l875639863,809055800l942763060,959460657l926365240,825505580l959854644,829174832l859124024,808661046l876031033,909653041l1815359545,892418097l926102070,925643315l892547380,842217525l825766252,926233909l741619766,942748727l909654327,942763060l959722801,909325873l825505580,926430263l829174329,892678456l825833013,876031030l842347825,1815361585l892418097,909522229l925642806,892547380l909587765,825766252l926430773,741750580l942748727,859190833l942763057,959460657l842348087,825505580l959985716,829174069l842346808,808465465l876031028,825767985l1815163193,892418097l859255348,925645111l892678452,825438772l825766252,858928693l741421879,942748727l825308721,942763065l959460657,859059257l825505580,959590964l829174576,859124024l858992950,876031025l959526449,1815426354l892418097,909587765l925643576,825766196l925906485,825766252l808661557,741552176l858862647,892876341l942763061,892679473l926037047,825505580l825373236,829175091l825569592,825373750l876031025,926430257l1815425332,892418097l825701685,925643063l892678452,892941874l825766252,959590965l741423412,892417079l859058741,942763065l842413361,825570354l825505580,875770420l829174833,825569592l959853366,876031033l892418097,1815230008l892418097,892678708l925644600,942944564l808924727,825766252l926494773,741814329l892417079,859058741l942763064,892679473l858797110,825505580l909654068,829174585l875901240,858993970l876031025,892418097l1815688243,892418097l859124276,925643059l943075636,909653812l825766252,892482613l741421875,942748727l842412088,942763062l892548401,892942137l825505580,892549174l829175344,859124024l959920437,876031029l875902257,1815164980l892418097,926429746l925643570,825635124l892351801,825766252l926430773,741945650l942748727,858861880l942763063,842282289l892809269,825505580l926429494,829175603l825569592,859386422l876031025,825373745l1815295800,892418097l959592756,925643825l942944564,859124023l825766252,960049205l741882166,875639863l959985208,942763063l959591729,808792118l825505580,926430263l829175096,875901240l909653554,876031030l892678961,1815688757l892418097,825375028l942421556,892809524l892744248,859191660l942815539,942420274l808924471,926167859l892483692,943076408l942421555,825373236l808991029,825505644l959919411,824980019l909455672,859386162l876112952,909457201l741945911,858994233l808661561,876178484l909391666,741553974l876164408,909259056l926444598,909523253l741619255,909194295l925904946,942763062l959722801,959985713l875706412,858863673l963392816,959656758l943207731,892811308l943141686,946616113l875903024,959591221l943011884,892352056l946615609,875903024l842216245,842283052l858994736,946614840l842216754,842347826l842283052,858994736l946615863,842216754l909391154,892483628l825634867,946615350l959459892,926299961l892483628,825634867l946614326,959459892l842413881,942684204l959984181,946616628l926431285,876099894l942684204,959984181l946615604,926431285l959920438,942684204l959984181,946614837l892745015,842608948l909261100,926103860l946616628,859190578l808988981,825766188l960049205,1815230774l858862647,825636661l876096567,842348853l1815623221,875705401l825241650,876096566l892743986,1815689522l926233144,825832502l876162100,875837746l1815492408,892418097l809056310,925643824l892809524,943142192l842414188,842019639l959198521,875967794l909325108,959789164l808988720,959198773l909325874,825767474l942684268,909586999l824979510,892678456l859387701,876047410l959526449,741619255l842414392,842478648l842624055,859059765l741749304,909261112l909456185,809004080l926431544,741552183l875967033,926232627l942763058,858928433l942683440,825505580l875705653,963393587l909128497,909586737l842283308,925905460l946616120,943273271l825767985,892483628l875574072,946614581l926233906,875706672l825766188,926037045l1815230259,959525943l926299700,825830456l825634867,1815426105l959722040,959918136l825830448,808857651l1815360561,959722040l909588791,825830455l825634867,1815623217l959722040,808661304l825830451,842412083l1815230769,959722040l842018872,825830452l808857651,1815294265l959722040,875573560l825830456,825634867l1815556921,959722040l825571639,825830451l808857651,1815359801l959722040,942813240l825830449,842412083l1815361841,959722040l959918136,825830451l825634867,1815164721l959722040,808661304l842607669,926103609l1815097910,959722040l808794423,842607668l942880825,1815426102l959722040,825241656l842607670,926103609l1815294518,959722040l842346552,842607672l926103609,1815294257l925971512,808466485l842607664,959658041l1815621684,925971512l892811061,842607667l959658041,1815621684l959722040,859123768l842607671,942880825l1815622710,959722040l942813240,842607665l926103609,1815228982l959722040,909588791l842607673,926103609l1815361075,959722040l825766200,842607670l926103609,1815295539l959722040,808661304l842607668,926103609l1815230003,959722040l959918136,842607666l926103609,1815556406l959722040,842018872l842607668,926103609l1815230264,825832761l858798393,842607665l959918902,1815164464l909717561,960049205l876162101,926363699l1815622194,892418097l809056310,925643824l942944564,859320632l959592812,859255608l959199030,909654064l825766711,842610796l909390392,959199282l858928690,825243185l959789164,808465968l824981047,825569592l808596534,876047412l876099121,741552688l943272505,858863667l892890162,892548408l741619508,926233144l909587761,926444601l943077173,741750840l959787577,959919664l942763062,943076657l875706167,825505580l808531255,963392569l909128497,808923441l825505836,926364983l963392053,825439794l825374003,892483884l876164665,963393333l943143221,842348088l825766188,876163637l1815229746,909194295l876034097,825830450l959787059,1815689272l943206457,892548662l876162099,842281267l1815229746,842414392l942748472,808987696l842019384,1815230770l842216505,909128503l876096568,825571637l1815097904,842543160l808989232,842607673l858993206,1815492913l959788088,842019125l842542128,808991028l1815361330,909259832l808466736,842542132l876032313,1815622200l909455929,859321140l842607664,825241910l1815623224,892418097l926429746,925644337l892678452,858993714l959592556,825636657l942420785,892809524l943207479,842283116l808727094,824979765l892678456,892745269l892890162,875771192l741355570,842609976l959524919,942763060l892679473,942684470l892811308,959525171l963393074,926169392l825702192,825766188l943207989,1815491378l808597816,842281017l842542128,959526197l1815622961,892418097l892680498,959197747l875967794,926038067l842283372,892875320l824980281,909455672l808466744,876178484l808596530,741356341l926037049,909128502l942763060,892679473l875836472,875706412l892352569,946616626l925972786,909457461l892483628,825634867l929837110,842543412l943207993,825766188l926430773,1815687735l909457208,825767731l876031026,842020145l1815228464,892418097l842348850,959197496l959527216,825504306l825505644,959461171l824980787,825569592l926495798,892955703l858928441,741881912l858862647,859385911l942763060,959591729l943010356,842283052l959984689,929837873l808792372,959459378l825766188,808858421l1815230005,875706680l909455416,876031028l959592497,1815623734l892418097,842019634l942422069,892809524l926366006,959592556l942946097,959197236l943012149,959591481l959789420,842019893l959199287,842086704l842609720,825505644l942880822,824979506l892678456,808728117l892890163,875771192l741685553,926037560l858796083,892890164l825833784,741422902l876163129,858928432l892890167,943009849l741881913,892417079l825570101,942763062l959460657,892810808l943011884,926167861l963391537,859322674l825243960,959461676l858993203,946615857l825308727,926169394l859060524,825636656l929837108,892809524l942944561,825766188l825635637,1815163699l942748727,892877111l942746679,842413361l892810291,825505644l825702452,824980277l825569592,926495798l876047417,892418097l741947440,892418097l909261108,929839413l943206708,859386673l825766188,892743989l1815425842,892417079l925970997,942746680l842282289,959918903l825505644,842216757l824980016,892678456l892614709,876047409l909195313,741357363l892418097,892942390l929837874,943075636l959524916,825766188l926494773,1815492915l942748727,926103089l942746673,959460657l909718327,825505644l858863672,824981305l808792376,959657785l876047414,926169393l741684276,892418097l859257136,929838649l926429492,842414137l825766188,942813749l1815623220,942748727l859321393,942746680l959591729,875573300l825505644,842216757l824981040,875901240l825634873,876047410l808793905,741357360l892418097,909193782l929838136,876163380l875772214,825766188l942813749,1815360055l858862647,842413877l942746674,892679473l875574326,825505644l943142195,824981559l842346808,825570361l876047414,842545201l741750321,892418097l926365750,929837619l943075636,892678707l825766188,842151477l1815229748,858862647l859321653,942746673l959722801,909325873l825505644,959918390l824980791,892678456l842282805,876047416l875640881,741554229l892418097,842215990l929837106,842281268l858928689,825766188l808661557,1815490869l875639863,892417848l942746681,959722801l909195570,825505644l825702452,824981813l842346808,842479666l876047413,926430257l741946673,892418097l825768240,929838390l892547380,926429238l825766188,825832501l1815556918,942748727l943010865,942746675l909194545,959853620l825505644,875705653l824981811,875901240l909653554,876047417l959920177,741553720l892418097,825767221l929838905,842281268l825307441,825766188l943011125,1815295284l909194295,842018866l942746674,892679473l808792374,825505644l926495030,824981046l859124024,959920437l876047416,859125041l741619513,892418097l959984178,929837624l892547380,808530231l825766188,909456693l1815230006,925971511l825768244,942746676l959591729,876033844l825505644,959788089l824979505,875901240l942879033,876047410l825373745,741750323l892418097,959920182l929837113,892547380l926365751,825766188l859189557,1815622969l942748727,959656248l942746679,842151217l876164153,825505644l842216757,824980784l842346808,959723826l876047412,892418097l741749811,892418097l876163634,929838137l876032308,943272505l825766188,959590965l1815361844,909194295l892482360,942746672l909194545,943012147l825505644,959526968l824980784,909455672l960051000,876047408l943207473,741552948l892418097,858863924l929837624,825766196l825243189,825766188l876163637,1815361335l909194295,926037048l942746675,842413361l943272242,825505644l876097846,824979768l842346808,825570361l876047416,942749233l741683762,892418097l942684468,929837111l943075636,892351795l825766188,926494773l1815360822,959525943l959657268,942746675l959591729,909127732l825505644,825374005l824981303,859124024l876097846,959999029l809054258,741683764l858994233,842543673l842624052,825438774l741683254,909259832l892351538,926444595l926300469,741881911l875639863,909390642l942763064,842151217l959723321,842610732l909654064,963392307l959656758,859060275l959789356,875573815l929838905,859058484l875967542,909194028l842478384,926167660l842085676,892350828l842346805,1815096370l925972788,875639352l825371700,892941618l960051505,825832556l825374775,841757748l959787569,960049461l741370937,1815491382l741815601,1815294774l741684273,1815622198l741618481,1815294518l741618225,1815490870l741683505,1815097654l741945393,1815294006l741552177,1815361845l892090425,963392824l926231605,842624053l875967788,741423468l1815229749,892088633l963393843,959720497l741436464,1815099700l875899953,875654194l858797876,741881908l875654192,858797876l741881908,925985840l858863928,892090418l909456434,741436465l1815229493,892677169l741502006,1815688757l943008820,741764145l1815361845,908865585l829175088,825633843l925985845,892483116l741487212,1815425846l908867634,862729012l892742707,825519154l959788588,741815404l1815492150,908866613l913060407,926297138l825715769,876099116l741357676,1815623734l908867641,829175865l925645105,829174832l925642804,829173809l925643830,829174833l925644600,845952817l925643313,845953329l925644595,845951026l925643574,896282674l925644850,896282674l925644085,896282674l925643064,913062193l925644336,913061937l925643315,913061169l925644341,913060401l925642808,913061680l925643065,929838128l925643312,929837104l908866097,929838905l908866354,929837625l908866099,929838904l908866100,929837624l908865845,929838391l908867893,929839414l908867382,929837366l908866615,929838133l908865848,929838388l908867384,929838643l908866105,929838642l908867641,946615601l908866096,946615344l892089648,946614841l892090416,946616631l892088369,946615350l892088881,946614325l892088881,946615347l875311665,946616376l875311153,946616118l875313200,946615860l875312688,946616115l875311920,946616114l875311152,929839409l875312953,929837105l875311673,929837872l858535992,929838393l858534712,929839160l858535735,929837112l858534199,929838135l858534966,929838902l858535733,929837622l858533941,929838901l858534196,929837365l858534451,929838900l858534706,929837620l858534705,913061939l858534201,913060147l858535734,913061170l858534452,913059890l858534705,896284465l858534456,896283953l858535732,845952305l858535222,845952305l858535987,845952049l858535217,829174833l858534713,829174321l858534967,829176112l858535989,829175088l858534964,829174064l841756979,829175353l841757234,829173817l841757233,829174584l841758256,829175095l841756720,963393078l892480566,859401269l875835948,741423468l1815229234,841756729l963393585,808594480l825846835,842543404l741554540,1815361073l824980537,963393077l875637815,960064568l825504044,858796396l875770156,909128044l942813484,808530284l842150188,875639148l925970732,808595820l842084652,892481900l942682412,825438572l858796332,942879084l808464684,892612972l1815558444,741422641l829173817,942420024l808610870,859319344l842150508,1815164972l741880882,845953335l925644343,808676408l943139894,959656812l1815557932,741356596l879507255,925643832l842361912,943139892l926233964,1815099436l741816373,913060408l942420785,859204661l959982643,859059820l1815165228,741422390l913061177,959199541l909536312,808528949l926313521,808528945l926313525,808528951l943090745,825306162l943090740,825306166l959867960,842083376l959867956,842083379l959867961,858860597l959867957,875637815l808938546,892415024l808938550,925969458l808938546,959523892l808938544,808594485l959933497,808594484l959933497,942746676l959933494,909192243l959933490,875637809l943156273,858860601l943156273,842083383l943156273,825306165l943156274,808528946l926379059,892939319l859256684,1815492652l741881399,929839415l925643318,892824625l875965495,825571180l1815557420,741553207l929837365,875312435l842492980,959654966l909195116,1815360300l741814327,913062194l841758265,943090741l825371700,825701996l1815556396,741946678l913060657,824980532l825650224,1815489587l741881653,875916338l1815096368,741882164l959605808,1815096370l741815602,842165296l1815161907,741488945l909208628,1815555124l741815089,829174321l824980273,808545337l858926131,741489004l946616114,842214449l741554028,913061683l859057203,741750124l879507764,909454392l741422188,862729014l825699380,741880428l845953335,943205426l741880172,829175609l808528948,808545336l942747948,824981356l879507762,842281260l824980076,829174581l926298412,824979564l812396856,909717804l841756780,829174577l959590956,841757292l879506484,943010348l841758572,829174327l942812209,892431412l909718060,741945708l1815490611,858535218l862730033,842214449l926116919,892547884l741749868,1815295027l858534709,913059893l892546099,876047415l859190060,741619820l1815623219,858535481l829174839,858535984l829175863,858534450l829174072,858535731l829175352,858535990l845951289,858534704l845952313,858534708l845952825,858535736l862730553,875312435l862728240,875312952l896282672,875313206l896282672,875313464l913059888,875313200l913060400,875312946l913060656,875311924l913061424,875312693l913061936,875313462l913060401,875311160l913061681,875311161l913060658,875313209l929839410,875312432l929839155,875311153l929838644,875312177l929838901,875312945l929839158,875311410l929837624,875311666l929838649,892088882l929837617,892088882l929837107,892088370l929838644,892090161l929837366,892089137l929838391,892090416l929838904,892088624l913061689,908866617l913061680,908866616l913060913,908866359l913060402,908865590l913061682,908867124l913060659,908867890l913061427,908865841l896284979,908865593l896282932,908867638l896283188,908866356l845951540,908867380l845951540,908867122l845951540,908866864l829174068,908867640l829176115,908866103l829175347,908867381l829174579,908866868l829175858,908866611l829174578,908866610l829175345,908866865l829173809,908867888l829174576,892089136l963392569,943008824l892955701,892810540l741489004,1815361077l892088633,963392053l859122737,825846841l809055276,875311468l829173817,842282284l842283372,959592502l959198003,926038325l926101816,909719404l875968825,808202288l926035308,842216752l741879862,859059249l909523001,879506486l875770424,808859956l842084908,825571637l1815689529,1815096368l1815096368,808661305l892679988,926428210l875966774,1815492915l858862647,943207733l942746676,842282289l943140917,942684524l859190840,942420789l925972786,959983669l842283116,808530228l942420790,909193780l825242421,842610796l909653045,925643317l943206708,942814256l825766252,892940853l741356336,943206457l892548662,926444597l892351801,741553977l926038328,808923700l842624053,842543414l741815604,892940345l926167602,876047414l959526449,741487920l892418097,842019634l963392054,909654064l842019126,959592748l876163896,963392817l925905716,859124532l959461420,808726576l963392568,808596276l808991031,825505580l842151992,829173810l909455672,960049970l876031024,892614961l1815688246,892418097l892941619,925643572l892547380,859387190l825766252,926494773l741684534,909194295l875706673,942763065l892548401,960051001l825505580,859189560l829176118,892678456l808728117,876031031l909653041,1815623992l892418097,876034102l925645111,825766196l809054261,825766252l926494773,741421369l892417079,825701173l942763060,959460657l825309495,825505580l858798136,829174583l808792376,825833273l876031025,876099121l1815294773,892418097l959920432,925643057l842281268,926232883l825766252,926430773l741947188,925971511l959920180,942763056l842413361,859060529l825505580,876034100l829174833,875901240l858993970,876031029l808793905,1815099184l892418097,926429746l925644594,892547380l842151479,825766252l909456693,741422385l875639863,825504562l942763060,892548401l859059513,825505580l909522996,829175604l808792376,959657785l876031033,909653041l1815294009,892418097l876098869,925643829l892678452,892941874l825766252,808661557l741619511,875639863l825505592,942763061l892679473,943272248l825505580,909588532l829174071,842346808l825569331,876031032l842150961,1815165235l892418097,943075892l925642807,876163380l959919670,825766252l943207989,741881143l942748727,909653297l942763059,909194545l808924212,825505580l892940598,829174065l859124024,842543158l876031026,858928177l1815688497,892418097l825635380,925643312l825766196,892810038l825766252,825832501l741488691,875639863l892942392,942763057l959722801,909259057l825505580,825374776l829175606,875901240l858993970,876031028l909653041,1815622710l892418097,892941619l925643316,943075636l909455923,825766252l808661557,741553975l942748727,909654327l942763060,943076657l858861625,825505580l943011123,829174323l859124024,925905206l876031031,909653041l1815359545,892418097l909654320,925644599l942944564,875575606l825766252,808858421l741945395,875639863l809055800,942763060l842413361,842217267l825505580,943011123l829174323,892678456l943077173,876031028l959920177,1815361080l892418097,909195572l925644339,876032308l842610488,825766252l909456693,741749049l892417079,942748213l942763060,892679473l808859190,825505580l892679475,829175351l909455672,926168888l876031030,909195313l1815163702,892418097l909588784,925643317l942944564,825571640l825766252,876163637l741617712,942748727l825831736,942763057l842282289,959918903l825505580,842282293l829174067,909455672l859255602,876031025l909195313,1815687473l892418097,876165424l925643572,842281268l858798386,825766252l825635637,741421875l909194295,892483889l942763061,892679473l859321911,825505580l909455672,829175600l842346808,808464435l876031027,909456177l1815426360,892418097l876033333,925644594l842281268,892547378l825766252,875966773l741421362,875639863l825505592,942763061l892679473,825700663l825505580,909260085l829175097,842346808l959723826,876031025l842347825,1815687988l892418097,875704886l925643061,842281268l875639859,825766252l859189557,741947702l942748727,909653297l942763058,842282289l926430517,825505580l909588532,829173815l808792376,809056057l876031031,842347825l1815622452,892418097l875967797,925643568l942944564,859387448l825766252,892482613l741421875,942748727l875771185,942763065l842282289,825439029l825505580,926169142l829175352,875901240l858993970,876031025l808990769,1815491126l892418097,926496051l925644089,943075636l909129011,825766252l959787829,741685559l892417079,942945333l942763057,842151217l858928952,825505580l892940598,829175088l909455672,825374520l876031033,825767985l1815556913,892418097l808792628,925644087l825635124,926103352l825766252,842412341l741421881,875639863l926429490,942763059l959722801,875641138l825505580,825702452l829174581,808792376l959854905,876031032l909653041,1815558456l892418097,808859954l925642805,876032308l892876600,825766252l909259829,741750328l858862647,909456693l942763065,959722801l909390130,825505836l842544439,963392822l959656758,825374770l892811308,858992695l946616116,876098866l909326390,842283052l959787314,929837112l892547380,842217783l825766188,825374261l1815622457,925971512l842479157,909716537l842609459,1815359539l926037049,926299700l892873779,825242681l1815492146,959788856l909588022,876031028l808597041,1815492400l892418097,942750004l942422328,943273010l892351281,859191660l892549427,942422072l859190583,925972535l942684268,859124789l942422322,909654069l892941616,942684268l859124789,942420531l942682676,842543923l892483692,892482099l942420533,942682676l909587251,892483692l892482099,942421556l808662322,875966774l842283116,926497072l942421814,808662322l808857910,842283116l926497072,942420534l842348592,959723832l943011948,959854392l942421048,842348592l892614968,943011948l959854392,942422327l842348592,842348856l892811372,825505078l959197753,959723058l959723315,892483692l825570102,824979512l808792376,959854905l876047410,926233393l741814582,959788088l909455925,876178488l808596530,741749040l825373752,959591734l842558521,875968309l741617977,959591481l926430260,942763062l943076657,875573305l825505580,892351799l946616375,859255350l892940848,892483884l859059254,946615859l808466741,909455416l909261100,909260339l946614584,842479664l808859191,825766188l926233909,1815229241l909194295,909588785l959982644,876098102l1815556663,909455929l842543924,959982646l859387442,1815098933l959983672,808924984l842607667,808662070l1815230261,892418097l892351282,925644848l892678452,942879794l858863980,825308720l959198775,842281524l926431024,892811372l942749753,942420280l859321650,825570352l892483692,959461173l824980530,875901240l926103346,876047410l909392177,741881654l808661305,876163382l842558517,808991028l741357879,808661305l875638838,842558516l959920436,741815863l808661305,909193526l842558520,825768244l741552179,808661305l959525430,842558514l808991028,741618224l808661305,825831478l842558515,825768244l741880880,808661305l859386166,842558519l959920436,741552437l808661305,825831478l842558516,808991028l741423154,808661305l959525430,842558516l808991028,741554487l808661305,925970742l842558513,825768244l741683251,943272505l842413875,842558512l959920436,741617717l943272505,875968563l842558517,808991028l741749040,943272505l842413875,842558515l808991028,741880373l943272505,825308979l876112947,943011633l741355568,943272505l808728883,876112952l926234417,741553463l943272505,808728883l842558520,808991028l741815093,943272505l875968563,842558520l808991028,741423154l943272505,842413875l842558514,959920436l741946935,943272505l909326131,842558516l825768244,741749048l943272505,909326131l842558515,825768244l741617715,943272505l909326131,842558514l808991028,741488951l943272505,825636659l842558519,808991028l741618224,943272505l926431027,892955698l960049465,741421872l859189817,909130039l809069617,808793657l741685561,808662073l842151735,942763064l943076657,875573305l825505580,825767988l963392312,859322674l926298935,942684460l859256376,946614584l842543673,942814772l909261100,909194034l946614576,909130037l909586480,825766188l875966773,1815359538l909194295,842019896l842607667,942880825l1815229233,892876088l926168371,842542132l892417845,1815688759l926234424,943208502l842607670,909130037l1815492919,892418097l926365750,925643826l892809524,876163121l858863980,825308720l942420023,892809524l842348343,909261164l892547379,959197490l909718834,926233657l959789420,909654071l824980021,842346808l892482617,876047410l942749233,741487671l808661305,943208757l809069625,909523000l741553459,825439289l892482100,959999026l859320886,741357617l842543160,959590960l876178482,859255347l741881392,959788088l842019125,809004080l842019384,741945400l842412601,959525683l876112950,825571637l741356080,959722040l926036024,876112948l959460914,741617712l825831992,842544183l842624056,859059765l741356344,825635385l909652272,942763064l842151217,909195064l825505580,875705653l946615091,925972786l858861878,825505836l876033335,946616376l842412596,825569332l825766188,909456693l1815229750,892876088l808596531,892873776l808923705,1815361841l892418097,959853877l942422064,825439543l909261105,959461740l925906740,824979767l909455672,858929208l959999030,809054258l741356084,892678712l892418353,942763064l959591729,842216757l892483884,942879798l963393330,842543668l859387192,825766188l959985205,1815359536l875705401,859123762l876162096,859191090l1815361072,892418097l876098869,942421044l943273010,959591728l959592556,943011633l942421557,808662322l808857910,825505644l909718072,824981560l909455672,842479416l926444601,926103093l741486904,892417079l808464944,942763058l959591729,825766453l959461676,842152241l929837364,926101812l892549424,825766188l875966773,1815557945l892941625,943207218l876031032,808923953l1815360313,892418097l842283314,942422069l875639348,858863928l825505644,808595509l824981808,859124024l909455414,959999026l808989746,741619253l942748727,943077682l942763064,858928433l943010352,825505836l959853879,946616119l925972786,808728628l959789356,876165173l963393842,875903285l943141424,959461676l876098097,929837625l943075636,808597555l825766188,909456693l1815294004,892876088l959525939,909650997l808662834,1815360304l959984952,926298425l809053233,892351545l1815556914,809055544l943274037,876031032l859125041,1815490869l892418097,909654320l942421303,859125813l808531764,959592812l959984440,959197488l842217776,909194035l909588588,959590705l959199028,925905716l808726838,825505644l825308471,824981556l859124024,858992950l876047409,959920177l741815608,892418097l875770422,929838391l942944564,859124023l825766188,875966773l1815689017,942748727l942683441,942746681l959722801,959788594l825505644,858863672l824980281,825569592l858928438,876047413l842347825,741881649l892418097,859255348l929839415,892678452l842019379,825766188l943011125,1815164212l942748727,926103089l942746672,943076657l858928441,825505644l808728630,824981809l808792376,959657785l876047414,909195313l741422899,892418097l859257136,929838649l943206708,926495537l825766188,926494773l1815492915,959525943l875837236,942746677l959460657,909718327l825505644,943273784l824980022,842346808l909391922,876047416l875640881,741880632l892418097,808728882l929838128,892678452l909128243,825766188l809055285,1815228726l925971511,925904949l942746672,842413361l876099121,825505644l959853625,824980531l842346808,842479666l876047412,926233393l741487158,892418097l875967797,929838128l892547380,943142967l825766188,876163637l1815490869,942748727l909193784,942746678l943076657,842217271l825505644,842217526l824980789,909455672l892613170,876047410l892678961,741421880l892418097,909195572l929838643,825635124l892811575,825766188l926233909,1815622196l942748727,943010865l942746675,842413361l808596019,825505644l909193780,824980274l842346808,825569331l876047414,926430257l741946673,892418097l959592756,929838641l942944564,959787319l825766188,942813749l1815425591,875639863l892417848,942746681l959460657,892743992l825505644,808858931l824981304,875901240l859189561,876047415l875640881,741554229l892418097,875836977l929839414,892678452l959657010,825766188l909259829,1815688760l942748727,909654327l942746675,892679473l926495032,825505644l825307700,824979761l892678456,892614709l876047411,808597041l741487152,892418097l825636149,929837109l825635124,909522745l825766188,959787829l1815623991,892417079l926495541,942746676l842151217,842545464l825505644,825701683l824979505,892678456l909522485,876047410l959723313,741617976l892418097,926169394l929838135,876163380l808532277,825766188l825832501,1815230515l875639863,909324594l942746678,943076657l809056567,825505644l943142195,824981303l825569592,892941110l876047416,825767985l741816627,892418097l876163634,929838137l892678452,892351027l825766188,959590965l1815361844,942748727l875771185,942746678l842151217,876164153l825505644,842609719l824981561,842346808l959723826,876047412l859321905,741356850l892418097,959657521l929839157,943206708l892352817,825766188l926430773,1815099705l875639863,859060280l942746675,959722801l842543921,825505644l909455672,824979760l842346808,926364729l876047412,876099121l741553970,892418097l825373238,929839161l825635124,825766968l825766188,876163637l1815621941,909194295l842151985,942746677l959722801,808925232l825505644,892549174l824980784,808792376l892745529,876047412l892614961,741554483l892418097,808728882l929838640,892678452l926363954,825766188l825635637,1815426104l808597816,842281017l909716533,842609459l1815360056,842412601l808857907,876096565l875705906,1815295280l959788856,943142710l876031032,858928177l1815623220,892418097l926495282,942422324l942682681,858994232l859191660,942881075l959198004,842479925l926495792,825505644l875967284,824980534l808792376,808925497l926444592,960051253l741553465,858862647l859385911,926444592l875902517,741488945l943273273,942879797l876047416,942749233l741618226,808792632l808726582,842558512l842217525,741357111l926234424,892745008l926444592,926103093l741749048,842216505l892809783,926444598l943077685,741618992l892482616,858928180l892955702,842151737l741815349,925971512l842479157,892955702l926431033,741946933l808465977,909392180l876047409,808923953l741815097,858862647l842608695,842558520l909391925,741487416l825635385,959461174l876047409,926430257l741683769,909455928l909522483,892955700l926234169,741617968l808859448,825505588l959999028,943142450l741422649,909194295l909588785,959999032l942748722,741816624l926429240,842412601l909732920,859386675l741423413,909717561l909128757,892890164l875704633,741618485l892941625,959722041l809004082,859387704l741683257,909521977l859190833,842558514l875574581,741879859l825832760,959592760l876112951,859320882l741487920,825832760l959591730,876178487l875640374,741750581l959788856,959721776l876112951,942945074l741881904,892678712l943011120,926444592l892810549,741487923l825831992,892876087l876112952,909390642l741879864,926430520l909326137,809004089l859123769,741487410l892940345,808465202l942763056,842282289l892678966,842610732l825373753,963393075l959723058,942944310l959789356,909260857l946615092,942813748l842020914,825766188l892482613,1815689008l909455928,942880051l959982645,858863154l1815492401,809054264l858927925,876096569l825569586,1815425586l892418097,875706676l959198256,959527216l892940852,842610796l942814515,959199025l876032564,876033590l943011948,876098105l942420787,825504308l842609970,842283372l892614710,942421042l859190578,942683190l959789420,926366001l942421044,842217781l876033586,842610796l808923444,942420280l909130037,943207728l959789164,808465968l959198769,842281524l959985456,942684268l926299700,942421555l959460919,943207735l959789164,892352048l959199288,825833781l808661304,892483948l942814262,959199280l808596276,942683958l942684268,808859957l942422065,909587762l842347062,943011948l909652537,925643577l892547380,825767991l959789420,959787573l942420788,909718839l909719351,842283372l808662583,942421302l875901497,825242680l959789164,892941616l942420785,808793394l808990005,842610796l808793143,942420273l925972786,892876084l942684268,858929463l942421559,876032569l959591733,909588588l808530736,959199538l842348853,959722550l825766252,943207989l741487666,875706680l959461425,842624055l909718582,741422384l909455929,825308468l842558515,909522741l741751089,943273273l909325109,842558518l909522741,741487922l876163129,959854133l876047411,875640881l741618227,909457208l909654323,892955699l892877113,741879858l926037049,909128502l876178484,909586483l741815606,960050489l892418353,842558521l892351797,741357621l926429240,926102073l842558518,859255097l741814584,926429240l926102073,842558518l858994741,741553970l808859448,842019123l892890165,892481849l741422128,892418097l926496051,946616633l825504313,926494776l959789356,875573817l963392051,875967794l926232627,859060524l926298162,946616368l892483893,808465973l892483628,842413623l963392053,959723058l859256628,825505580l858862132,963393846l959527216,892940852l959789100,926167601l963392057,909586996l959787059,959789356l909129268,946616117l808662322,892941369l892483628,892678197l946614328,859059506l842479416,959592492l909457201,963392816l892614960,842479157l909261100,943207985l946616376,858797623l858992689,842283308l808858681,829175609l808792376,808925497l959982643,942748722l1815558448,892941625l859059506,842607664l859059765,1815230261l959591481,909456436l926428212,959657525l1815295544,926233144l892483126,959982642l842544178,1815294262l909194295,825242680l842607673,825702709l1815163189,959787577l876164144,876162105l859191090,1815491888l825373752,825372981l842607671,926101558l1815490872,892678712l943011120,809053232l926430521,1815295543l825831992,842216503l959982642,943142450l1815491892,875706680l943011633,926428217l825438262,1815425584l959984952,925972530l942746679,892548401l909719353,842610796l808988980,942421817l876163641,959526449l892483948,892548150l959197751,876163636l875967796,909261164l909653553,942420019l909587762,842347062l909261164,926169396l925643575,876163380l960050743,892811372l943272758,942420790l892352816,808466485l842283372,808662583l942422325,926298681l859255865,892811372l808595513,942422064l808793394,808990005l959461740,808465970l942421304,925972786l926494773,842283116l943076403,959199280l909325874,960050739l909588588,808530736l959199282,859059762l926233136,825766252l892482613,741487411l875706680,959461425l842558519,926299957l741421618,909455929l892875828,876178487l875837746,741619253l926233144,876163376l842558515,909522741l741487922,909652024l892678454,876047415l808990769,741814577l909457208,909654323l892955699,909456953l741882164,926037049l892351286,876112951l842543666,741947442l959983672,858928434l842558520,892351797l741357621,892940345l926495026,842558519l909586745,741945649l876163129,926299445l959999026,825309234l741356083,808859448l858796339,959999026l942748722,741816624l892418097,892680498l946615348,825504313l926494776,892811308l959853368,963393335l875967794,925906994l892483628,825570102l946615346,808662322l859255864,892483628l842413623,946614837l892876848,825373752l825505580,825702452l946614326,859190583l859191353,842610732l943075636,963393585l909586996,892743731l842283052,842151986l946616632,825242164l909259065,892483628l892678197,946614328l942750005,808858937l959592492,808793905l946615609,809055543l808727089,842283308l809056056,946615091l858797623,909258801l859060524,876032050l829174583,825569592l825373750,959982647l942748722,1815558448l859124280,959723824l842607666,875836981l1815622451,842216505l808924720,842607672l943272502,1815621940l926233144,892483126l959982642,842544178l1815294262,909194295l942946353,926428211l959657525,1815295544l959788856,892352566l876162102,859191090l1815361072,892483896l808728628,876096561l842543666,1815558450l892678712,943011120l876096560,925970994l1815491125,825831992l875771191,876096569l909390642,1815621688l859189817,959853366l926428217,825438262l1815556656,960050489l925970482,942746679l909325617,808988721l842610796,808988980l942421817,892352816l808530742,892483948l892548150,942422326l875901497,808989495l842283116,892809522l942421298,909587762l842347062,892483692l909456182,925644595l825766196,842084662l892811372,943272758l942420790,892352816l808466485,842283372l808662583,959197238l909392181,926234160l909261164,842348083l942420020,808793394l808990005,959789420l909391160,942421044l925972786,842217524l959789164,808727089l942421042,909522992l909389873,909588588l808530736,959198003l892746032,825503795l825766252,959787829l741684277,875706680l959461425,842624055l842019126,741357360l909455929,825439028l959999029,926168370l741357619,842150968l842348337,842558517l909522741,741487922l842412601,809055027l876047417,959526449l741750327,926037049l842479668,809069623l875902521,741814835l926037049,909128502l892955696,842151737l741421112,859385913l926430514,842558515l892351797,741357621l875967033,909258803l842558515,876032313l741945907,909261112l892614711,842558518l858994741,741552432l808859448,858796339l876112944,926167858l741683768,892418097l892417587,946615608l825504313,926494776l959461676,842150453l963393842,875967794l909129778,842610732l859255861,963391544l943012144,892745527l892483628,842413623l963392053,859059762l859256624,825505580l892351799,963391544l876032564,926037816l959789100,942684465l963392307,909586996l926232627,959789356l909129268,946616117l875770420,926429240l892483628,892678197l963391544,943274293l909195061,959592492l808728369,946616630l875770420,942684214l942684204,875902516l946615606,858797623l942813233,892483628l959919671,829175096l825569592,959525686l959982643,942748722l1815558448,842609976l875771189,842607672l892614197,1815163185l909261112,892614711l842542130,942879797l1815230263,926233144l892483126,892873778l942815544,1815296310l875639863,926429490l876162105,942946098l1815556663,859124280l842479664,876162097l859191090,1815426608l876164409,892743734l892873783,959787065l1815557426,892678712l943011120,892939312l809055545,1815361081l825831992,926233655l892873782,875704633l1815360048,959984952l892940857,926428208l825438262,1815425584l892941625,875836978l942746681,842282289l875901750,842610796l808988980,959199033l943012144,892745527l892483948,892548150l942421559,909587762l909717814,892483948l875966521,942421304l909587762,842347062l942684268,892417590l925644597,892678452l909586738,943011948l909260344,942421812l926429753,825504566l842283372,808662583l942420278,926298681l859255865,909261164l808923952,942421812l808793394,808990005l892483692,842217267l942421555,925972786l825831477,892483692l892941877,942420537l926102834,808793907l909588588,808530736l959198514,859059762l926233136,825766252l892482613,741487411l875706680,959461425l842558519,825243445l741685302,909455929l909128500,959999027l943142450,741487924l959592760,926429492l842558516,909522741l741487922,892941625l909717561,876047413l858928177,741486900l875706680,925906737l892890169,943009849l741422135,926037049l909128502,876112949l858862642,741422643l892678712,892547127l842558516,892351797l741357621,926234424l842281015,842558512l876032313,741552952l892678712,959789366l892955698,859125817l741750323,808859448l858796339,959999027l942748722,741816624l892418097,808465202l946616368,825504313l926494776,842610732l926431030,963393584l875967794,808465972l842283308,892613689l946615350,842610736l926037812,892483628l842413623,963392053l959723058,859256628l825505580,859058488l946616626,825504313l959918135,959789100l926430512,963391796l909586996,875966515l842610732,876164918l946615095,959920181l808530231,892483628l892678197,963391544l892746032,943075380l959592492,892614449l946615608,809055543l808727089,943011884l959658297,946614327l858797623,892481585l842610732,808988980l829175609,909455672l875706424,959982643l942748722,1815558448l825832760,926037042l842607670,859059765l1815688496,808662073l859190583,809053238l859125305,1815228728l926233144,892483126l959982642,842544178l1815294262,875639863l926429490,876162101l942946098,1815556663l875705400,942682673l876162104,859191090l1815230000,892483896l808728628,959982641l842283314,1815556913l892678712,943011120l959982640,959722802l1815361329,825831992l875771191,892873780l875704633,1815360048l960050489,859058226l926428215,825438262l1815687728,959788856l892482096,942746679l909194545,808991028l842610796,808988980l959199033,842282546l909391673,892483948l892548150,942420023l859190578,875704629l842610796,942748979l942420272,909587762l842347062,909261164l925905716,925643575l876163380,808793653l842283372,926430263l942421810,909654069l808990769,842283372l808662583,942420790l942813748,959984178l842610796,842608696l942422326,808793394l808990005,909261164l876163636,942421049l925972786,858797621l892483692,892941877l942420537,942881077l842150966,909588588l808530736,942421298l926102834,892614451l825766252,892940853l741355576,875706680l959461425,892955703l842609977,741750071l909455929,842543924l876178485,875837746l741619253,825832760l842019890,842558515l909522741,741487922l808465977,808597812l876047413,842545201l741750321,909457208l909654323,892955699l892877113,741879858l926037049,909128502l892955699,825832761l741945911,926429240l825307705,842558520l892351797,741357621l875967033,909258803l842558515,892809529l741751088,959788856l875704624,809069616l859125305,741618997l808859448,858796339l959999024,943142450l741422649,892418097l926431286,946616117l825504313,926494776l892483628,808793907l963393586,842281524l909456689,842610732l892940344,946615346l876032569,942944820l959789100,909195569l963391542,825766452l959657269,842283308l842019380,946615351l842610736,825701428l909261100,943142449l946616629,942944825l842610227,859060524l875968304,963393584l842281524,892679473l892483628,842217267l946615859,960051248l959590449,892483628l909455413,963392564l825833781,825308217l875706412,808466489l963393841,892614960l842479157,959789100l825636915,946614838l825308727,842348850l959461676,842478900l929837360,876163380l825309493,943011884l842283321,946615091l909522992,825636145l909588524,876099377l963392568,959658288l909522481,825505580l959657269,946615351l909194807,942683188l959461676,809055538l963393077,875836978l943273268,959461676l842215989,929837877l825635124,892678713l959461676,842283313l963392825,809055538l909392180,842283308l808662583,963392054l842479925,825243698l959789356,926234681l946615089,808924471l842085430,943011884l909325880,963392311l959656758,909195314l959789356,926299446l963393589,808596276l825440055,842610732l858861880,963393584l875639604,909653553l909392172,825635126l946615089,809055543l875704371,959789356l842086709,963391794l825242420,876099633l842610732,808596787l946615861,808597816l859254838,875706412l858863673,845951536l892548662,892352816l896282668,926232627l909456441,812396588l942814508,825242162l946614326,909195570l842478641,842283052l842151986,946615352l942682681,876099128l892614700,892482873l963392822,892877109l943077427,842610732l876165168,963392053l909128497,842346800l909588524,859059761l929838649,892547380l876099637,825766188l892482613,1815623472l943206457,892548662l842542131,892809529l1815689264,875705400l909127985,876096563l892743986,1815162931l892483896,892745780l876031026,808990769l1815622196,892418097l808794418,959197235l909654064,892678966l959920236,959787061l942420791,876032569l892352306,909261164l875706417,959199029l842348848,909587506l825505644,809054518l824980021,842346808l909258803,809069618l909523000,741486641l943272505,825506099l876178485,876032051l741553459,809054264l942683184,876178484l925905459,741357625l942748727,842150456l942763056,842413361l809056563,825505580l909456441,829176116l859124024,875903285l876031027,909456177l1815296309,892418097l909588784,925644085l825635124,959722041l825766252,959787829l741947703,942748727l909325873,942763065l892679473,925905974l825505580,943077428l829175865,909455672l926168888,876031033l892418097,1815099696l892418097,959920432l925643057,892678452l875640627,825766252l926494773,741421369l942748727,926101560l942763059,959460657l825309495,825505580l892614710,829174579l808792376,825833273l876031025,858928177l1815557425,892418097l876034102,925645111l876032308,809056056l825766252,825374261l741553209,875639863l825505592,942763060l842282289,892547893l825505580,808465719l829173815,842346808l842479666,876031031l926233393,1815228982l892418097,825636149l925643061,842281268l875639859,825766252l959787829,741553205l875639863,875968056l942763063,959460657l960049975,825505580l959854644,829174576l892678456,892614709l876031028,842347825l1815427382,892418097l925905714,925643831l942944564,892417079l825766252,943011125l741882161,875639863l926299960,942763057l858928433,942748976l825505580,858927668l829174073,875901240l926430770,876031024l909392177,1815689014l892418097,926431286l925644853,825766196l859191349,825766252l875966773,741357364l909194295,825571633l942763057,909325617l842151984,825505580l825438772,829176117l875901240,808531506l876031026,909195313l1815426867,892418097l858863924,925643320l942944564,825571640l825766252,825832501l741749297,942748727l909193784,942763063l842282289,875770677l825505580,909522996l829175860,859124024l875903285,876031026l859321905,1815491890l892418097,925905714l925643575,926429492l875968569,825766252l959985205,741552432l858862647,859321653l942763058,909325617l926363697,825505580l959854644,829174832l808792376,926300217l876031031,909653041l1815359545,892418097l858797619,925645104l942944564,875575606l825766252,858928693l741487415,858862647l859321653,942763058l892679473,876099127l825505580,943273784l829174838,875901240l859189561,876031030l942946097,1815230775l892418097,959853877l925644337,892678452l876097842,825766252l909456693,741357110l858862647,926233909l942763062,943076657l909587511,825505580l909521208,829174067l808792376,892745529l876031026,943207473l1815164217,892418097l808728882,925643824l943206708,825309489l825766252,926037045l741947187,892417079l858928181,942763057l842413361,825440051l825505580,825635128l829176113,808792376l875837753,876031027l842150961,1815294009l892418097,858863155l925643059,825635124l892678713,825766252l926233909,741554230l942748727,808858929l942763063,858928433l858796080,825505580l943076659,829175093l892678456,842282805l876031031,842150961l1815425841,892418097l842282545,925643057l942944564,892417079l825766252,926233909l741422897,892417079l959853109,942763061l842151217,825832505l825505580,875705653l829176115,909455672l892613170,876031025l858928177,1815359796l892418097,909325873l925645113,825766196l842414133,825766252l892482613,741816373l875639863,926299960l942763056,959460657l925907255,825505580l875705653,829175859l892678456,808728117l876031027,943207473l1815296310,892418097l859124276,925643059l825766196,959722293l825766252,892482613l741421875,909194295l943141944,942763062l842282289,825439029l825505580,909129784l829175346,859124024l959920437,876031029l859321905,1815490613l892418097,926496051l925644089,892678452l825766964,825766252l942813749,741552695l909194295,808794417l942763061,943076657l959525431,825505580l825309240,829175603l875901240,925906226l876031029,942749233l1815556919,892418097l959591985,925643059l842281268,859256881l825766252,842609717l741617977,875639863l892417848,942763059l959460657,943273529l825505580,943077428l829175609,842346808l892352057,876031024l942946097,1815427127l892418097,943075892l925644342,892547380l959853877,825766252l842609717,741749809l925971512,909260853l909732917,842609459l741421624,926234424l875770672,842558519l909391925,741749560l842150968,943273265l876047408,926233393l741487417,892418097l959525430,946616371l892809524,959592246l859191596,858929459l963392560,876032564l859256374,959789100l842084404,946615862l909718839,875968310l825505580,808464950l829175351,875901240l943206713,842542137l825768244,1815425075l858994233,943010617l926428216,926103093l1815556408,892874808l842216756,892873785l808859704,1815427381l892874808,858993972l876096562,859320370l1815230515,859124280l892678706,876096562l859320370,1815492403l859124280,875901490l842542134,909128501l1815361073,808596536l909588793,842542135l909128501,1815098929l808596536,909588793l808987698,942814520l1815688249,943207736l943273527,808987700l942814520,1815426105l943207736,926496311l808987705,942814520l1815229753,909457208l959525941,842607666l859386934,1815688247l909455928,942748979l942746672,959460657l842610233,825505644l909587763,942421809l892941620,943076658l842283372,808464948l942421553,909193780l960049717,892483692l959723063,959198257l876163636,909588532l825766252,959985205l741617712,925971511l926232629,909667384l808662834,741685554l909455929,858993716l892890166,942682169l741750064,859189817l943075894,809004081l926037816,741357110l892418097,959919413l929837619,825635124l875968313,909719596l926169138,963393330l875967794,909260851l842610732,892549430l946614326,943274032l858797879,909261100l892351284,829174327l842346808,808792115l876031032,842347825l1815622452,808661305l925970742,876162102l808596530,1815558199l959788856,943206712l842542129,808663093l1815164212,892678712l842608695,942746676l842282289,842478391l825505644,909521977l959199287,909128497l892614961,875706476l925907001,959197241l909128497,875835696l875706476,926496569l959199030,909128497l943075633,875706476l858863673,959198000l909128497,842608946l875706476,808466489l959198258,909128497l858863920,875706476l808532025,959199284l909128497,926103857l875706476,892942137l959198001,909128497l875641136,875706476l842020921,959197496l909128497,876163378l875706476,925907001l959198009,909128497l825700657,875706476l858863673,959198512l859322674,808597047l875706476,892942137l959198256,859322674l892614200,875706476l808466489,959198769l859322674,858928695l875706476,892352569l959199282,859322674l858861879,825505900l808990007,959197232l859322674,942683193l825505900,926364983l959198005,859322674l942683193,875706476l892352569,959199027l859322674,942945848l875706476,842020921l959197496,859322674l842151479,875706476l926496569,959199542l859322674,875967287l875706476,942749753l959198769,859322674l859190071,875706476l858863673,959198256l859322674,842412855l875706476,925907001l959197753,859322674l925972023,875706476l808466489,959198258l859322674,842479671l959789420,809056561l959197491,926103090l825634873,959461740l959460662,959198521l925905716,942813751l825766252,959985205l741617712,875639863l942749752,842624051l926103609,741815859l943206457,942880566l959999025,875706418l741880374,842412601l808857907,892890161l808857657,741750576l892418097,842282545l929838128,943075636l858927156,959592748l825766712,946614835l859125813,876033077l892483628,926232887l946616630,909587767l909654072,892483884l926298169,829175353l909455672,842479416l876031028,825571121l1815361840,808661305l925970742,876096560l926234417,1815229751l859189817,842347313l842607665,959854901l1815557428,926496057l892745784,942746674l959591729,842347060l825505644,926429494l959197748,892351281l959985721,942684524l859190840,959198005l875639604,842347058l909719660,825440306l942420024,808597552l842609202,859060588l808662834,942422070l892941620,808595505l942684268,942813234l959199536,858928690l909717811,892614764l808531257,942420018l943273010,876032560l842283116,809054262l942421040,925972786l942815284,892483948l942879798,959197235l808531506,943077425l825766252,942813749l741749047,892417079l859058741,842558515l909586745,741552433l925971512,942946101l876112952,875705906l741422384,892418097l909522229,946614837l859125813,808464948l959789100,825243442l829174841,892678456l809055797,926428216l825307957,1815491129l876163129,926363703l942746673,943076657l909324856,842610796l875575600,942420018l825570610,943010105l825766252,892940853l741487413,909455929l842543924,876178487l942815282,741554485l892418097,809056310l963392560,842281524l808662320,842283308l808662583,829174838l892678456,875837493l842542132,808991028l1815687733,825831992l892876087,842542134l909128501,1815098929l942748727,943077682l942746680,943076657l959592247,892811372l943141686,925643313l808792372,842018866l825766252,892940853l741423154,825831481l875704889,876047409l808923953,741684025l892418097,959723057l963393335,842348853l943208499,825505580l959461171,829174835l842346808,892482617l876096568,942944562l1815294265,892417079l808464944,942746681l909325617,842413360l842610796,892352564l925643830,842543412l943207993,825766252l808661557,741881138l925971512,926496309l842558519,876032313l741356600,892941625l842283320,892955705l808727865,741881650l825831481,959723570l876047410,859321905l741356088,892418097l875967797,946615088l859125813,892940596l842414124,808465207l946615347,960051253l825701937,959461676l842346548,946616115l892352821,943208760l825505580,892548405l829175345,808792376l926300217,892873781l875771192,1815097655l943272505,809056307l809053233,858927929l1815490867,825636664l876163633,876162103l909586483,1815098417l925971511,875639093l942746680,909325617l825439025,825505644l943273784,824981301l909455672,926167858l876047413,926430257l741553457,892418097l959723057,929839415l825766196,959983669l825766188,842609717l1815688502,942748727l959656248,942746675l909194545,892547637l825505644,825374005l824981559,875901240l926103346,876047417l859125041,741486642l892418097,876098869l929837365,825766196l808923958,825766188l959985205,1815294517l909194295,825242680l942746681,959460657l909718327,825505644l859189560,824979767l808792376,959657785l876047414,825767985l741816627,892418097l859257136,929838649l876163380,892613687l825766188,926494773l1815492915,942748727l909654327,942746674l842151217,943076408l825505644,942944568l824981555,842346808l808465465,876047412l859125041,741748786l892418097,909130036l929837617,892809524l808923184,825766188l825374261,1815361590l959525943,859387444l942746676,842151217l875706168,825505644l909587763,824980018l892678456,808728117l876047412,926233393l741881656,892418097l892614962,929838641l943206708,909521202l825766188,926430773l1815229239,909194295l892482360,942746677l842413361,842347570l825505644,943011123l824979763,875901240l859189561,876047414l925972017,741685049l892418097,876033333l929839154,825766196l859321652,825766188l858928693,1815097906l875639863,842412338l942746675,858928433l909194544,825505644l825702452,824981813l875901240,825831993l876047414,926430257l741946673,892418097l926429746,929838386l942944564,959787319l825766188,943271989l1815426609,858862647l942683701,942746679l959722801,926103089l825505644,892612920l824980280,825569592l909390902,876047417l842347825,741946164l892418097,943075892l929839414,926429492l859191353,825766188l943011125,1815558449l875639863,825307442l942746673,892679473l859124792,825505644l808464950,824980018l892678456,892417589l876047408,959526449l741750327,892418097l926496051,929839161l892678452,876034355l825766188,942813749l1815230521,858862647l825308981,942746672l892679473,842413622l825505644,943273015l824980529,842346808l926364729,876047412l892614961,741355833l892418097,858863924l929837624,842281268l909521713,825766188l926430773,1815099705l858862647,926431029l942746679,909194545l943012147,825505644l858863672,824981305l842346808,959723826l876047412,859125041l741683250,892418097l876163634,929838137l825766196,909390645l825766188,959590965l1815361844,925971511l959592756,942746680l842151217,876164153l825505644,842217526l824979509,825569592l892941110,876047416l825767985,741683257l892418097,959920182l929837113,942944564l858993720,825766188l825832501,1815230515l942748727,808858929l942746673,959591729l876033844,825505644l842283062,824980279l909455672,959525426l876047416,942749233l741423156,892418097l892614962,929839153l825635124,892482104l825766188,809055285l1815099192,909194295l808792888,942746677l959460657,875902519l825505644,859124793l824980281,842346808l808465465,876047414l842347825,741816113l892418097,942749235l946615604,959459897l892482608,859191596l942815539,963392562l858928690,892352049l842283052,808727094l946615093,909718839l943208247,825505580l875770420,829175862l842346808,876034354l959982649,943206450l1815294774,858994233l876098361,892939315l808597305,1815558452l875639863,909391411l942746676,959460657l808466233,892811372l960051512,925643573l926101812,808663344l892811372,825505078l959197753,892877109l943207220,825505644l842543414,942421042l909129010,808465456l892483692,926036792l942420022,808924471l808793653,892811372l943141686,959198769l926036788,909457202l892811372,808990265l942421045,875901492l909324852,959789420l892482103,942421812l892809524,909260598l959789420,892811319l959199542,875573302l825635897,825505644l959461171,925644595l926101812,942815536l892483692,943076408l959197747,909194802l825831479,825505644l959920180,942421298l859190578,875968054l959789420,808924470l942421041,875574839l875639863,842610796l959985462,925643062l825635124,943077177l842610796,808988980l942421817,959920176l942814770,859191660l892549427,959197497l892746032,875966516l959789164,892613169l959198259,959789365l842609714,942684268l959658295,959198512l825636404,842217014l892483692,859058229l942422064,942750005l926495289,842283116l808663090,942420533l842086709,926495285l909392236,892612918l942421559,809055543l926495793,842283116l808989747,942422072l808793394,808990005l892811372,859125557l942420533,925972786l943011893,842283116l943076403,942422064l959920181,959853367l959461484,842216752l959197747,842348848l808464435,825766252l909259829,741684531l959592760,858862132l842624054,909718582l741880880,960050489l875967032,876112947l842543666,741486648l892418097,808792628l946616631,859190578l892875573,842610732l825438518,946615863l892352816,959656499l842283052,842085681l829175090,875901240l808727097,809053236l876163385,1815427378l858929464,825766453l876162103,909391666l1815361334,959984952l859060274,876096563l842085426,1815230773l909259833,842347576l842542132,909325877l1815621684,825832761l876033849,892873780l842150713,1815361334l875706680,942683953l892873777,808857657l1815623733,809055544l825241654,876162102l808596530,1815689271l876097592,859256374l926428214,926494774l1815623733,809055544l943009846,892939320l942750009,1815098161l909455929,808989236l876162104,909128243l1815621687,892874808l825243193,842542136l909522741,1815229746l959984952,959854642l876031027,926233393l1815164984,892941625l876164402,926428211l926300469,1815492919l926037049,909128502l959982645,942945586l1815162932,809055544l825571637,842542131l892351797,1815099445l926038328,825242932l842542129,876032313l1815427125,926429240l926102073,959982646l892614450,1815687733l808859448,842019123l892939321,909260089l1815688244,892418097l842545206,942420532l825504313,926494776l909261164,808859956l959197493,875967794l858861877,892483692l825636407,959198777l892877109,909521715l892483692,842413623l959197749,892614960l859387446,825505644l859058488,942421042l859190583,859191353l959789420,842348601l959199280,909586996l875966515,859060588l909522736,959199029l825833781,959787321l892483692,892678197l942420024,959920176l909587250,959592556l942880561,942421809l959920176,909587250l892483692,842216248l942420791,858797623l892481585,959789164l808792625,824979764l859124024,959920437l959999033,942748722l741816624,960050489l859058226,842624050l859059765,741815600l842216505,808924720l892890168,892678713l741355574,926233144l892483126,842624050l876164150,741553975l875639863,909324594l809069625,876163385l741685554,825832760l959919154,876178482l859191090,741946672l876164409,892743734l842558519,959460149l741685556,892678712l943011120,842558512l942879797,741488439l825831992,808858935l809069621,892679225l741488438,825635385l943208502,926444600l825438262,741552944l959591481,959460916l942763063,959460657l858797881,842610732l808988980,963393337l842348853,808662069l892483884,892548150l963392055,876163636l875967796,892811308l943272758,946615094l909587762,842347062l842610732,909260852l929837873,943075636l959524916,892483884l892417849,963391793l809055538,959723828l842283308,808662583l946615861,892416564l925970993,909261100l943141680,946615857l808793394,808990005l959461676,926365749l946615094,925972786l842150708,842610732l876099382,946615861l825504313,959984951l909588524,808530736l946615602,842610741l926363960,825766188l959787829,1815492919l875706680,959461425l959982647,825506098l1815687478,909455929l926233396,876162098l875837746,1815361077l825635385,859191350l842542128,909522741l1815229746,875967033l926364729,876031027l926169393,1815689526l909457208,909654323l808987699,892678201l1815097400,926037049l892351286,959982649l959919666,1815295796l959788856,808464944l842542136,892351797l1815099445,842608697l942682166,842542133l892809529,1815558448l858928184,808990260l842607672,859190070l1815689526,808859448l842019123,842607672l808662070,1815557426l892418097,859124276l942420531,825504313l926494776,892483692l842479159,959197490l875967794,926234676l842283372,892613689l942421046,808924466l859060529,892483692l842413623,942420533l909522992,926233905l825505644,825243704l942421809,859190583l859191353,959789420l875967798,959199289l909586996,926232627l842283116,842151986l942422328,842610736l942879285,892483692l892678197,959197240l842348848,926366001l959592556,825636657l959199537,892614960l842479157,842610796l858861880,942420018l858797623,842215473l842610796,808988980l824981305,842346808l875902265,959999028l942748722,741816624l943011640,926496307l842624055,842282549l741814328,909455928l842085683,842558516l942682933,741553972l926233144,892483126l809004082,943011896l741421620,875639863l909195064,926444592l959657525,741553720l875706680,825767473l876178488,859191090l741684784,842150968l942813752,876112953l959524914,741749297l892678712,943011120l892890160,959983929l741357109,825831992l959460663,926444597l825243957,741356594l942814265,858798391l926444595,825438262l741749296,842216505l926168880,942763059l909194545,925970996l842610732,808988980l946616121,808662322l842609721,892483884l859059254,963393587l808596276,942683958l909261100,876099890l946616369,909587762l842347062,842610732l909260852,929837873l825635124,859321400l892811308,943272758l946615094,909718839l909455416,842283308l808662583,946615350l875901497,825242680l842283052,842151986l946616121,808793394l808990005,842283052l892809522,946615858l925972786,959722293l842283052,943076403l963393584,909325874l960050739,909588524l808530736,963393330l842610997,926363952l825766188,825635637l1815099440,875706680l959461425,808987703l909455417,1815097651l909455929,909456180l959982649,926168370l1815099443,842150968l842348337,842542133l909522741,1815229746l909455928,859190579l876031031,909195313l1815228721,909457208l909654323,808987699l892678201,1815097400l926037049,909128502l892939312,808858681l1815557430,859189817l875705654,842542128l892351797,1815099445l943273273,875967541l842542132,876032313l1815229240,825832760l842019890,808987700l825636408,1815491632l808859448,858796339l809053235,859125305l1815163952,892418097l892941619,942421300l825504313,926494776l909261164,808595505l959197239,875967794l892416819,842610796l859255861,942420024l825373236,892482871l892483692,842413623l959197749,858928690l959461683,825505644l926495030,959198774l876032564,926037816l959461740,859059510l959199026,909586996l808857651,959789420l942813751,959197488l842217776,859256885l892483692,892678197l959197240,859059762l859189808,959592556l859060017,942422322l926298681,909456440l892483692,808661816l942420785,858797623l808661041,842283116l943141939,824980786l859124024,943010102l959999029,942748722l741816624,892940345l842150450,842624057l842282549,741748792l892483896,942880564l809069616,926430521l741684791,926233144l892483126,842624050l808662070,741553975l925971511,943009845l876178480,942946098l741814839,825832760l859320377,876178483l859191090,741815600l876164409,892743734l876112951,942945074l741816368,892678712l943011120,892955696l892877113,741749047l825831992,909128759l876112953,909390642l741879864,876097592l909391158,926444597l825438262,741880368l926233144,943273782l942763061,909194545l859386163,842610732l808988980,946616121l892483893,942945077l892483884,825570358l946614577,926298681l842347576,892483628l926430004,946614839l909587762,842347062l943011884,909652537l929837881,842281268l959920177,842283308l926430263,946616114l808662322,825374520l842283308,808662583l963392822,909392181l926234160,959789100l842609968,946616117l808793394,808990005l959789356,959461685l946615350,925972786l909587764,959789100l808727089,946615346l960051253,808794418l909588524,808530736l963392818,842348853l959722550,825766188l909259829,1815360819l875706680,959461425l809053239,926430521l1815426615,909455929l926233396,842542134l909522741,1815492913l959787577,942945840l842542133,909522741l1815229746,909652024l892678454,876031031l842347825,1815492401l943207736,875967030l959982647,909588530l1815163955,926037049l909128502,959982641l959919666,1815295796l808858169,875575091l842542135,892351797l1815099445,859124280l858927927,842542134l892809529,1815165232l892678712,959789366l842542130,859255605l1815098679,808859448l842019123,842607669l808662070,1815557426l892418097,859124276l942420531,825504313l926494776,892483692l909193271,959198520l875967794,859189299l842610796,876099382l942420533,876163641l876034097,892483692l842413623,959197749l959789365,892746032l825505644,875770420l942420529,825504313l959918135,959789164l926430512,959197492l909586996,892743731l842283116,858992948l942420278,926233906l875901744,892483692l892678197,942420024l926364983,808596528l959592556,942946097l942420787,909456690l842609977,959789420l858993976,942421558l858797623,858992689l842610796,808988980l824981305,842346808l808464435,959999032l942748722,741816624l909261112,808925239l842624056,875836981l741355574,959591481l909456436,809004084l875706680,741814839l926233144,892483126l842624050,876164150l741553975,942748727l842216497,959999033l925971506,741947184l809055544,876034101l876178481,859191090l741619248,909261112l926169399,892890163l926496568,741355825l892678712,943011120l809069616,875902521l741881392,825831992l943010871,926444597l825243957,741356594l959984952,926495545l926444592,825438262l741683760,875706680l959461425,942763063l943076657,859058744l842610732,808988980l946616121,842086709l909586996,892483884l808662070,963393845l925905716,909325877l959461676,942880054l946614833,909587762l842347062,842610732l909260852,929837873l842281268,892811313l842283308,926430263l946616114,825504308l943206450,842283308l808662583,946614838l875901497,825242680l842610732,825373753l946616115,808793394l808990005,842610732l825832501,946615351l925972786,875836213l959789100,808727089l963392562,842610997l926102576,909588524l808530736,946616626l809055543,926233138l825766188,875966773l1815099449,875706680l959461425,842607671l959591478,1815491639l909455929,926233396l842542128,892548661l1815360049,858929464l808988981,842542129l909522741,1815229746l875967033,926363699l876031027,892614961l1815098678,926037049l842479668,892873783l825636920,1815099448l926037049,909128502l876096563,842543666l1815689266,942815544l909261104,842542137l892351797,1815099445l875967033,959723826l842542132,892809529l1815294006,892678712l959789366,892873778l909652793,1815228980l808859448,842019123l842542133,859255605l1815426103,892418097l943012146,942420016l825504313,926494776l959789420,926038325l959198773,875967794l892483635,842283372l892613689,942421046l842086709,858927156l892483692,842413623l959197749,875573302l892351033,825505644l825374776,942421558l859190583,859191353l959789420,842348601l959199280,909586996l859189299,959789420l925972789,942422322l959920176,942747954l892483692,892678197l959197240,859059762l859189808,959592556l808793905,942421561l809055543,808727089l959461740,892548406l942421045,858797623l808661041,842610796l959985462,824979766l909455672,892811320l959999031,942748722l741816624,859124280l842020151,876178488l825373746,741750069l942815544,842348848l959999028,875837234l741880882,825832760l909521209,876178480l892418098,741946165l875705401,926036018l809004084,875706680l741422900,825635385l892876598,959999033l859321394,741488950l808662073,808728119l876178488,825373746l741684533,859124280l858927927,809004086l825833784,741945904l892678712,875967792l892955700,959527225l741421364,959722040l825241656,809069625l892679225,741488438l859387192,909194808l926444594,842084662l741487929,876163129l808597301,876047409l892614961,741421369l959984952,858928185l809004083,825636408l741422645,825636664l942946359,809069620l825832249,741750326l892417079,926495541l926444596,875966774l741879860,842608697l892352821,842624054l875836470,741882165l892940345,892482354l876047411,959526449l741684530,825831481l959591481,842624053l875575605,741749817l926037049,909128502l892955698,842151737l741421112,960050489l825701688,926444595l909129525,741486900l943207736,926298934l909732915,842609459l741749048,909718841l892810805,876178488l925905459,741421879l942815544,808661297l876178488,825504051l741750838,909521977l825308721,926444595l858798389,741618224l892941625,842150201l876178481,825307187l741619768,858929464l892351029,876178486l892417590,741945398l959788856,842019632l876112948,909193778l741684274,842150968l892351288,892890162l876165432,741749559l909521977,876098609l876112944,909193778l741618999,858928184l842544948,876112950l859320882,741487920l959984952,859255865l876178486,892417590l741553720,842150968l892810801,809069620l825832249,741618993l875706680,842412856l842558520,875771445l741815864,909521977l892548401,892955696l959788089,741488952l842412601,909719865l959999025,859321394l741880374,909455928l909653043,876178487l875640374,741749299l876164409,959985973l876112946,858862642l741423160,909259833l808596536,892955700l876099897,741423153l909521977,842413617l842624056,825439286l741685298,808859448l959985977,876178484l876099122,741617714l960050489,942748728l876178481,892417590l741617718,875967033l942813491,892955701l808597817,741880628l909259833,808596536l892955700,876099897l741423153,909521977l859321393,959999031l892614450,741683504l909259832,876165168l809069624,825635385l741355569,825635385l909652784,876178480l909194806,741880374l825832760,926232633l809004088,943208760l741423161,926233144l942749238,909732920l959721520,741683250l892418097,925905714l946615351,909654069l926168626,892483628l909521718,946614582l959460919,926299446l842283052,943207475l829174581,909455672l842150706,926428209l892352309,1815162932l842347064,892743988l926428208,909717558l1815492149,926038328l943272756,942746678l943076657,842151225l909261164,825439026l942421044,859321650l842020146,909588588l825374257,942420016l859321655,909391671l825766252,842609717l741879860,875706680l959461425,809004087l909455417,741355827l909455929,842543924l959999028,959461426l741618229,825439289l959525428,876112946l875639858,741881905l808596536,859191601l892955705,943272249l741421621,959788856l959919926,809069620l892482361,741879857l926496057,909195576l809004084,943208760l741356087,825832761l926365753,809069619l892482361,741619512l926233144,926168886l876178484,876099122l741881394,892940345l960050744,842558521l959920436,741355829l909261112,892614711l892890166,926430009l741421111,808859448l825505588,892955696l909260089,741946420l909194295,892483889l876112949,875639858l741488947,875705400l875968567,876112952l875705906,741684528l809055544,909588789l876047413,959723313l741617715,842608697l825307446,809069618l909456441,741685297l809054264,942683184l842624048,825439286l741618741,892417079l942748213,926444595l926300469,741552944l842412601,842412595l876178487,859191090l741881136,959984952l859060274,876178483l859321906,741356596l892678712,943011120l926444592,892352309l741553462,858994233l943010617,809069623l942813497,741816628l892940345,859256376l876112951,859320882l741879859,959787577l909391152,876178480l909194806,741356081l842216505,926036791l842558513,926299957l741685305,875706680l842412856,926444600l876033333,741488432l909521977,943010865l842624049,858993206l741748793,926234424l926299696,842558514l909522741,741881905l808858169,875575091l942763061,858928433l959787568,959789356l959787573,963392308l959591986,808466233l892483628,875574072l946615861,859190578l926300212,825766188l909259829,1815425073l926496057,875573810l892939312,942750009l1815491377,943010360l875835443,808987704l926234680,1815164214l892418097,892352051l959197494,842479925l808726578,959461740l926431285,942420281l859321650,892679216l892483692,942945078l824981302,909455672l825373490,892955703l842151737,741356592l909652024,808661302l842558516,808663093l741422388,875705400l942682673,942763059l858928433,959854384l959789356,808596023l946614324,825242164l842479672,892483628l875574072,946614837l892876848,825570871l825766188,876163637l1815426610,926496057l875573810,926428208l859256117,1815098933l943010360,892612659l842542134,875771445l1815557688,892418097l959853877,959197490l842479925,808726578l892483692,909195061l942422323,859321650l825570352,942684268l909587768,824979765l859124024,808991029l892955697,842151737l741356592,942814265l875705137,842558512l808663093,741946420l875705400,942682673l942763059,909325617l825505841,959789356l808596023,963391540l825833781,909324600l892483628,875574072l946614581,859190578l926300212,825766188l875966773,1815163447l926496057,875573810l808987696,825636408l1815359539,909259832l909522736,842607673l858796342,1815687222l892418097,959920432l959197233,842479925l808726578,942684268l875837751,942420786l808858164,943076919l842283372,942684216l824980786,875901240l808531506,892955698l842151737,741356592l842347064,892743988l876112950,925906482l741357366,825635385l808858416,942763065l959591729,942748980l959789356,808596023l946614324,875770420l842347830,842283052l909586486,963392055l808531506,959460915l825766188,876163637l1815557426,959787577l825569591,808987698l909521976,1815427124l909259832,909522736l892939316,943011385l1815163952,892418097l909193782,959198264l926496050,842085681l842610796,808530232l942420278,808858164l926299703,959789420l808990006,824979764l909455672,943075634l892955700,842151737l741356592,825832760l909587250,876112952l925906482,741422902l942814265,842543160l942763061,842413361l808531762,959789356l808596023,963391540l825766452,808727091l842283052,909586486l963392822,808531506l959460915,825766188l942813749,1815230521l926496057,875573810l809053232,943207737l1815165239,909259832l926299952,842607667l858796342,1815687222l892418097,808531507l959198519,842479925l808726578,892483692l842413623,942420016l808858164,808924727l909261164,909324337l824981808,842346808l859125049,825688121l925905205,1811953715l-325044175,0l-68157440,0l0,-70647808l829161472,842282284l892088684,845952565l959853868,892089452l913060152,876164396l741355884,1815425078l908866353,829175089l842411063,842165301l892548652,741880428l1815295030,908866355l879505973,892742705l926182457,909522476l741619052,1815230262l908866102,929839415l943074353,809004084l943207980,741882220l1815623990,741945649l1815359543,741356593l1815097655,741619249l1815359799,741816369l1815556407,741486898l1815687479,741815090l1815097911,741553714l1815097911,741880373l1815097911,741684533l1815097911,741423157l1815687479,741748790l1815621943,741487414l1815425335,741750070l1815228727,741357622l1815556151,741423414l1815359543,741486647l1815097399,741486903l1815558454,741552695l1815230774,741487415l1815558198,741487671l1815230518,741422391l1815426870,741946679l1815688758,741815863l1815164470,741619511l1815360822,741423159l1815426102,741816375l1815491382,741488951l1815491126,741882167l1815425334,741486648l1815359542,741683256l1815230773,741879864l1815689013,741355832l1815361077,741486904l1815098677,741486904l1815360309,741486904l1815623732,741355832l1815557684,741879864l1815491636,741748792l1815556916,741552184l1815556660,741355576l1815687476,741816631l1815097652,741488951l1815294004,741881911l1815427379,741554231l1815623731,741816119l1815099443,741422903l1815361331,741619255l1815557683,741815607l1815230003,741356855l1815557427,741422135l1815164211,741487415l1815557171,741552695l1815229491,741552439l1815622451,741423414l1815163699,741815862l1815425587,741487670l1815097907,741552438l1815556403,741488693l1815425331,741815349l1815425331,741684786l1815425331,741880626l1815359795,741683506l1815359795,741554481l1815228723,741619505l1815687219,741881137l1815425075,741618737l1815162931,741421873l1815492914,741487153l1815099698,741486897l1815296050,741748785l1815426866,741355569l1815492146,841758265l963392821,875703347l825846836,842215980l741357932,1815621938l841756729,963392304l942746673,859401266l875966764,741620076l1815491889,824981305l963393588,875637817l808545329,858860595l808545332,842083382l825322552,842083376l825322546,825306164l842099767,825306160l842099762,808528949l858876984,808528945l858876979,808528952l875654192,926493749l825635180,1815099692l741357617,845952568l942420016,842165299l825764914,942944876l1815689004,741750578l862730295,925644336l859008056,926362681l808727660,1815557932l741619764,896284727l925643826,892693560l808987703,926430572l1815230508,741552438l913061176,942420787l875981881,825830451l825570924,1815427372l741946678,913061945l824980790,913060144l824979767,913061168l824981303,913062192l824980024,913060913l824981048,913061937l824979513,913060914l824980281,913062194l824980793,913061171l824981305,929837620l824979504,929838645l824980016,929837623l824980528,929837113l841758000,929839408l841757753,929839408l824980537,929838648l824980281,929837622l824979769,929837364l824981816,929837363l824981304,929837362l824980792,929837617l824980024,929837872l959199031,926379061l909650995,943077228l1815689004,741488183l929837367,908867381l892824628,926231601l859060076,1815164204l741684023,929838132l858535474,825715769l875768886,925906796l1815687724,741751094l913061170,841757752l926313521,925969457l959788652,1815294252l741618742,913059889l908866353,943142252l896283180,808202292l943273068,845951020l808202809,926233196l845951020,824980274l842609004,829174828l925643830,926101868l1815228716,741552433l829176113,841757488l842624051,1815556652l858534200,859270194l1815556908,875311926l909470771,1815688236l892090420,825519158l1815295532,925643827l942828593,1815689004l942420530,942763064l1815558444,824980529l829175856,825306160l741829688,1815687729l875637812,741502002l1815295281,909192241l741370935,1815164977l959523888,741370934l1815294258,842148913l741502009,1815360562l892480564,741829688l1815230258,841756977l829174840,959589429l959540278,909128492l741683820,1815556403l858534195,862730034l858991671,909405237l859058988,741553516l1815098675,858534710l929838901,909323316l876112947,943076140l741751148,1815361331l741879857,1815623475l741487153,1815164979l741815089,1815492659l741881393,1815165235l741552178,1815427379l741553202,1815558451l741816370,1815689523l741684019,1815097396l741816371,1815097396l741881397,1815097396l741947445,1815097396l741879862,1815228468l741814838,1815294004l741553206,1815490612l741750070,1815621684l741946934,1815228724l741357622,1815556404l741357878,1815294516l741882166,1815687732l741683255,1815622452l741355831,1815491636l741617975,1815557428l741814583,1815623220l741421623,1815230516l741487159,1815492916l741487159,1815228725l741487159,1815098165l741356087,1815491637l741814583,1815164469l741552439,1815426869l741879863,1815558197l741421111,1815558453l741620022,1815556150l741619766,1815359798l741553974,1815228982l741357110,1815556662l741749814,1815294774l741945910,1815491382l741421366,1815687990l741357877,1815163958l741881397,1815229494l741553205,1815229494l741815346,1815229494l741749298,1815229494l741683250,1815163958l741881905,1815687990l741488433,1815491382l741815601,1815294774l741684273,1815622198l741618481,1815294518l741618225,1815490870l741683505,1815097654l741945393,1815294006l741552177,1815361845l892090425,963392824l926231605,842624053l875967788,741423468l1815229749,892088633l963393843,959720497l741436464,1815099700l875899953,741370930l875654192,959854388l741618224,825060400l825832760,875705650l875637816,943272756l875968054,842544236l959722547,841756726l959787569,960049461l741370937,741370928l825846832,926167091l741487925,825636664l959657014,876047414l892678961,741619768l892418097,808792628l963393591,909654064l859124534,959592492l808793905,946616632l825504308,859189297l842283052,859125297l946614576,875901497l842348088,825505580l875575352,829175858l842346808,858797369l809053232,909523000l1815426355,892942136l926496048,959982643l842282802,1815425079l825635385,892613176l809053239,842151225l1815492404,909194295l892352817,942746674l858928433,842412592l942684524,825636408l959197744,859322674l892417081,859060588l859060016,942420789l808466736,876097588l859060588,959918130l925642808,943206708l808596018,825766252l858928693,741357881l959525943,875967796l942763065,892548401l859059513,825505580l892745011,829174585l808792376,892745529l876031029,959526449l1815688242,892418097l926496051,925645113l825766196,959853366l825766252,909456693l741814324,875639863l959985208,942763064l943076657,959919159l825505580,808792376l829173817,808792376l825833273,876031025l859125041,1815359799l892418097,959920432l925643057,943206708l859255600,825766252l926494773,741421369l909194295,859124792l942763059,959460657l825309495,825505580l825438772,829175605l909455672,926168888l876031033,942946097l1815099703,892418097l959525430,925643572l942944564,875639863l825766252,892482613l741684019,925971511l925904949,942763056l842151217,926037816l825505580,909587763l829174322,892678456l892417589,876031025l858928177,1815359796l892418097,892941619l925643572,942944564l926168630,825766252l926494773,741947699l875639863,809055800l942763059,892679473l875902008,825505580l909260085,829175097l842346808,926363699l876031028,926430257l1815425332,892418097l825767221,925644857l942944564,825701943l825766252,808661557l741880117,875639863l959656498,942763057l842282289,808925238l825505580,909521977l829176119,909455672l892811320,876031032l892418097,1815295544l892418097,875836977l925642807,825635124l825308473,825766252l808858421,741487160l875639863,892416818l942763065,842282289l842019126,825505580l859189560,829175095l875901240,942879033l876031026,943207473l1815164217,892418097l825309492,925644338l943206708,926298418l825766252,892482613l741618483,875639863l875968056,942763064l892548401,842282297l825505580,842217526l829175349,842346808l926363699,876031027l959920177,1815361080l892418097,809056310l925643569,892547380l842217525,825766252l825635637,741816112l875639863,809055800l942763060,959460657l926365240,825505580l959854644,829174832l859124024,808661046l876031033,909653041l1815359545,892418097l926102070,925643315l892547380,842217525l825766252,926233909l741619766,942748727l909654327,942763060l959722801,909325873l825505580,926430263l829174329,892678456l825833013,876031030l842347825,1815361585l892418097,909522229l925642806,892547380l909587765,825766252l926430773,741750580l942748727,859190833l942763057,959460657l842348087,825505580l959985716,829174069l842346808,808465465l876031028,825767985l1815163193,892418097l859255348,925645111l892678452,825438772l825766252,858928693l741421879,942748727l825308721,942763065l959460657,859059257l825505580,959590964l829174576,859124024l858992950,876031025l959526449,1815426354l892418097,909587765l925643576,825766196l925906485,825766252l808661557,741552176l858862647,892876341l942763061,892679473l926037047,825505580l825373236,829175091l825569592,825373750l876031025,926430257l1815425332,892418097l825701685,925643063l892678452,892941874l825766252,959590965l741423412,892417079l859058741,942763065l842413361,825570354l825505580,875770420l829174833,825569592l959853366,876031033l892418097,1815230008l892418097,892678708l925644600,942944564l808924727,825766252l926494773,741814329l892417079,859058741l942763064,892679473l858797110,825505580l909654068,829174585l875901240,858993970l876031025,892418097l1815688243,892418097l859124276,925643059l943075636,909653812l825766252,892482613l741421875,942748727l842412088,942763062l892548401,892942137l825505580,892549174l829175344,859124024l959920437,876031029l875902257,1815164980l892418097,926429746l925643570,825635124l892351801,825766252l926430773,741945650l942748727,858861880l942763063,842282289l892809269,825505580l926429494,829175603l825569592,859386422l876031025,825373745l1815295800,892418097l959592756,925643825l942944564,859124023l825766252,960049205l741882166,875639863l959985208,942763063l959591729,808792118l825505580,926430263l829175096,875901240l909653554,876031030l892678961,1815688757l892418097,825375028l942421556,892809524l892744248,859191660l942815539,942420274l808924471,926167859l892483692,943076408l942421555,825373236l808991029,825505644l959919411,824980019l909455672,859386162l876112952,909457201l741945911,858994233l808661561,876178484l909391666,741553974l876164408,909259056l926444598,909523253l741619255,909194295l925904946,942763062l959722801,959985713l875706412,858863673l963392816,959656758l943207731,892811308l943141686,946616113l875903024,959591221l943011884,892352056l946615609,875903024l842216245,842283052l858994736,946614840l842216754,842347826l842283052,858994736l946615863,842216754l909391154,892483628l825634867,946615350l959459892,926299961l892483628,825634867l946614326,959459892l842413881,942684204l959984181,946616628l926431285,876099894l942684204,959984181l946615604,926431285l959920438,942684204l959984181,946614837l892745015,842608948l909261100,926103860l946616628,859190578l808988981,825766188l960049205,1815230774l858862647,825636661l876096567,842348853l1815623221,875705401l825241650,876096566l892743986,1815689522l926233144,825832502l876162100,875837746l1815492408,892418097l809056310,925643824l892809524,943142192l842414188,842019639l959198521,875967794l909325108,959789164l808988720,959198773l909325874,825767474l942684268,909586999l824979510,892678456l859387701,876047410l959526449,741619255l842414392,842478648l842624055,859059765l741749304,909261112l909456185,809004080l926431544,741552183l875967033,926232627l942763058,858928433l942683440,825505580l875705653,963393587l909128497,909586737l842283308,925905460l946616120,943273271l825767985,892483628l875574072,946614581l926233906,875706672l825766188,926037045l1815230259,959525943l926299700,825830456l825634867,1815426105l959722040,959918136l825830448,808857651l1815360561,959722040l909588791,825830455l825634867,1815623217l959722040,808661304l825830451,842412083l1815230769,959722040l842018872,825830452l808857651,1815294265l959722040,875573560l825830456,825634867l1815556921,959722040l825571639,825830451l808857651,1815359801l959722040,942813240l825830449,842412083l1815361841,959722040l959918136,825830451l825634867,1815164721l959722040,808661304l842607669,926103609l1815097910,959722040l808794423,842607668l942880825,1815426102l959722040,825241656l842607670,926103609l1815294518,959722040l842346552,842607672l926103609,1815294257l925971512,808466485l842607664,959658041l1815621684,925971512l892811061,842607667l959658041,1815621684l959722040,859123768l842607671,942880825l1815622710,959722040l942813240,842607665l926103609,1815228982l959722040,909588791l842607673,926103609l1815361075,959722040l825766200,842607670l926103609,1815295539l959722040,808661304l842607668,926103609l1815230003,959722040l959918136,842607666l926103609,1815556406l959722040,842018872l842607668,926103609l1815230264,825832761l858798393,842607665l959918902,1815164464l909717561,960049205l876162101,926363699l1815622194,892418097l809056310,925643824l942944564,859320632l959592812,859255608l959199030,909654064l825766711,842610796l909390392,959199282l858928690,825243185l959789164,808465968l824981047,825569592l808596534,876047412l876099121,741552688l943272505,858863667l892890162,892548408l741619508,926233144l909587761,926444601l943077173,741750840l959787577,959919664l942763062,943076657l875706167,825505580l808531255,963392569l909128497,808923441l825505836,926364983l963392053,825439794l825374003,892483884l876164665,963393333l943143221,842348088l825766188,876163637l1815229746,909194295l876034097,825830450l959787059,1815689272l943206457,892548662l876162099,842281267l1815229746,842414392l942748472,808987696l842019384,1815230770l842216505,909128503l876096568,825571637l1815097904,842543160l808989232,842607673l858993206,1815492913l959788088,842019125l842542128,808991028l1815361330,909259832l808466736,842542132l876032313,1815622200l909455929,859321140l842607664,825241910l1815623224,892418097l926429746,925644337l892678452,858993714l959592556,825636657l942420785,892809524l943207479,842283116l808727094,824979765l892678456,892745269l892890162,875771192l741355570,842609976l959524919,942763060l892679473,942684470l892811308,959525171l963393074,926169392l825702192,825766188l943207989,1815491378l808597816,842281017l842542128,959526197l1815622961,892418097l892680498,959197747l875967794,926038067l842283372,892875320l824980281,909455672l808466744,876178484l808596530,741356341l926037049,909128502l942763060,892679473l875836472,875706412l892352569,946616626l925972786,909457461l892483628,825634867l929837110,842543412l943207993,825766188l926430773,1815687735l909457208,825767731l876031026,842020145l1815228464,892418097l842348850,959197496l959527216,825504306l825505644,959461171l824980787,825569592l926495798,892955703l858928441,741881912l858862647,859385911l942763060,959591729l943010356,842283052l959984689,929837873l808792372,959459378l825766188,808858421l1815230005,875706680l909455416,876031028l959592497,1815623734l892418097,842019634l942422069,892809524l926366006,959592556l942946097,959197236l943012149,959591481l959789420,842019893l959199287,842086704l842609720,825505644l942880822,824979506l892678456,808728117l892890163,875771192l741685553,926037560l858796083,892890164l825833784,741422902l876163129,858928432l892890167,943009849l741881913,892417079l825570101,942763062l959460657,892810808l943011884,926167861l963391537,859322674l825243960,959461676l858993203,946615857l825308727,926169394l859060524,825636656l929837108,892809524l942944561,825766188l825635637,1815163699l942748727,892877111l942746679,842413361l892810291,825505644l825702452,824980277l825569592,926495798l876047417,892418097l741947440,892418097l909261108,929839413l943206708,859386673l825766188,892743989l1815425842,892417079l925970997,942746680l842282289,959918903l825505644,842216757l824980016,892678456l892614709,876047409l909195313,741357363l892418097,892942390l929837874,943075636l959524916,825766188l926494773,1815492915l942748727,926103089l942746673,959460657l909718327,825505644l858863672,824981305l808792376,959657785l876047414,926169393l741684276,892418097l859257136,929838649l926429492,842414137l825766188,942813749l1815623220,942748727l859321393,942746680l959591729,875573300l825505644,842216757l824981040,875901240l825634873,876047410l808793905,741357360l892418097,909193782l929838136,876163380l875772214,825766188l942813749,1815360055l858862647,842413877l942746674,892679473l875574326,825505644l943142195,824981559l842346808,825570361l876047414,842545201l741750321,892418097l926365750,929837619l943075636,892678707l825766188,842151477l1815229748,858862647l859321653,942746673l959722801,909325873l825505644,959918390l824980791,892678456l842282805,876047416l875640881,741554229l892418097,842215990l929837106,842281268l858928689,825766188l808661557,1815490869l875639863,892417848l942746681,959722801l909195570,825505644l825702452,824981813l842346808,842479666l876047413,926430257l741946673,892418097l825768240,929838390l892547380,926429238l825766188,825832501l1815556918,942748727l943010865,942746675l909194545,959853620l825505644,875705653l824981811,875901240l909653554,876047417l959920177,741553720l892418097,825767221l929838905,842281268l825307441,825766188l943011125,1815295284l909194295,842018866l942746674,892679473l808792374,825505644l926495030,824981046l859124024,959920437l876047416,859125041l741619513,892418097l959984178,929837624l892547380,808530231l825766188,909456693l1815230006,925971511l825768244,942746676l959591729,876033844l825505644,959788089l824979505,875901240l942879033,876047410l825373745,741750323l892418097,959920182l929837113,892547380l926365751,825766188l859189557,1815622969l942748727,959656248l942746679,842151217l876164153,825505644l842216757,824980784l842346808,959723826l876047412,892418097l741749811,892418097l876163634,929838137l876032308,943272505l825766188,959590965l1815361844,909194295l892482360,942746672l909194545,943012147l825505644,959526968l824980784,909455672l960051000,876047408l943207473,741552948l892418097,858863924l929837624,825766196l825243189,825766188l876163637,1815361335l909194295,926037048l942746675,842413361l943272242,825505644l876097846,824979768l842346808,825570361l876047416,942749233l741683762,892418097l942684468,929837111l943075636,892351795l825766188,926494773l1815360822,959525943l959657268,942746675l959591729,909127732l825505644,825374005l824981303,859124024l876097846,959999029l809054258,741683764l858994233,842543673l842624052,825438774l741683254,909259832l892351538,926444595l926300469,741881911l875639863,909390642l942763064,842151217l959723321,842610732l909654064,963392307l959656758,859060275l959789356,875573815l929838905,859058484l875967542,909194028l842478384,926167660l842085676,892350828l842346805,1815096370l925972788,875639352l825371700,892941618l960051505,825832556l825374775,841757748l959787569,960049461l741370937,1815491382l741815601,1815294774l741684273,1815622198l741618481,1815294518l741618225,1815490870l741683505,1815097654l741945393,1815294006l741552177,1815361845l892090425,963392824l926231605,842624053l875967788,741423468l1815229749,892088633l963393843,959720497l741436464,1815099700l875899953,875654194l858797876,741881908l875654192,858797876l741881908,925985840l858863928,892090418l909456434,741436465l1815229493,892677169l741502006,1815688757l943008820,741764145l1815361845,908865585l829175088,825633843l925985845,892483116l741487212,1815425846l908867634,862729012l892742707,825519154l959788588,741815404l1815492150,908866613l913060407,926297138l825715769,876099116l741357676,1815623734l908867641,829175865l925645105,829174832l925642804,829173809l925643830,829174833l925644600,845952817l925643313,845953329l925644595,845951026l925643574,896282674l925644850,896282674l925644085,896282674l925643064,913062193l925644336,913061937l925643315,913061169l925644341,913060401l925642808,913061680l925643065,929838128l925643312,929837104l908866097,929838905l908866354,929837625l908866099,929838904l908866100,929837624l908865845,929838391l908867893,929839414l908867382,929837366l908866615,929838133l908865848,929838388l908867384,929838643l908866105,929838642l908867641,946615601l908866096,946615344l892089648,946614841l892090416,946616631l892088369,946615350l892088881,946614325l892088881,946615347l875311665,946616376l875311153,946616118l875313200,946615860l875312688,946616115l875311920,946616114l875311152,929839409l875312953,929837105l875311673,929837872l858535992,929838393l858534712,929839160l858535735,929837112l858534199,929838135l858534966,929838902l858535733,929837622l858533941,929838901l858534196,929837365l858534451,929838900l858534706,929837620l858534705,913061939l858534201,913060147l858535734,913061170l858534452,913059890l858534705,896284465l858534456,896283953l858535732,845952305l858535222,845952305l858535987,845952049l858535217,829174833l858534713,829174321l858534967,829176112l858535989,829175088l858534964,829174064l841756979,829175353l841757234,829173817l841757233,829174584l841758256,829175095l841756720,963393078l892480566,859401269l875835948,741423468l1815229234,841756729l963393585,808594480l825846835,842543404l741554540,1815361073l824980537,963393077l875637815,960064568l825504044,858796396l875770156,909128044l942813484,808530284l842150188,875639148l925970732,808595820l842084652,892481900l942682412,825438572l858796332,942879084l808464684,892612972l1815558444,741422641l829173817,942420024l808610870,859319344l842150508,1815164972l741880882,845953335l925644343,808676408l943139894,959656812l1815557932,741356596l879507255,925643832l842361912,943139892l926233964,1815099436l741816373,913060408l942420785,859204661l959982643,859059820l1815165228,741422390l913061177,959199541l909536312,808528949l926313521,808528945l926313525,808528951l943090745,825306162l943090740,825306166l959867960,842083376l959867956,842083379l959867961,858860597l959867957,875637815l808938546,892415024l808938550,925969458l808938546,959523892l808938544,808594485l959933497,808594484l959933497,942746676l959933494,909192243l959933490,875637809l943156273,858860601l943156273,842083383l943156273,825306165l943156274,808528946l926379059,892939319l859256684,1815492652l741881399,929839415l925643318,892824625l875965495,825571180l1815557420,741553207l929837365,875312435l842492980,959654966l909195116,1815360300l741814327,913062194l841758265,943090741l825371700,825701996l1815556396,741946678l913060657,824980532l825650224,1815489587l741881653,875916338l1815096368,741882164l959605808,1815096370l741815602,842165296l1815161907,741488945l909208628,1815555124l741815089,829174321l824980273,808545337l858926131,741489004l946616114,842214449l741554028,913061683l859057203,741750124l879507764,909454392l741422188,862729014l825699380,741880428l845953335,943205426l741880172,829175609l808528948,808545336l942747948,824981356l879507762,842281260l824980076,829174581l926298412,824979564l812396856,909717804l841756780,829174577l959590956,841757292l879506484,943010348l841758572,829174327l942812209,892431412l909718060,741945708l1815490611,858535218l862730033,842214449l926116919,892547884l741749868,1815295027l858534709,913059893l892546099,876047415l859190060,741619820l1815623219,858535481l829174839,858535984l829175863,858534450l829174072,858535731l829175352,858535990l845951289,858534704l845952313,858534708l845952825,858535736l862730553,875312435l862728240,875312952l896282672,875313206l896282672,875313464l913059888,875313200l913060400,875312946l913060656,875311924l913061424,875312693l913061936,875313462l913060401,875311160l913061681,875311161l913060658,875313209l929839410,875312432l929839155,875311153l929838644,875312177l929838901,875312945l929839158,875311410l929837624,875311666l929838649,892088882l929837617,892088882l929837107,892088370l929838644,892090161l929837366,892089137l929838391,892090416l929838904,892088624l913061689,908866617l913061680,908866616l913060913,908866359l913060402,908865590l913061682,908867124l913060659,908867890l913061427,908865841l896284979,908865593l896282932,908867638l896283188,908866356l845951540,908867380l845951540,908867122l845951540,908866864l829174068,908867640l829176115,908866103l829175347,908867381l829174579,908866868l829175858,908866611l829174578,908866610l829175345,908866865l829173809,908867888l829174576,892089136l963392569,943008824l892955701,892810540l741489004,1815361077l892088633,963392053l859122737,825846841l809055276,875311468l829173817,842282284l842283372,959592502l959198003,926038325l926101816,909719404l875968825,808202288l926035308,842216752l741879862,859059249l909523001,879506486l875770424,808859956l842084908,825571637l1815689529,1815096368l1815096368,808661305l892679988,926428210l875966774,1815492915l858862647,943207733l942746676,842282289l943140917,942684524l859190840,942420789l925972786,959983669l842283116,808530228l942420790,909193780l825242421,842610796l909653045,925643317l943206708,942814256l825766252,892940853l741356336,943206457l892548662,926444597l892351801,741553977l926038328,808923700l842624053,842543414l741815604,892940345l926167602,876047414l959526449,741487920l892418097,842019634l963392054,909654064l842019126,959592748l876163896,963392817l925905716,859124532l959461420,808726576l963392568,808596276l808991031,825505580l842151992,829173810l909455672,960049970l876031024,892614961l1815688246,892418097l892941619,925643572l892547380,859387190l825766252,926494773l741684534,909194295l875706673,942763065l892548401,960051001l825505580,859189560l829176118,892678456l808728117,876031031l909653041,1815623992l892418097,876034102l925645111,825766196l809054261,825766252l926494773,741421369l892417079,825701173l942763060,959460657l825309495,825505580l858798136,829174583l808792376,825833273l876031025,876099121l1815294773,892418097l959920432,925643057l842281268,926232883l825766252,926430773l741947188,925971511l959920180,942763056l842413361,859060529l825505580,876034100l829174833,875901240l858993970,876031029l808793905,1815099184l892418097,926429746l925644594,892547380l842151479,825766252l909456693,741422385l875639863,825504562l942763060,892548401l859059513,825505580l909522996,829175604l808792376,959657785l876031033,909653041l1815294009,892418097l876098869,925643829l892678452,892941874l825766252,808661557l741619511,875639863l825505592,942763061l892679473,943272248l825505580,909588532l829174071,842346808l825569331,876031032l842150961,1815165235l892418097,943075892l925642807,876163380l959919670,825766252l943207989,741881143l942748727,909653297l942763059,909194545l808924212,825505580l892940598,829174065l859124024,842543158l876031026,858928177l1815688497,892418097l825635380,925643312l825766196,892810038l825766252,825832501l741488691,875639863l892942392,942763057l959722801,909259057l825505580,825374776l829175606,875901240l858993970,876031028l909653041,1815622710l892418097,892941619l925643316,943075636l909455923,825766252l808661557,741553975l942748727,909654327l942763060,943076657l858861625,825505580l943011123,829174323l859124024,925905206l876031031,909653041l1815359545,892418097l909654320,925644599l942944564,875575606l825766252,808858421l741945395,875639863l809055800,942763060l842413361,842217267l825505580,943011123l829174323,892678456l943077173,876031028l959920177,1815361080l892418097,909195572l925644339,876032308l842610488,825766252l909456693,741749049l892417079,942748213l942763060,892679473l808859190,825505580l892679475,829175351l909455672,926168888l876031030,909195313l1815163702,892418097l909588784,925643317l942944564,825571640l825766252,876163637l741617712,942748727l825831736,942763057l842282289,959918903l825505580,842282293l829174067,909455672l859255602,876031025l909195313,1815687473l892418097,876165424l925643572,842281268l858798386,825766252l825635637,741421875l909194295,892483889l942763061,892679473l859321911,825505580l909455672,829175600l842346808,808464435l876031027,909456177l1815426360,892418097l876033333,925644594l842281268,892547378l825766252,875966773l741421362,875639863l825505592,942763061l892679473,825700663l825505580,909260085l829175097,842346808l959723826,876031025l842347825,1815687988l892418097,875704886l925643061,842281268l875639859,825766252l859189557,741947702l942748727,909653297l942763058,842282289l926430517,825505580l909588532,829173815l808792376,809056057l876031031,842347825l1815622452,892418097l875967797,925643568l942944564,859387448l825766252,892482613l741421875,942748727l875771185,942763065l842282289,825439029l825505580,926169142l829175352,875901240l858993970,876031025l808990769,1815491126l892418097,926496051l925644089,943075636l909129011,825766252l959787829,741685559l892417079,942945333l942763057,842151217l858928952,825505580l892940598,829175088l909455672,825374520l876031033,825767985l1815556913,892418097l808792628,925644087l825635124,926103352l825766252,842412341l741421881,875639863l926429490,942763059l959722801,875641138l825505580,825702452l829174581,808792376l959854905,876031032l909653041,1815558456l892418097,808859954l925642805,876032308l892876600,825766252l909259829,741750328l858862647,909456693l942763065,959722801l909390130,825505836l842544439,963392822l959656758,825374770l892811308,858992695l946616116,876098866l909326390,842283052l959787314,929837112l892547380,842217783l825766188,825374261l1815622457,925971512l842479157,909716537l842609459,1815359539l926037049,926299700l892873779,825242681l1815492146,959788856l909588022,876031028l808597041,1815492400l892418097,942750004l942422328,943273010l892351281,859191660l892549427,942422072l859190583,925972535l942684268,859124789l942422322,909654069l892941616,942684268l859124789,942420531l942682676,842543923l892483692,892482099l942420533,942682676l909587251,892483692l892482099,942421556l808662322,875966774l842283116,926497072l942421814,808662322l808857910,842283116l926497072,942420534l842348592,959723832l943011948,959854392l942421048,842348592l892614968,943011948l959854392,942422327l842348592,842348856l892811372,825505078l959197753,959723058l959723315,892483692l825570102,824979512l808792376,959854905l876047410,926233393l741814582,959788088l909455925,876178488l808596530,741749040l825373752,959591734l842558521,875968309l741617977,959591481l926430260,942763062l943076657,875573305l825505580,892351799l946616375,859255350l892940848,892483884l859059254,946615859l808466741,909455416l909261100,909260339l946614584,842479664l808859191,825766188l926233909,1815229241l909194295,909588785l959982644,876098102l1815556663,909455929l842543924,959982646l859387442,1815098933l959983672,808924984l842607667,808662070l1815230261,892418097l892351282,925644848l892678452,942879794l858863980,825308720l959198775,842281524l926431024,892811372l942749753,942420280l859321650,825570352l892483692,959461173l824980530,875901240l926103346,876047410l909392177,741881654l808661305,876163382l842558517,808991028l741357879,808661305l875638838,842558516l959920436,741815863l808661305,909193526l842558520,825768244l741552179,808661305l959525430,842558514l808991028,741618224l808661305,825831478l842558515,825768244l741880880,808661305l859386166,842558519l959920436,741552437l808661305,825831478l842558516,808991028l741423154,808661305l959525430,842558516l808991028,741554487l808661305,925970742l842558513,825768244l741683251,943272505l842413875,842558512l959920436,741617717l943272505,875968563l842558517,808991028l741749040,943272505l842413875,842558515l808991028,741880373l943272505,825308979l876112947,943011633l741355568,943272505l808728883,876112952l926234417,741553463l943272505,808728883l842558520,808991028l741815093,943272505l875968563,842558520l808991028,741423154l943272505,842413875l842558514,959920436l741946935,943272505l909326131,842558516l825768244,741749048l943272505,909326131l842558515,825768244l741617715,943272505l909326131,842558514l808991028,741488951l943272505,825636659l842558519,808991028l741618224,943272505l926431027,892955698l960049465,741421872l859189817,909130039l809069617,808793657l741685561,808662073l842151735,942763064l943076657,875573305l825505580,825767988l963392312,859322674l926298935,942684460l859256376,946614584l842543673,942814772l909261100,909194034l946614576,909130037l909586480,825766188l875966773,1815359538l909194295,842019896l842607667,942880825l1815229233,892876088l926168371,842542132l892417845,1815688759l926234424,943208502l842607670,909130037l1815492919,892418097l926365750,925643826l892809524,876163121l858863980,825308720l942420023,892809524l842348343,909261164l892547379,959197490l909718834,926233657l959789420,909654071l824980021,842346808l892482617,876047410l942749233,741487671l808661305,943208757l809069625,909523000l741553459,825439289l892482100,959999026l859320886,741357617l842543160,959590960l876178482,859255347l741881392,959788088l842019125,809004080l842019384,741945400l842412601,959525683l876112950,825571637l741356080,959722040l926036024,876112948l959460914,741617712l825831992,842544183l842624056,859059765l741356344,825635385l909652272,942763064l842151217,909195064l825505580,875705653l946615091,925972786l858861878,825505836l876033335,946616376l842412596,825569332l825766188,909456693l1815229750,892876088l808596531,892873776l808923705,1815361841l892418097,959853877l942422064,825439543l909261105,959461740l925906740,824979767l909455672,858929208l959999030,809054258l741356084,892678712l892418353,942763064l959591729,842216757l892483884,942879798l963393330,842543668l859387192,825766188l959985205,1815359536l875705401,859123762l876162096,859191090l1815361072,892418097l876098869,942421044l943273010,959591728l959592556,943011633l942421557,808662322l808857910,825505644l909718072,824981560l909455672,842479416l926444601,926103093l741486904,892417079l808464944,942763058l959591729,825766453l959461676,842152241l929837364,926101812l892549424,825766188l875966773,1815557945l892941625,943207218l876031032,808923953l1815360313,892418097l842283314,942422069l875639348,858863928l825505644,808595509l824981808,859124024l909455414,959999026l808989746,741619253l942748727,943077682l942763064,858928433l943010352,825505836l959853879,946616119l925972786,808728628l959789356,876165173l963393842,875903285l943141424,959461676l876098097,929837625l943075636,808597555l825766188,909456693l1815294004,892876088l959525939,909650997l808662834,1815360304l959984952,926298425l809053233,892351545l1815556914,809055544l943274037,876031032l859125041,1815490869l892418097,909654320l942421303,859125813l808531764,959592812l959984440,959197488l842217776,909194035l909588588,959590705l959199028,925905716l808726838,825505644l825308471,824981556l859124024,858992950l876047409,959920177l741815608,892418097l875770422,929838391l942944564,859124023l825766188,875966773l1815689017,942748727l942683441,942746681l959722801,959788594l825505644,858863672l824980281,825569592l858928438,876047413l842347825,741881649l892418097,859255348l929839415,892678452l842019379,825766188l943011125,1815164212l942748727,926103089l942746672,943076657l858928441,825505644l808728630,824981809l808792376,959657785l876047414,909195313l741422899,892418097l859257136,929838649l943206708,926495537l825766188,926494773l1815492915,959525943l875837236,942746677l959460657,909718327l825505644,943273784l824980022,842346808l909391922,876047416l875640881,741880632l892418097,808728882l929838128,892678452l909128243,825766188l809055285,1815228726l925971511,925904949l942746672,842413361l876099121,825505644l959853625,824980531l842346808,842479666l876047412,926233393l741487158,892418097l875967797,929838128l892547380,943142967l825766188,876163637l1815490869,942748727l909193784,942746678l943076657,842217271l825505644,842217526l824980789,909455672l892613170,876047410l892678961,741421880l892418097,909195572l929838643,825635124l892811575,825766188l926233909,1815622196l942748727,943010865l942746675,842413361l808596019,825505644l909193780,824980274l842346808,825569331l876047414,926430257l741946673,892418097l959592756,929838641l942944564,959787319l825766188,942813749l1815425591,875639863l892417848,942746681l959460657,892743992l825505644,808858931l824981304,875901240l859189561,876047415l875640881,741554229l892418097,875836977l929839414,892678452l959657010,825766188l909259829,1815688760l942748727,909654327l942746675,892679473l926495032,825505644l825307700,824979761l892678456,892614709l876047411,808597041l741487152,892418097l825636149,929837109l825635124,909522745l825766188,959787829l1815623991,892417079l926495541,942746676l842151217,842545464l825505644,825701683l824979505,892678456l909522485,876047410l959723313,741617976l892418097,926169394l929838135,876163380l808532277,825766188l825832501,1815230515l875639863,909324594l942746678,943076657l809056567,825505644l943142195,824981303l825569592,892941110l876047416,825767985l741816627,892418097l876163634,929838137l892678452,892351027l825766188,959590965l1815361844,942748727l875771185,942746678l842151217,876164153l825505644,842609719l824981561,842346808l959723826,876047412l859321905,741356850l892418097,959657521l929839157,943206708l892352817,825766188l926430773,1815099705l875639863,859060280l942746675,959722801l842543921,825505644l909455672,824979760l842346808,926364729l876047412,876099121l741553970,892418097l825373238,929839161l825635124,825766968l825766188,876163637l1815621941,909194295l842151985,942746677l959722801,808925232l825505644,892549174l824980784,808792376l892745529,876047412l892614961,741554483l892418097,808728882l929838640,892678452l926363954,825766188l825635637,1815426104l808597816,842281017l909716533,842609459l1815360056,842412601l808857907,876096565l875705906,1815295280l959788856,943142710l876031032,858928177l1815623220,892418097l926495282,942422324l942682681,858994232l859191660,942881075l959198004,842479925l926495792,825505644l875967284,824980534l808792376,808925497l926444592,960051253l741553465,858862647l859385911,926444592l875902517,741488945l943273273,942879797l876047416,942749233l741618226,808792632l808726582,842558512l842217525,741357111l926234424,892745008l926444592,926103093l741749048,842216505l892809783,926444598l943077685,741618992l892482616,858928180l892955702,842151737l741815349,925971512l842479157,892955702l926431033,741946933l808465977,909392180l876047409,808923953l741815097,858862647l842608695,842558520l909391925,741487416l825635385,959461174l876047409,926430257l741683769,909455928l909522483,892955700l926234169,741617968l808859448,825505588l959999028,943142450l741422649,909194295l909588785,959999032l942748722,741816624l926429240,842412601l909732920,859386675l741423413,909717561l909128757,892890164l875704633,741618485l892941625,959722041l809004082,859387704l741683257,909521977l859190833,842558514l875574581,741879859l825832760,959592760l876112951,859320882l741487920,825832760l959591730,876178487l875640374,741750581l959788856,959721776l876112951,942945074l741881904,892678712l943011120,926444592l892810549,741487923l825831992,892876087l876112952,909390642l741879864,926430520l909326137,809004089l859123769,741487410l892940345,808465202l942763056,842282289l892678966,842610732l825373753,963393075l959723058,942944310l959789356,909260857l946615092,942813748l842020914,825766188l892482613,1815689008l909455928,942880051l959982645,858863154l1815492401,809054264l858927925,876096569l825569586,1815425586l892418097,875706676l959198256,959527216l892940852,842610796l942814515,959199025l876032564,876033590l943011948,876098105l942420787,825504308l842609970,842283372l892614710,942421042l859190578,942683190l959789420,926366001l942421044,842217781l876033586,842610796l808923444,942420280l909130037,943207728l959789164,808465968l959198769,842281524l959985456,942684268l926299700,942421555l959460919,943207735l959789164,892352048l959199288,825833781l808661304,892483948l942814262,959199280l808596276,942683958l942684268,808859957l942422065,909587762l842347062,943011948l909652537,925643577l892547380,825767991l959789420,959787573l942420788,909718839l909719351,842283372l808662583,942421302l875901497,825242680l959789164,892941616l942420785,808793394l808990005,842610796l808793143,942420273l925972786,892876084l942684268,858929463l942421559,876032569l959591733,909588588l808530736,959199538l842348853,959722550l825766252,943207989l741487666,875706680l959461425,842624055l909718582,741422384l909455929,825308468l842558515,909522741l741751089,943273273l909325109,842558518l909522741,741487922l876163129,959854133l876047411,875640881l741618227,909457208l909654323,892955699l892877113,741879858l926037049,909128502l876178484,909586483l741815606,960050489l892418353,842558521l892351797,741357621l926429240,926102073l842558518,859255097l741814584,926429240l926102073,842558518l858994741,741553970l808859448,842019123l892890165,892481849l741422128,892418097l926496051,946616633l825504313,926494776l959789356,875573817l963392051,875967794l926232627,859060524l926298162,946616368l892483893,808465973l892483628,842413623l963392053,959723058l859256628,825505580l858862132,963393846l959527216,892940852l959789100,926167601l963392057,909586996l959787059,959789356l909129268,946616117l808662322,892941369l892483628,892678197l946614328,859059506l842479416,959592492l909457201,963392816l892614960,842479157l909261100,943207985l946616376,858797623l858992689,842283308l808858681,829175609l808792376,808925497l959982643,942748722l1815558448,892941625l859059506,842607664l859059765,1815230261l959591481,909456436l926428212,959657525l1815295544,926233144l892483126,959982642l842544178,1815294262l909194295,825242680l842607673,825702709l1815163189,959787577l876164144,876162105l859191090,1815491888l825373752,825372981l842607671,926101558l1815490872,892678712l943011120,809053232l926430521,1815295543l825831992,842216503l959982642,943142450l1815491892,875706680l943011633,926428217l825438262,1815425584l959984952,925972530l942746679,892548401l909719353,842610796l808988980,942421817l876163641,959526449l892483948,892548150l959197751,876163636l875967796,909261164l909653553,942420019l909587762,842347062l909261164,926169396l925643575,876163380l960050743,892811372l943272758,942420790l892352816,808466485l842283372,808662583l942422325,926298681l859255865,892811372l808595513,942422064l808793394,808990005l959461740,808465970l942421304,925972786l926494773,842283116l943076403,959199280l909325874,960050739l909588588,808530736l959199282,859059762l926233136,825766252l892482613,741487411l875706680,959461425l842558519,926299957l741421618,909455929l892875828,876178487l875837746,741619253l926233144,876163376l842558515,909522741l741487922,909652024l892678454,876047415l808990769,741814577l909457208,909654323l892955699,909456953l741882164,926037049l892351286,876112951l842543666,741947442l959983672,858928434l842558520,892351797l741357621,892940345l926495026,842558519l909586745,741945649l876163129,926299445l959999026,825309234l741356083,808859448l858796339,959999026l942748722,741816624l892418097,892680498l946615348,825504313l926494776,892811308l959853368,963393335l875967794,925906994l892483628,825570102l946615346,808662322l859255864,892483628l842413623,946614837l892876848,825373752l825505580,825702452l946614326,859190583l859191353,842610732l943075636,963393585l909586996,892743731l842283052,842151986l946616632,825242164l909259065,892483628l892678197,946614328l942750005,808858937l959592492,808793905l946615609,809055543l808727089,842283308l809056056,946615091l858797623,909258801l859060524,876032050l829174583,825569592l825373750,959982647l942748722,1815558448l859124280,959723824l842607666,875836981l1815622451,842216505l808924720,842607672l943272502,1815621940l926233144,892483126l959982642,842544178l1815294262,909194295l942946353,926428211l959657525,1815295544l959788856,892352566l876162102,859191090l1815361072,892483896l808728628,876096561l842543666,1815558450l892678712,943011120l876096560,925970994l1815491125,825831992l875771191,876096569l909390642,1815621688l859189817,959853366l926428217,825438262l1815556656,960050489l925970482,942746679l909325617,808988721l842610796,808988980l942421817,892352816l808530742,892483948l892548150,942422326l875901497,808989495l842283116,892809522l942421298,909587762l842347062,892483692l909456182,925644595l825766196,842084662l892811372,943272758l942420790,892352816l808466485,842283372l808662583,959197238l909392181,926234160l909261164,842348083l942420020,808793394l808990005,959789420l909391160,942421044l925972786,842217524l959789164,808727089l942421042,909522992l909389873,909588588l808530736,959198003l892746032,825503795l825766252,959787829l741684277,875706680l959461425,842624055l842019126,741357360l909455929,825439028l959999029,926168370l741357619,842150968l842348337,842558517l909522741,741487922l842412601,809055027l876047417,959526449l741750327,926037049l842479668,809069623l875902521,741814835l926037049,909128502l892955696,842151737l741421112,859385913l926430514,842558515l892351797,741357621l875967033,909258803l842558515,876032313l741945907,909261112l892614711,842558518l858994741,741552432l808859448,858796339l876112944,926167858l741683768,892418097l892417587,946615608l825504313,926494776l959461676,842150453l963393842,875967794l909129778,842610732l859255861,963391544l943012144,892745527l892483628,842413623l963392053,859059762l859256624,825505580l892351799,963391544l876032564,926037816l959789100,942684465l963392307,909586996l926232627,959789356l909129268,946616117l875770420,926429240l892483628,892678197l963391544,943274293l909195061,959592492l808728369,946616630l875770420,942684214l942684204,875902516l946615606,858797623l942813233,892483628l959919671,829175096l825569592,959525686l959982643,942748722l1815558448,842609976l875771189,842607672l892614197,1815163185l909261112,892614711l842542130,942879797l1815230263,926233144l892483126,892873778l942815544,1815296310l875639863,926429490l876162105,942946098l1815556663,859124280l842479664,876162097l859191090,1815426608l876164409,892743734l892873783,959787065l1815557426,892678712l943011120,892939312l809055545,1815361081l825831992,926233655l892873782,875704633l1815360048,959984952l892940857,926428208l825438262,1815425584l892941625,875836978l942746681,842282289l875901750,842610796l808988980,959199033l943012144,892745527l892483948,892548150l942421559,909587762l909717814,892483948l875966521,942421304l909587762,842347062l942684268,892417590l925644597,892678452l909586738,943011948l909260344,942421812l926429753,825504566l842283372,808662583l942420278,926298681l859255865,909261164l808923952,942421812l808793394,808990005l892483692,842217267l942421555,925972786l825831477,892483692l892941877,942420537l926102834,808793907l909588588,808530736l959198514,859059762l926233136,825766252l892482613,741487411l875706680,959461425l842558519,825243445l741685302,909455929l909128500,959999027l943142450,741487924l959592760,926429492l842558516,909522741l741487922,892941625l909717561,876047413l858928177,741486900l875706680,925906737l892890169,943009849l741422135,926037049l909128502,876112949l858862642,741422643l892678712,892547127l842558516,892351797l741357621,926234424l842281015,842558512l876032313,741552952l892678712,959789366l892955698,859125817l741750323,808859448l858796339,959999027l942748722,741816624l892418097,808465202l946616368,825504313l926494776,842610732l926431030,963393584l875967794,808465972l842283308,892613689l946615350,842610736l926037812,892483628l842413623,963392053l959723058,859256628l825505580,859058488l946616626,825504313l959918135,959789100l926430512,963391796l909586996,875966515l842610732,876164918l946615095,959920181l808530231,892483628l892678197,963391544l892746032,943075380l959592492,892614449l946615608,809055543l808727089,943011884l959658297,946614327l858797623,892481585l842610732,808988980l829175609,909455672l875706424,959982643l942748722,1815558448l825832760,926037042l842607670,859059765l1815688496,808662073l859190583,809053238l859125305,1815228728l926233144,892483126l959982642,842544178l1815294262,875639863l926429490,876162101l942946098,1815556663l875705400,942682673l876162104,859191090l1815230000,892483896l808728628,959982641l842283314,1815556913l892678712,943011120l959982640,959722802l1815361329,825831992l875771191,892873780l875704633,1815360048l960050489,859058226l926428215,825438262l1815687728,959788856l892482096,942746679l909194545,808991028l842610796,808988980l959199033,842282546l909391673,892483948l892548150,942420023l859190578,875704629l842610796,942748979l942420272,909587762l842347062,909261164l925905716,925643575l876163380,808793653l842283372,926430263l942421810,909654069l808990769,842283372l808662583,942420790l942813748,959984178l842610796,842608696l942422326,808793394l808990005,909261164l876163636,942421049l925972786,858797621l892483692,892941877l942420537,942881077l842150966,909588588l808530736,942421298l926102834,892614451l825766252,892940853l741355576,875706680l959461425,892955703l842609977,741750071l909455929,842543924l876178485,875837746l741619253,825832760l842019890,842558515l909522741,741487922l808465977,808597812l876047413,842545201l741750321,909457208l909654323,892955699l892877113,741879858l926037049,909128502l892955699,825832761l741945911,926429240l825307705,842558520l892351797,741357621l875967033,909258803l842558515,892809529l741751088,959788856l875704624,809069616l859125305,741618997l808859448,858796339l959999024,943142450l741422649,892418097l926431286,946616117l825504313,926494776l892483628,808793907l963393586,842281524l909456689,842610732l892940344,946615346l876032569,942944820l959789100,909195569l963391542,825766452l959657269,842283308l842019380,946615351l842610736,825701428l909261100,943142449l946616629,942944825l842610227,859060524l875968304,963393584l842281524,892679473l892483628,842217267l946615859,960051248l959590449,892483628l909455413,963392564l825833781,825308217l875706412,808466489l963393841,892614960l842479157,959789100l825636915,946614838l825308727,842348850l959461676,842478900l929837360,876163380l825309493,943011884l842283321,946615091l909522992,825636145l909588524,876099377l963392568,959658288l909522481,825505580l959657269,946615351l909194807,942683188l959461676,809055538l963393077,875836978l943273268,959461676l842215989,929837877l825635124,892678713l959461676,842283313l963392825,809055538l909392180,842283308l808662583,963392054l842479925,825243698l959789356,926234681l946615089,808924471l842085430,943011884l909325880,963392311l959656758,909195314l959789356,926299446l963393589,808596276l825440055,842610732l858861880,963393584l875639604,909653553l909392172,825635126l946615089,809055543l875704371,959789356l842086709,963391794l825242420,876099633l842610732,808596787l946615861,808597816l859254838,875706412l858863673,845951536l892548662,892352816l896282668,926232627l909456441,812396588l942814508,825242162l946614326,909195570l842478641,842283052l842151986,946615352l942682681,876099128l892614700,892482873l963392822,892877109l943077427,842610732l876165168,963392053l909128497,842346800l909588524,859059761l929838649,892547380l876099637,825766188l892482613,1815623472l943206457,892548662l842542131,892809529l1815689264,875705400l909127985,876096563l892743986,1815162931l892483896,892745780l876031026,808990769l1815622196,892418097l808794418,959197235l909654064,892678966l959920236,959787061l942420791,876032569l892352306,909261164l875706417,959199029l842348848,909587506l825505644,809054518l824980021,842346808l909258803,809069618l909523000,741486641l943272505,825506099l876178485,876032051l741553459,809054264l942683184,876178484l925905459,741357625l942748727,842150456l942763056,842413361l809056563,825505580l909456441,829176116l859124024,875903285l876031027,909456177l1815296309,892418097l909588784,925644085l825635124,959722041l825766252,959787829l741947703,942748727l909325873,942763065l892679473,925905974l825505580,943077428l829175865,909455672l926168888,876031033l892418097,1815099696l892418097,959920432l925643057,892678452l875640627,825766252l926494773,741421369l942748727,926101560l942763059,959460657l825309495,825505580l892614710,829174579l808792376,825833273l876031025,858928177l1815557425,892418097l876034102,925645111l876032308,809056056l825766252,825374261l741553209,875639863l825505592,942763060l842282289,892547893l825505580,808465719l829173815,842346808l842479666,876031031l926233393,1815228982l892418097,825636149l925643061,842281268l875639859,825766252l959787829,741553205l875639863,875968056l942763063,959460657l960049975,825505580l959854644,829174576l892678456,892614709l876031028,842347825l1815427382,892418097l925905714,925643831l942944564,892417079l825766252,943011125l741882161,875639863l926299960,942763057l858928433,942748976l825505580,858927668l829174073,875901240l926430770,876031024l909392177,1815689014l892418097,926431286l925644853,825766196l859191349,825766252l875966773,741357364l909194295,825571633l942763057,909325617l842151984,825505580l825438772,829176117l875901240,808531506l876031026,909195313l1815426867,892418097l858863924,925643320l942944564,825571640l825766252,825832501l741749297,942748727l909193784,942763063l842282289,875770677l825505580,909522996l829175860,859124024l875903285,876031026l859321905,1815491890l892418097,925905714l925643575,926429492l875968569,825766252l959985205,741552432l858862647,859321653l942763058,909325617l926363697,825505580l959854644,829174832l808792376,926300217l876031031,909653041l1815359545,892418097l858797619,925645104l942944564,875575606l825766252,858928693l741487415,858862647l859321653,942763058l892679473,876099127l825505580,943273784l829174838,875901240l859189561,876031030l942946097,1815230775l892418097,959853877l925644337,892678452l876097842,825766252l909456693,741357110l858862647,926233909l942763062,943076657l909587511,825505580l909521208,829174067l808792376,892745529l876031026,943207473l1815164217,892418097l808728882,925643824l943206708,825309489l825766252,926037045l741947187,892417079l858928181,942763057l842413361,825440051l825505580,825635128l829176113,808792376l875837753,876031027l842150961,1815294009l892418097,858863155l925643059,825635124l892678713,825766252l926233909,741554230l942748727,808858929l942763063,858928433l858796080,825505580l943076659,829175093l892678456,842282805l876031031,842150961l1815425841,892418097l842282545,925643057l942944564,892417079l825766252,926233909l741422897,892417079l959853109,942763061l842151217,825832505l825505580,875705653l829176115,909455672l892613170,876031025l858928177,1815359796l892418097,909325873l925645113,825766196l842414133,825766252l892482613,741816373l875639863,926299960l942763056,959460657l925907255,825505580l875705653,829175859l892678456,808728117l876031027,943207473l1815296310,892418097l859124276,925643059l825766196,959722293l825766252,892482613l741421875,909194295l943141944,942763062l842282289,825439029l825505580,909129784l829175346,859124024l959920437,876031029l859321905,1815490613l892418097,926496051l925644089,892678452l825766964,825766252l942813749,741552695l909194295,808794417l942763061,943076657l959525431,825505580l825309240,829175603l875901240,925906226l876031029,942749233l1815556919,892418097l959591985,925643059l842281268,859256881l825766252,842609717l741617977,875639863l892417848,942763059l959460657,943273529l825505580,943077428l829175609,842346808l892352057,876031024l942946097,1815427127l892418097,943075892l925644342,892547380l959853877,825766252l842609717,741749809l925971512,909260853l909732917,842609459l741421624,926234424l875770672,842558519l909391925,741749560l842150968,943273265l876047408,926233393l741487417,892418097l959525430,946616371l892809524,959592246l859191596,858929459l963392560,876032564l859256374,959789100l842084404,946615862l909718839,875968310l825505580,808464950l829175351,875901240l943206713,842542137l825768244,1815425075l858994233,943010617l926428216,926103093l1815556408,892874808l842216756,892873785l808859704,1815427381l892874808,858993972l876096562,859320370l1815230515,859124280l892678706,876096562l859320370,1815492403l859124280,875901490l842542134,909128501l1815361073,808596536l909588793,842542135l909128501,1815098929l808596536,909588793l808987698,942814520l1815688249,943207736l943273527,808987700l942814520,1815426105l943207736,926496311l808987705,942814520l1815229753,909457208l959525941,842607666l859386934,1815688247l909455928,942748979l942746672,959460657l842610233,825505644l909587763,942421809l892941620,943076658l842283372,808464948l942421553,909193780l960049717,892483692l959723063,959198257l876163636,909588532l825766252,959985205l741617712,925971511l926232629,909667384l808662834,741685554l909455929,858993716l892890166,942682169l741750064,859189817l943075894,809004081l926037816,741357110l892418097,959919413l929837619,825635124l875968313,909719596l926169138,963393330l875967794,909260851l842610732,892549430l946614326,943274032l858797879,909261100l892351284,829174327l842346808,808792115l876031032,842347825l1815622452,808661305l925970742,876162102l808596530,1815558199l959788856,943206712l842542129,808663093l1815164212,892678712l842608695,942746676l842282289,842478391l825505644,909521977l959199287,909128497l892614961,875706476l925907001,959197241l909128497,875835696l875706476,926496569l959199030,909128497l943075633,875706476l858863673,959198000l909128497,842608946l875706476,808466489l959198258,909128497l858863920,875706476l808532025,959199284l909128497,926103857l875706476,892942137l959198001,909128497l875641136,875706476l842020921,959197496l909128497,876163378l875706476,925907001l959198009,909128497l825700657,875706476l858863673,959198512l859322674,808597047l875706476,892942137l959198256,859322674l892614200,875706476l808466489,959198769l859322674,858928695l875706476,892352569l959199282,859322674l858861879,825505900l808990007,959197232l859322674,942683193l825505900,926364983l959198005,859322674l942683193,875706476l892352569,959199027l859322674,942945848l875706476,842020921l959197496,859322674l842151479,875706476l926496569,959199542l859322674,875967287l875706476,942749753l959198769,859322674l859190071,875706476l858863673,959198256l859322674,842412855l875706476,925907001l959197753,859322674l925972023,875706476l808466489,959198258l859322674,842479671l959789420,809056561l959197491,926103090l825634873,959461740l959460662,959198521l925905716,942813751l825766252,959985205l741617712,875639863l942749752,842624051l926103609,741815859l943206457,942880566l959999025,875706418l741880374,842412601l808857907,892890161l808857657,741750576l892418097,842282545l929838128,943075636l858927156,959592748l825766712,946614835l859125813,876033077l892483628,926232887l946616630,909587767l909654072,892483884l926298169,829175353l909455672,842479416l876031028,825571121l1815361840,808661305l925970742,876096560l926234417,1815229751l859189817,842347313l842607665,959854901l1815557428,926496057l892745784,942746674l959591729,842347060l825505644,926429494l959197748,892351281l959985721,942684524l859190840,959198005l875639604,842347058l909719660,825440306l942420024,808597552l842609202,859060588l808662834,942422070l892941620,808595505l942684268,942813234l959199536,858928690l909717811,892614764l808531257,942420018l943273010,876032560l842283116,809054262l942421040,925972786l942815284,892483948l942879798,959197235l808531506,943077425l825766252,942813749l741749047,892417079l859058741,842558515l909586745,741552433l925971512,942946101l876112952,875705906l741422384,892418097l909522229,946614837l859125813,808464948l959789100,825243442l829174841,892678456l809055797,926428216l825307957,1815491129l876163129,926363703l942746673,943076657l909324856,842610796l875575600,942420018l825570610,943010105l825766252,892940853l741487413,909455929l842543924,876178487l942815282,741554485l892418097,809056310l963392560,842281524l808662320,842283308l808662583,829174838l892678456,875837493l842542132,808991028l1815687733,825831992l892876087,842542134l909128501,1815098929l942748727,943077682l942746680,943076657l959592247,892811372l943141686,925643313l808792372,842018866l825766252,892940853l741423154,825831481l875704889,876047409l808923953,741684025l892418097,959723057l963393335,842348853l943208499,825505580l959461171,829174835l842346808,892482617l876096568,942944562l1815294265,892417079l808464944,942746681l909325617,842413360l842610796,892352564l925643830,842543412l943207993,825766252l808661557,741881138l925971512,926496309l842558519,876032313l741356600,892941625l842283320,892955705l808727865,741881650l825831481,959723570l876047410,859321905l741356088,892418097l875967797,946615088l859125813,892940596l842414124,808465207l946615347,960051253l825701937,959461676l842346548,946616115l892352821,943208760l825505580,892548405l829175345,808792376l926300217,892873781l875771192,1815097655l943272505,809056307l809053233,858927929l1815490867,825636664l876163633,876162103l909586483,1815098417l925971511,875639093l942746680,909325617l825439025,825505644l943273784,824981301l909455672,926167858l876047413,926430257l741553457,892418097l959723057,929839415l825766196,959983669l825766188,842609717l1815688502,942748727l959656248,942746675l909194545,892547637l825505644,825374005l824981559,875901240l926103346,876047417l859125041,741486642l892418097,876098869l929837365,825766196l808923958,825766188l959985205,1815294517l909194295,825242680l942746681,959460657l909718327,825505644l859189560,824979767l808792376,959657785l876047414,825767985l741816627,892418097l859257136,929838649l876163380,892613687l825766188,926494773l1815492915,942748727l909654327,942746674l842151217,943076408l825505644,942944568l824981555,842346808l808465465,876047412l859125041,741748786l892418097,909130036l929837617,892809524l808923184,825766188l825374261,1815361590l959525943,859387444l942746676,842151217l875706168,825505644l909587763,824980018l892678456,808728117l876047412,926233393l741881656,892418097l892614962,929838641l943206708,909521202l825766188,926430773l1815229239,909194295l892482360,942746677l842413361,842347570l825505644,943011123l824979763,875901240l859189561,876047414l925972017,741685049l892418097,876033333l929839154,825766196l859321652,825766188l858928693,1815097906l875639863,842412338l942746675,858928433l909194544,825505644l825702452,824981813l875901240,825831993l876047414,926430257l741946673,892418097l926429746,929838386l942944564,959787319l825766188,943271989l1815426609,858862647l942683701,942746679l959722801,926103089l825505644,892612920l824980280,825569592l909390902,876047417l842347825,741946164l892418097,943075892l929839414,926429492l859191353,825766188l943011125,1815558449l875639863,825307442l942746673,892679473l859124792,825505644l808464950,824980018l892678456,892417589l876047408,959526449l741750327,892418097l926496051,929839161l892678452,876034355l825766188,942813749l1815230521,858862647l825308981,942746672l892679473,842413622l825505644,943273015l824980529,842346808l926364729,876047412l892614961,741355833l892418097,858863924l929837624,842281268l909521713,825766188l926430773,1815099705l858862647,926431029l942746679,909194545l943012147,825505644l858863672,824981305l842346808,959723826l876047412,859125041l741683250,892418097l876163634,929838137l825766196,909390645l825766188,959590965l1815361844,925971511l959592756,942746680l842151217,876164153l825505644,842217526l824979509,825569592l892941110,876047416l825767985,741683257l892418097,959920182l929837113,942944564l858993720,825766188l825832501,1815230515l942748727,808858929l942746673,959591729l876033844,825505644l842283062,824980279l909455672,959525426l876047416,942749233l741423156,892418097l892614962,929839153l825635124,892482104l825766188,809055285l1815099192,909194295l808792888,942746677l959460657,875902519l825505644,859124793l824980281,842346808l808465465,876047414l842347825,741816113l892418097,942749235l946615604,959459897l892482608,859191596l942815539,963392562l858928690,892352049l842283052,808727094l946615093,909718839l943208247,825505580l875770420,829175862l842346808,876034354l959982649,943206450l1815294774,858994233l876098361,892939315l808597305,1815558452l875639863,909391411l942746676,959460657l808466233,892811372l960051512,925643573l926101812,808663344l892811372,825505078l959197753,892877109l943207220,825505644l842543414,942421042l909129010,808465456l892483692,926036792l942420022,808924471l808793653,892811372l943141686,959198769l926036788,909457202l892811372,808990265l942421045,875901492l909324852,959789420l892482103,942421812l892809524,909260598l959789420,892811319l959199542,875573302l825635897,825505644l959461171,925644595l926101812,942815536l892483692,943076408l959197747,909194802l825831479,825505644l959920180,942421298l859190578,875968054l959789420,808924470l942421041,875574839l875639863,842610796l959985462,925643062l825635124,943077177l842610796,808988980l942421817,959920176l942814770,859191660l892549427,959197497l892746032,875966516l959789164,892613169l959198259,959789365l842609714,942684268l959658295,959198512l825636404,842217014l892483692,859058229l942422064,942750005l926495289,842283116l808663090,942420533l842086709,926495285l909392236,892612918l942421559,809055543l926495793,842283116l808989747,942422072l808793394,808990005l892811372,859125557l942420533,925972786l943011893,842283116l943076403,942422064l959920181,959853367l959461484,842216752l959197747,842348848l808464435,825766252l909259829,741684531l959592760,858862132l842624054,909718582l741880880,960050489l875967032,876112947l842543666,741486648l892418097,808792628l946616631,859190578l892875573,842610732l825438518,946615863l892352816,959656499l842283052,842085681l829175090,875901240l808727097,809053236l876163385,1815427378l858929464,825766453l876162103,909391666l1815361334,959984952l859060274,876096563l842085426,1815230773l909259833,842347576l842542132,909325877l1815621684,825832761l876033849,892873780l842150713,1815361334l875706680,942683953l892873777,808857657l1815623733,809055544l825241654,876162102l808596530,1815689271l876097592,859256374l926428214,926494774l1815623733,809055544l943009846,892939320l942750009,1815098161l909455929,808989236l876162104,909128243l1815621687,892874808l825243193,842542136l909522741,1815229746l959984952,959854642l876031027,926233393l1815164984,892941625l876164402,926428211l926300469,1815492919l926037049,909128502l959982645,942945586l1815162932,809055544l825571637,842542131l892351797,1815099445l926038328,825242932l842542129,876032313l1815427125,926429240l926102073,959982646l892614450,1815687733l808859448,842019123l892939321,909260089l1815688244,892418097l842545206,942420532l825504313,926494776l909261164,808859956l959197493,875967794l858861877,892483692l825636407,959198777l892877109,909521715l892483692,842413623l959197749,892614960l859387446,825505644l859058488,942421042l859190583,859191353l959789420,842348601l959199280,909586996l875966515,859060588l909522736,959199029l825833781,959787321l892483692,892678197l942420024,959920176l909587250,959592556l942880561,942421809l959920176,909587250l892483692,842216248l942420791,858797623l892481585,959789164l808792625,824979764l859124024,959920437l959999033,942748722l741816624,960050489l859058226,842624050l859059765,741815600l842216505,808924720l892890168,892678713l741355574,926233144l892483126,842624050l876164150,741553975l875639863,909324594l809069625,876163385l741685554,825832760l959919154,876178482l859191090,741946672l876164409,892743734l842558519,959460149l741685556,892678712l943011120,842558512l942879797,741488439l825831992,808858935l809069621,892679225l741488438,825635385l943208502,926444600l825438262,741552944l959591481,959460916l942763063,959460657l858797881,842610732l808988980,963393337l842348853,808662069l892483884,892548150l963392055,876163636l875967796,892811308l943272758,946615094l909587762,842347062l842610732,909260852l929837873,943075636l959524916,892483884l892417849,963391793l809055538,959723828l842283308,808662583l946615861,892416564l925970993,909261100l943141680,946615857l808793394,808990005l959461676,926365749l946615094,925972786l842150708,842610732l876099382,946615861l825504313,959984951l909588524,808530736l946615602,842610741l926363960,825766188l959787829,1815492919l875706680,959461425l959982647,825506098l1815687478,909455929l926233396,876162098l875837746,1815361077l825635385,859191350l842542128,909522741l1815229746,875967033l926364729,876031027l926169393,1815689526l909457208,909654323l808987699,892678201l1815097400,926037049l892351286,959982649l959919666,1815295796l959788856,808464944l842542136,892351797l1815099445,842608697l942682166,842542133l892809529,1815558448l858928184,808990260l842607672,859190070l1815689526,808859448l842019123,842607672l808662070,1815557426l892418097,859124276l942420531,825504313l926494776,892483692l842479159,959197490l875967794,926234676l842283372,892613689l942421046,808924466l859060529,892483692l842413623,942420533l909522992,926233905l825505644,825243704l942421809,859190583l859191353,959789420l875967798,959199289l909586996,926232627l842283116,842151986l942422328,842610736l942879285,892483692l892678197,959197240l842348848,926366001l959592556,825636657l959199537,892614960l842479157,842610796l858861880,942420018l858797623,842215473l842610796,808988980l824981305,842346808l875902265,959999028l942748722,741816624l943011640,926496307l842624055,842282549l741814328,909455928l842085683,842558516l942682933,741553972l926233144,892483126l809004082,943011896l741421620,875639863l909195064,926444592l959657525,741553720l875706680,825767473l876178488,859191090l741684784,842150968l942813752,876112953l959524914,741749297l892678712,943011120l892890160,959983929l741357109,825831992l959460663,926444597l825243957,741356594l942814265,858798391l926444595,825438262l741749296,842216505l926168880,942763059l909194545,925970996l842610732,808988980l946616121,808662322l842609721,892483884l859059254,963393587l808596276,942683958l909261100,876099890l946616369,909587762l842347062,842610732l909260852,929837873l825635124,859321400l892811308,943272758l946615094,909718839l909455416,842283308l808662583,946615350l875901497,825242680l842283052,842151986l946616121,808793394l808990005,842283052l892809522,946615858l925972786,959722293l842283052,943076403l963393584,909325874l960050739,909588524l808530736,963393330l842610997,926363952l825766188,825635637l1815099440,875706680l959461425,808987703l909455417,1815097651l909455929,909456180l959982649,926168370l1815099443,842150968l842348337,842542133l909522741,1815229746l909455928,859190579l876031031,909195313l1815228721,909457208l909654323,808987699l892678201,1815097400l926037049,909128502l892939312,808858681l1815557430,859189817l875705654,842542128l892351797,1815099445l943273273,875967541l842542132,876032313l1815229240,825832760l842019890,808987700l825636408,1815491632l808859448,858796339l809053235,859125305l1815163952,892418097l892941619,942421300l825504313,926494776l909261164,808595505l959197239,875967794l892416819,842610796l859255861,942420024l825373236,892482871l892483692,842413623l959197749,858928690l959461683,825505644l926495030,959198774l876032564,926037816l959461740,859059510l959199026,909586996l808857651,959789420l942813751,959197488l842217776,859256885l892483692,892678197l959197240,859059762l859189808,959592556l859060017,942422322l926298681,909456440l892483692,808661816l942420785,858797623l808661041,842283116l943141939,824980786l859124024,943010102l959999029,942748722l741816624,892940345l842150450,842624057l842282549,741748792l892483896,942880564l809069616,926430521l741684791,926233144l892483126,842624050l808662070,741553975l925971511,943009845l876178480,942946098l741814839,825832760l859320377,876178483l859191090,741815600l876164409,892743734l876112951,942945074l741816368,892678712l943011120,892955696l892877113,741749047l825831992,909128759l876112953,909390642l741879864,876097592l909391158,926444597l825438262,741880368l926233144,943273782l942763061,909194545l859386163,842610732l808988980,946616121l892483893,942945077l892483884,825570358l946614577,926298681l842347576,892483628l926430004,946614839l909587762,842347062l943011884,909652537l929837881,842281268l959920177,842283308l926430263,946616114l808662322,825374520l842283308,808662583l963392822,909392181l926234160,959789100l842609968,946616117l808793394,808990005l959789356,959461685l946615350,925972786l909587764,959789100l808727089,946615346l960051253,808794418l909588524,808530736l963392818,842348853l959722550,825766188l909259829,1815360819l875706680,959461425l809053239,926430521l1815426615,909455929l926233396,842542134l909522741,1815492913l959787577,942945840l842542133,909522741l1815229746,909652024l892678454,876031031l842347825,1815492401l943207736,875967030l959982647,909588530l1815163955,926037049l909128502,959982641l959919666,1815295796l808858169,875575091l842542135,892351797l1815099445,859124280l858927927,842542134l892809529,1815165232l892678712,959789366l842542130,859255605l1815098679,808859448l842019123,842607669l808662070,1815557426l892418097,859124276l942420531,825504313l926494776,892483692l909193271,959198520l875967794,859189299l842610796,876099382l942420533,876163641l876034097,892483692l842413623,959197749l959789365,892746032l825505644,875770420l942420529,825504313l959918135,959789164l926430512,959197492l909586996,892743731l842283116,858992948l942420278,926233906l875901744,892483692l892678197,942420024l926364983,808596528l959592556,942946097l942420787,909456690l842609977,959789420l858993976,942421558l858797623,858992689l842610796,808988980l824981305,842346808l808464435,959999032l942748722,741816624l909261112,808925239l842624056,875836981l741355574,959591481l909456436,809004084l875706680,741814839l926233144,892483126l842624050,876164150l741553975,942748727l842216497,959999033l925971506,741947184l809055544,876034101l876178481,859191090l741619248,909261112l926169399,892890163l926496568,741355825l892678712,943011120l809069616,875902521l741881392,825831992l943010871,926444597l825243957,741356594l959984952,926495545l926444592,825438262l741683760,875706680l959461425,942763063l943076657,859058744l842610732,808988980l946616121,842086709l909586996,892483884l808662070,963393845l925905716,909325877l959461676,942880054l946614833,909587762l842347062,842610732l909260852,929837873l842281268,892811313l842283308,926430263l946616114,825504308l943206450,842283308l808662583,946614838l875901497,825242680l842610732,825373753l946616115,808793394l808990005,842610732l825832501,946615351l925972786,875836213l959789100,808727089l963392562,842610997l926102576,909588524l808530736,946616626l809055543,926233138l825766188,875966773l1815099449,875706680l959461425,842607671l959591478,1815491639l909455929,926233396l842542128,892548661l1815360049,858929464l808988981,842542129l909522741,1815229746l875967033,926363699l876031027,892614961l1815098678,926037049l842479668,892873783l825636920,1815099448l926037049,909128502l876096563,842543666l1815689266,942815544l909261104,842542137l892351797,1815099445l875967033,959723826l842542132,892809529l1815294006,892678712l959789366,892873778l909652793,1815228980l808859448,842019123l842542133,859255605l1815426103,892418097l943012146,942420016l825504313,926494776l959789420,926038325l959198773,875967794l892483635,842283372l892613689,942421046l842086709,858927156l892483692,842413623l959197749,875573302l892351033,825505644l825374776,942421558l859190583,859191353l959789420,842348601l959199280,909586996l859189299,959789420l925972789,942422322l959920176,942747954l892483692,892678197l959197240,859059762l859189808,959592556l808793905,942421561l809055543,808727089l959461740,892548406l942421045,858797623l808661041,842610796l959985462,824979766l909455672,892811320l959999031,942748722l741816624,859124280l842020151,876178488l825373746,741750069l942815544,842348848l959999028,875837234l741880882,825832760l909521209,876178480l892418098,741946165l875705401,926036018l809004084,875706680l741422900,825635385l892876598,959999033l859321394,741488950l808662073,808728119l876178488,825373746l741684533,859124280l858927927,809004086l825833784,741945904l892678712,875967792l892955700,959527225l741421364,959722040l825241656,809069625l892679225,741488438l859387192,909194808l926444594,842084662l741487929,876163129l808597301,876047409l892614961,741421369l959984952,858928185l809004083,825636408l741422645,825636664l942946359,809069620l825832249,741750326l892417079,926495541l926444596,875966774l741879860,842608697l892352821,842624054l875836470,741882165l892940345,892482354l876047411,959526449l741684530,825831481l959591481,842624053l875575605,741749817l926037049,909128502l892955698,842151737l741421112,960050489l825701688,926444595l909129525,741486900l943207736,926298934l909732915,842609459l741749048,909718841l892810805,876178488l925905459,741421879l942815544,808661297l876178488,825504051l741750838,909521977l825308721,926444595l858798389,741618224l892941625,842150201l876178481,825307187l741619768,858929464l892351029,876178486l892417590,741945398l959788856,842019632l876112948,909193778l741684274,842150968l892351288,892890162l876165432,741749559l909521977,876098609l876112944,909193778l741618999,858928184l842544948,876112950l859320882,741487920l959984952,859255865l876178486,892417590l741553720,842150968l892810801,809069620l825832249,741618993l875706680,842412856l842558520,875771445l741815864,909521977l892548401,892955696l959788089,741488952l842412601,909719865l959999025,859321394l741880374,909455928l909653043,876178487l875640374,741749299l876164409,959985973l876112946,858862642l741423160,909259833l808596536,892955700l876099897,741423153l909521977,842413617l842624056,825439286l741685298,808859448l959985977,876178484l876099122,741617714l960050489,942748728l876178481,892417590l741617718,875967033l942813491,892955701l808597817,741880628l909259833,808596536l892955700,876099897l741423153,909521977l859321393,959999031l892614450,741683504l909259832,876165168l809069624,825635385l741355569,825635385l909652784,876178480l909194806,741880374l825832760,926232633l809004088,943208760l741423161,926233144l942749238,909732920l959721520,741683250l892418097,925905714l946615351,909654069l926168626,892483628l909521718,946614582l959460919,926299446l842283052,943207475l829174581,909455672l842150706,926428209l892352309,1815162932l842347064,892743988l926428208,909717558l1815492149,926038328l943272756,942746678l943076657,842151225l909261164,825439026l942421044,859321650l842020146,909588588l825374257,942420016l859321655,909391671l825766252,842609717l741879860,875706680l959461425,809004087l909455417,741355827l909455929,842543924l959999028,959461426l741618229,825439289l959525428,876112946l875639858,741881905l808596536,859191601l892955705,943272249l741421621,959788856l959919926,809069620l892482361,741879857l926496057,909195576l809004084,943208760l741356087,825832761l926365753,809069619l892482361,741619512l926233144,926168886l876178484,876099122l741881394,892940345l960050744,842558521l959920436,741355829l909261112,892614711l892890166,926430009l741421111,808859448l825505588,892955696l909260089,741946420l909194295,892483889l876112949,875639858l741488947,875705400l875968567,876112952l875705906,741684528l809055544,909588789l876047413,959723313l741617715,842608697l825307446,809069618l909456441,741685297l809054264,942683184l842624048,825439286l741618741,892417079l942748213,926444595l926300469,741552944l842412601,842412595l876178487,859191090l741881136,959984952l859060274,876178483l859321906,741356596l892678712,943011120l926444592,892352309l741553462,858994233l943010617,809069623l942813497,741816628l892940345,859256376l876112951,859320882l741879859,959787577l909391152,876178480l909194806,741356081l842216505,926036791l842558513,926299957l741685305,875706680l842412856,926444600l876033333,741488432l909521977,943010865l842624049,858993206l741748793,926234424l926299696,842558514l909522741,741881905l808858169,875575091l942763061,858928433l959787568,959789356l959787573,963392308l959591986,808466233l892483628,875574072l946615861,859190578l926300212,825766188l909259829,1815425073l926496057,875573810l892939312,942750009l1815491377,943010360l875835443,808987704l926234680,1815164214l892418097,892352051l959197494,842479925l808726578,959461740l926431285,942420281l859321650,892679216l892483692,942945078l824981302,909455672l825373490,892955703l842151737,741356592l909652024,808661302l842558516,808663093l741422388,875705400l942682673,942763059l858928433,959854384l959789356,808596023l946614324,825242164l842479672,892483628l875574072,946614837l892876848,825570871l825766188,876163637l1815426610,926496057l875573810,926428208l859256117,1815098933l943010360,892612659l842542134,875771445l1815557688,892418097l959853877,959197490l842479925,808726578l892483692,909195061l942422323,859321650l825570352,942684268l909587768,824979765l859124024,808991029l892955697,842151737l741356592,942814265l875705137,842558512l808663093,741946420l875705400,942682673l942763059,909325617l825505841,959789356l808596023,963391540l825833781,909324600l892483628,875574072l946614581,859190578l926300212,825766188l875966773,1815163447l926496057,875573810l808987696,825636408l1815359539,909259832l909522736,842607673l858796342,1815687222l892418097,959920432l959197233,842479925l808726578,942684268l875837751,942420786l808858164,943076919l842283372,942684216l824980786,875901240l808531506,892955698l842151737,741356592l842347064,892743988l876112950,925906482l741357366,825635385l808858416,942763065l959591729,942748980l959789356,808596023l946614324,875770420l842347830,842283052l909586486,963392055l808531506,959460915l825766188,876163637l1815557426,959787577l825569591,808987698l909521976,1815427124l909259832,909522736l892939316,943011385l1815163952,892418097l909193782,959198264l926496050,842085681l842610796,808530232l942420278,808858164l926299703,959789420l808990006,824979764l909455672,943075634l892955700,842151737l741356592,825832760l909587250,876112952l925906482,741422902l942814265,842543160l942763061,842413361l808531762,959789356l808596023,963391540l825766452,808727091l842283052,909586486l963392822,808531506l959460915,825766188l942813749,1815230521l926496057,875573810l809053232,943207737l1815165239,909259832l926299952,842607667l858796342,1815687222l892418097,808531507l959198519,842479925l808726578,892483692l842413623,942420016l808858164,808924727l909261164,909324337l824981808,842346808l859125049,892955705l842151737,741356592l909652024,808661302l876112948,925906482l741881398,825635385l808858416,942763065l858928433,858796080l959789356,808596023l963391540,825833781l909324600,842283052l909586486,963393078l808531506,959460915l825766188,909456693l1815490612,926496057l875573810,876096560l942747698,1815230264l909259832,909522736l842607672,858796342l1815687222,892418097l842019634,942421046l859321650,825636658l943011948,859322679l942420793,808858164l892745271,959789420l959983929,824980016l825569592,909390902l809069620,925972281l741422645,808465977l808597812,926444597l842412342,741421105l859189817,959853366l942763065,842413361l876163378,842610732l808988980,946616121l892352816,808530742l892483884,942879798l963392562,876163636l875967796,959789100l909128243,963392051l959789365,842086450l959789100,909456690l963393584,959527221l808661049,959461676l808727862,946615350l909587762,825308982l842283052,925905206l963393081,959658288l842609456,959789356l842610993,946614840l842610741,809055800l892483628,825439282l963392824,943143221l875966777,942684204l959788596,946616374l943273010,926167089l892483628,892941877l946614841,959789104l875771190,909588524l876033072,946614833l959460919,825372985l825505580,909260085l963393592,926036788l892351794,943011884l909325880,946616118l959984185,842412336l842610732,876098613l929839152,825635124l942683449,909261100l825439026,963392564l943012144,825636663l909261100,909390900l963391792,925905716l859255095,825505580l942683447,963391540l943143221,926364983l959789356,909717817l963392566,909586996l842412083,859060524l909522736,946616117l808924471,926298422l892483628,892678197l946614328,859125808l892678705,859191596l892483891,963393846l842086704,926495800l942684204,875770425l946614580,808793394l909326389,909261100l959723059,963392312l959656758,859123762l892483628,926495540l946615353,926102834l858796084,842610732l942880820,946615352l909194807,892745268l859191596,858994995l963392307,875639604l825373235,842283052l808989747,946616376l909587762,943206710l909588524,909325873l829175603,842346808l876034354,809053238l876163385,1815427378l808859448,959460403l842542135,808663093l1815098676,926496057l892352312,942746681l943076657,842478137l859060588,875966514l942421813,875901497l842413624,909588588l808597041,942422329l942813748,926298673l825766252,959590965l741749815,875705400l959657009,876178482l942946098,741488436l959983672,959854392l876112950,959524914l741619763,892418097l925905714,946614327l825373236,892351798l959461676,892875313l946615088,959460919l943076662,892483628l909195061,829175603l808792376,809056057l876096564,859059506l1815098929,959983672l858929464,876096562l925906482,1815295798l959984952,808596281l942746678,959722801l858863922,959789420l808990775,942422072l825242164,892481849l842283116,825373749l942422066,960051248l942813233,825766252l825635637,741356339l842608697,859322677l809004082,909521976l741749559,892482616l858862132,926444594l842215478,741552435l892418097,842150454l963391536,892614960l959592757,959789100l825307699,946614324l808858164,875968055l892483628,959525938l829173809,909455672l842150706,959982644l942748722,1815558448l875967033,876034354l842607670,875836981l1815556915,909261112l892614711,892873778l859388216,1815359799l892941625,892678713l842542134,909325877l1815557430,875705401l943140914,959982645l959461426,1815360053l842216505,926168880l876096569,859320882l1815490865,926429240l959461170,842542132l959920436,1815426615l909261112,892614711l959982646,892614450l1815688754,942815544l909193273,926428210l825702197,1815230769l858862647,926233909l876096560,959460914l1815492409,892941625l825832498,876162105l859191090,1815098928l909261112,926169399l876162099,876099122l1815099188,942815544l808661297,892939320l892482873,1815164721l858994233,925905721l842607668,959852854l1815230771,926233144l959525424,842542130l909522741,1815623729l842216505,943273776l942746681,959722801l943141681,942684268l943143221,942421553l942813748,925970481l842283116,825373749l959199282,842348853l926495030,825766252l842151477,741422649l875706680,959461425l959999031,808990258l741882164,825832761l876033849,926444599l926300469,741620023l808858169,909129779l876112951,859320882l741488435,942815544l842216759,842558512l808991028,741423154l876163129,926299445l809004082,909521976l741618743,825636664l942946359,809004084l909718840,741356341l858862647,875771445l842624049,926101558l741946416,825831481l808794162,876178482l859191090,741357104l909261112,926169399l926444595,909326389l741488436,926234424l825505328,959999026l842347314,741946933l909521977,842413617l842624054,842479925l741750839,876163129l909391669,959999025l859321394,741880374l909455928,909653043l842624055,926103609l741355825,892482616l825504564,876178482l925905459,741554489l926233144,942749238l842624056,808662070l741553975,892418097l926365750,963392819l892614960,942682679l892483628,926365239l946614579,858797623l909258801,842283052l825242160,829175092l842346808,909391922l959982644,942748722l1815558448,858928184l892876852,892939312l926495033,1815492916l892941625,825374514l842542134,875574581l1815490611,892678712l875967792,892939316l825635897,1815164721l959722040,943140920l842542135,959853877l1815230773,875967033l959919417,959982648l892680498,1815294007l959984952,875837490l876031025,825767985l1815228729,943207736l875967030,892873783l892875577,1815163193l926037049,909128502l892939312,825832761l1815687735,808662073l892547121,876096566l859320882,1815229744l960050489,943076408l842607673,926103609l1815295800,926429240l926102073,892939314l959788089,1815623475l926233144,942749238l808987704,943011896l1815163444,892418097l808465202,942421296l808924471,808990262l959461740,875902260l942421553,858797623l942813233,959789420l875706677,824981305l909455672,859255602l959999028,942748722l741816624,808596536l859191601,876178484l842150962,741946928l942815544,842348848l842624052,909521718l741748784,892941625l892678713,876178486l909392178,741816624l825832761,858928953l876178486,842084403l741946417,892941625l942944569,892955697l959985465,741356084l808596536,959985969l892955699,960049465l741816370,808596536l808924728,876112948l959460914,741356087l892678712,875967792l876178484,808990770l741487160,959722040l808794423,959999030l943142450,741750068l926429240,825309234l959999031,809056306l741553713,926234424l959525175,876047410l892876337,741553461l808858169,909457203l892890160,909719352l741554224,942815544l909193273,842558516l858994741,741619767l875639863,809054770l926444594,859189558l741945905,959984952l859060274,959999026l809056306,741815857l808662073,876099888l876047417,825767985l741552441,875706680l925906737,842558521l808924469,741421105l926037049,909128502l892955698,808858681l741815606,942815544l808988721,876178488l825307187,741619768l825635385,909653814l909732913,825832243l741815093,859387192l926298674,842558516l859058741,741357113l876164409,926298422l892890166,859388216l741552178,909521977l892876081,842558519l942682933,741814839l825635385,959658294l892890164,808857657l741618229,909455928l892745267,842624054l926103609,741879857l942815544,842348848l876178484,875837746l741422645,926233144l942749238,842558520l892548661,741815094l892418097,909325873l963393849,876032564l926037816,842610732l825702200,963391793l876032564,959919670l842283052,858992948l946614582,825766457l825831984,892483628l909455413,946615348l808924466,842347570l875706412,842020921l946616119,909456690l842609977,909261100l926234932,946616377l875574839,925971511l842610732,808988980l929838905,876163380l808727607,842610732l808988980,963393337l909261104,942682417l959592748,876163896l963392305,808596276l942683958,959789100l909522995,946615095l909587762,943206710l842610732,959657015l829176120,875901240l876098866,959982642l925971506,1815689008l959787577,960049207l876162103,909391666l1815099446,842150968l942813752,892939321l942750009,1815294009l892678712,875967792l876096564,909193778l1815557431,959722040l825241656,959982646l943142450,1815491892l909261112,808924209l926428217,926167094l1815687220,825831481l825439545,876031027l926233393,1815295539l875706680,959461425l959982647,842283314l1815099699,943272505l926431027,876162100l892809267,1815491382l892941625,825832498l842542134,909522741l1815623729,875967033l926364729,942746675l959722801,892418354l842283372,926430263l959199026,808531506l959983667,842283372l909521975,959198007l909392181,926234160l959461740,859320631l942421810,808793394l875836981,943011948l909325880,942420535l943273010,892351281l942684268,858929463l959198775,892746037l892876599,909588588l876033072,959198257l909194802,859386681l825505644,842283062l942421559,825504313l926494776,959789164l825701682,959198771l859322674,959723064l909261164,876163636l942420537,825504308l926101812,892483692l825636407,959199288l825766452,959723315l825766252,858928693l741356082,926037049l842479668,892890167l825373497,741554483l926037049,943076916l892955696,825832761l741945911,892679992l808661815,842558512l892351797,741618742l842150968,892810801l842558519,825768244l741356592,959788856l875704624,842558512l875771445,741553976l808859448,825505588l809004080,859387704l741683257,858862647l909326133,959999024l942748722,741816624l825831481,943141689l842624050,942880825l741749553,825636664l942879542,926444592l842479413,741617970l926233144,942749238l876178488,858863666l741946423,892418097l808465971,946615605l909654069,926168626l842283052,942879028l963393335,876032564l876033590,842610732l876164918,946615095l926233911,909259572l892483628,909455413l963392564,875639604l892940594,875706412l892418105,946616629l875770420,942684214l892483628,858797877l946614582,875574839l875639863,842283052l842347573,929837360l892809524,825373488l842610732,808988980l963393337,909325874l808793909,959592748l909587256,963393841l925905716,909325877l842610732,926431030l946616112,909587762l943206710,842283052l875640113,829175607l842346808,876034354l892873784,842414136l1815557174,859387192l892743986,876162099l909391666,1815295798l926496057,808989234l809053233,892482361l1815295800,892678712l875967792,892939316l942750009,1815099699l959722040,959918136l959982641,943142450l1815491892,842150968l808989240,926428213l926167094,1815490868l909457208,943206452l876031025,875902257l1815687730,875706680l959461425,876096567l892416562,1815099705l943272505,808531763l876096566,825766450l1815623218,959984952l943077426,842542137l909522741,1815623729l909652024,892678454l942746679,959722801l959854640,892811372l943272758,942420790l825504313,942946359l842283372,909521975l959197496,842479925l825243698,959461740l892680497,942420023l808793394,875836981l892483692,875704375l942420533,943273010l858863665,842283116l943076403,942422064l926167604,909522489l909588588,876033072l959198001,859059762l926233136,825505644l909521977,942420791l825504313,926494776l892483692,842544695l959197236,859322674l809055032,842610796l859255861,959197240l842282546,942879289l892483692,825636407l942422072,859321650l825242930,825766252l909456693,741880121l926037049,842479668l876178487,808529971l741684792,926037049l926299700,809069621l876163385,741684277l943273273,842412853l842558512,892351797l741618742,926234424l892745008,842558515l825768244,741421368l959788856,875704624l809069616,859125305l741618997,808859448l825505588,892955703l808597817,741816113l892417079,842478389l959999024,942748722l741816624,926233144l842151734,842624049l942880825,741683257l842150968,909259064l842558520,925905717l741422132,926233144l942749238,876178488l825307187,741683761l892418097,842348850l963392568,959527216l892940852,842283052l943206704,963393078l876032564,876033590l842610732,876164918l946615095,959920176l876032818,892483628l909455413,963392564l959723058,808661045l875706412,808532025l946615860,842086709l875704372,959789356l875573817,946616115l875574839,909194295l959789100,808792625l929837364,825635124l858862905,842610732l808988980,963393337l943274293,943141172l959592748,909587256l946615346,875901497l808989495,942684204l842019637,946614579l909587762,943206710l959461676,909522228l829174585,842346808l808464435,842607670l825702709,1815163189l926233144,875706422l876162100,909391666l1815492406,892941625l842477881,926428217l858992694,1815360568l892678712,875967792l892939316,943208249l1815689264,959722040l808794423,926428213l825243957,1815098418l942814265,858798391l926428211,926167094l1815097652,859124280l876032823,876031029l808793905,1815294515l875706680,959461425l892939319,808597817l1815230513,943272505l825308979,959982643l926168370,1815099443l859189817,892810550l842542129,909522741l1815623729,825832760l892680504,942746679l842413361,959854898l842283372,926430263l959199026,892746037l942944822,842283372l909521975,942422327l892416564,925970993l909588588,825505329l942420789,808793394l875836981,842283116l926298418,942421813l943273010,876099376l842283116,943076403l959199280,842479925l909260851,909588588l876033072,942420529l825504313,926494776l825505644,943273015l942420273,825504313l926494776,909588588l909325873,959198259l859322674,926101816l909588588,858927920l959199280,926036788l892351794,892483692l825636407,959199288l959789365,892746032l825766252,825635637l741618744,825831481l959591481,959999029l842544178,741357107l926037049,926299700l809069618,876163385l741684277,808662073l875639345,842558519l892351797,741618742l892941625,909719090l842558520,808991028l741619767,876163129l926299445,909732914l825569328,741355568l808859448,808728372l876178488,925905459l741553972,892417079l876163637,959999032l942748722,741816624l943207736,842609462l842624052,926103609l741618230,926233144l959526454,842558518l859058741,741947441l926233144,942749238l926444600,859189558l741815094,892418097l858863155,963392819l959527216,892940852l909261100,808923952l963393588,876032564l892810806,842283052l858992948,963391798l926036788,842281522l892483628,909455413l946615348,959460919l909391927,875706412l926496569,946616374l875770420,942684214l892483628,858797877l946614582,875574839l909194295,842283308l842609719,929837875l943075636,842413875l842610732,808988980l963393337,943075892l943076404,959592748l825701176,963391793l925905716,909325877l842610732,925971763l946615609,909587762l943206710,909261100l926169396,829174583l859124024,842543158l892939314,892482873l1815295033,909718841l909260597,876162104l909391666,1815426870l892941625,842477881l809053241,926036281l1815229239,892678712l875967792,842542132l876032821,1815425072l959722040,808661304l892873779,875704633l1815360048,808859448l876099385,892939318l960051513,1815687728l809054264,892482613l876031032,859321905l1815361079,959984952l858928185,876096563l859059506,1815295798l909259832,892351538l842542130,942879797l1815361335,909194295l892482360,809053236l959787577,1815229240l858929464,859124021l842607672,875836470l1815427381,859189817l909389872,876031033l825767985,1815163193l909457208,909654323l809053235,809055033l1815229494,926037049l909128502,876096564l825569586,1815556402l926496057,842216242l876096561,808531506l1815229239,909717561l909128757,909716532l842609459,1815556147l909718841,892810805l892873784,808857657l1815426866,926496057l892549432,926428214l859256117,1815425336l943272505,809056307l892873781,943009849l1815361588,959788856l875902774,809053234l876163385,1815622192l875705400,942880823l842607668,926298422l1815098934,808596536l926299448,959982646l808792882,1815622200l858928184,808990260l942746677,959460657l808923958,892483948l926037817,942422072l859190583,842347321l892483692,925972275l942420016,876163641l942749233,808860012l892417328,942421296l859321650,909456690l892483692,926168883l942421303,892809524l942946103,959789420l892811319,959199542l875573302,825635897l825505644,959461171l824981299,875901240l942879033,876047410l892418097,741421110l892418097,926169394l929838135,943075636l859255348,825766188l842151477,1815623985l909194295,942946353l942746673,959591729l942748980,825505644l842543414,824980786l875901240,926429241l876047408,859321905l741683253,892418097l909588784,929838133l876163380,859386677l825766188,876163637l1815490608,892417079l925970997,942746679l909325617,892614705l842610796,875575600l959198514,959656758l875706418,909261164l909194034,942421296l842412596,859123764l892811372,926365241l925644856,842281268l943076403,825766252l959590965,741946423l808597816,859191352l909732915,859386675l741553208,926496057l959721522,876047415l909325361,741619252l892418097,926497072l946614320,959984951l859126073,892811308l825505078,946615353l959920181,909588535l825505580,959526968l946616368,892745015l842608948,943011884l943143223,929838647l943206708,942684465l892483884,943011897l946614324,909654069l942815539,842610732l875575600,963393585l892614960,875770934l825505580,875967284l829175094,842346808l959723826,959982643l926365234,1815688753l892417079,808464944l942746678,943076657l926234424,859060588l943206448,925642802l909586740,892612916l825766252,825635637l741684280,943206457l943011126,842558517l892809529,741881904l909455928,876098355l842624051,892877109l741684280,875706680l825307960,876047414l926430257,741486898l892418097,943010356l963393076,909654064l875771447,842414124l809054775,946614833l876032569,925906738l892483628,825831733l963392565,943143221l943207736,825505580l875901240,829174832l875901240,892416569l809053232,909523000l1815294262,808661305l808726582,842607671l926495286,1815622449l926233144,909587761l926428217,960049206l1815490865,858862647l926299957,942746678l842413361,875771699l942684524,909588024l942420276,925972786l892745781,892483948l825570358,942421296l925972786,842217524l892483948,942814262l942421040,925972786l959461427,892483948l942879798,942420019l925972786,858994740l892483948,909390902l942420016,892941620l925972530,892483948l858993718,942420785l892941620,959591219l892483948,892613686l942421305,892941620l909258801,892483948l892548150,942421047l942814777,876033586l892483948,942945334l942420021,942814777l876033586,892483948l808727606,942421304l942814777,876033586l892483948,808662070l959198262,909128497l859386162,892483948l859059254,959198771l909128497,926103857l892483948,858993718l959198513,909128497l959852849,892483948l859059254,959197492l909128497,825242672l892483948,942814262l959199280,909128497l808990257,892483948l808662070,959198518l859322674,942813496l892483948,858993718l959197745,859322674l875573559,942684524l808859192,959199033l859322674,892352824l942684524,859190840l959198261,859322674l892483127,942684524l808859192,959199545l859322674,875575608l942684524,825636408l959197232,859322674l875705911,942684524l943011384,959198516l859322674,825832248l942684524,943142456l959198009,859322674l875639865,942684524l859256376,959197752l859322674,909521719l942684524,909522488l959198513,859322674l858992952,942684524l943011384,959199284l859322674,943207224l942684524,859256376l959198264,859322674l859059768,942684524l825636408,959198512l859322674,842282552l942684524,909588024l959197492,825636404l825243189,942684524l808859192,959198777l825636404,875836213l842610796,909719600l959199284,825636404l825505844,842610796l875575600,959198769l825636404,825439798l842610796,859322416l959199542,825636404l808792885,842610796l943208496,959197496l825636404,892482356l842610796,943208496l959197496,825636404l926167861,892811372l909193523,959198518l825636404,909587254l892811372,825307443l959198005,825636404l942747958,892811372l842215731,959197232l825636404,808859701l892811372,909259059l959199288,825636404l892416310,892811372l959525171,959197234l825636404,875639094l892811372,825307443l959197749,859322674l959460409,892811372l959590707,959198005l859322674,892350775l892811372,909193523l959198007,859322674l842479671,943011948l959787829,959197753l859322674,859386680l943011948,926167861l959197745,859322674l808857913,943011948l926233397,959198515l859322674,842084663l943011948,825504565l959199545,859322674l892547384,943011948l959722293,959198774l859322674,842021176l943011948,926233397l959198003,859322674l842151479,943011948l959656757,959197492l859322674,825243960l943011948,825504565l959198777,859322674l892744503,943011948l875836213,959197493l859322674,808466744l943011948,926167861l959198768,859322674l808597047,943011948l926167861,959198512l909128497,959658289l943011948,842281781l959197488,909128497l926167344,943011948l926233397,959198259l909128497,808923441l943011948,875836213l959197749,892351281l809056313,943011948l926167861,942421296l942814777,892744756l943011948,875836213l942421557,942814777l859126067,943011948l926233397,959197747l909586994,926495792l959461740,809054769l942422320,926495794l909456441,909719404l909194041,808204339l892350828,858861624l741619761,741370928l909455409,943009845l946615861,909195570l842478641,842283052l842151986,946615352l942682681,876099128l892614700,892482873l963392822,892877109l943077427,842610732l876165168,963392053l909128497,842346800l909588524,859059761l929838649,892547380l876099637,825766188l892482613,1815623472l943206457,892548662l842542131,892809529l1815689264,875705400l909127985,876096563l892743986,1815162931l892483896,892745780l876031026,808990769l1815622196,892418097l808794418,959197235l909654064,892678966l959920236,959787061l942420791,876032569l892352306,909261164l875706417,959199029l842348848,909587506l825505644,809054518l824980021,842346808l909258803,809069618l909523000,741486641l943272505,825506099l876178485,876032051l741553459,809054264l942683184,876178484l925905459,741357625l942748727,842150456l942763056,842413361l809056563,825505580l909456441,829176116l859124024,875903285l876031027,909456177l1815296309,892418097l909588784,925644085l825635124,959722041l825766252,959787829l741947703,942748727l909325873,942763065l892679473,925905974l825505580,943077428l829175865,909455672l926168888,876031033l892418097,1815099696l892418097,959920432l925643057,892678452l875640627,825766252l926494773,741421369l942748727,926101560l942763059,959460657l825309495,825505580l892614710,829174579l808792376,825833273l876031025,858928177l1815557425,892418097l876034102,925645111l876032308,809056056l825766252,825374261l741553209,875639863l825505592,942763060l842282289,892547893l825505580,808465719l829173815,842346808l842479666,876031031l926233393,1815228982l892418097,825636149l925643061,842281268l875639859,825766252l959787829,741553205l875639863,875968056l942763063,959460657l960049975,825505580l959854644,829174576l892678456,892614709l876031028,842347825l1815427382,892418097l925905714,925643831l942944564,892417079l825766252,943011125l741882161,875639863l926299960,942763057l858928433,942748976l825505580,858927668l829174073,875901240l926430770,876031024l909392177,1815689014l892418097,926431286l925644853,825766196l859191349,825766252l875966773,741357364l909194295,825571633l942763057,909325617l842151984,825505580l825438772,829176117l875901240,808531506l876031026,909195313l1815426867,892418097l858863924,925643320l942944564,825571640l825766252,825832501l741749297,942748727l909193784,942763063l842282289,875770677l825505580,909522996l829175860,859124024l875903285,876031026l859321905,1815491890l892418097,925905714l925643575,926429492l875968569,825766252l959985205,741552432l858862647,859321653l942763058,909325617l926363697,825505580l959854644,829174832l808792376,926300217l876031031,909653041l1815359545,892418097l858797619,925645104l942944564,875575606l825766252,858928693l741487415,858862647l859321653,942763058l892679473,876099127l825505580,943273784l829174838,875901240l859189561,876031030l942946097,1815230775l892418097,959853877l925644337,892678452l876097842,825766252l909456693,741357110l858862647,926233909l942763062,943076657l909587511,825505580l909521208,829174067l808792376,892745529l876031026,943207473l1815164217,892418097l808728882,925643824l943206708,825309489l825766252,926037045l741947187,892417079l858928181,942763057l842413361,825440051l825505580,825635128l829176113,808792376l875837753,876031027l842150961,1815294009l892418097,858863155l925643059,825635124l892678713,825766252l926233909,741554230l942748727,808858929l942763063,858928433l858796080,825505580l943076659,829175093l892678456,842282805l876031031,842150961l1815425841,892418097l842282545,925643057l942944564,892417079l825766252,926233909l741422897,892417079l959853109,942763061l842151217,825832505l825505580,875705653l829176115,909455672l892613170,876031025l858928177,1815359796l892418097,909325873l925645113,825766196l842414133,825766252l892482613,741816373l875639863,926299960l942763056,959460657l925907255,825505580l875705653,829175859l892678456,808728117l876031027,943207473l1815296310,892418097l859124276,925643059l825766196,959722293l825766252,892482613l741421875,909194295l943141944,942763062l842282289,825439029l825505580,909129784l829175346,859124024l959920437,876031029l859321905,1815490613l892418097,926496051l925644089,892678452l825766964,825766252l942813749,741552695l909194295,808794417l942763061,943076657l959525431,825505580l825309240,829175603l875901240,925906226l876031029,942749233l1815556919,892418097l959591985,925643059l842281268,859256881l825766252,842609717l741617977,875639863l892417848,942763059l959460657,943273529l825505580,943077428l829175609,842346808l892352057,876031024l942946097,1815427127l892418097,943075892l925644342,892547380l959853877,825766252l842609717,741749809l925971512,909260853l909732917,842609459l741421624,926234424l875770672,842558519l909391925,741749560l842150968,943273265l876047408,926233393l741487417,892418097l959525430,946616371l892809524,959592246l859191596,858929459l963392560,876032564l859256374,959789100l842084404,946615862l909718839,875968310l825505580,808464950l829175351,875901240l943206713,842542137l825768244,1815425075l858994233,943010617l926428216,926103093l1815556408,892874808l842216756,892873785l808859704,1815427381l892874808,858993972l876096562,859320370l1815230515,859124280l892678706,876096562l859320370,1815492403l859124280,875901490l842542134,909128501l1815361073,808596536l909588793,842542135l909128501,1815098929l808596536,909588793l808987698,942814520l1815688249,943207736l943273527,808987700l942814520,1815426105l943207736,926496311l808987705,942814520l1815229753,909457208l959525941,842607666l859386934,1815688247l909455928,942748979l942746672,959460657l842610233,825505644l909587763,942421809l892941620,943076658l842283372,808464948l942421553,909193780l960049717,892483692l959723063,959198257l876163636,909588532l825766252,959985205l741617712,925971511l926232629,909667384l808662834,741685554l909455929,858993716l892890166,942682169l741750064,859189817l943075894,809004081l926037816,741357110l892418097,959919413l929837619,825635124l875968313,909719596l926169138,963393330l875967794,909260851l842610732,892549430l946614326,943274032l858797879,909261100l892351284,829174327l842346808,808792115l876031032,842347825l1815622452,808661305l925970742,876162102l808596530,1815558199l959788856,943206712l842542129,808663093l1815164212,892678712l842608695,942746676l842282289,842478391l825505644,909521977l959199287,909128497l892614961,875706476l925907001,959197241l909128497,875835696l875706476,926496569l959199030,909128497l943075633,875706476l858863673,959198000l909128497,842608946l875706476,808466489l959198258,909128497l858863920,875706476l808532025,959199284l909128497,926103857l875706476,892942137l959198001,909128497l875641136,875706476l842020921,959197496l909128497,876163378l875706476,925907001l959198009,909128497l825700657,875706476l858863673,959198512l859322674,808597047l875706476,892942137l959198256,859322674l892614200,875706476l808466489,959198769l859322674,858928695l875706476,892352569l959199282,859322674l858861879,825505900l808990007,959197232l859322674,942683193l825505900,926364983l959198005,859322674l942683193,875706476l892352569,959199027l859322674,942945848l875706476,842020921l959197496,859322674l842151479,875706476l926496569,959199542l859322674,875967287l875706476,942749753l959198769,859322674l859190071,875706476l858863673,959198256l859322674,842412855l875706476,925907001l959197753,859322674l925972023,875706476l808466489,959198258l859322674,842479671l959789420,809056561l959197491,926103090l825634873,959461740l959460662,959198521l925905716,942813751l825766252,959985205l741617712,875639863l942749752,842624051l926103609,741815859l943206457,942880566l959999025,875706418l741880374,842412601l808857907,892890161l808857657,741750576l892418097,842282545l929838128,943075636l858927156,959592748l825766712,946614835l859125813,876033077l892483628,926232887l946616630,909587767l909654072,892483884l926298169,829175353l909455672,842479416l876031028,825571121l1815361840,808661305l925970742,876096560l926234417,1815229751l859189817,842347313l842607665,959854901l1815557428,926496057l892745784,942746674l959591729,842347060l825505644,926429494l959197748,892351281l959985721,942684524l859190840,959198005l875639604,842347058l909719660,825440306l942420024,808597552l842609202,859060588l808662834,942422070l892941620,808595505l942684268,942813234l959199536,858928690l909717811,892614764l808531257,942420018l943273010,876032560l842283116,809054262l942421040,925972786l942815284,892483948l942879798,959197235l808531506,943077425l825766252,942813749l741749047,892417079l859058741,842558515l909586745,741552433l925971512,942946101l876112952,875705906l741422384,892418097l909522229,946614837l859125813,808464948l959789100,825243442l829174841,892678456l809055797,926428216l825307957,1815491129l876163129,926363703l942746673,943076657l909324856,842610796l875575600,942420018l825570610,943010105l825766252,892940853l741487413,909455929l842543924,876178487l942815282,741554485l892418097,809056310l963392560,842281524l808662320,842283308l808662583,829174838l892678456,875837493l842542132,808991028l1815687733,825831992l892876087,842542134l909128501,1815098929l942748727,943077682l942746680,943076657l959592247,892811372l943141686,925643313l808792372,842018866l825766252,892940853l741423154,825831481l875704889,876047409l808923953,741684025l892418097,959723057l963393335,842348853l943208499,825505580l959461171,829174835l842346808,892482617l876096568,942944562l1815294265,892417079l808464944,942746681l909325617,842413360l842610796,892352564l925643830,842543412l943207993,825766252l808661557,741881138l925971512,926496309l842558519,876032313l741356600,892941625l842283320,892955705l808727865,741881650l825831481,959723570l876047410,859321905l741356088,892418097l875967797,946615088l859125813,892940596l842414124,808465207l946615347,960051253l825701937,959461676l842346548,946616115l892352821,943208760l825505580,892548405l829175345,808792376l926300217,892873781l875771192,1815097655l943272505,809056307l809053233,858927929l1815490867,825636664l876163633,876162103l909586483,1815098417l925971511,875639093l942746680,909325617l825439025,825505644l943273784,824981301l909455672,926167858l876047413,926430257l741553457,892418097l959723057,929839415l825766196,959983669l825766188,842609717l1815688502,942748727l959656248,942746675l909194545,892547637l825505644,825374005l824981559,875901240l926103346,876047417l859125041,741486642l892418097,876098869l929837365,825766196l808923958,825766188l959985205,1815294517l909194295,825242680l942746681,959460657l909718327,825505644l859189560,824979767l808792376,959657785l876047414,825767985l741816627,892418097l859257136,929838649l876163380,892613687l825766188,926494773l1815492915,942748727l909654327,942746674l842151217,943076408l825505644,942944568l824981555,842346808l808465465,876047412l859125041,741748786l892418097,909130036l929837617,892809524l808923184,825766188l825374261,1815361590l959525943,859387444l942746676,842151217l875706168,825505644l909587763,824980018l892678456,808728117l876047412,926233393l741881656,892418097l892614962,929838641l943206708,909521202l825766188,926430773l1815229239,909194295l892482360,942746677l842413361,842347570l825505644,943011123l824979763,875901240l859189561,876047414l925972017,741685049l892418097,876033333l929839154,825766196l859321652,825766188l858928693,1815097906l875639863,842412338l942746675,858928433l909194544,825505644l825702452,824981813l875901240,825831993l876047414,926430257l741946673,892418097l926429746,929838386l942944564,959787319l825766188,943271989l1815426609,858862647l942683701,942746679l959722801,926103089l825505644,892612920l824980280,825569592l909390902,876047417l842347825,741946164l892418097,943075892l929839414,926429492l859191353,825766188l943011125,1815558449l875639863,825307442l942746673,892679473l859124792,825505644l808464950,824980018l892678456,892417589l876047408,959526449l741750327,892418097l926496051,929839161l892678452,876034355l825766188,942813749l1815230521,858862647l825308981,942746672l892679473,842413622l825505644,943273015l824980529,842346808l926364729,876047412l892614961,741355833l892418097,858863924l929837624,842281268l909521713,825766188l926430773,1815099705l858862647,926431029l942746679,909194545l943012147,825505644l858863672,824981305l842346808,959723826l876047412,859125041l741683250,892418097l876163634,929838137l825766196,909390645l825766188,959590965l1815361844,925971511l959592756,942746680l842151217,876164153l825505644,842217526l824979509,825569592l892941110,876047416l825767985,741683257l892418097,959920182l929837113,942944564l858993720,825766188l825832501,1815230515l942748727,808858929l942746673,959591729l876033844,825505644l842283062,824980279l909455672,959525426l876047416,942749233l741423156,892418097l892614962,929839153l825635124,892482104l825766188,809055285l1815099192,909194295l808792888,942746677l959460657,875902519l825505644,859124793l824980281,842346808l808465465,876047414l842347825,741816113l892418097,942749235l946615604,959459897l892482608,859191596l942815539,963392562l858928690,892352049l842283052,808727094l946615093,909718839l943208247,825505580l875770420,829175862l842346808,876034354l959982649,943206450l1815294774,858994233l876098361,892939315l808597305,1815558452l875639863,909391411l942746676,959460657l808466233,892811372l960051512,925643573l926101812,808663344l892811372,825505078l959197753,892877109l943207220,825505644l842543414,942421042l909129010,808465456l892483692,926036792l942420022,808924471l808793653,892811372l943141686,959198769l926036788,909457202l892811372,808990265l942421045,875901492l909324852,959789420l892482103,942421812l892809524,909260598l959789420,892811319l959199542,875573302l825635897,825505644l959461171,925644595l926101812,942815536l892483692,943076408l959197747,909194802l825831479,825505644l959920180,942421298l859190578,875968054l959789420,808924470l942421041,875574839l875639863,842610796l959985462,925643062l825635124,943077177l842610796,808988980l942421817,959920176l942814770,859191660l892549427,959197497l892746032,875966516l959789164,892613169l959198259,959789365l842609714,942684268l959658295,959198512l825636404,842217014l892483692,859058229l942422064,942750005l926495289,842283116l808663090,942420533l842086709,926495285l909392236,892612918l942421559,809055543l926495793,842283116l808989747,942422072l808793394,808990005l892811372,859125557l942420533,925972786l943011893,842283116l943076403,942422064l959920181,959853367l959461484,842216752l959197747,842348848l808464435,825766252l909259829,741684531l959592760,858862132l842624054,909718582l741880880,960050489l875967032,876112947l842543666,741486648l892418097,808792628l946616631,859190578l892875573,842610732l825438518,946615863l892352816,959656499l842283052,842085681l829175090,875901240l808727097,809053236l876163385,1815427378l858929464,825766453l876162103,909391666l1815361334,959984952l859060274,876096563l842085426,1815230773l909259833,842347576l842542132,909325877l1815621684,825832761l876033849,892873780l842150713,1815361334l875706680,942683953l892873777,808857657l1815623733,809055544l825241654,876162102l808596530,1815689271l876097592,859256374l926428214,926494774l1815623733,809055544l943009846,892939320l942750009,1815098161l909455929,808989236l876162104,909128243l1815621687,892874808l825243193,842542136l909522741,1815229746l959984952,959854642l876031027,926233393l1815164984,892941625l876164402,926428211l926300469,1815492919l926037049,909128502l959982645,942945586l1815162932,809055544l825571637,842542131l892351797,1815099445l926038328,825242932l842542129,876032313l1815427125,926429240l926102073,959982646l892614450,1815687733l808859448,842019123l892939321,909260089l1815688244,892418097l842545206,942420532l825504313,926494776l909261164,808859956l959197493,875967794l858861877,892483692l825636407,959198777l892877109,909521715l892483692,842413623l959197749,892614960l859387446,825505644l859058488,942421042l859190583,859191353l959789420,842348601l959199280,909586996l875966515,859060588l909522736,959199029l825833781,959787321l892483692,892678197l942420024,959920176l909587250,959592556l942880561,942421809l959920176,909587250l892483692,842216248l942420791,858797623l892481585,959789164l808792625,824979764l859124024,959920437l959999033,942748722l741816624,960050489l859058226,842624050l859059765,741815600l842216505,808924720l892890168,892678713l741355574,926233144l892483126,842624050l876164150,741553975l875639863,909324594l809069625,876163385l741685554,825832760l959919154,876178482l859191090,741946672l876164409,892743734l842558519,959460149l741685556,892678712l943011120,842558512l942879797,741488439l825831992,808858935l809069621,892679225l741488438,825635385l943208502,926444600l825438262,741552944l959591481,959460916l942763063,959460657l858797881,842610732l808988980,963393337l842348853,808662069l892483884,892548150l963392055,876163636l875967796,892811308l943272758,946615094l909587762,842347062l842610732,909260852l929837873,943075636l959524916,892483884l892417849,963391793l809055538,959723828l842283308,808662583l946615861,892416564l925970993,909261100l943141680,946615857l808793394,808990005l959461676,926365749l946615094,925972786l842150708,842610732l876099382,946615861l825504313,959984951l909588524,808530736l946615602,842610741l926363960,825766188l959787829,1815492919l875706680,959461425l959982647,825506098l1815687478,909455929l926233396,876162098l875837746,1815361077l825635385,859191350l842542128,909522741l1815229746,875967033l926364729,876031027l926169393,1815689526l909457208,909654323l808987699,892678201l1815097400,926037049l892351286,959982649l959919666,1815295796l959788856,808464944l842542136,892351797l1815099445,842608697l942682166,842542133l892809529,1815558448l858928184,808990260l842607672,859190070l1815689526,808859448l842019123,842607672l808662070,1815557426l892418097,859124276l942420531,825504313l926494776,892483692l842479159,959197490l875967794,926234676l842283372,892613689l942421046,808924466l859060529,892483692l842413623,942420533l909522992,926233905l825505644,825243704l942421809,859190583l859191353,959789420l875967798,959199289l909586996,926232627l842283116,842151986l942422328,842610736l942879285,892483692l892678197,959197240l842348848,926366001l959592556,825636657l959199537,892614960l842479157,842610796l858861880,942420018l858797623,842215473l842610796,808988980l824981305,842346808l875902265,959999028l942748722,741816624l943011640,926496307l842624055,842282549l741814328,909455928l842085683,842558516l942682933,741553972l926233144,892483126l809004082,943011896l741421620,875639863l909195064,926444592l959657525,741553720l875706680,825767473l876178488,859191090l741684784,842150968l942813752,876112953l959524914,741749297l892678712,943011120l892890160,959983929l741357109,825831992l959460663,926444597l825243957,741356594l942814265,858798391l926444595,825438262l741749296,842216505l926168880,942763059l909194545,925970996l842610732,808988980l946616121,808662322l842609721,892483884l859059254,963393587l808596276,942683958l909261100,876099890l946616369,909587762l842347062,842610732l909260852,929837873l825635124,859321400l892811308,943272758l946615094,909718839l909455416,842283308l808662583,946615350l875901497,825242680l842283052,842151986l946616121,808793394l808990005,842283052l892809522,946615858l925972786,959722293l842283052,943076403l963393584,909325874l960050739,909588524l808530736,963393330l842610997,926363952l825766188,825635637l1815099440,875706680l959461425,808987703l909455417,1815097651l909455929,909456180l959982649,926168370l1815099443,842150968l842348337,842542133l909522741,1815229746l909455928,859190579l876031031,909195313l1815228721,909457208l909654323,808987699l892678201,1815097400l926037049,909128502l892939312,808858681l1815557430,859189817l875705654,842542128l892351797,1815099445l943273273,875967541l842542132,876032313l1815229240,825832760l842019890,808987700l825636408,1815491632l808859448,858796339l809053235,859125305l1815163952,892418097l892941619,942421300l825504313,926494776l909261164,808595505l959197239,875967794l892416819,842610796l859255861,942420024l825373236,892482871l892483692,842413623l959197749,858928690l959461683,825505644l926495030,959198774l876032564,926037816l959461740,859059510l959199026,909586996l808857651,959789420l942813751,959197488l842217776,859256885l892483692,892678197l959197240,859059762l859189808,959592556l859060017,942422322l926298681,909456440l892483692,808661816l942420785,858797623l808661041,842283116l943141939,824980786l859124024,943010102l959999029,942748722l741816624,892940345l842150450,842624057l842282549,741748792l892483896,942880564l809069616,926430521l741684791,926233144l892483126,842624050l808662070,741553975l925971511,943009845l876178480,942946098l741814839,825832760l859320377,876178483l859191090,741815600l876164409,892743734l876112951,942945074l741816368,892678712l943011120,892955696l892877113,741749047l825831992,909128759l876112953,909390642l741879864,876097592l909391158,926444597l825438262,741880368l926233144,943273782l942763061,909194545l859386163,842610732l808988980,946616121l892483893,942945077l892483884,825570358l946614577,926298681l842347576,892483628l926430004,946614839l909587762,842347062l943011884,909652537l929837881,842281268l959920177,842283308l926430263,946616114l808662322,825374520l842283308,808662583l963392822,909392181l926234160,959789100l842609968,946616117l808793394,808990005l959789356,959461685l946615350,925972786l909587764,959789100l808727089,946615346l960051253,808794418l909588524,808530736l963392818,842348853l959722550,825766188l909259829,1815360819l875706680,959461425l809053239,926430521l1815426615,909455929l926233396,842542134l909522741,1815492913l959787577,942945840l842542133,909522741l1815229746,909652024l892678454,876031031l842347825,1815492401l943207736,875967030l959982647,909588530l1815163955,926037049l909128502,959982641l959919666,1815295796l808858169,875575091l842542135,892351797l1815099445,859124280l858927927,842542134l892809529,1815165232l892678712,959789366l842542130,859255605l1815098679,808859448l842019123,842607669l808662070,1815557426l892418097,859124276l942420531,825504313l926494776,892483692l909193271,959198520l875967794,859189299l842610796,876099382l942420533,876163641l876034097,892483692l842413623,959197749l959789365,892746032l825505644,875770420l942420529,825504313l959918135,959789164l926430512,959197492l909586996,892743731l842283116,858992948l942420278,926233906l875901744,892483692l892678197,942420024l926364983,808596528l959592556,942946097l942420787,909456690l842609977,959789420l858993976,942421558l858797623,858992689l842610796,808988980l824981305,842346808l808464435,959999032l942748722,741816624l909261112,808925239l842624056,875836981l741355574,959591481l909456436,809004084l875706680,741814839l926233144,892483126l842624050,876164150l741553975,942748727l842216497,959999033l925971506,741947184l809055544,876034101l876178481,859191090l741619248,909261112l926169399,892890163l926496568,741355825l892678712,943011120l809069616,875902521l741881392,825831992l943010871,926444597l825243957,741356594l959984952,926495545l926444592,825438262l741683760,875706680l959461425,942763063l943076657,859058744l842610732,808988980l946616121,842086709l909586996,892483884l808662070,963393845l925905716,909325877l959461676,942880054l946614833,909587762l842347062,842610732l909260852,929837873l842281268,892811313l842283308,926430263l946616114,825504308l943206450,842283308l808662583,946614838l875901497,825242680l842610732,825373753l946616115,808793394l808990005,842610732l825832501,946615351l925972786,875836213l959789100,808727089l963392562,842610997l926102576,909588524l808530736,946616626l809055543,926233138l825766188,875966773l1815099449,875706680l959461425,842607671l959591478,1815491639l909455929,926233396l842542128,892548661l1815360049,858929464l808988981,842542129l909522741,1815229746l875967033,926363699l876031027,892614961l1815098678,926037049l842479668,892873783l825636920,1815099448l926037049,909128502l876096563,842543666l1815689266,942815544l909261104,842542137l892351797,1815099445l875967033,959723826l842542132,892809529l1815294006,892678712l959789366,892873778l909652793,1815228980l808859448,842019123l842542133,859255605l1815426103,892418097l943012146,942420016l825504313,926494776l959789420,926038325l959198773,875967794l892483635,842283372l892613689,942421046l842086709,858927156l892483692,842413623l959197749,875573302l892351033,825505644l825374776,942421558l859190583,859191353l959789420,842348601l959199280,909586996l859189299,959789420l925972789,942422322l959920176,942747954l892483692,892678197l959197240,859059762l859189808,959592556l808793905,942421561l809055543,808727089l959461740,892548406l942421045,858797623l808661041,842610796l959985462,824979766l909455672,892811320l959999031,942748722l741816624,859124280l842020151,876178488l825373746,741750069l942815544,842348848l959999028,875837234l741880882,825832760l909521209,876178480l892418098,741946165l875705401,926036018l809004084,875706680l741422900,825635385l892876598,959999033l859321394,741488950l808662073,808728119l876178488,825373746l741684533,859124280l858927927,809004086l825833784,741945904l892678712,875967792l892955700,959527225l741421364,959722040l825241656,809069625l892679225,741488438l859387192,909194808l926444594,842084662l741487929,876163129l808597301,876047409l892614961,741421369l959984952,858928185l809004083,825636408l741422645,825636664l942946359,809069620l825832249,741750326l892417079,926495541l926444596,875966774l741879860,842608697l892352821,842624054l875836470,741882165l892940345,892482354l876047411,959526449l741684530,825831481l959591481,842624053l875575605,741749817l926037049,909128502l892955698,842151737l741421112,960050489l825701688,926444595l909129525,741486900l943207736,926298934l909732915,842609459l741749048,909718841l892810805,876178488l925905459,741421879l942815544,808661297l876178488,825504051l741750838,909521977l825308721,926444595l858798389,741618224l892941625,842150201l876178481,825307187l741619768,858929464l892351029,876178486l892417590,741945398l959788856,842019632l876112948,909193778l741684274,842150968l892351288,892890162l876165432,741749559l909521977,876098609l876112944,909193778l741618999,858928184l842544948,876112950l859320882,741487920l959984952,859255865l876178486,892417590l741553720,842150968l892810801,809069620l825832249,741618993l875706680,842412856l842558520,875771445l741815864,909521977l892548401,892955696l959788089,741488952l842412601,909719865l959999025,859321394l741880374,909455928l909653043,876178487l875640374,741749299l876164409,959985973l876112946,858862642l741423160,909259833l808596536,892955700l876099897,741423153l909521977,842413617l842624056,825439286l741685298,808859448l959985977,876178484l876099122,741617714l960050489,942748728l876178481,892417590l741617718,875967033l942813491,892955701l808597817,741880628l909259833,808596536l892955700,876099897l741423153,909521977l859321393,959999031l892614450,741683504l909259832,876165168l809069624,825635385l741355569,825635385l909652784,876178480l909194806,741880374l825832760,926232633l809004088,943208760l741423161,926233144l942749238,909732920l959721520,741683250l892418097,925905714l946615351,909654069l926168626,892483628l909521718,946614582l959460919,926299446l842283052,943207475l829174581,909455672l842150706,926428209l892352309,1815162932l842347064,892743988l926428208,909717558l1815492149,926038328l943272756,942746678l943076657,842151225l909261164,825439026l942421044,859321650l842020146,909588588l825374257,942420016l859321655,909391671l825766252,842609717l741879860,875706680l959461425,809004087l909455417,741355827l909455929,842543924l959999028,959461426l741618229,825439289l959525428,876112946l875639858,741881905l808596536,859191601l892955705,943272249l741421621,959788856l959919926,809069620l892482361,741879857l926496057,909195576l809004084,943208760l741356087,825832761l926365753,809069619l892482361,741619512l926233144,926168886l876178484,876099122l741881394,892940345l960050744,842558521l959920436,741355829l909261112,892614711l892890166,926430009l741421111,808859448l825505588,892955696l909260089,741946420l909194295,892483889l876112949,875639858l741488947,875705400l875968567,876112952l875705906,741684528l809055544,909588789l876047413,959723313l741617715,842608697l825307446,809069618l909456441,741685297l809054264,942683184l842624048,825439286l741618741,892417079l942748213,926444595l926300469,741552944l842412601,842412595l876178487,859191090l741881136,959984952l859060274,876178483l859321906,741356596l892678712,943011120l926444592,892352309l741553462,858994233l943010617,809069623l942813497,741816628l892940345,859256376l876112951,859320882l741879859,959787577l909391152,876178480l909194806,741356081l842216505,926036791l842558513,926299957l741685305,875706680l842412856,926444600l876033333,741488432l909521977,943010865l842624049,858993206l741748793,926234424l926299696,842558514l909522741,741881905l808858169,875575091l942763061,858928433l959787568,959789356l959787573,963392308l959591986,808466233l892483628,875574072l946615861,859190578l926300212,825766188l909259829,1815425073l926496057,875573810l892939312,942750009l1815491377,943010360l875835443,808987704l926234680,1815164214l892418097,892352051l959197494,842479925l808726578,959461740l926431285,942420281l859321650,892679216l892483692,942945078l824981302,909455672l825373490,892955703l842151737,741356592l909652024,808661302l842558516,808663093l741422388,875705400l942682673,942763059l858928433,959854384l959789356,808596023l946614324,825242164l842479672,892483628l875574072,946614837l892876848,825570871l825766188,876163637l1815426610,926496057l875573810,926428208l859256117,1815098933l943010360,892612659l842542134,875771445l1815557688,892418097l959853877,959197490l842479925,808726578l892483692,909195061l942422323,859321650l825570352,942684268l909587768,824979765l859124024,808991029l892955697,842151737l741356592,942814265l875705137,842558512l808663093,741946420l875705400,942682673l942763059,909325617l825505841,959789356l808596023,963391540l825833781,909324600l892483628,875574072l946614581,859190578l926300212,825766188l875966773,1815163447l926496057,875573810l808987696,825636408l1815359539,909259832l909522736,842607673l858796342,1815687222l892418097,959920432l959197233,842479925l808726578,942684268l875837751,942420786l808858164,943076919l842283372,942684216l824980786,875901240l808531506,892955698l842151737,741356592l842347064,892743988l876112950,925906482l741357366,825635385l808858416,942763065l959591729,942748980l959789356,808596023l946614324,875770420l842347830,842283052l909586486,963392055l808531506,959460915l825766188,876163637l1815557426,959787577l825569591,808987698l909521976,1815427124l909259832,909522736l892939316,943011385l1815163952,892418097l909193782,959198264l926496050,842085681l842610796,808530232l942420278,808858164l926299703,959789420l808990006,824979764l909455672,943075634l892955700,842151737l741356592,825832760l909587250,876112952l925906482,741422902l942814265,842543160l942763061,842413361l808531762,959789356l808596023,963391540l825766452,808727091l842283052,909586486l963392822,808531506l959460915,825766188l942813749,1815230521l926496057,875573810l809053232,943207737l1815165239,909259832l926299952,842607667l858796342,1815687222l892418097,808531507l959198519,842479925l808726578,892483692l842413623,942420016l808858164,808924727l909261164,909324337l824981808,842346808l859125049,892955705l842151737,741356592l909652024,808661302l876112948,925906482l741881398,825635385l808858416,942763065l858928433,858796080l959789356,808596023l963391540,825833781l909324600,842283052l909586486,963393078l808531506,959460915l825766188,909456693l1815490612,926496057l875573810,876096560l942747698,1815230264l909259832,909522736l842607672,858796342l1815687222,892418097l842019634,942421046l859321650,825636658l943011948,859322679l942420793,808858164l892745271,959789420l959983929,824980016l825569592,909390902l809069620,925972281l741422645,808465977l808597812,926444597l842412342,741421105l859189817,959853366l942763065,842413361l876163378,842610732l808988980,946616121l892352816,808530742l892483884,942879798l963392562,876163636l875967796,959789100l909128243,963392051l959789365,842086450l959789100,909456690l963393584,959527221l808661049,959461676l808727862,946615350l909587762,825308982l842283052,925905206l963393081,959658288l842609456,959789356l842610993,946614840l842610741,809055800l892483628,825439282l963392824,943143221l875966777,942684204l959788596,946616374l943273010,926167089l892483628,892941877l946614841,959789104l875771190,909588524l876033072,946614833l959460919,825372985l825505580,909260085l963393592,926036788l892351794,943011884l909325880,946616118l959984185,842412336l842610732,876098613l929839152,825635124l942683449,909261100l825439026,963392564l943012144,825636663l909261100,909390900l963391792,925905716l859255095,825505580l942683447,963391540l943143221,926364983l959789356,909717817l963392566,909586996l842412083,859060524l909522736,946616117l808924471,926298422l892483628,892678197l946614328,859125808l892678705,859191596l892483891,963393846l842086704,926495800l942684204,875770425l946614580,808793394l909326389,909261100l959723059,963392312l959656758,859123762l892483628,926495540l946615353,926102834l858796084,842610732l942880820,946615352l909194807,892745268l859191596,858994995l963392307,875639604l825373235,842283052l808989747,946616376l909587762,943206710l909588524,909325873l829175603,842346808l876034354,809053238l876163385,1815427378l808859448,959460403l842542135,808663093l1815098676,926496057l892352312,942746681l943076657,842478137l859060588,875966514l942421813,875901497l842413624,909588588l808597041,942422329l942813748,926298673l825766252,959590965l741749815,875705400l959657009,876178482l942946098,741488436l959983672,959854392l876112950,959524914l741619763,892418097l925905714,946614327l825373236,892351798l959461676,892875313l946615088,959460919l943076662,892483628l909195061,829175603l808792376,809056057l876096564,859059506l1815098929,959983672l858929464,876096562l925906482,1815295798l959984952,808596281l942746678,959722801l858863922,959789420l808990775,942422072l825242164,892481849l842283116,825373749l942422066,960051248l942813233,825766252l825635637,741356339l842608697,859322677l809004082,909521976l741749559,892482616l858862132,926444594l842215478,741552435l892418097,842150454l963391536,892614960l959592757,959789100l825307699,946614324l808858164,875968055l892483628,959525938l829173809,909455672l842150706,959982644l942748722,1815558448l875967033,876034354l842607670,875836981l1815556915,909261112l892614711,892873778l859388216,1815359799l892941625,892678713l842542134,909325877l1815557430,875705401l943140914,959982645l959461426,1815360053l842216505,926168880l876096569,859320882l1815490865,926429240l959461170,842542132l959920436,1815426615l909261112,892614711l959982646,892614450l1815688754,942815544l909193273,926428210l825702197,1815230769l858862647,926233909l876096560,959460914l1815492409,892941625l825832498,876162105l859191090,1815098928l909261112,926169399l876162099,876099122l1815099188,942815544l808661297,892939320l892482873,1815164721l858994233,925905721l842607668,959852854l1815230771,926233144l959525424,842542130l909522741,1815623729l842216505,943273776l942746681,959722801l943141681,942684268l943143221,942421553l942813748,925970481l842283116,825373749l959199282,842348853l926495030,825766252l842151477,741422649l875706680,959461425l959999031,808990258l741882164,825832761l876033849,926444599l926300469,741620023l808858169,909129779l876112951,859320882l741488435,942815544l842216759,842558512l808991028,741423154l876163129,926299445l809004082,909521976l741618743,825636664l942946359,809004084l909718840,741356341l858862647,875771445l842624049,926101558l741946416,825831481l808794162,876178482l859191090,741357104l909261112,926169399l926444595,909326389l741488436,926234424l825505328,959999026l842347314,741946933l909521977,842413617l842624054,842479925l741750839,876163129l909391669,959999025l859321394,741880374l909455928,909653043l842624055,926103609l741355825,892482616l825504564,876178482l925905459,741554489l926233144,942749238l842624056,808662070l741553975,892418097l926365750,963392819l892614960,942682679l892483628,926365239l946614579,858797623l909258801,842283052l825242160,829175092l842346808,909391922l959982644,942748722l1815558448,858928184l892876852,892939312l926495033,1815492916l892941625,825374514l842542134,875574581l1815490611,892678712l875967792,892939316l825635897,1815164721l959722040,943140920l842542135,959853877l1815230773,875967033l959919417,959982648l892680498,1815294007l959984952,875837490l876031025,825767985l1815228729,943207736l875967030,892873783l892875577,1815163193l926037049,909128502l892939312,825832761l1815687735,808662073l892547121,876096566l859320882,1815229744l960050489,943076408l842607673,926103609l1815295800,926429240l926102073,892939314l959788089,1815623475l926233144,942749238l808987704,943011896l1815163444,892418097l808465202,942421296l808924471,808990262l959461740,875902260l942421553,858797623l942813233,959789420l875706677,824981305l909455672,859255602l959999028,942748722l741816624,808596536l859191601,876178484l842150962,741946928l942815544,842348848l842624052,909521718l741748784,892941625l892678713,876178486l909392178,741816624l825832761,858928953l876178486,842084403l741946417,892941625l942944569,892955697l959985465,741356084l808596536,959985969l892955699,960049465l741816370,808596536l808924728,876112948l959460914,741356087l892678712,875967792l876178484,808990770l741487160,959722040l808794423,959999030l943142450,741750068l926429240,825309234l959999031,809056306l741553713,926234424l959525175,876047410l892876337,741553461l808858169,909457203l892890160,909719352l741554224,942815544l909193273,842558516l858994741,741619767l875639863,809054770l926444594,859189558l741945905,959984952l859060274,959999026l809056306,741815857l808662073,876099888l876047417,825767985l741552441,875706680l925906737,842558521l808924469,741421105l926037049,909128502l892955698,808858681l741815606,942815544l808988721,876178488l825307187,741619768l825635385,909653814l909732913,825832243l741815093,859387192l926298674,842558516l859058741,741357113l876164409,926298422l892890166,859388216l741552178,909521977l892876081,842558519l942682933,741814839l825635385,959658294l892890164,808857657l741618229,909455928l892745267,842624054l926103609,741879857l942815544,842348848l876178484,875837746l741422645,926233144l942749238,842558520l892548661,741815094l892418097,909325873l963393849,876032564l926037816,842610732l825702200,963391793l876032564,959919670l842283052,858992948l946614582,825766457l825831984,892483628l909455413,946615348l808924466,842347570l875706412,842020921l946616119,909456690l842609977,909261100l926234932,946616377l875574839,925971511l842610732,808988980l929838905,876163380l808727607,842610732l808988980,963393337l909261104,942682417l959592748,876163896l963392305,808596276l942683958,959789100l909522995,946615095l909587762,943206710l842610732,959657015l829176120,875901240l876098866,959982642l925971506,1815689008l959787577,960049207l876162103,909391666l1815099446,842150968l942813752,892939321l942750009,1815294009l892678712,875967792l876096564,909193778l1815557431,959722040l825241656,959982646l943142450,1815491892l909261112,808924209l926428217,926167094l1815687220,825831481l825439545,876031027l926233393,1815295539l875706680,959461425l959982647,842283314l1815099699,943272505l926431027,876162100l892809267,1815491382l892941625,825832498l842542134,909522741l1815623729,875967033l926364729,942746675l959722801,892418354l842283372,926430263l959199026,808531506l959983667,842283372l909521975,959198007l909392181,926234160l959461740,859320631l942421810,808793394l875836981,943011948l909325880,942420535l943273010,892351281l942684268,858929463l959198775,892746037l892876599,909588588l876033072,959198257l909194802,859386681l825505644,842283062l942421559,825504313l926494776,959789164l825701682,959198771l859322674,959723064l909261164,876163636l942420537,825504308l926101812,892483692l825636407,959199288l825766452,959723315l825766252,858928693l741356082,926037049l842479668,892890167l825373497,741554483l926037049,943076916l892955696,825832761l741945911,892679992l808661815,842558512l892351797,741618742l842150968,892810801l842558519,825768244l741356592,959788856l875704624,842558512l875771445,741553976l808859448,825505588l809004080,859387704l741683257,858862647l909326133,959999024l942748722,741816624l825831481,943141689l842624050,942880825l741749553,825636664l942879542,926444592l842479413,741617970l926233144,942749238l876178488,858863666l741946423,892418097l808465971,946615605l909654069,926168626l842283052,942879028l963393335,876032564l876033590,842610732l876164918,946615095l926233911,909259572l892483628,909455413l963392564,875639604l892940594,875706412l892418105,946616629l875770420,942684214l892483628,858797877l946614582,875574839l875639863,842283052l842347573,929837360l892809524,825373488l842610732,808988980l963393337,909325874l808793909,959592748l909587256,963393841l925905716,909325877l842610732,926431030l946616112,909587762l943206710,842283052l875640113,829175607l842346808,876034354l892873784,842414136l1815557174,859387192l892743986,876162099l909391666,1815295798l926496057,808989234l809053233,892482361l1815295800,892678712l875967792,892939316l942750009,1815099699l959722040,959918136l959982641,943142450l1815491892,842150968l808989240,926428213l926167094,1815490868l909457208,943206452l876031025,875902257l1815687730,875706680l959461425,876096567l892416562,1815099705l943272505,808531763l876096566,825766450l1815623218,959984952l943077426,842542137l909522741,1815623729l909652024,892678454l942746679,959722801l959854640,892811372l943272758,942420790l825504313,942946359l842283372,909521975l959197496,842479925l825243698,959461740l892680497,942420023l808793394,875836981l892483692,875704375l942420533,943273010l858863665,842283116l943076403,942422064l926167604,909522489l909588588,876033072l959198001,859059762l926233136,825505644l909521977,942420791l825504313,926494776l892483692,842544695l959197236,859322674l809055032,842610796l859255861,959197240l842282546,942879289l892483692,825636407l942422072,859321650l825242930,825766252l909456693,741880121l926037049,842479668l876178487,808529971l741684792,926037049l926299700,809069621l876163385,741684277l943273273,842412853l842558512,892351797l741618742,926234424l892745008,842558515l825768244,741421368l959788856,875704624l809069616,859125305l741618997,808859448l825505588,892955703l808597817,741816113l892417079,842478389l959999024,942748722l741816624,926233144l842151734,842624049l942880825,741683257l842150968,909259064l842558520,925905717l741422132,926233144l942749238,876178488l825307187,741683761l892418097,842348850l963392568,959527216l892940852,842283052l943206704,963393078l876032564,876033590l842610732,876164918l946615095,959920176l876032818,892483628l909455413,963392564l959723058,808661045l875706412,808532025l946615860,842086709l875704372,959789356l875573817,946616115l875574839,909194295l959789100,808792625l929837364,825635124l858862905,842610732l808988980,963393337l943274293,943141172l959592748,909587256l946615346,875901497l808989495,942684204l842019637,946614579l909587762,943206710l959461676,909522228l829174585,842346808l808464435,842607670l825702709,1815163189l926233144,875706422l876162100,909391666l1815492406,892941625l842477881,926428217l858992694,1815360568l892678712,875967792l892939316,943208249l1815689264,959722040l808794423,926428213l825243957,1815098418l942814265,858798391l926428211,926167094l1815097652,859124280l876032823,876031029l808793905,1815294515l875706680,959461425l892939319,808597817l1815230513,943272505l825308979,959982643l926168370,1815099443l859189817,892810550l842542129,909522741l1815623729,825832760l892680504,942746679l842413361,959854898l842283372,926430263l959199026,892746037l942944822,842283372l909521975,942422327l892416564,925970993l909588588,825505329l942420789,808793394l875836981,842283116l926298418,942421813l943273010,876099376l842283116,943076403l959199280,842479925l909260851,909588588l876033072,942420529l825504313,926494776l825505644,943273015l942420273,825504313l926494776,909588588l909325873,959198259l859322674,926101816l909588588,858927920l959199280,926036788l892351794,892483692l825636407,959199288l959789365,892746032l825766252,825635637l741618744,825831481l959591481,959999029l842544178,741357107l926037049,926299700l809069618,876163385l741684277,808662073l875639345,842558519l892351797,741618742l892941625,909719090l842558520,808991028l741619767,876163129l926299445,909732914l825569328,741355568l808859448,808728372l876178488,925905459l741553972,892417079l876163637,959999032l942748722,741816624l943207736,842609462l842624052,926103609l741618230,926233144l959526454,842558518l859058741,741947441l926233144,942749238l926444600,859189558l741815094,892418097l858863155,963392819l959527216,892940852l909261100,808923952l963393588,876032564l892810806,842283052l858992948,963391798l926036788,842281522l892483628,909455413l946615348,959460919l909391927,875706412l926496569,946616374l875770420,942684214l892483628,858797877l946614582,875574839l909194295,842283308l842609719,929837875l943075636,842413875l842610732,808988980l963393337,943075892l943076404,959592748l825701176,963391793l925905716,909325877l842610732,925971763l946615609,909587762l943206710,909261100l926169396,829174583l859124024,842543158l892939314,892482873l1815295033,909718841l909260597,876162104l909391666,1815426870l892941625,842477881l809053241,926036281l1815229239,892678712l875967792,842542132l876032821,1815425072l959722040,808661304l892873779,875704633l1815360048,808859448l876099385,892939318l960051513,1815687728l809054264,892482613l876031032,859321905l1815361079,959984952l858928185,876096563l859059506,1815295798l909259832,892351538l842542130,942879797l1815361335,909194295l892482360,809053236l959787577,1815229240l858929464,859124021l842607672,875836470l1815427381,859189817l909389872,876031033l825767985,1815163193l909457208,909654323l809053235,809055033l1815229494,926037049l909128502,876096564l825569586,1815556402l926496057,842216242l876096561,808531506l1815229239,909717561l909128757,909716532l842609459,1815556147l909718841,892810805l892873784,808857657l1815426866,926496057l892549432,926428214l859256117,1815425336l943272505,809056307l892873781,943009849l1815361588,959788856l875902774,809053234l876163385,1815622192l875705400,942880823l842607668,926298422l1815098934,808596536l926299448,959982646l808792882,1815622200l858928184,808990260l942746677,959460657l808923958,892483948l926037817,942422072l859190583,842347321l892483692,925972275l942420016,876163641l942749233,808860012l892417328,942421296l859321650,909456690l892483692,926168883l942421303,892809524l942946103,959789420l892811319,959199542l875573302,825635897l825505644,959461171l824981299,875901240l942879033,876047410l892418097,741421110l892418097,926169394l929838135,943075636l859255348,825766188l842151477,1815623985l909194295,942946353l942746673,959591729l942748980,825505644l842543414,824980786l875901240,926429241l876047408,859321905l741683253,892418097l909588784,929838133l876163380,859386677l825766188,876163637l1815490608,892417079l925970997,942746679l909325617,892614705l842610796,875575600l959198514,959656758l875706418,909261164l909194034,942421296l842412596,859123764l892811372,926365241l925644856,842281268l943076403,825766252l959590965,741946423l808597816,859191352l909732915,859386675l741553208,926496057l959721522,876047415l909325361,741619252l892418097,926497072l946614320,959984951l859126073,892811308l825505078,946615353l959920181,909588535l825505580,959526968l946616368,892745015l842608948,943011884l943143223,929838647l943206708,942684465l892483884,943011897l946614324,909654069l942815539,842610732l875575600,963393585l892614960,875770934l825505580,875967284l829175094,842346808l959723826,959982643l926365234,1815688753l892417079,808464944l942746678,943076657l926234424,859060588l943206448,925642802l909586740,892612916l825766252,825635637l741684280,943206457l943011126,842558517l892809529,741881904l909455928,876098355l842624051,892877109l741684280,875706680l825307960,876047414l926430257,741486898l892418097,943010356l963393076,909654064l875771447,842414124l809054775,946614833l876032569,925906738l892483628,825831733l963392565,943143221l943207736,825505580l875901240,829174832l875901240,892416569l809053232,909523000l1815294262,808661305l808726582,842607671l926495286,1815622449l926233144,909587761l926428217,960049206l1815490865,858862647l926299957,942746678l842413361,875771699l942684524,909588024l942420276,925972786l892745781,892483948l825570358,942421296l925972786,842217524l892483948,942814262l942421040,925972786l959461427,892483948l942879798,942420019l925972786,858994740l892483948,909390902l942420016,892941620l925972530,892483948l858993718,942420785l892941620,959591219l892483948,892613686l942421305,892941620l909258801,892483948l892548150,942421047l942814777,876033586l892483948,942945334l942420021,942814777l876033586,892483948l808727606,942421304l942814777,876033586l892483948,808662070l959198262,909128497l859386162,892483948l859059254,959198771l909128497,926103857l892483948,858993718l959198513,909128497l959852849,892483948l859059254,959197492l909128497,825242672l892483948,942814262l959199280,909128497l808990257,892483948l808662070,959198518l859322674,942813496l892483948,858993718l959197745,859322674l875573559,942684524l808859192,959199033l859322674,892352824l942684524,859190840l959198261,859322674l892483127,942684524l808859192,959199545l859322674,875575608l942684524,825636408l959197232,859322674l875705911,942684524l943011384,959198516l859322674,825832248l942684524,943142456l959198009,859322674l875639865,942684524l859256376,959197752l859322674,909521719l942684524,909522488l959198513,859322674l858992952,942684524l943011384,959199284l859322674,943207224l942684524,859256376l959198264,859322674l859059768,942684524l825636408,959198512l859322674,842282552l942684524,909588024l959197492,825636404l825243189,942684524l808859192,959198777l825636404,875836213l842610796,909719600l959199284,825636404l825505844,842610796l875575600,959198769l825636404,825439798l842610796,859322416l959199542,825636404l808792885,842610796l943208496,959197496l825636404,892482356l842610796,943208496l959197496,825636404l926167861,892811372l909193523,959198518l825636404,909587254l892811372,825307443l959198005,825636404l942747958,892811372l842215731,959197232l825636404,808859701l892811372,909259059l959199288,825636404l892416310,892811372l959525171,959197234l825636404,875639094l892811372,825307443l959197749,859322674l959460409,892811372l959590707,959198005l859322674,892350775l892811372,909193523l959198007,859322674l842479671,943011948l959787829,959197753l859322674,859386680l943011948,926167861l959197745,859322674l808857913,943011948l926233397,959198515l859322674,842084663l943011948,825504565l959199545,859322674l892547384,943011948l959722293,959198774l859322674,842021176l943011948,926233397l959198003,859322674l842151479,943011948l959656757,959197492l859322674,825243960l943011948,825504565l959198777,859322674l892744503,943011948l875836213,959197493l859322674,808466744l943011948,926167861l959198768,859322674l808597047,943011948l926167861,959198512l909128497,959658289l943011948,842281781l959197488,909128497l926167344,943011948l926233397,959198259l909128497,808923441l943011948,875836213l959197749,892351281l809056313,943011948l926167861,942421296l942814777,892744756l943011948,875836213l942421557,942814777l859126067,943011948l926233397,942420531l892941620,892351282l943011948,842347317l942420530,892941620l892351282,943011948l959787829,942421816l892941620,959721522l943011948,842347317l942421809,925972786l858994740,943011948l926167861,942420785l925972786,825373492l943011948,959722293l942421814,925972786l842084662,943011948l959787829,942422328l925972786,943206453l943011948,959722293l942421046,925972786l875966516,825505900l959853879,942422327l925972786,859124533l825505900,842478903l942421043,925972786l925972531,825505900l842478903,942420787l925972786,876098868l825505900,842544439l942421557,925972786l892940341,825505900l926299447,959197234l959656758,943140915l842610796,892352564l942421558,808728885l959853105,892811372l959787832,925644852l842281268,943076403l825766252,959590965l741618482,925971512l842479157,909732921l859386675,741685301l892874808,942945337l842558512,909391925l741684024,892482616l808727348,876047412l875902257,741356597l892418097,808531507l946615095,943273010l926102832,859191596l808663347,946616119l859190583,892418103l808859948,892614192l946616374,808793394l875835444,943011884l859191607,946615865l926364983,909455664l959461676,808989233l963392564,825766452l876098611,942684204l842019637,946615352l892416564,943206704l892811308,825832246l963393588,926496050l842217264,942684204l943012149,946614322l942682676,842348084l842610732,959526964l963391536,943075892l842085426,892483628l892875572,946614839l959920181,842216246l842283308,809056056l946615352,909391920l876099124,842610732l959590710,829174327l892678456,875837493l876031028,842150961l1815163958,825831992l825766711,876162103l808596530,1815360048l909652024,926429233l892873776,959525689l1815360563,825373752l808792117,942746680l909194545,842479924l825505644,942684216l942420536,892941620l892547891,892483948l859059254,942420788l926300208,942683190l859060588,943272753l959198265,892746037l842086454,825766252l926233909,741487417l858862647,959788597l926444598,925906233l741684530,909455929l859321140,876112946l825635634,741486905l825439289,959985971l842624050,858993206l741619257,892418097l876165424,929838643l825766196,859255606l858863916,875574832l963393584,842281524l892876592,959789100l909389874,963391798l943274293,859059762l959789100,943273264l829173810,825569592l842151222,876031032l842150961,1815099699l808661305,925970742l892939319,960049465l1815163957,892940345l825439795,808987698l942814520,1815688249l859189817,842347313l808987697,942814520l1815426105,859189817l842347313,808987701l942814520,1815164217l808662073,876032057l842542133,909128501l1815230001,808662073l876032057,842542128l909128501,1815492145l943273273,909719350l876096560,859320370l1815492403,943273273l892942134,876096566l859320370,1815689011l943273273,909719350l892873777,808859704l1815558453,943273273l892942134,926428215l926103093,1815425336l959983672,875903027l959982646,892417074l1815360048,959983672l892680243,842607664l959854901,1815622964l959983672,875903027l892939318,858928441l1815230776,959983672l875903027,808987700l876164408,1815427124l960050489,959722291l808987703,876164408l1815361588,960050489l959722291,876162103l909391666,1815492406l960050489,959722291l809053236,842608953l1815295026,960050489l959722291,926428208l926103093,1815687224l825439289,926037557l892873779,808859704l1815162934,825439289l926037557,876096563l859320370,1815296051l825439289,926037557l842542131,909128501l1815426609,825439289l926037557,808987700l942814520,1815491641l859189817,892352823l959982649,959658290l1815687475,842609976l943076917,942746676l959722801,842348082l825505644,858863672l959199545,859322674l892417081,892483948l858993718,942422065l842543673,892483124l892811372,875902521l942421305,926233906l808988977,825766252l926233909,741356084l892417079,808596277l842624055,926103609l741684787,859125560l859058737,876112949l842609714,741357625l909718841,909718581l809069622,892940601l741749041,892418097l858797619,929837104l825766196,926036788l858863916,825374256l946615353,892809524l892744248,859060524l925907248,946614580l926102834,808466225l892483628,959524919l829175353,892678456l959657525,876031030l909392177,1815623478l808661305,892743734l842542135,808991028l1815229237,909455928l842149941,942746676l942945585,926430521l825505644,909195320l942420789,825832759l942879542,825766252l909717557,741881395l942748727,909193784l892955700,892352057l741879864,892418097l859191600,929837111l825766196,842020405l842283052,842348081l829175353,825569592l809054518,876031031l943207473,1815426105l842608697,842414128l942746680,892679473l875704629,825505644l808792376,942422328l925972786,825373492l875706476,842020921l942420791,875903024l926102325,943011948l825635385,925643059l942944564,875573305l909392236,825635126l942421041,825373236l959722548,825505644l808727861,959199282l909128497,859321905l959789164,842478896l925643568,892809524l875704624,959920236l926363701,959198262l892614960,842609460l825505644,825373236l942422072,842478134l875638841,892483692l859388214,925642808l943206708,942814256l892614764,858993977l959198515,808596276l909259829,825505644l825243704,942420535l925972786,959460917l942684268,959984181l942422068,875903024l909325109,842283372l959919159,942422068l943273010,909456177l959920236,926363701l942420534,942813748l808858161,875706476l808466489,942421559l925972786,825767220l909261164,876099890l942420529,926495794l875967801,842086508l943077683,959198773l825702704,875575351l825505900,926299447l942420024,925972786l926364980,959789420l959461685,942421557l892809524,842609207l959920236,875966517l959198264,825242420l942945072,825505900l892876087,942420535l925972786,926036788l842283372,842150200l942422320,859058745l842085425,959461740l808988983,925642806l876163380,942683957l825766252,809055285l741421366,892876088l825374003,909667384l808662834,741552944l842150968,875836465l842624057,909193526l741945657,892483896l943208244,876047412l959723313,741881400l892418097,808794418l946616114,859125813l959461172,858863916l943273264,946615097l875901497,960049206l909588524,876033072l946615601,959527221l808857648,825505580l943272246,829173810l909455672,825373490l892873785,892548408l1815164980,825831992l859321399,892873785l892548408,1815361593l825831992,909653303l892873779,875771192l1815098676,825831992l925905975,892873778l892548408,1815163703l825831992,892548407l892873778,892548408l1815099705,959788088l942813493,892873785l875771192,1815359543l959788088,825438773l892873779,875771192l1815621687,959788088l842543669,892873781l892548408,1815491383l926037560,892678195l926428211,842085173l1815425844,926037560l875706418,926428208l842085173,1815229753l842414392,926298680l926428210,858862389l1815490610,842414392l926298680,926428210l858862389,1815361076l808661305,943208757l926428216,858862389l1815097394,808661305l808726582,926428208l842085173,1815491641l808661305,892743734l926428214,825307957l1815360057,808661305l842281270,926428212l842085173,1815296310l808661305,859386166l926428214,858862389l1815230004,808661305l808726582,926428209l825307957,1815098929l808661305,943075638l926428209,825307957l1815164465,808661305l892743734,926428216l858862389,1815687218l943272505,825506099l926428208,842085173l1815229236,943272505l892418355,926428213l825307957,1815295281l943272505,875968563l926428212,842085173l1815557937,943272505l809056307,926428209l842085173,1815426105l943272505,892418355l926428216,825307957l1815097652,943272505l842413875,926428212l825307957,1815492150l943272505,875968563l959982649,943206450l1815230520,943272505l825636659,959982647l943206450,1815230520l943272505,808531763l959982647,943206450l1815099187,943272505l875968563,959982644l809054258,1815164465l943272505,909326131l959982646,959983666l1815556913,943272505l959658035,959982641l809054258,1815490868l943272505,809056307l959982644,943206450l1815360054,808661305l943075638,809053241l909523000,1815556406l808661305,943075638l809053232,909523000l1815490870,808661305l825831478,809053235l909523000,1815688499l808661305,808726582l809053234,892745784l1815099701,808661305l943075638,809053234l926300216,1815360049l808661305,892743734l809053241,926300216l1815099704,808661305l842281270,809053239l892745784,1815163960l842414392,926495800l809053241,892745784l1815296309,842414392l859386424,809053234l926300216,1815622454l842414392,942748472l809053240,909523000l1815491891,959788088l875901237,809053232l926300216,1815099443l959788088,875901237l809053232,926300216l1815228977,959788088l875901237,809053232l909523000,1815361080l825831992,909128759l809053240,926300216l1815098422,825831992l825308727,809053237l909523000,1815294001l825831992,875771191l809053239,926300216l1815164979,825831992l926233655,809053241l909523000,1815623224l825831992,892876087l809053240,909523000l1815163190,825831992l926233655,809053240l909523000,1815097654l825831992,875771191l809053237,909523000l1815426616,825831992l808989495,809053241l926300216,1815623736l825831992,926233655l959982646,959983666l1815491377,858994233l909455929,876162105l942682163,1815360056l959592760,808924469l959982641,808532018l1815098421,875639863l808466744,942746676l909325617,926363697l842610796,909654064l959198003,959656758l859123762,959789164l926036529,942421811l876098866,825505846l959461484,842347824l942421559,825439543l943076401,959592556l942880561,942421809l942813748,876098098l842283116,858994738l959197751,959789365l842020146,959789420l808991025,959198000l858797618,892482360l909261164,942747697l959198769,825702704l875574329,892811372l943207993,942421298l808597552,943206962l909261164,859124528l942422064,825373236l842348342,825505644l943273784,942420534l892352821,959722041l959461740,808661557l942420272,808794423l909653046,741880576l825768241,875902265l-393201613,1l-139460608,1l0,-142409728l829161473,842282284l892088684,845952565l959853868,892089452l913060152,876164396l741355884,1815425078l908866353,829175089l842411063,842165301l892548652,741880428l1815295030,908866355l879505973,892742705l926182457,909522476l741619052,1815230262l908866102,929839415l943074353,809004084l943207980,741882220l1815623990,741945649l1815359543,741356593l1815097655,741619249l1815359799,741816369l1815556407,741486898l1815687479,741815090l1815097911,741553714l1815097911,741880373l1815097911,741684533l1815097911,741423157l1815687479,741748790l1815621943,741487414l1815425335,741750070l1815228727,741357622l1815556151,741423414l1815359543,741486647l1815097399,741486903l1815558454,741552695l1815230774,741487415l1815558198,741487671l1815230518,741422391l1815426870,741946679l1815688758,741815863l1815164470,741619511l1815360822,741423159l1815426102,741816375l1815491382,741488951l1815491126,741882167l1815425334,741486648l1815359542,741683256l1815230773,741879864l1815689013,741355832l1815361077,741486904l1815098677,741486904l1815360309,741486904l1815623732,741355832l1815557684,741879864l1815491636,741748792l1815556916,741552184l1815556660,741355576l1815687476,741816631l1815097652,741488951l1815294004,741881911l1815427379,741554231l1815623731,741816119l1815099443,741422903l1815361331,741619255l1815557683,741815607l1815230003,741356855l1815557427,741422135l1815164211,741487415l1815557171,741552695l1815229491,741552439l1815622451,741423414l1815163699,741815862l1815425587,741487670l1815097907,741552438l1815556403,741488693l1815425331,741815349l1815425331,741684786l1815425331,741880626l1815359795,741683506l1815359795,741554481l1815228723,741619505l1815687219,741881137l1815425075,741618737l1815162931,741421873l1815492914,741487153l1815099698,741486897l1815296050,741748785l1815426866,741355569l1815492146,841758265l963392821,875703347l825846836,842215980l741357932,1815621938l841756729,963392304l942746673,859401266l875966764,741620076l1815491889,824981305l963393588,875637817l808545329,858860595l808545332,842083382l825322552,842083376l825322546,825306164l842099767,825306160l842099762,808528949l858876984,808528945l858876979,808528952l875654192,926493749l825635180,1815099692l741357617,845952568l942420016,842165299l825764914,942944876l1815689004,741750578l862730295,925644336l859008056,926362681l808727660,1815557932l741619764,896284727l925643826,892693560l808987703,926430572l1815230508,741552438l913061176,942420787l875981881,825830451l825570924,1815427372l741946678,913061945l824980790,913060144l824979767,913061168l824981303,913062192l824980024,913060913l824981048,913061937l824979513,913060914l824980281,913062194l824980793,913061171l824981305,929837620l824979504,929838645l824980016,929837623l824980528,929837113l841758000,929839408l841757753,929839408l824980537,929838648l824980281,929837622l824979769,929837364l824981816,929837363l824981304,929837362l824980792,929837617l824980024,929837872l959199031,926379061l909650995,943077228l1815689004,741488183l929837367,908867381l892824628,926231601l859060076,1815164204l741684023,929838132l858535474,825715769l875768886,925906796l1815687724,741751094l913061170,841757752l926313521,925969457l959788652,1815294252l741618742,913059889l908866353,943142252l896283180,808202292l943273068,845951020l808202809,926233196l845951020,824980274l842609004,829174828l925643830,926101868l1815228716,741552433l829176113,841757488l842624051,1815556652l858534200,859270194l1815556908,875311926l909470771,1815688236l892090420,825519158l1815295532,925643827l942828593,1815689004l942420530,942763064l1815558444,824980529l829175856,825306160l741829688,1815687729l875637812,741502002l1815295281,909192241l741370935,1815164977l959523888,741370934l1815294258,842148913l741502009,1815360562l892480564,741829688l1815230258,841756977l829174840,959589429l959540278,909128492l741683820,1815556403l858534195,862730034l858991671,909405237l859058988,741553516l1815098675,858534710l929838901,909323316l876112947,943076140l741751148,1815361331l741879857,1815623475l741487153,1815164979l741815089,1815492659l741881393,1815165235l741552178,1815427379l741553202,1815558451l741816370,1815689523l741684019,1815097396l741816371,1815097396l741881397,1815097396l741947445,1815097396l741879862,1815228468l741814838,1815294004l741553206,1815490612l741750070,1815621684l741946934,1815228724l741357622,1815556404l741357878,1815294516l741882166,1815687732l741683255,1815622452l741355831,1815491636l741617975,1815557428l741814583,1815623220l741421623,1815230516l741487159,1815492916l741487159,1815228725l741487159,1815098165l741356087,1815491637l741814583,1815164469l741552439,1815426869l741879863,1815558197l741421111,1815558453l741620022,1815556150l741619766,1815359798l741553974,1815228982l741357110,1815556662l741749814,1815294774l741945910,1815491382l741421366,1815687990l741357877,1815163958l741881397,1815229494l741553205,1815229494l741815346,1815229494l741749298,1815229494l741683250,1815163958l741881905,1815687990l741488433,1815491382l741815601,1815294774l741684273,1815622198l741618481,1815294518l741618225,1815490870l741683505,1815097654l741945393,1815294006l741552177,1815361845l892090425,963392824l926231605,842624053l875967788,741423468l1815229749,892088633l963393843,959720497l741436464,1815099700l875899953,741370930l875654192,959854388l741618224,825060400l825832760,875705650l875637816,943272756l875968054,842544236l959722547,841756726l959787569,960049461l741370937,741370928l825846832,926167091l741487925,825636664l959657014,876047414l892678961,741619768l892418097,808792628l963393591,909654064l859124534,959592492l808793905,946616632l825504308,859189297l842283052,859125297l946614576,875901497l842348088,825505580l875575352,829175858l842346808,858797369l809053232,909523000l1815426355,892942136l926496048,959982643l842282802,1815425079l825635385,892613176l809053239,842151225l1815492404,909194295l892352817,942746674l858928433,842412592l942684524,825636408l959197744,859322674l892417081,859060588l859060016,942420789l808466736,876097588l859060588,959918130l925642808,943206708l808596018,825766252l858928693,741357881l959525943,875967796l942763065,892548401l859059513,825505580l892745011,829174585l808792376,892745529l876031029,959526449l1815688242,892418097l926496051,925645113l825766196,959853366l825766252,909456693l741814324,875639863l959985208,942763064l943076657,959919159l825505580,808792376l829173817,808792376l825833273,876031025l859125041,1815359799l892418097,959920432l925643057,943206708l859255600,825766252l926494773,741421369l909194295,859124792l942763059,959460657l825309495,825505580l825438772,829175605l909455672,926168888l876031033,942946097l1815099703,892418097l959525430,925643572l942944564,875639863l825766252,892482613l741684019,925971511l925904949,942763056l842151217,926037816l825505580,909587763l829174322,892678456l892417589,876031025l858928177,1815359796l892418097,892941619l925643572,942944564l926168630,825766252l926494773,741947699l875639863,809055800l942763059,892679473l875902008,825505580l909260085,829175097l842346808,926363699l876031028,926430257l1815425332,892418097l825767221,925644857l942944564,825701943l825766252,808661557l741880117,875639863l959656498,942763057l842282289,808925238l825505580,909521977l829176119,909455672l892811320,876031032l892418097,1815295544l892418097,875836977l925642807,825635124l825308473,825766252l808858421,741487160l875639863,892416818l942763065,842282289l842019126,825505580l859189560,829175095l875901240,942879033l876031026,943207473l1815164217,892418097l825309492,925644338l943206708,926298418l825766252,892482613l741618483,875639863l875968056,942763064l892548401,842282297l825505580,842217526l829175349,842346808l926363699,876031027l959920177,1815361080l892418097,809056310l925643569,892547380l842217525,825766252l825635637,741816112l875639863,809055800l942763060,959460657l926365240,825505580l959854644,829174832l859124024,808661046l876031033,909653041l1815359545,892418097l926102070,925643315l892547380,842217525l825766252,926233909l741619766,942748727l909654327,942763060l959722801,909325873l825505580,926430263l829174329,892678456l825833013,876031030l842347825,1815361585l892418097,909522229l925642806,892547380l909587765,825766252l926430773,741750580l942748727,859190833l942763057,959460657l842348087,825505580l959985716,829174069l842346808,808465465l876031028,825767985l1815163193,892418097l859255348,925645111l892678452,825438772l825766252,858928693l741421879,942748727l825308721,942763065l959460657,859059257l825505580,959590964l829174576,859124024l858992950,876031025l959526449,1815426354l892418097,909587765l925643576,825766196l925906485,825766252l808661557,741552176l858862647,892876341l942763061,892679473l926037047,825505580l825373236,829175091l825569592,825373750l876031025,926430257l1815425332,892418097l825701685,925643063l892678452,892941874l825766252,959590965l741423412,892417079l859058741,942763065l842413361,825570354l825505580,875770420l829174833,825569592l959853366,876031033l892418097,1815230008l892418097,892678708l925644600,942944564l808924727,825766252l926494773,741814329l892417079,859058741l942763064,892679473l858797110,825505580l909654068,829174585l875901240,858993970l876031025,892418097l1815688243,892418097l859124276,925643059l943075636,909653812l825766252,892482613l741421875,942748727l842412088,942763062l892548401,892942137l825505580,892549174l829175344,859124024l959920437,876031029l875902257,1815164980l892418097,926429746l925643570,825635124l892351801,825766252l926430773,741945650l942748727,858861880l942763063,842282289l892809269,825505580l926429494,829175603l825569592,859386422l876031025,825373745l1815295800,892418097l959592756,925643825l942944564,859124023l825766252,960049205l741882166,875639863l959985208,942763063l959591729,808792118l825505580,926430263l829175096,875901240l909653554,876031030l892678961,1815688757l892418097,825375028l942421556,892809524l892744248,859191660l942815539,942420274l808924471,926167859l892483692,943076408l942421555,825373236l808991029,825505644l959919411,824980019l909455672,859386162l876112952,909457201l741945911,858994233l808661561,876178484l909391666,741553974l876164408,909259056l926444598,909523253l741619255,909194295l925904946,942763062l959722801,959985713l875706412,858863673l963392816,959656758l943207731,892811308l943141686,946616113l875903024,959591221l943011884,892352056l946615609,875903024l842216245,842283052l858994736,946614840l842216754,842347826l842283052,858994736l946615863,842216754l909391154,892483628l825634867,946615350l959459892,926299961l892483628,825634867l946614326,959459892l842413881,942684204l959984181,946616628l926431285,876099894l942684204,959984181l946615604,926431285l959920438,942684204l959984181,946614837l892745015,842608948l909261100,926103860l946616628,859190578l808988981,825766188l960049205,1815230774l858862647,825636661l876096567,842348853l1815623221,875705401l825241650,876096566l892743986,1815689522l926233144,825832502l876162100,875837746l1815492408,892418097l809056310,925643824l892809524,943142192l842414188,842019639l959198521,875967794l909325108,959789164l808988720,959198773l909325874,825767474l942684268,909586999l824979510,892678456l859387701,876047410l959526449,741619255l842414392,842478648l842624055,859059765l741749304,909261112l909456185,809004080l926431544,741552183l875967033,926232627l942763058,858928433l942683440,825505580l875705653,963393587l909128497,909586737l842283308,925905460l946616120,943273271l825767985,892483628l875574072,946614581l926233906,875706672l825766188,926037045l1815230259,959525943l926299700,825830456l825634867,1815426105l959722040,959918136l825830448,808857651l1815360561,959722040l909588791,825830455l825634867,1815623217l959722040,808661304l825830451,842412083l1815230769,959722040l842018872,825830452l808857651,1815294265l959722040,875573560l825830456,825634867l1815556921,959722040l825571639,825830451l808857651,1815359801l959722040,942813240l825830449,842412083l1815361841,959722040l959918136,825830451l825634867,1815164721l959722040,808661304l842607669,926103609l1815097910,959722040l808794423,842607668l942880825,1815426102l959722040,825241656l842607670,926103609l1815294518,959722040l842346552,842607672l926103609,1815294257l925971512,808466485l842607664,959658041l1815621684,925971512l892811061,842607667l959658041,1815621684l959722040,859123768l842607671,942880825l1815622710,959722040l942813240,842607665l926103609,1815228982l959722040,909588791l842607673,926103609l1815361075,959722040l825766200,842607670l926103609,1815295539l959722040,808661304l842607668,926103609l1815230003,959722040l959918136,842607666l926103609,1815556406l959722040,842018872l842607668,926103609l1815230264,825832761l858798393,842607665l959918902,1815164464l909717561,960049205l876162101,926363699l1815622194,892418097l809056310,925643824l942944564,859320632l959592812,859255608l959199030,909654064l825766711,842610796l909390392,959199282l858928690,825243185l959789164,808465968l824981047,825569592l808596534,876047412l876099121,741552688l943272505,858863667l892890162,892548408l741619508,926233144l909587761,926444601l943077173,741750840l959787577,959919664l942763062,943076657l875706167,825505580l808531255,963392569l909128497,808923441l825505836,926364983l963392053,825439794l825374003,892483884l876164665,963393333l943143221,842348088l825766188,876163637l1815229746,909194295l876034097,825830450l959787059,1815689272l943206457,892548662l876162099,842281267l1815229746,842414392l942748472,808987696l842019384,1815230770l842216505,909128503l876096568,825571637l1815097904,842543160l808989232,842607673l858993206,1815492913l959788088,842019125l842542128,808991028l1815361330,909259832l808466736,842542132l876032313,1815622200l909455929,859321140l842607664,825241910l1815623224,892418097l926429746,925644337l892678452,858993714l959592556,825636657l942420785,892809524l943207479,842283116l808727094,824979765l892678456,892745269l892890162,875771192l741355570,842609976l959524919,942763060l892679473,942684470l892811308,959525171l963393074,926169392l825702192,825766188l943207989,1815491378l808597816,842281017l842542128,959526197l1815622961,892418097l892680498,959197747l875967794,926038067l842283372,892875320l824980281,909455672l808466744,876178484l808596530,741356341l926037049,909128502l942763060,892679473l875836472,875706412l892352569,946616626l925972786,909457461l892483628,825634867l929837110,842543412l943207993,825766188l926430773,1815687735l909457208,825767731l876031026,842020145l1815228464,892418097l842348850,959197496l959527216,825504306l825505644,959461171l824980787,825569592l926495798,892955703l858928441,741881912l858862647,859385911l942763060,959591729l943010356,842283052l959984689,929837873l808792372,959459378l825766188,808858421l1815230005,875706680l909455416,876031028l959592497,1815623734l892418097,842019634l942422069,892809524l926366006,959592556l942946097,959197236l943012149,959591481l959789420,842019893l959199287,842086704l842609720,825505644l942880822,824979506l892678456,808728117l892890163,875771192l741685553,926037560l858796083,892890164l825833784,741422902l876163129,858928432l892890167,943009849l741881913,892417079l825570101,942763062l959460657,892810808l943011884,926167861l963391537,859322674l825243960,959461676l858993203,946615857l825308727,926169394l859060524,825636656l929837108,892809524l942944561,825766188l825635637,1815163699l942748727,892877111l942746679,842413361l892810291,825505644l825702452,824980277l825569592,926495798l876047417,892418097l741947440,892418097l909261108,929839413l943206708,859386673l825766188,892743989l1815425842,892417079l925970997,942746680l842282289,959918903l825505644,842216757l824980016,892678456l892614709,876047409l909195313,741357363l892418097,892942390l929837874,943075636l959524916,825766188l926494773,1815492915l942748727,926103089l942746673,959460657l909718327,825505644l858863672,824981305l808792376,959657785l876047414,926169393l741684276,892418097l859257136,929838649l926429492,842414137l825766188,942813749l1815623220,942748727l859321393,942746680l959591729,875573300l825505644,842216757l824981040,875901240l825634873,876047410l808793905,741357360l892418097,909193782l929838136,876163380l875772214,825766188l942813749,1815360055l858862647,842413877l942746674,892679473l875574326,825505644l943142195,824981559l842346808,825570361l876047414,842545201l741750321,892418097l926365750,929837619l943075636,892678707l825766188,842151477l1815229748,858862647l859321653,942746673l959722801,909325873l825505644,959918390l824980791,892678456l842282805,876047416l875640881,741554229l892418097,842215990l929837106,842281268l858928689,825766188l808661557,1815490869l875639863,892417848l942746681,959722801l909195570,825505644l825702452,824981813l842346808,842479666l876047413,926430257l741946673,892418097l825768240,929838390l892547380,926429238l825766188,825832501l1815556918,942748727l943010865,942746675l909194545,959853620l825505644,875705653l824981811,875901240l909653554,876047417l959920177,741553720l892418097,825767221l929838905,842281268l825307441,825766188l943011125,1815295284l909194295,842018866l942746674,892679473l808792374,825505644l926495030,824981046l859124024,959920437l876047416,859125041l741619513,892418097l959984178,929837624l892547380,808530231l825766188,909456693l1815230006,925971511l825768244,942746676l959591729,876033844l825505644,959788089l824979505,875901240l942879033,876047410l825373745,741750323l892418097,959920182l929837113,892547380l926365751,825766188l859189557,1815622969l942748727,959656248l942746679,842151217l876164153,825505644l842216757,824980784l842346808,959723826l876047412,892418097l741749811,892418097l876163634,929838137l876032308,943272505l825766188,959590965l1815361844,909194295l892482360,942746672l909194545,943012147l825505644,959526968l824980784,909455672l960051000,876047408l943207473,741552948l892418097,858863924l929837624,825766196l825243189,825766188l876163637,1815361335l909194295,926037048l942746675,842413361l943272242,825505644l876097846,824979768l842346808,825570361l876047416,942749233l741683762,892418097l942684468,929837111l943075636,892351795l825766188,926494773l1815360822,959525943l959657268,942746675l959591729,909127732l825505644,825374005l824981303,859124024l876097846,959999029l809054258,741683764l858994233,842543673l842624052,825438774l741683254,909259832l892351538,926444595l926300469,741881911l875639863,909390642l942763064,842151217l959723321,842610732l909654064,963392307l959656758,859060275l959789356,875573815l929838905,859058484l875967542,909194028l842478384,926167660l842085676,892350828l842346805,1815096370l925972788,875639352l825371700,892941618l960051505,825832556l825374775,841757748l959787569,960049461l741370937,1815491382l741815601,1815294774l741684273,1815622198l741618481,1815294518l741618225,1815490870l741683505,1815097654l741945393,1815294006l741552177,1815361845l892090425,963392824l926231605,842624053l875967788,741423468l1815229749,892088633l963393843,959720497l741436464,1815099700l875899953,875654194l858797876,741881908l875654192,858797876l741881908,925985840l858863928,892090418l909456434,741436465l1815229493,892677169l741502006,1815688757l943008820,741764145l1815361845,908865585l829175088,825633843l925985845,892483116l741487212,1815425846l908867634,862729012l892742707,825519154l959788588,741815404l1815492150,908866613l913060407,926297138l825715769,876099116l741357676,1815623734l908867641,829175865l925645105,829174832l925642804,829173809l925643830,829174833l925644600,845952817l925643313,845953329l925644595,845951026l925643574,896282674l925644850,896282674l925644085,896282674l925643064,913062193l925644336,913061937l925643315,913061169l925644341,913060401l925642808,913061680l925643065,929838128l925643312,929837104l908866097,929838905l908866354,929837625l908866099,929838904l908866100,929837624l908865845,929838391l908867893,929839414l908867382,929837366l908866615,929838133l908865848,929838388l908867384,929838643l908866105,929838642l908867641,946615601l908866096,946615344l892089648,946614841l892090416,946616631l892088369,946615350l892088881,946614325l892088881,946615347l875311665,946616376l875311153,946616118l875313200,946615860l875312688,946616115l875311920,946616114l875311152,929839409l875312953,929837105l875311673,929837872l858535992,929838393l858534712,929839160l858535735,929837112l858534199,929838135l858534966,929838902l858535733,929837622l858533941,929838901l858534196,929837365l858534451,929838900l858534706,929837620l858534705,913061939l858534201,913060147l858535734,913061170l858534452,913059890l858534705,896284465l858534456,896283953l858535732,845952305l858535222,845952305l858535987,845952049l858535217,829174833l858534713,829174321l858534967,829176112l858535989,829175088l858534964,829174064l841756979,829175353l841757234,829173817l841757233,829174584l841758256,829175095l841756720,963393078l892480566,859401269l875835948,741423468l1815229234,841756729l963393585,808594480l825846835,842543404l741554540,1815361073l824980537,963393077l875637815,960064568l825504044,858796396l875770156,909128044l942813484,808530284l842150188,875639148l925970732,808595820l842084652,892481900l942682412,825438572l858796332,942879084l808464684,892612972l1815558444,741422641l829173817,942420024l808610870,859319344l842150508,1815164972l741880882,845953335l925644343,808676408l943139894,959656812l1815557932,741356596l879507255,925643832l842361912,943139892l926233964,1815099436l741816373,913060408l942420785,859204661l959982643,859059820l1815165228,741422390l913061177,959199541l909536312,808528949l926313521,808528945l926313525,808528951l943090745,825306162l943090740,825306166l959867960,842083376l959867956,842083379l959867961,858860597l959867957,875637815l808938546,892415024l808938550,925969458l808938546,959523892l808938544,808594485l959933497,808594484l959933497,942746676l959933494,909192243l959933490,875637809l943156273,858860601l943156273,842083383l943156273,825306165l943156274,808528946l926379059,892939319l859256684,1815492652l741881399,929839415l925643318,892824625l875965495,825571180l1815557420,741553207l929837365,875312435l842492980,959654966l909195116,1815360300l741814327,913062194l841758265,943090741l825371700,825701996l1815556396,741946678l913060657,824980532l825650224,1815489587l741881653,875916338l1815096368,741882164l959605808,1815096370l741815602,842165296l1815161907,741488945l909208628,1815555124l741815089,829174321l824980273,808545337l858926131,741489004l946616114,842214449l741554028,913061683l859057203,741750124l879507764,909454392l741422188,862729014l825699380,741880428l845953335,943205426l741880172,829175609l808528948,808545336l942747948,824981356l879507762,842281260l824980076,829174581l926298412,824979564l812396856,909717804l841756780,829174577l959590956,841757292l879506484,943010348l841758572,829174327l942812209,892431412l909718060,741945708l1815490611,858535218l862730033,842214449l926116919,892547884l741749868,1815295027l858534709,913059893l892546099,876047415l859190060,741619820l1815623219,858535481l829174839,858535984l829175863,858534450l829174072,858535731l829175352,858535990l845951289,858534704l845952313,858534708l845952825,858535736l862730553,875312435l862728240,875312952l896282672,875313206l896282672,875313464l913059888,875313200l913060400,875312946l913060656,875311924l913061424,875312693l913061936,875313462l913060401,875311160l913061681,875311161l913060658,875313209l929839410,875312432l929839155,875311153l929838644,875312177l929838901,875312945l929839158,875311410l929837624,875311666l929838649,892088882l929837617,892088882l929837107,892088370l929838644,892090161l929837366,892089137l929838391,892090416l929838904,892088624l913061689,908866617l913061680,908866616l913060913,908866359l913060402,908865590l913061682,908867124l913060659,908867890l913061427,908865841l896284979,908865593l896282932,908867638l896283188,908866356l845951540,908867380l845951540,908867122l845951540,908866864l829174068,908867640l829176115,908866103l829175347,908867381l829174579,908866868l829175858,908866611l829174578,908866610l829175345,908866865l829173809,908867888l829174576,892089136l963392569,943008824l892955701,892810540l741489004,1815361077l892088633,963392053l859122737,825846841l809055276,875311468l829173817,842282284l842283372,959592502l959198003,926038325l926101816,909719404l875968825,808202288l926035308,842216752l741879862,859059249l909523001,879506486l875770424,808859956l842084908,825571637l1815689529,1815096368l1815096368,808661305l892679988,926428210l875966774,1815492915l858862647,943207733l942746676,842282289l943140917,942684524l859190840,942420789l925972786,959983669l842283116,808530228l942420790,909193780l825242421,842610796l909653045,925643317l943206708,942814256l825766252,892940853l741356336,943206457l892548662,926444597l892351801,741553977l926038328,808923700l842624053,842543414l741815604,892940345l926167602,876047414l959526449,741487920l892418097,842019634l963392054,909654064l842019126,959592748l876163896,963392817l925905716,859124532l959461420,808726576l963392568,808596276l808991031,825505580l842151992,829173810l909455672,960049970l876031024,892614961l1815688246,892418097l892941619,925643572l892547380,859387190l825766252,926494773l741684534,909194295l875706673,942763065l892548401,960051001l825505580,859189560l829176118,892678456l808728117,876031031l909653041,1815623992l892418097,876034102l925645111,825766196l809054261,825766252l926494773,741421369l892417079,825701173l942763060,959460657l825309495,825505580l858798136,829174583l808792376,825833273l876031025,876099121l1815294773,892418097l959920432,925643057l842281268,926232883l825766252,926430773l741947188,925971511l959920180,942763056l842413361,859060529l825505580,876034100l829174833,875901240l858993970,876031029l808793905,1815099184l892418097,926429746l925644594,892547380l842151479,825766252l909456693,741422385l875639863,825504562l942763060,892548401l859059513,825505580l909522996,829175604l808792376,959657785l876031033,909653041l1815294009,892418097l876098869,925643829l892678452,892941874l825766252,808661557l741619511,875639863l825505592,942763061l892679473,943272248l825505580,909588532l829174071,842346808l825569331,876031032l842150961,1815165235l892418097,943075892l925642807,876163380l959919670,825766252l943207989,741881143l942748727,909653297l942763059,909194545l808924212,825505580l892940598,829174065l859124024,842543158l876031026,858928177l1815688497,892418097l825635380,925643312l825766196,892810038l825766252,825832501l741488691,875639863l892942392,942763057l959722801,909259057l825505580,825374776l829175606,875901240l858993970,876031028l909653041,1815622710l892418097,892941619l925643316,943075636l909455923,825766252l808661557,741553975l942748727,909654327l942763060,943076657l858861625,825505580l943011123,829174323l859124024,925905206l876031031,909653041l1815359545,892418097l909654320,925644599l942944564,875575606l825766252,808858421l741945395,875639863l809055800,942763060l842413361,842217267l825505580,943011123l829174323,892678456l943077173,876031028l959920177,1815361080l892418097,909195572l925644339,876032308l842610488,825766252l909456693,741749049l892417079,942748213l942763060,892679473l808859190,825505580l892679475,829175351l909455672,926168888l876031030,909195313l1815163702,892418097l909588784,925643317l942944564,825571640l825766252,876163637l741617712,942748727l825831736,942763057l842282289,959918903l825505580,842282293l829174067,909455672l859255602,876031025l909195313,1815687473l892418097,876165424l925643572,842281268l858798386,825766252l825635637,741421875l909194295,892483889l942763061,892679473l859321911,825505580l909455672,829175600l842346808,808464435l876031027,909456177l1815426360,892418097l876033333,925644594l842281268,892547378l825766252,875966773l741421362,875639863l825505592,942763061l892679473,825700663l825505580,909260085l829175097,842346808l959723826,876031025l842347825,1815687988l892418097,875704886l925643061,842281268l875639859,825766252l859189557,741947702l942748727,909653297l942763058,842282289l926430517,825505580l909588532,829173815l808792376,809056057l876031031,842347825l1815622452,892418097l875967797,925643568l942944564,859387448l825766252,892482613l741421875,942748727l875771185,942763065l842282289,825439029l825505580,926169142l829175352,875901240l858993970,876031025l808990769,1815491126l892418097,926496051l925644089,943075636l909129011,825766252l959787829,741685559l892417079,942945333l942763057,842151217l858928952,825505580l892940598,829175088l909455672,825374520l876031033,825767985l1815556913,892418097l808792628,925644087l825635124,926103352l825766252,842412341l741421881,875639863l926429490,942763059l959722801,875641138l825505580,825702452l829174581,808792376l959854905,876031032l909653041,1815558456l892418097,808859954l925642805,876032308l892876600,825766252l909259829,741750328l858862647,909456693l942763065,959722801l909390130,825505836l842544439,963392822l959656758,825374770l892811308,858992695l946616116,876098866l909326390,842283052l959787314,929837112l892547380,842217783l825766188,825374261l1815622457,925971512l842479157,909716537l842609459,1815359539l926037049,926299700l892873779,825242681l1815492146,959788856l909588022,876031028l808597041,1815492400l892418097,942750004l942422328,943273010l892351281,859191660l892549427,942422072l859190583,925972535l942684268,859124789l942422322,909654069l892941616,942684268l859124789,942420531l942682676,842543923l892483692,892482099l942420533,942682676l909587251,892483692l892482099,942421556l808662322,875966774l842283116,926497072l942421814,808662322l808857910,842283116l926497072,942420534l842348592,959723832l943011948,959854392l942421048,842348592l892614968,943011948l959854392,942422327l842348592,842348856l892811372,825505078l959197753,959723058l959723315,892483692l825570102,824979512l808792376,959854905l876047410,926233393l741814582,959788088l909455925,876178488l808596530,741749040l825373752,959591734l842558521,875968309l741617977,959591481l926430260,942763062l943076657,875573305l825505580,892351799l946616375,859255350l892940848,892483884l859059254,946615859l808466741,909455416l909261100,909260339l946614584,842479664l808859191,825766188l926233909,1815229241l909194295,909588785l959982644,876098102l1815556663,909455929l842543924,959982646l859387442,1815098933l959983672,808924984l842607667,808662070l1815230261,892418097l892351282,925644848l892678452,942879794l858863980,825308720l959198775,842281524l926431024,892811372l942749753,942420280l859321650,825570352l892483692,959461173l824980530,875901240l926103346,876047410l909392177,741881654l808661305,876163382l842558517,808991028l741357879,808661305l875638838,842558516l959920436,741815863l808661305,909193526l842558520,825768244l741552179,808661305l959525430,842558514l808991028,741618224l808661305,825831478l842558515,825768244l741880880,808661305l859386166,842558519l959920436,741552437l808661305,825831478l842558516,808991028l741423154,808661305l959525430,842558516l808991028,741554487l808661305,925970742l842558513,825768244l741683251,943272505l842413875,842558512l959920436,741617717l943272505,875968563l842558517,808991028l741749040,943272505l842413875,842558515l808991028,741880373l943272505,825308979l876112947,943011633l741355568,943272505l808728883,876112952l926234417,741553463l943272505,808728883l842558520,808991028l741815093,943272505l875968563,842558520l808991028,741423154l943272505,842413875l842558514,959920436l741946935,943272505l909326131,842558516l825768244,741749048l943272505,909326131l842558515,825768244l741617715,943272505l909326131,842558514l808991028,741488951l943272505,825636659l842558519,808991028l741618224,943272505l926431027,892955698l960049465,741421872l859189817,909130039l809069617,808793657l741685561,808662073l842151735,942763064l943076657,875573305l825505580,825767988l963392312,859322674l926298935,942684460l859256376,946614584l842543673,942814772l909261100,909194034l946614576,909130037l909586480,825766188l875966773,1815359538l909194295,842019896l842607667,942880825l1815229233,892876088l926168371,842542132l892417845,1815688759l926234424,943208502l842607670,909130037l1815492919,892418097l926365750,925643826l892809524,876163121l858863980,825308720l942420023,892809524l842348343,909261164l892547379,959197490l909718834,926233657l959789420,909654071l824980021,842346808l892482617,876047410l942749233,741487671l808661305,943208757l809069625,909523000l741553459,825439289l892482100,959999026l859320886,741357617l842543160,959590960l876178482,859255347l741881392,959788088l842019125,809004080l842019384,741945400l842412601,959525683l876112950,825571637l741356080,959722040l926036024,876112948l959460914,741617712l825831992,842544183l842624056,859059765l741356344,825635385l909652272,942763064l842151217,909195064l825505580,875705653l946615091,925972786l858861878,825505836l876033335,946616376l842412596,825569332l825766188,909456693l1815229750,892876088l808596531,892873776l808923705,1815361841l892418097,959853877l942422064,825439543l909261105,959461740l925906740,824979767l909455672,858929208l959999030,809054258l741356084,892678712l892418353,942763064l959591729,842216757l892483884,942879798l963393330,842543668l859387192,825766188l959985205,1815359536l875705401,859123762l876162096,859191090l1815361072,892418097l876098869,942421044l943273010,959591728l959592556,943011633l942421557,808662322l808857910,825505644l909718072,824981560l909455672,842479416l926444601,926103093l741486904,892417079l808464944,942763058l959591729,825766453l959461676,842152241l929837364,926101812l892549424,825766188l875966773,1815557945l892941625,943207218l876031032,808923953l1815360313,892418097l842283314,942422069l875639348,858863928l825505644,808595509l824981808,859124024l909455414,959999026l808989746,741619253l942748727,943077682l942763064,858928433l943010352,825505836l959853879,946616119l925972786,808728628l959789356,876165173l963393842,875903285l943141424,959461676l876098097,929837625l943075636,808597555l825766188,909456693l1815294004,892876088l959525939,909650997l808662834,1815360304l959984952,926298425l809053233,892351545l1815556914,809055544l943274037,876031032l859125041,1815490869l892418097,909654320l942421303,859125813l808531764,959592812l959984440,959197488l842217776,909194035l909588588,959590705l959199028,925905716l808726838,825505644l825308471,824981556l859124024,858992950l876047409,959920177l741815608,892418097l875770422,929838391l942944564,859124023l825766188,875966773l1815689017,942748727l942683441,942746681l959722801,959788594l825505644,858863672l824980281,825569592l858928438,876047413l842347825,741881649l892418097,859255348l929839415,892678452l842019379,825766188l943011125,1815164212l942748727,926103089l942746672,943076657l858928441,825505644l808728630,824981809l808792376,959657785l876047414,909195313l741422899,892418097l859257136,929838649l943206708,926495537l825766188,926494773l1815492915,959525943l875837236,942746677l959460657,909718327l825505644,943273784l824980022,842346808l909391922,876047416l875640881,741880632l892418097,808728882l929838128,892678452l909128243,825766188l809055285,1815228726l925971511,925904949l942746672,842413361l876099121,825505644l959853625,824980531l842346808,842479666l876047412,926233393l741487158,892418097l875967797,929838128l892547380,943142967l825766188,876163637l1815490869,942748727l909193784,942746678l943076657,842217271l825505644,842217526l824980789,909455672l892613170,876047410l892678961,741421880l892418097,909195572l929838643,825635124l892811575,825766188l926233909,1815622196l942748727,943010865l942746675,842413361l808596019,825505644l909193780,824980274l842346808,825569331l876047414,926430257l741946673,892418097l959592756,929838641l942944564,959787319l825766188,942813749l1815425591,875639863l892417848,942746681l959460657,892743992l825505644,808858931l824981304,875901240l859189561,876047415l875640881,741554229l892418097,875836977l929839414,892678452l959657010,825766188l909259829,1815688760l942748727,909654327l942746675,892679473l926495032,825505644l825307700,824979761l892678456,892614709l876047411,808597041l741487152,892418097l825636149,929837109l825635124,909522745l825766188,959787829l1815623991,892417079l926495541,942746676l842151217,842545464l825505644,825701683l824979505,892678456l909522485,876047410l959723313,741617976l892418097,926169394l929838135,876163380l808532277,825766188l825832501,1815230515l875639863,909324594l942746678,943076657l809056567,825505644l943142195,824981303l825569592,892941110l876047416,825767985l741816627,892418097l876163634,929838137l892678452,892351027l825766188,959590965l1815361844,942748727l875771185,942746678l842151217,876164153l825505644,842609719l824981561,842346808l959723826,876047412l859321905,741356850l892418097,959657521l929839157,943206708l892352817,825766188l926430773,1815099705l875639863,859060280l942746675,959722801l842543921,825505644l909455672,824979760l842346808,926364729l876047412,876099121l741553970,892418097l825373238,929839161l825635124,825766968l825766188,876163637l1815621941,909194295l842151985,942746677l959722801,808925232l825505644,892549174l824980784,808792376l892745529,876047412l892614961,741554483l892418097,808728882l929838640,892678452l926363954,825766188l825635637,1815426104l808597816,842281017l909716533,842609459l1815360056,842412601l808857907,876096565l875705906,1815295280l959788856,943142710l876031032,858928177l1815623220,892418097l926495282,942422324l942682681,858994232l859191660,942881075l959198004,842479925l926495792,825505644l875967284,824980534l808792376,808925497l926444592,960051253l741553465,858862647l859385911,926444592l875902517,741488945l943273273,942879797l876047416,942749233l741618226,808792632l808726582,842558512l842217525,741357111l926234424,892745008l926444592,926103093l741749048,842216505l892809783,926444598l943077685,741618992l892482616,858928180l892955702,842151737l741815349,925971512l842479157,892955702l926431033,741946933l808465977,909392180l876047409,808923953l741815097,858862647l842608695,842558520l909391925,741487416l825635385,959461174l876047409,926430257l741683769,909455928l909522483,892955700l926234169,741617968l808859448,825505588l959999028,943142450l741422649,909194295l909588785,959999032l942748722,741816624l926429240,842412601l909732920,859386675l741423413,909717561l909128757,892890164l875704633,741618485l892941625,959722041l809004082,859387704l741683257,909521977l859190833,842558514l875574581,741879859l825832760,959592760l876112951,859320882l741487920,825832760l959591730,876178487l875640374,741750581l959788856,959721776l876112951,942945074l741881904,892678712l943011120,926444592l892810549,741487923l825831992,892876087l876112952,909390642l741879864,926430520l909326137,809004089l859123769,741487410l892940345,808465202l942763056,842282289l892678966,842610732l825373753,963393075l959723058,942944310l959789356,909260857l946615092,942813748l842020914,825766188l892482613,1815689008l909455928,942880051l959982645,858863154l1815492401,809054264l858927925,876096569l825569586,1815425586l892418097,875706676l959198256,959527216l892940852,842610796l942814515,959199025l876032564,876033590l943011948,876098105l942420787,825504308l842609970,842283372l892614710,942421042l859190578,942683190l959789420,926366001l942421044,842217781l876033586,842610796l808923444,942420280l909130037,943207728l959789164,808465968l959198769,842281524l959985456,942684268l926299700,942421555l959460919,943207735l959789164,892352048l959199288,825833781l808661304,892483948l942814262,959199280l808596276,942683958l942684268,808859957l942422065,909587762l842347062,943011948l909652537,925643577l892547380,825767991l959789420,959787573l942420788,909718839l909719351,842283372l808662583,942421302l875901497,825242680l959789164,892941616l942420785,808793394l808990005,842610796l808793143,942420273l925972786,892876084l942684268,858929463l942421559,876032569l959591733,909588588l808530736,959199538l842348853,959722550l825766252,943207989l741487666,875706680l959461425,842624055l909718582,741422384l909455929,825308468l842558515,909522741l741751089,943273273l909325109,842558518l909522741,741487922l876163129,959854133l876047411,875640881l741618227,909457208l909654323,892955699l892877113,741879858l926037049,909128502l876178484,909586483l741815606,960050489l892418353,842558521l892351797,741357621l926429240,926102073l842558518,859255097l741814584,926429240l926102073,842558518l858994741,741553970l808859448,842019123l892890165,892481849l741422128,892418097l926496051,946616633l825504313,926494776l959789356,875573817l963392051,875967794l926232627,859060524l926298162,946616368l892483893,808465973l892483628,842413623l963392053,959723058l859256628,825505580l858862132,963393846l959527216,892940852l959789100,926167601l963392057,909586996l959787059,959789356l909129268,946616117l808662322,892941369l892483628,892678197l946614328,859059506l842479416,959592492l909457201,963392816l892614960,842479157l909261100,943207985l946616376,858797623l858992689,842283308l808858681,829175609l808792376,808925497l959982643,942748722l1815558448,892941625l859059506,842607664l859059765,1815230261l959591481,909456436l926428212,959657525l1815295544,926233144l892483126,959982642l842544178,1815294262l909194295,825242680l842607673,825702709l1815163189,959787577l876164144,876162105l859191090,1815491888l825373752,825372981l842607671,926101558l1815490872,892678712l943011120,809053232l926430521,1815295543l825831992,842216503l959982642,943142450l1815491892,875706680l943011633,926428217l825438262,1815425584l959984952,925972530l942746679,892548401l909719353,842610796l808988980,942421817l876163641,959526449l892483948,892548150l959197751,876163636l875967796,909261164l909653553,942420019l909587762,842347062l909261164,926169396l925643575,876163380l960050743,892811372l943272758,942420790l892352816,808466485l842283372,808662583l942422325,926298681l859255865,892811372l808595513,942422064l808793394,808990005l959461740,808465970l942421304,925972786l926494773,842283116l943076403,959199280l909325874,960050739l909588588,808530736l959199282,859059762l926233136,825766252l892482613,741487411l875706680,959461425l842558519,926299957l741421618,909455929l892875828,876178487l875837746,741619253l926233144,876163376l842558515,909522741l741487922,909652024l892678454,876047415l808990769,741814577l909457208,909654323l892955699,909456953l741882164,926037049l892351286,876112951l842543666,741947442l959983672,858928434l842558520,892351797l741357621,892940345l926495026,842558519l909586745,741945649l876163129,926299445l959999026,825309234l741356083,808859448l858796339,959999026l942748722,741816624l892418097,892680498l946615348,825504313l926494776,892811308l959853368,963393335l875967794,925906994l892483628,825570102l946615346,808662322l859255864,892483628l842413623,946614837l892876848,825373752l825505580,825702452l946614326,859190583l859191353,842610732l943075636,963393585l909586996,892743731l842283052,842151986l946616632,825242164l909259065,892483628l892678197,946614328l942750005,808858937l959592492,808793905l946615609,809055543l808727089,842283308l809056056,946615091l858797623,909258801l859060524,876032050l829174583,825569592l825373750,959982647l942748722,1815558448l859124280,959723824l842607666,875836981l1815622451,842216505l808924720,842607672l943272502,1815621940l926233144,892483126l959982642,842544178l1815294262,909194295l942946353,926428211l959657525,1815295544l959788856,892352566l876162102,859191090l1815361072,892483896l808728628,876096561l842543666,1815558450l892678712,943011120l876096560,925970994l1815491125,825831992l875771191,876096569l909390642,1815621688l859189817,959853366l926428217,825438262l1815556656,960050489l925970482,942746679l909325617,808988721l842610796,808988980l942421817,892352816l808530742,892483948l892548150,942422326l875901497,808989495l842283116,892809522l942421298,909587762l842347062,892483692l909456182,925644595l825766196,842084662l892811372,943272758l942420790,892352816l808466485,842283372l808662583,959197238l909392181,926234160l909261164,842348083l942420020,808793394l808990005,959789420l909391160,942421044l925972786,842217524l959789164,808727089l942421042,909522992l909389873,909588588l808530736,959198003l892746032,825503795l825766252,959787829l741684277,875706680l959461425,842624055l842019126,741357360l909455929,825439028l959999029,926168370l741357619,842150968l842348337,842558517l909522741,741487922l842412601,809055027l876047417,959526449l741750327,926037049l842479668,809069623l875902521,741814835l926037049,909128502l892955696,842151737l741421112,859385913l926430514,842558515l892351797,741357621l875967033,909258803l842558515,876032313l741945907,909261112l892614711,842558518l858994741,741552432l808859448,858796339l876112944,926167858l741683768,892418097l892417587,946615608l825504313,926494776l959461676,842150453l963393842,875967794l909129778,842610732l859255861,963391544l943012144,892745527l892483628,842413623l963392053,859059762l859256624,825505580l892351799,963391544l876032564,926037816l959789100,942684465l963392307,909586996l926232627,959789356l909129268,946616117l875770420,926429240l892483628,892678197l963391544,943274293l909195061,959592492l808728369,946616630l875770420,942684214l942684204,875902516l946615606,858797623l942813233,892483628l959919671,829175096l825569592,959525686l959982643,942748722l1815558448,842609976l875771189,842607672l892614197,1815163185l909261112,892614711l842542130,942879797l1815230263,926233144l892483126,892873778l942815544,1815296310l875639863,926429490l876162105,942946098l1815556663,859124280l842479664,876162097l859191090,1815426608l876164409,892743734l892873783,959787065l1815557426,892678712l943011120,892939312l809055545,1815361081l825831992,926233655l892873782,875704633l1815360048,959984952l892940857,926428208l825438262,1815425584l892941625,875836978l942746681,842282289l875901750,842610796l808988980,959199033l943012144,892745527l892483948,892548150l942421559,909587762l909717814,892483948l875966521,942421304l909587762,842347062l942684268,892417590l925644597,892678452l909586738,943011948l909260344,942421812l926429753,825504566l842283372,808662583l942420278,926298681l859255865,909261164l808923952,942421812l808793394,808990005l892483692,842217267l942421555,925972786l825831477,892483692l892941877,942420537l926102834,808793907l909588588,808530736l959198514,859059762l926233136,825766252l892482613,741487411l875706680,959461425l842558519,825243445l741685302,909455929l909128500,959999027l943142450,741487924l959592760,926429492l842558516,909522741l741487922,892941625l909717561,876047413l858928177,741486900l875706680,925906737l892890169,943009849l741422135,926037049l909128502,876112949l858862642,741422643l892678712,892547127l842558516,892351797l741357621,926234424l842281015,842558512l876032313,741552952l892678712,959789366l892955698,859125817l741750323,808859448l858796339,959999027l942748722,741816624l892418097,808465202l946616368,825504313l926494776,842610732l926431030,963393584l875967794,808465972l842283308,892613689l946615350,842610736l926037812,892483628l842413623,963392053l959723058,859256628l825505580,859058488l946616626,825504313l959918135,959789100l926430512,963391796l909586996,875966515l842610732,876164918l946615095,959920181l808530231,892483628l892678197,963391544l892746032,943075380l959592492,892614449l946615608,809055543l808727089,943011884l959658297,946614327l858797623,892481585l842610732,808988980l829175609,909455672l875706424,959982643l942748722,1815558448l825832760,926037042l842607670,859059765l1815688496,808662073l859190583,809053238l859125305,1815228728l926233144,892483126l959982642,842544178l1815294262,875639863l926429490,876162101l942946098,1815556663l875705400,942682673l876162104,859191090l1815230000,892483896l808728628,959982641l842283314,1815556913l892678712,943011120l959982640,959722802l1815361329,825831992l875771191,892873780l875704633,1815360048l960050489,859058226l926428215,825438262l1815687728,959788856l892482096,942746679l909194545,808991028l842610796,808988980l959199033,842282546l909391673,892483948l892548150,942420023l859190578,875704629l842610796,942748979l942420272,909587762l842347062,909261164l925905716,925643575l876163380,808793653l842283372,926430263l942421810,909654069l808990769,842283372l808662583,942420790l942813748,959984178l842610796,842608696l942422326,808793394l808990005,909261164l876163636,942421049l925972786,858797621l892483692,892941877l942420537,942881077l842150966,909588588l808530736,942421298l926102834,892614451l825766252,892940853l741355576,875706680l959461425,892955703l842609977,741750071l909455929,842543924l876178485,875837746l741619253,825832760l842019890,842558515l909522741,741487922l808465977,808597812l876047413,842545201l741750321,909457208l909654323,892955699l892877113,741879858l926037049,909128502l892955699,825832761l741945911,926429240l825307705,842558520l892351797,741357621l875967033,909258803l842558515,892809529l741751088,959788856l875704624,809069616l859125305,741618997l808859448,858796339l959999024,943142450l741422649,892418097l926431286,946616117l825504313,926494776l892483628,808793907l963393586,842281524l909456689,842610732l892940344,946615346l876032569,942944820l959789100,909195569l963391542,825766452l959657269,842283308l842019380,946615351l842610736,825701428l909261100,943142449l946616629,942944825l842610227,859060524l875968304,963393584l842281524,892679473l892483628,842217267l946615859,960051248l959590449,892483628l909455413,963392564l825833781,825308217l875706412,808466489l963393841,892614960l842479157,959789100l825636915,946614838l825308727,842348850l959461676,842478900l929837360,876163380l825309493,943011884l842283321,946615091l909522992,825636145l909588524,876099377l963392568,959658288l909522481,825505580l959657269,946615351l909194807,942683188l959461676,809055538l963393077,875836978l943273268,959461676l842215989,929837877l825635124,892678713l959461676,842283313l963392825,809055538l909392180,842283308l808662583,963392054l842479925,825243698l959789356,926234681l946615089,808924471l842085430,943011884l909325880,963392311l959656758,909195314l959789356,926299446l963393589,808596276l825440055,842610732l858861880,963393584l875639604,909653553l909392172,825635126l946615089,809055543l875704371,959789356l842086709,963391794l825242420,876099633l842610732,808596787l946615861,808597816l859254838,875706412l858863673,845951536l892548662,892352816l896282668,926232627l909456441,812396588l942814508,825242162l946614326,909195570l842478641,842283052l842151986,946615352l942682681,876099128l892614700,892482873l963392822,892877109l943077427,842610732l876165168,963392053l909128497,842346800l909588524,859059761l929838649,892547380l876099637,825766188l892482613,1815623472l943206457,892548662l842542131,892809529l1815689264,875705400l909127985,876096563l892743986,1815162931l892483896,892745780l876031026,808990769l1815622196,892418097l808794418,959197235l909654064,892678966l959920236,959787061l942420791,876032569l892352306,909261164l875706417,959199029l842348848,909587506l825505644,809054518l824980021,842346808l909258803,809069618l909523000,741486641l943272505,825506099l876178485,876032051l741553459,809054264l942683184,876178484l925905459,741357625l942748727,842150456l942763056,842413361l809056563,825505580l909456441,829176116l859124024,875903285l876031027,909456177l1815296309,892418097l909588784,925644085l825635124,959722041l825766252,959787829l741947703,942748727l909325873,942763065l892679473,925905974l825505580,943077428l829175865,909455672l926168888,876031033l892418097,1815099696l892418097,959920432l925643057,892678452l875640627,825766252l926494773,741421369l942748727,926101560l942763059,959460657l825309495,825505580l892614710,829174579l808792376,825833273l876031025,858928177l1815557425,892418097l876034102,925645111l876032308,809056056l825766252,825374261l741553209,875639863l825505592,942763060l842282289,892547893l825505580,808465719l829173815,842346808l842479666,876031031l926233393,1815228982l892418097,825636149l925643061,842281268l875639859,825766252l959787829,741553205l875639863,875968056l942763063,959460657l960049975,825505580l959854644,829174576l892678456,892614709l876031028,842347825l1815427382,892418097l925905714,925643831l942944564,892417079l825766252,943011125l741882161,875639863l926299960,942763057l858928433,942748976l825505580,858927668l829174073,875901240l926430770,876031024l909392177,1815689014l892418097,926431286l925644853,825766196l859191349,825766252l875966773,741357364l909194295,825571633l942763057,909325617l842151984,825505580l825438772,829176117l875901240,808531506l876031026,909195313l1815426867,892418097l858863924,925643320l942944564,825571640l825766252,825832501l741749297,942748727l909193784,942763063l842282289,875770677l825505580,909522996l829175860,859124024l875903285,876031026l859321905,1815491890l892418097,925905714l925643575,926429492l875968569,825766252l959985205,741552432l858862647,859321653l942763058,909325617l926363697,825505580l959854644,829174832l808792376,926300217l876031031,909653041l1815359545,892418097l858797619,925645104l942944564,875575606l825766252,858928693l741487415,858862647l859321653,942763058l892679473,876099127l825505580,943273784l829174838,875901240l859189561,876031030l942946097,1815230775l892418097,959853877l925644337,892678452l876097842,825766252l909456693,741357110l858862647,926233909l942763062,943076657l909587511,825505580l909521208,829174067l808792376,892745529l876031026,943207473l1815164217,892418097l808728882,925643824l943206708,825309489l825766252,926037045l741947187,892417079l858928181,942763057l842413361,825440051l825505580,825635128l829176113,808792376l875837753,876031027l842150961,1815294009l892418097,858863155l925643059,825635124l892678713,825766252l926233909,741554230l942748727,808858929l942763063,858928433l858796080,825505580l943076659,829175093l892678456,842282805l876031031,842150961l1815425841,892418097l842282545,925643057l942944564,892417079l825766252,926233909l741422897,892417079l959853109,942763061l842151217,825832505l825505580,875705653l829176115,909455672l892613170,876031025l858928177,1815359796l892418097,909325873l925645113,825766196l842414133,825766252l892482613,741816373l875639863,926299960l942763056,959460657l925907255,825505580l875705653,829175859l892678456,808728117l876031027,943207473l1815296310,892418097l859124276,925643059l825766196,959722293l825766252,892482613l741421875,909194295l943141944,942763062l842282289,825439029l825505580,909129784l829175346,859124024l959920437,876031029l859321905,1815490613l892418097,926496051l925644089,892678452l825766964,825766252l942813749,741552695l909194295,808794417l942763061,943076657l959525431,825505580l825309240,829175603l875901240,925906226l876031029,942749233l1815556919,892418097l959591985,925643059l842281268,859256881l825766252,842609717l741617977,875639863l892417848,942763059l959460657,943273529l825505580,943077428l829175609,842346808l892352057,876031024l942946097,1815427127l892418097,943075892l925644342,892547380l959853877,825766252l842609717,741749809l925971512,909260853l909732917,842609459l741421624,926234424l875770672,842558519l909391925,741749560l842150968,943273265l876047408,926233393l741487417,892418097l959525430,946616371l892809524,959592246l859191596,858929459l963392560,876032564l859256374,959789100l842084404,946615862l909718839,875968310l825505580,808464950l829175351,875901240l943206713,842542137l825768244,1815425075l858994233,943010617l926428216,926103093l1815556408,892874808l842216756,892873785l808859704,1815427381l892874808,858993972l876096562,859320370l1815230515,859124280l892678706,876096562l859320370,1815492403l859124280,875901490l842542134,909128501l1815361073,808596536l909588793,842542135l909128501,1815098929l808596536,909588793l808987698,942814520l1815688249,943207736l943273527,808987700l942814520,1815426105l943207736,926496311l808987705,942814520l1815229753,909457208l959525941,842607666l859386934,1815688247l909455928,942748979l942746672,959460657l842610233,825505644l909587763,942421809l892941620,943076658l842283372,808464948l942421553,909193780l960049717,892483692l959723063,959198257l876163636,909588532l825766252,959985205l741617712,925971511l926232629,909667384l808662834,741685554l909455929,858993716l892890166,942682169l741750064,859189817l943075894,809004081l926037816,741357110l892418097,959919413l929837619,825635124l875968313,909719596l926169138,963393330l875967794,909260851l842610732,892549430l946614326,943274032l858797879,909261100l892351284,829174327l842346808,808792115l876031032,842347825l1815622452,808661305l925970742,876162102l808596530,1815558199l959788856,943206712l842542129,808663093l1815164212,892678712l842608695,942746676l842282289,842478391l825505644,909521977l959199287,909128497l892614961,875706476l925907001,959197241l909128497,875835696l875706476,926496569l959199030,909128497l943075633,875706476l858863673,959198000l909128497,842608946l875706476,808466489l959198258,909128497l858863920,875706476l808532025,959199284l909128497,926103857l875706476,892942137l959198001,909128497l875641136,875706476l842020921,959197496l909128497,876163378l875706476,925907001l959198009,909128497l825700657,875706476l858863673,959198512l859322674,808597047l875706476,892942137l959198256,859322674l892614200,875706476l808466489,959198769l859322674,858928695l875706476,892352569l959199282,859322674l858861879,825505900l808990007,959197232l859322674,942683193l825505900,926364983l959198005,859322674l942683193,875706476l892352569,959199027l859322674,942945848l875706476,842020921l959197496,859322674l842151479,875706476l926496569,959199542l859322674,875967287l875706476,942749753l959198769,859322674l859190071,875706476l858863673,959198256l859322674,842412855l875706476,925907001l959197753,859322674l925972023,875706476l808466489,959198258l859322674,842479671l959789420,809056561l959197491,926103090l825634873,959461740l959460662,959198521l925905716,942813751l825766252,959985205l741617712,875639863l942749752,842624051l926103609,741815859l943206457,942880566l959999025,875706418l741880374,842412601l808857907,892890161l808857657,741750576l892418097,842282545l929838128,943075636l858927156,959592748l825766712,946614835l859125813,876033077l892483628,926232887l946616630,909587767l909654072,892483884l926298169,829175353l909455672,842479416l876031028,825571121l1815361840,808661305l925970742,876096560l926234417,1815229751l859189817,842347313l842607665,959854901l1815557428,926496057l892745784,942746674l959591729,842347060l825505644,926429494l959197748,892351281l959985721,942684524l859190840,959198005l875639604,842347058l909719660,825440306l942420024,808597552l842609202,859060588l808662834,942422070l892941620,808595505l942684268,942813234l959199536,858928690l909717811,892614764l808531257,942420018l943273010,876032560l842283116,809054262l942421040,925972786l942815284,892483948l942879798,959197235l808531506,943077425l825766252,942813749l741749047,892417079l859058741,842558515l909586745,741552433l925971512,942946101l876112952,875705906l741422384,892418097l909522229,946614837l859125813,808464948l959789100,825243442l829174841,892678456l809055797,926428216l825307957,1815491129l876163129,926363703l942746673,943076657l909324856,842610796l875575600,942420018l825570610,943010105l825766252,892940853l741487413,909455929l842543924,876178487l942815282,741554485l892418097,809056310l963392560,842281524l808662320,842283308l808662583,829174838l892678456,875837493l842542132,808991028l1815687733,825831992l892876087,842542134l909128501,1815098929l942748727,943077682l942746680,943076657l959592247,892811372l943141686,925643313l808792372,842018866l825766252,892940853l741423154,825831481l875704889,876047409l808923953,741684025l892418097,959723057l963393335,842348853l943208499,825505580l959461171,829174835l842346808,892482617l876096568,942944562l1815294265,892417079l808464944,942746681l909325617,842413360l842610796,892352564l925643830,842543412l943207993,825766252l808661557,741881138l925971512,926496309l842558519,876032313l741356600,892941625l842283320,892955705l808727865,741881650l825831481,959723570l876047410,859321905l741356088,892418097l875967797,946615088l859125813,892940596l842414124,808465207l946615347,960051253l825701937,959461676l842346548,946616115l892352821,943208760l825505580,892548405l829175345,808792376l926300217,892873781l875771192,1815097655l943272505,809056307l809053233,858927929l1815490867,825636664l876163633,876162103l909586483,1815098417l925971511,875639093l942746680,909325617l825439025,825505644l943273784,824981301l909455672,926167858l876047413,926430257l741553457,892418097l959723057,929839415l825766196,959983669l825766188,842609717l1815688502,942748727l959656248,942746675l909194545,892547637l825505644,825374005l824981559,875901240l926103346,876047417l859125041,741486642l892418097,876098869l929837365,825766196l808923958,825766188l959985205,1815294517l909194295,825242680l942746681,959460657l909718327,825505644l859189560,824979767l808792376,959657785l876047414,825767985l741816627,892418097l859257136,929838649l876163380,892613687l825766188,926494773l1815492915,942748727l909654327,942746674l842151217,943076408l825505644,942944568l824981555,842346808l808465465,876047412l859125041,741748786l892418097,909130036l929837617,892809524l808923184,825766188l825374261,1815361590l959525943,859387444l942746676,842151217l875706168,825505644l909587763,824980018l892678456,808728117l876047412,926233393l741881656,892418097l892614962,929838641l943206708,909521202l825766188,926430773l1815229239,909194295l892482360,942746677l842413361,842347570l825505644,943011123l824979763,875901240l859189561,876047414l925972017,741685049l892418097,876033333l929839154,825766196l859321652,825766188l858928693,1815097906l875639863,842412338l942746675,858928433l909194544,825505644l825702452,824981813l875901240,825831993l876047414,926430257l741946673,892418097l926429746,929838386l942944564,959787319l825766188,943271989l1815426609,858862647l942683701,942746679l959722801,926103089l825505644,892612920l824980280,825569592l909390902,876047417l842347825,741946164l892418097,943075892l929839414,926429492l859191353,825766188l943011125,1815558449l875639863,825307442l942746673,892679473l859124792,825505644l808464950,824980018l892678456,892417589l876047408,959526449l741750327,892418097l926496051,929839161l892678452,876034355l825766188,942813749l1815230521,858862647l825308981,942746672l892679473,842413622l825505644,943273015l824980529,842346808l926364729,876047412l892614961,741355833l892418097,858863924l929837624,842281268l909521713,825766188l926430773,1815099705l858862647,926431029l942746679,909194545l943012147,825505644l858863672,824981305l842346808,959723826l876047412,859125041l741683250,892418097l876163634,929838137l825766196,909390645l825766188,959590965l1815361844,925971511l959592756,942746680l842151217,876164153l825505644,842217526l824979509,825569592l892941110,876047416l825767985,741683257l892418097,959920182l929837113,942944564l858993720,825766188l825832501,1815230515l942748727,808858929l942746673,959591729l876033844,825505644l842283062,824980279l909455672,959525426l876047416,942749233l741423156,892418097l892614962,929839153l825635124,892482104l825766188,809055285l1815099192,909194295l808792888,942746677l959460657,875902519l825505644,859124793l824980281,842346808l808465465,876047414l842347825,741816113l892418097,942749235l946615604,959459897l892482608,859191596l942815539,963392562l858928690,892352049l842283052,808727094l946615093,909718839l943208247,825505580l875770420,829175862l842346808,876034354l959982649,943206450l1815294774,858994233l876098361,892939315l808597305,1815558452l875639863,909391411l942746676,959460657l808466233,892811372l960051512,925643573l926101812,808663344l892811372,825505078l959197753,892877109l943207220,825505644l842543414,942421042l909129010,808465456l892483692,926036792l942420022,808924471l808793653,892811372l943141686,959198769l926036788,909457202l892811372,808990265l942421045,875901492l909324852,959789420l892482103,942421812l892809524,909260598l959789420,892811319l959199542,875573302l825635897,825505644l959461171,925644595l926101812,942815536l892483692,943076408l959197747,909194802l825831479,825505644l959920180,942421298l859190578,875968054l959789420,808924470l942421041,875574839l875639863,842610796l959985462,925643062l825635124,943077177l842610796,808988980l942421817,959920176l942814770,859191660l892549427,959197497l892746032,875966516l959789164,892613169l959198259,959789365l842609714,942684268l959658295,959198512l825636404,842217014l892483692,859058229l942422064,942750005l926495289,842283116l808663090,942420533l842086709,926495285l909392236,892612918l942421559,809055543l926495793,842283116l808989747,942422072l808793394,808990005l892811372,859125557l942420533,925972786l943011893,842283116l943076403,942422064l959920181,959853367l959461484,842216752l959197747,842348848l808464435,825766252l909259829,741684531l959592760,858862132l842624054,909718582l741880880,960050489l875967032,876112947l842543666,741486648l892418097,808792628l946616631,859190578l892875573,842610732l825438518,946615863l892352816,959656499l842283052,842085681l829175090,875901240l808727097,809053236l876163385,1815427378l858929464,825766453l876162103,909391666l1815361334,959984952l859060274,876096563l842085426,1815230773l909259833,842347576l842542132,909325877l1815621684,825832761l876033849,892873780l842150713,1815361334l875706680,942683953l892873777,808857657l1815623733,809055544l825241654,876162102l808596530,1815689271l876097592,859256374l926428214,926494774l1815623733,809055544l943009846,892939320l942750009,1815098161l909455929,808989236l876162104,909128243l1815621687,892874808l825243193,842542136l909522741,1815229746l959984952,959854642l876031027,926233393l1815164984,892941625l876164402,926428211l926300469,1815492919l926037049,909128502l959982645,942945586l1815162932,809055544l825571637,842542131l892351797,1815099445l926038328,825242932l842542129,876032313l1815427125,926429240l926102073,959982646l892614450,1815687733l808859448,842019123l892939321,909260089l1815688244,892418097l842545206,942420532l825504313,926494776l909261164,808859956l959197493,875967794l858861877,892483692l825636407,959198777l892877109,909521715l892483692,842413623l959197749,892614960l859387446,825505644l859058488,942421042l859190583,859191353l959789420,842348601l959199280,909586996l875966515,859060588l909522736,959199029l825833781,959787321l892483692,892678197l942420024,959920176l909587250,959592556l942880561,942421809l959920176,909587250l892483692,842216248l942420791,858797623l892481585,959789164l808792625,824979764l859124024,959920437l959999033,942748722l741816624,960050489l859058226,842624050l859059765,741815600l842216505,808924720l892890168,892678713l741355574,926233144l892483126,842624050l876164150,741553975l875639863,909324594l809069625,876163385l741685554,825832760l959919154,876178482l859191090,741946672l876164409,892743734l842558519,959460149l741685556,892678712l943011120,842558512l942879797,741488439l825831992,808858935l809069621,892679225l741488438,825635385l943208502,926444600l825438262,741552944l959591481,959460916l942763063,959460657l858797881,842610732l808988980,963393337l842348853,808662069l892483884,892548150l963392055,876163636l875967796,892811308l943272758,946615094l909587762,842347062l842610732,909260852l929837873,943075636l959524916,892483884l892417849,963391793l809055538,959723828l842283308,808662583l946615861,892416564l925970993,909261100l943141680,946615857l808793394,808990005l959461676,926365749l946615094,925972786l842150708,842610732l876099382,946615861l825504313,959984951l909588524,808530736l946615602,842610741l926363960,825766188l959787829,1815492919l875706680,959461425l959982647,825506098l1815687478,909455929l926233396,876162098l875837746,1815361077l825635385,859191350l842542128,909522741l1815229746,875967033l926364729,876031027l926169393,1815689526l909457208,909654323l808987699,892678201l1815097400,926037049l892351286,959982649l959919666,1815295796l959788856,808464944l842542136,892351797l1815099445,842608697l942682166,842542133l892809529,1815558448l858928184,808990260l842607672,859190070l1815689526,808859448l842019123,842607672l808662070,1815557426l892418097,859124276l942420531,825504313l926494776,892483692l842479159,959197490l875967794,926234676l842283372,892613689l942421046,808924466l859060529,892483692l842413623,942420533l909522992,926233905l825505644,825243704l942421809,859190583l859191353,959789420l875967798,959199289l909586996,926232627l842283116,842151986l942422328,842610736l942879285,892483692l892678197,959197240l842348848,926366001l959592556,825636657l959199537,892614960l842479157,842610796l858861880,942420018l858797623,842215473l842610796,808988980l824981305,842346808l875902265,959999028l942748722,741816624l943011640,926496307l842624055,842282549l741814328,909455928l842085683,842558516l942682933,741553972l926233144,892483126l809004082,943011896l741421620,875639863l909195064,926444592l959657525,741553720l875706680,825767473l876178488,859191090l741684784,842150968l942813752,876112953l959524914,741749297l892678712,943011120l892890160,959983929l741357109,825831992l959460663,926444597l825243957,741356594l942814265,858798391l926444595,825438262l741749296,842216505l926168880,942763059l909194545,925970996l842610732,808988980l946616121,808662322l842609721,892483884l859059254,963393587l808596276,942683958l909261100,876099890l946616369,909587762l842347062,842610732l909260852,929837873l825635124,859321400l892811308,943272758l946615094,909718839l909455416,842283308l808662583,946615350l875901497,825242680l842283052,842151986l946616121,808793394l808990005,842283052l892809522,946615858l925972786,959722293l842283052,943076403l963393584,909325874l960050739,909588524l808530736,963393330l842610997,926363952l825766188,825635637l1815099440,875706680l959461425,808987703l909455417,1815097651l909455929,909456180l959982649,926168370l1815099443,842150968l842348337,842542133l909522741,1815229746l909455928,859190579l876031031,909195313l1815228721,909457208l909654323,808987699l892678201,1815097400l926037049,909128502l892939312,808858681l1815557430,859189817l875705654,842542128l892351797,1815099445l943273273,875967541l842542132,876032313l1815229240,825832760l842019890,808987700l825636408,1815491632l808859448,858796339l809053235,859125305l1815163952,892418097l892941619,942421300l825504313,926494776l909261164,808595505l959197239,875967794l892416819,842610796l859255861,942420024l825373236,892482871l892483692,842413623l959197749,858928690l959461683,825505644l926495030,959198774l876032564,926037816l959461740,859059510l959199026,909586996l808857651,959789420l942813751,959197488l842217776,859256885l892483692,892678197l959197240,859059762l859189808,959592556l859060017,942422322l926298681,909456440l892483692,808661816l942420785,858797623l808661041,842283116l943141939,824980786l859124024,943010102l959999029,942748722l741816624,892940345l842150450,842624057l842282549,741748792l892483896,942880564l809069616,926430521l741684791,926233144l892483126,842624050l808662070,741553975l925971511,943009845l876178480,942946098l741814839,825832760l859320377,876178483l859191090,741815600l876164409,892743734l876112951,942945074l741816368,892678712l943011120,892955696l892877113,741749047l825831992,909128759l876112953,909390642l741879864,876097592l909391158,926444597l825438262,741880368l926233144,943273782l942763061,909194545l859386163,842610732l808988980,946616121l892483893,942945077l892483884,825570358l946614577,926298681l842347576,892483628l926430004,946614839l909587762,842347062l943011884,909652537l929837881,842281268l959920177,842283308l926430263,946616114l808662322,825374520l842283308,808662583l963392822,909392181l926234160,959789100l842609968,946616117l808793394,808990005l959789356,959461685l946615350,925972786l909587764,959789100l808727089,946615346l960051253,808794418l909588524,808530736l963392818,842348853l959722550,825766188l909259829,1815360819l875706680,959461425l809053239,926430521l1815426615,909455929l926233396,842542134l909522741,1815492913l959787577,942945840l842542133,909522741l1815229746,909652024l892678454,876031031l842347825,1815492401l943207736,875967030l959982647,909588530l1815163955,926037049l909128502,959982641l959919666,1815295796l808858169,875575091l842542135,892351797l1815099445,859124280l858927927,842542134l892809529,1815165232l892678712,959789366l842542130,859255605l1815098679,808859448l842019123,842607669l808662070,1815557426l892418097,859124276l942420531,825504313l926494776,892483692l909193271,959198520l875967794,859189299l842610796,876099382l942420533,876163641l876034097,892483692l842413623,959197749l959789365,892746032l825505644,875770420l942420529,825504313l959918135,959789164l926430512,959197492l909586996,892743731l842283116,858992948l942420278,926233906l875901744,892483692l892678197,942420024l926364983,808596528l959592556,942946097l942420787,909456690l842609977,959789420l858993976,942421558l858797623,858992689l842610796,808988980l824981305,842346808l808464435,959999032l942748722,741816624l909261112,808925239l842624056,875836981l741355574,959591481l909456436,809004084l875706680,741814839l926233144,892483126l842624050,876164150l741553975,942748727l842216497,959999033l925971506,741947184l809055544,876034101l876178481,859191090l741619248,909261112l926169399,892890163l926496568,741355825l892678712,943011120l809069616,875902521l741881392,825831992l943010871,926444597l825243957,741356594l959984952,926495545l926444592,825438262l741683760,875706680l959461425,942763063l943076657,859058744l842610732,808988980l946616121,842086709l909586996,892483884l808662070,963393845l925905716,909325877l959461676,942880054l946614833,909587762l842347062,842610732l909260852,929837873l842281268,892811313l842283308,926430263l946616114,825504308l943206450,842283308l808662583,946614838l875901497,825242680l842610732,825373753l946616115,808793394l808990005,842610732l825832501,946615351l925972786,875836213l959789100,808727089l963392562,842610997l926102576,909588524l808530736,946616626l809055543,926233138l825766188,875966773l1815099449,875706680l959461425,842607671l959591478,1815491639l909455929,926233396l842542128,892548661l1815360049,858929464l808988981,842542129l909522741,1815229746l875967033,926363699l876031027,892614961l1815098678,926037049l842479668,892873783l825636920,1815099448l926037049,909128502l876096563,842543666l1815689266,942815544l909261104,842542137l892351797,1815099445l875967033,959723826l842542132,892809529l1815294006,892678712l959789366,892873778l909652793,1815228980l808859448,842019123l842542133,859255605l1815426103,892418097l943012146,942420016l825504313,926494776l959789420,926038325l959198773,875967794l892483635,842283372l892613689,942421046l842086709,858927156l892483692,842413623l959197749,875573302l892351033,825505644l825374776,942421558l859190583,859191353l959789420,842348601l959199280,909586996l859189299,959789420l925972789,942422322l959920176,942747954l892483692,892678197l959197240,859059762l859189808,959592556l808793905,942421561l809055543,808727089l959461740,892548406l942421045,858797623l808661041,842610796l959985462,824979766l909455672,892811320l959999031,942748722l741816624,859124280l842020151,876178488l825373746,741750069l942815544,842348848l959999028,875837234l741880882,825832760l909521209,876178480l892418098,741946165l875705401,926036018l809004084,875706680l741422900,825635385l892876598,959999033l859321394,741488950l808662073,808728119l876178488,825373746l741684533,859124280l858927927,809004086l825833784,741945904l892678712,875967792l892955700,959527225l741421364,959722040l825241656,809069625l892679225,741488438l859387192,909194808l926444594,842084662l741487929,876163129l808597301,876047409l892614961,741421369l959984952,858928185l809004083,825636408l741422645,825636664l942946359,809069620l825832249,741750326l892417079,926495541l926444596,875966774l741879860,842608697l892352821,842624054l875836470,741882165l892940345,892482354l876047411,959526449l741684530,825831481l959591481,842624053l875575605,741749817l926037049,909128502l892955698,842151737l741421112,960050489l825701688,926444595l909129525,741486900l943207736,926298934l909732915,842609459l741749048,909718841l892810805,876178488l925905459,741421879l942815544,808661297l876178488,825504051l741750838,909521977l825308721,926444595l858798389,741618224l892941625,842150201l876178481,825307187l741619768,858929464l892351029,876178486l892417590,741945398l959788856,842019632l876112948,909193778l741684274,842150968l892351288,892890162l876165432,741749559l909521977,876098609l876112944,909193778l741618999,858928184l842544948,876112950l859320882,741487920l959984952,859255865l876178486,892417590l741553720,842150968l892810801,809069620l825832249,741618993l875706680,842412856l842558520,875771445l741815864,909521977l892548401,892955696l959788089,741488952l842412601,909719865l959999025,859321394l741880374,909455928l909653043,876178487l875640374,741749299l876164409,959985973l876112946,858862642l741423160,909259833l808596536,892955700l876099897,741423153l909521977,842413617l842624056,825439286l741685298,808859448l959985977,876178484l876099122,741617714l960050489,942748728l876178481,892417590l741617718,875967033l942813491,892955701l808597817,741880628l909259833,808596536l892955700,876099897l741423153,909521977l859321393,959999031l892614450,741683504l909259832,876165168l809069624,825635385l741355569,825635385l909652784,876178480l909194806,741880374l825832760,926232633l809004088,943208760l741423161,926233144l942749238,909732920l959721520,741683250l892418097,925905714l946615351,909654069l926168626,892483628l909521718,946614582l959460919,926299446l842283052,943207475l829174581,909455672l842150706,926428209l892352309,1815162932l842347064,892743988l926428208,909717558l1815492149,926038328l943272756,942746678l943076657,842151225l909261164,825439026l942421044,859321650l842020146,909588588l825374257,942420016l859321655,909391671l825766252,842609717l741879860,875706680l959461425,809004087l909455417,741355827l909455929,842543924l959999028,959461426l741618229,825439289l959525428,876112946l875639858,741881905l808596536,859191601l892955705,943272249l741421621,959788856l959919926,809069620l892482361,741879857l926496057,909195576l809004084,943208760l741356087,825832761l926365753,809069619l892482361,741619512l926233144,926168886l876178484,876099122l741881394,892940345l960050744,842558521l959920436,741355829l909261112,892614711l892890166,926430009l741421111,808859448l825505588,892955696l909260089,741946420l909194295,892483889l876112949,875639858l741488947,875705400l875968567,876112952l875705906,741684528l809055544,909588789l876047413,959723313l741617715,842608697l825307446,809069618l909456441,741685297l809054264,942683184l842624048,825439286l741618741,892417079l942748213,926444595l926300469,741552944l842412601,842412595l876178487,859191090l741881136,959984952l859060274,876178483l859321906,741356596l892678712,943011120l926444592,892352309l741553462,858994233l943010617,809069623l942813497,741816628l892940345,859256376l876112951,859320882l741879859,959787577l909391152,876178480l909194806,741356081l842216505,926036791l842558513,926299957l741685305,875706680l842412856,926444600l876033333,741488432l909521977,943010865l842624049,858993206l741748793,926234424l926299696,842558514l909522741,741881905l808858169,875575091l942763061,858928433l959787568,959789356l959787573,963392308l959591986,808466233l892483628,875574072l946615861,859190578l926300212,825766188l909259829,1815425073l926496057,875573810l892939312,942750009l1815491377,943010360l875835443,808987704l926234680,1815164214l892418097,892352051l959197494,842479925l808726578,959461740l926431285,942420281l859321650,892679216l892483692,942945078l824981302,909455672l825373490,892955703l842151737,741356592l909652024,808661302l842558516,808663093l741422388,875705400l942682673,942763059l858928433,959854384l959789356,808596023l946614324,825242164l842479672,892483628l875574072,946614837l892876848,825570871l825766188,876163637l1815426610,926496057l875573810,926428208l859256117,1815098933l943010360,892612659l842542134,875771445l1815557688,892418097l959853877,959197490l842479925,808726578l892483692,909195061l942422323,859321650l825570352,942684268l909587768,824979765l859124024,808991029l892955697,842151737l741356592,942814265l875705137,842558512l808663093,741946420l875705400,942682673l942763059,909325617l825505841,959789356l808596023,963391540l825833781,909324600l892483628,875574072l946614581,859190578l926300212,825766188l875966773,1815163447l926496057,875573810l808987696,825636408l1815359539,909259832l909522736,842607673l858796342,1815687222l892418097,959920432l959197233,842479925l808726578,942684268l875837751,942420786l808858164,943076919l842283372,942684216l824980786,875901240l808531506,892955698l842151737,741356592l842347064,892743988l876112950,925906482l741357366,825635385l808858416,942763065l959591729,942748980l959789356,808596023l946614324,875770420l842347830,842283052l909586486,963392055l808531506,959460915l825766188,876163637l1815557426,959787577l825569591,808987698l909521976,1815427124l909259832,909522736l892939316,943011385l1815163952,892418097l909193782,959198264l926496050,842085681l842610796,808530232l942420278,808858164l926299703,959789420l808990006,824979764l909455672,943075634l892955700,842151737l741356592,825832760l909587250,876112952l925906482,741422902l942814265,842543160l942763061,842413361l808531762,959789356l808596023,963391540l825766452,808727091l842283052,909586486l963392822,808531506l959460915,825766188l942813749,1815230521l926496057,875573810l809053232,943207737l1815165239,909259832l926299952,842607667l858796342,1815687222l892418097,808531507l959198519,842479925l808726578,892483692l842413623,942420016l808858164,808924727l909261164,909324337l824981808,842346808l859125049,892955705l842151737,741356592l909652024,808661302l876112948,925906482l741881398,825635385l808858416,942763065l858928433,858796080l959789356,808596023l963391540,825833781l909324600,842283052l909586486,963393078l808531506,959460915l825766188,909456693l1815490612,926496057l875573810,876096560l942747698,1815230264l909259832,909522736l842607672,858796342l1815687222,892418097l842019634,942421046l859321650,825636658l943011948,859322679l942420793,808858164l892745271,959789420l959983929,824980016l825569592,909390902l809069620,925972281l741422645,808465977l808597812,926444597l842412342,741421105l859189817,959853366l942763065,842413361l876163378,842610732l808988980,946616121l892352816,808530742l892483884,942879798l963392562,876163636l875967796,959789100l909128243,963392051l959789365,842086450l959789100,909456690l963393584,959527221l808661049,959461676l808727862,946615350l909587762,825308982l842283052,925905206l963393081,959658288l842609456,959789356l842610993,946614840l842610741,809055800l892483628,825439282l963392824,943143221l875966777,942684204l959788596,946616374l943273010,926167089l892483628,892941877l946614841,959789104l875771190,909588524l876033072,946614833l959460919,825372985l825505580,909260085l963393592,926036788l892351794,943011884l909325880,946616118l959984185,842412336l842610732,876098613l929839152,825635124l942683449,909261100l825439026,963392564l943012144,825636663l909261100,909390900l963391792,925905716l859255095,825505580l942683447,963391540l943143221,926364983l959789356,909717817l963392566,909586996l842412083,859060524l909522736,946616117l808924471,926298422l892483628,892678197l946614328,859125808l892678705,859191596l892483891,963393846l842086704,926495800l942684204,875770425l946614580,808793394l909326389,909261100l959723059,963392312l959656758,859123762l892483628,926495540l946615353,926102834l858796084,842610732l942880820,946615352l909194807,892745268l859191596,858994995l963392307,875639604l825373235,842283052l808989747,946616376l909587762,943206710l909588524,909325873l829175603,842346808l876034354,809053238l876163385,1815427378l808859448,959460403l842542135,808663093l1815098676,926496057l892352312,942746681l943076657,842478137l859060588,875966514l942421813,875901497l842413624,909588588l808597041,942422329l942813748,926298673l825766252,959590965l741749815,875705400l959657009,876178482l942946098,741488436l959983672,959854392l876112950,959524914l741619763,892418097l925905714,946614327l825373236,892351798l959461676,892875313l946615088,959460919l943076662,892483628l909195061,829175603l808792376,809056057l876096564,859059506l1815098929,959983672l858929464,876096562l925906482,1815295798l959984952,808596281l942746678,959722801l858863922,959789420l808990775,942422072l825242164,892481849l842283116,825373749l942422066,960051248l942813233,825766252l825635637,741356339l842608697,859322677l809004082,909521976l741749559,892482616l858862132,926444594l842215478,741552435l892418097,842150454l963391536,892614960l959592757,959789100l825307699,946614324l808858164,875968055l892483628,959525938l829173809,909455672l842150706,959982644l942748722,1815558448l875967033,876034354l842607670,875836981l1815556915,909261112l892614711,892873778l859388216,1815359799l892941625,892678713l842542134,909325877l1815557430,875705401l943140914,959982645l959461426,1815360053l842216505,926168880l876096569,859320882l1815490865,926429240l959461170,842542132l959920436,1815426615l909261112,892614711l959982646,892614450l1815688754,942815544l909193273,926428210l825702197,1815230769l858862647,926233909l876096560,959460914l1815492409,892941625l825832498,876162105l859191090,1815098928l909261112,926169399l876162099,876099122l1815099188,942815544l808661297,892939320l892482873,1815164721l858994233,925905721l842607668,959852854l1815230771,926233144l959525424,842542130l909522741,1815623729l842216505,943273776l942746681,959722801l943141681,942684268l943143221,942421553l942813748,925970481l842283116,825373749l959199282,842348853l926495030,825766252l842151477,741422649l875706680,959461425l959999031,808990258l741882164,825832761l876033849,926444599l926300469,741620023l808858169,909129779l876112951,859320882l741488435,942815544l842216759,842558512l808991028,741423154l876163129,926299445l809004082,909521976l741618743,825636664l942946359,809004084l909718840,741356341l858862647,875771445l842624049,926101558l741946416,825831481l808794162,876178482l859191090,741357104l909261112,926169399l926444595,909326389l741488436,926234424l825505328,959999026l842347314,741946933l909521977,842413617l842624054,842479925l741750839,876163129l909391669,959999025l859321394,741880374l909455928,909653043l842624055,926103609l741355825,892482616l825504564,876178482l925905459,741554489l926233144,942749238l842624056,808662070l741553975,892418097l926365750,963392819l892614960,942682679l892483628,926365239l946614579,858797623l909258801,842283052l825242160,829175092l842346808,909391922l959982644,942748722l1815558448,858928184l892876852,892939312l926495033,1815492916l892941625,825374514l842542134,875574581l1815490611,892678712l875967792,892939316l825635897,1815164721l959722040,943140920l842542135,959853877l1815230773,875967033l959919417,959982648l892680498,1815294007l959984952,875837490l876031025,825767985l1815228729,943207736l875967030,892873783l892875577,1815163193l926037049,909128502l892939312,825832761l1815687735,808662073l892547121,876096566l859320882,1815229744l960050489,943076408l842607673,926103609l1815295800,926429240l926102073,892939314l959788089,1815623475l926233144,942749238l808987704,943011896l1815163444,892418097l808465202,942421296l808924471,808990262l959461740,875902260l942421553,858797623l942813233,959789420l875706677,824981305l909455672,859255602l959999028,942748722l741816624,808596536l859191601,876178484l842150962,741946928l942815544,842348848l842624052,909521718l741748784,892941625l892678713,876178486l909392178,741816624l825832761,858928953l876178486,842084403l741946417,892941625l942944569,892955697l959985465,741356084l808596536,959985969l892955699,960049465l741816370,808596536l808924728,876112948l959460914,741356087l892678712,875967792l876178484,808990770l741487160,959722040l808794423,959999030l943142450,741750068l926429240,825309234l959999031,809056306l741553713,926234424l959525175,876047410l892876337,741553461l808858169,909457203l892890160,909719352l741554224,942815544l909193273,842558516l858994741,741619767l875639863,809054770l926444594,859189558l741945905,959984952l859060274,959999026l809056306,741815857l808662073,876099888l876047417,825767985l741552441,875706680l925906737,842558521l808924469,741421105l926037049,909128502l892955698,808858681l741815606,942815544l808988721,876178488l825307187,741619768l825635385,909653814l909732913,825832243l741815093,859387192l926298674,842558516l859058741,741357113l876164409,926298422l892890166,859388216l741552178,909521977l892876081,842558519l942682933,741814839l825635385,959658294l892890164,808857657l741618229,909455928l892745267,842624054l926103609,741879857l942815544,842348848l876178484,875837746l741422645,926233144l942749238,842558520l892548661,741815094l892418097,909325873l963393849,876032564l926037816,842610732l825702200,963391793l876032564,959919670l842283052,858992948l946614582,825766457l825831984,892483628l909455413,946615348l808924466,842347570l875706412,842020921l946616119,909456690l842609977,909261100l926234932,946616377l875574839,925971511l842610732,808988980l929838905,876163380l808727607,842610732l808988980,963393337l909261104,942682417l959592748,876163896l963392305,808596276l942683958,959789100l909522995,946615095l909587762,943206710l842610732,959657015l829176120,875901240l876098866,959982642l925971506,1815689008l959787577,960049207l876162103,909391666l1815099446,842150968l942813752,892939321l942750009,1815294009l892678712,875967792l876096564,909193778l1815557431,959722040l825241656,959982646l943142450,1815491892l909261112,808924209l926428217,926167094l1815687220,825831481l825439545,876031027l926233393,1815295539l875706680,959461425l959982647,842283314l1815099699,943272505l926431027,876162100l892809267,1815491382l892941625,825832498l842542134,909522741l1815623729,875967033l926364729,942746675l959722801,892418354l842283372,926430263l959199026,808531506l959983667,842283372l909521975,959198007l909392181,926234160l959461740,859320631l942421810,808793394l875836981,943011948l909325880,942420535l943273010,892351281l942684268,858929463l959198775,892746037l892876599,909588588l876033072,959198257l909194802,859386681l825505644,842283062l942421559,825504313l926494776,959789164l825701682,959198771l859322674,959723064l909261164,876163636l942420537,825504308l926101812,892483692l825636407,959199288l825766452,959723315l825766252,858928693l741356082,926037049l842479668,892890167l825373497,741554483l926037049,943076916l892955696,825832761l741945911,892679992l808661815,842558512l892351797,741618742l842150968,892810801l842558519,825768244l741356592,959788856l875704624,842558512l875771445,741553976l808859448,825505588l809004080,859387704l741683257,858862647l909326133,959999024l942748722,741816624l825831481,943141689l842624050,942880825l741749553,825636664l942879542,926444592l842479413,741617970l926233144,942749238l876178488,858863666l741946423,892418097l808465971,946615605l909654069,926168626l842283052,942879028l963393335,876032564l876033590,842610732l876164918,946615095l926233911,909259572l892483628,909455413l963392564,875639604l892940594,875706412l892418105,946616629l875770420,942684214l892483628,858797877l946614582,875574839l875639863,842283052l842347573,929837360l892809524,825373488l842610732,808988980l963393337,909325874l808793909,959592748l909587256,963393841l925905716,909325877l842610732,926431030l946616112,909587762l943206710,842283052l875640113,829175607l842346808,876034354l892873784,842414136l1815557174,859387192l892743986,876162099l909391666,1815295798l926496057,808989234l809053233,892482361l1815295800,892678712l875967792,892939316l942750009,1815099699l959722040,959918136l959982641,943142450l1815491892,842150968l808989240,926428213l926167094,1815490868l909457208,943206452l876031025,875902257l1815687730,875706680l959461425,876096567l892416562,1815099705l943272505,808531763l876096566,825766450l1815623218,959984952l943077426,842542137l909522741,1815623729l909652024,892678454l942746679,959722801l959854640,892811372l943272758,942420790l825504313,942946359l842283372,909521975l959197496,842479925l825243698,959461740l892680497,942420023l808793394,875836981l892483692,875704375l942420533,943273010l858863665,842283116l943076403,942422064l926167604,909522489l909588588,876033072l959198001,859059762l926233136,825505644l909521977,942420791l825504313,926494776l892483692,842544695l959197236,859322674l809055032,842610796l859255861,959197240l842282546,942879289l892483692,825636407l942422072,859321650l825242930,825766252l909456693,741880121l926037049,842479668l876178487,808529971l741684792,926037049l926299700,809069621l876163385,741684277l943273273,842412853l842558512,892351797l741618742,926234424l892745008,842558515l825768244,741421368l959788856,875704624l809069616,859125305l741618997,808859448l825505588,892955703l808597817,741816113l892417079,842478389l959999024,942748722l741816624,926233144l842151734,842624049l942880825,741683257l842150968,909259064l842558520,925905717l741422132,926233144l942749238,876178488l825307187,741683761l892418097,842348850l963392568,959527216l892940852,842283052l943206704,963393078l876032564,876033590l842610732,876164918l946615095,959920176l876032818,892483628l909455413,963392564l959723058,808661045l875706412,808532025l946615860,842086709l875704372,959789356l875573817,946616115l875574839,909194295l959789100,808792625l929837364,825635124l858862905,842610732l808988980,963393337l943274293,943141172l959592748,909587256l946615346,875901497l808989495,942684204l842019637,946614579l909587762,943206710l959461676,909522228l829174585,842346808l808464435,842607670l825702709,1815163189l926233144,875706422l876162100,909391666l1815492406,892941625l842477881,926428217l858992694,1815360568l892678712,875967792l892939316,943208249l1815689264,959722040l808794423,926428213l825243957,1815098418l942814265,858798391l926428211,926167094l1815097652,859124280l876032823,876031029l808793905,1815294515l875706680,959461425l892939319,808597817l1815230513,943272505l825308979,959982643l926168370,1815099443l859189817,892810550l842542129,909522741l1815623729,825832760l892680504,942746679l842413361,959854898l842283372,926430263l959199026,892746037l942944822,842283372l909521975,942422327l892416564,925970993l909588588,825505329l942420789,808793394l875836981,842283116l926298418,942421813l943273010,876099376l842283116,943076403l959199280,842479925l909260851,909588588l876033072,942420529l825504313,926494776l825505644,943273015l942420273,825504313l926494776,909588588l909325873,959198259l859322674,926101816l909588588,858927920l959199280,926036788l892351794,892483692l825636407,959199288l959789365,892746032l825766252,825635637l741618744,825831481l959591481,959999029l842544178,741357107l926037049,926299700l809069618,876163385l741684277,808662073l875639345,842558519l892351797,741618742l892941625,909719090l842558520,808991028l741619767,876163129l926299445,909732914l825569328,741355568l808859448,808728372l876178488,925905459l741553972,892417079l876163637,959999032l942748722,741816624l943207736,842609462l842624052,926103609l741618230,926233144l959526454,842558518l859058741,741947441l926233144,942749238l926444600,859189558l741815094,892418097l858863155,963392819l959527216,892940852l909261100,808923952l963393588,876032564l892810806,842283052l858992948,963391798l926036788,842281522l892483628,909455413l946615348,959460919l909391927,875706412l926496569,946616374l875770420,942684214l892483628,858797877l946614582,875574839l909194295,842283308l842609719,929837875l943075636,842413875l842610732,808988980l963393337,943075892l943076404,959592748l825701176,963391793l925905716,909325877l842610732,925971763l946615609,909587762l943206710,909261100l926169396,829174583l859124024,842543158l892939314,892482873l1815295033,909718841l909260597,876162104l909391666,1815426870l892941625,842477881l809053241,926036281l1815229239,892678712l875967792,842542132l876032821,1815425072l959722040,808661304l892873779,875704633l1815360048,808859448l876099385,892939318l960051513,1815687728l809054264,892482613l876031032,859321905l1815361079,959984952l858928185,876096563l859059506,1815295798l909259832,892351538l842542130,942879797l1815361335,909194295l892482360,809053236l959787577,1815229240l858929464,859124021l842607672,875836470l1815427381,859189817l909389872,876031033l825767985,1815163193l909457208,909654323l809053235,809055033l1815229494,926037049l909128502,876096564l825569586,1815556402l926496057,842216242l876096561,808531506l1815229239,909717561l909128757,909716532l842609459,1815556147l909718841,892810805l892873784,808857657l1815426866,926496057l892549432,926428214l859256117,1815425336l943272505,809056307l892873781,943009849l1815361588,959788856l875902774,809053234l876163385,1815622192l875705400,942880823l842607668,926298422l1815098934,808596536l926299448,959982646l808792882,1815622200l858928184,808990260l942746677,959460657l808923958,892483948l926037817,942422072l859190583,842347321l892483692,925972275l942420016,876163641l942749233,808860012l892417328,942421296l859321650,909456690l892483692,926168883l942421303,892809524l942946103,959789420l892811319,959199542l875573302,825635897l825505644,959461171l824981299,875901240l942879033,876047410l892418097,741421110l892418097,926169394l929838135,943075636l859255348,825766188l842151477,1815623985l909194295,942946353l942746673,959591729l942748980,825505644l842543414,824980786l875901240,926429241l876047408,859321905l741683253,892418097l909588784,929838133l876163380,859386677l825766188,876163637l1815490608,892417079l925970997,942746679l909325617,892614705l842610796,875575600l959198514,959656758l875706418,909261164l909194034,942421296l842412596,859123764l892811372,926365241l925644856,842281268l943076403,825766252l959590965,741946423l808597816,859191352l909732915,859386675l741553208,926496057l959721522,876047415l909325361,741619252l892418097,926497072l946614320,959984951l859126073,892811308l825505078,946615353l959920181,909588535l825505580,959526968l946616368,892745015l842608948,943011884l943143223,929838647l943206708,942684465l892483884,943011897l946614324,909654069l942815539,842610732l875575600,963393585l892614960,875770934l825505580,875967284l829175094,842346808l959723826,959982643l926365234,1815688753l892417079,808464944l942746678,943076657l926234424,859060588l943206448,925642802l909586740,892612916l825766252,825635637l741684280,943206457l943011126,842558517l892809529,741881904l909455928,876098355l842624051,892877109l741684280,875706680l825307960,876047414l926430257,741486898l892418097,943010356l963393076,909654064l875771447,842414124l809054775,946614833l876032569,925906738l892483628,825831733l963392565,943143221l943207736,825505580l875901240,829174832l875901240,892416569l809053232,909523000l1815294262,808661305l808726582,842607671l926495286,1815622449l926233144,909587761l926428217,960049206l1815490865,858862647l926299957,942746678l842413361,875771699l942684524,909588024l942420276,925972786l892745781,892483948l825570358,942421296l925972786,842217524l892483948,942814262l942421040,925972786l959461427,892483948l942879798,942420019l925972786,858994740l892483948,909390902l942420016,892941620l925972530,892483948l858993718,942420785l892941620,959591219l892483948,892613686l942421305,892941620l909258801,892483948l892548150,942421047l942814777,876033586l892483948,942945334l942420021,942814777l876033586,892483948l808727606,942421304l942814777,876033586l892483948,808662070l959198262,909128497l859386162,892483948l859059254,959198771l909128497,926103857l892483948,858993718l959198513,909128497l959852849,892483948l859059254,959197492l909128497,825242672l892483948,942814262l959199280,909128497l808990257,892483948l808662070,959198518l859322674,942813496l892483948,858993718l959197745,859322674l875573559,942684524l808859192,959199033l859322674,892352824l942684524,859190840l959198261,859322674l892483127,942684524l808859192,959199545l859322674,875575608l942684524,825636408l959197232,859322674l875705911,942684524l943011384,959198516l859322674,825832248l942684524,943142456l959198009,859322674l875639865,942684524l859256376,959197752l859322674,909521719l942684524,909522488l959198513,859322674l858992952,942684524l943011384,959199284l859322674,943207224l942684524,859256376l959198264,859322674l859059768,942684524l825636408,959198512l859322674,842282552l942684524,909588024l959197492,825636404l825243189,942684524l808859192,959198777l825636404,875836213l842610796,909719600l959199284,825636404l825505844,842610796l875575600,959198769l825636404,825439798l842610796,859322416l959199542,825636404l808792885,842610796l943208496,959197496l825636404,892482356l842610796,943208496l959197496,825636404l926167861,892811372l909193523,959198518l825636404,909587254l892811372,825307443l959198005,825636404l942747958,892811372l842215731,959197232l825636404,808859701l892811372,909259059l959199288,825636404l892416310,892811372l959525171,959197234l825636404,875639094l892811372,825307443l959197749,859322674l959460409,892811372l959590707,959198005l859322674,892350775l892811372,909193523l959198007,859322674l842479671,943011948l959787829,959197753l859322674,859386680l943011948,926167861l959197745,859322674l808857913,943011948l926233397,959198515l859322674,842084663l943011948,825504565l959199545,859322674l892547384,943011948l959722293,959198774l859322674,842021176l943011948,926233397l959198003,859322674l842151479,943011948l959656757,959197492l859322674,825243960l943011948,825504565l959198777,859322674l892744503,943011948l875836213,959197493l859322674,808466744l943011948,926167861l959198768,859322674l808597047,943011948l926167861,959198512l909128497,959658289l943011948,842281781l959197488,909128497l926167344,943011948l926233397,959198259l909128497,808923441l943011948,875836213l959197749,892351281l809056313,943011948l926167861,942421296l942814777,892744756l943011948,875836213l942421557,942814777l859126067,943011948l926233397,959197747l909586994,926495792l959461740,809054769l942422320,926495794l909456441,909719404l909194041,808204339l892350828,858861624l741619761,741370928l909455409,943009845l946615861,909195570l842478641,842283052l842151986,946615352l942682681,876099128l892614700,892482873l963392822,892877109l943077427,842610732l876165168,963392053l909128497,842346800l909588524,859059761l929838649,892547380l876099637,825766188l892482613,1815623472l943206457,892548662l842542131,892809529l1815689264,875705400l909127985,876096563l892743986,1815162931l892483896,892745780l876031026,808990769l1815622196,892418097l808794418,959197235l909654064,892678966l959920236,959787061l942420791,876032569l892352306,909261164l875706417,959199029l842348848,909587506l825505644,809054518l824980021,842346808l909258803,809069618l909523000,741486641l943272505,825506099l876178485,876032051l741553459,809054264l942683184,876178484l925905459,741357625l942748727,842150456l942763056,842413361l809056563,825505580l909456441,829176116l859124024,875903285l876031027,909456177l1815296309,892418097l909588784,925644085l825635124,959722041l825766252,959787829l741947703,942748727l909325873,942763065l892679473,925905974l825505580,943077428l829175865,909455672l926168888,876031033l892418097,1815099696l892418097,959920432l925643057,892678452l875640627,825766252l926494773,741421369l942748727,926101560l942763059,959460657l825309495,825505580l892614710,829174579l808792376,825833273l876031025,858928177l1815557425,892418097l876034102,925645111l876032308,809056056l825766252,825374261l741553209,875639863l825505592,942763060l842282289,892547893l825505580,808465719l829173815,842346808l842479666,876031031l926233393,1815228982l892418097,825636149l925643061,842281268l875639859,825766252l959787829,741553205l875639863,875968056l942763063,959460657l960049975,825505580l959854644,829174576l892678456,892614709l876031028,842347825l1815427382,892418097l925905714,925643831l942944564,892417079l825766252,943011125l741882161,875639863l926299960,942763057l858928433,942748976l825505580,858927668l829174073,875901240l926430770,876031024l909392177,1815689014l892418097,926431286l925644853,825766196l859191349,825766252l875966773,741357364l909194295,825571633l942763057,909325617l842151984,825505580l825438772,829176117l875901240,808531506l876031026,909195313l1815426867,892418097l858863924,925643320l942944564,825571640l825766252,825832501l741749297,942748727l909193784,942763063l842282289,875770677l825505580,909522996l829175860,859124024l875903285,876031026l859321905,1815491890l892418097,925905714l925643575,926429492l875968569,825766252l959985205,741552432l858862647,859321653l942763058,909325617l926363697,825505580l959854644,829174832l808792376,926300217l876031031,909653041l1815359545,892418097l858797619,925645104l942944564,875575606l825766252,858928693l741487415,858862647l859321653,942763058l892679473,876099127l825505580,943273784l829174838,875901240l859189561,876031030l942946097,1815230775l892418097,959853877l925644337,892678452l876097842,825766252l909456693,741357110l858862647,926233909l942763062,943076657l909587511,825505580l909521208,829174067l808792376,892745529l876031026,943207473l1815164217,892418097l808728882,925643824l943206708,825309489l825766252,926037045l741947187,892417079l858928181,942763057l842413361,825440051l825505580,825635128l829176113,808792376l875837753,876031027l842150961,1815294009l892418097,858863155l925643059,825635124l892678713,825766252l926233909,741554230l942748727,808858929l942763063,858928433l858796080,825505580l943076659,829175093l892678456,842282805l876031031,842150961l1815425841,892418097l842282545,925643057l942944564,892417079l825766252,926233909l741422897,892417079l959853109,942763061l842151217,825832505l825505580,875705653l829176115,909455672l892613170,876031025l858928177,1815359796l892418097,909325873l925645113,825766196l842414133,825766252l892482613,741816373l875639863,926299960l942763056,959460657l925907255,825505580l875705653,829175859l892678456,808728117l876031027,943207473l1815296310,892418097l859124276,925643059l825766196,959722293l825766252,892482613l741421875,909194295l943141944,942763062l842282289,825439029l825505580,909129784l829175346,859124024l959920437,876031029l859321905,1815490613l892418097,926496051l925644089,892678452l825766964,825766252l942813749,741552695l909194295,808794417l942763061,943076657l959525431,825505580l825309240,829175603l875901240,925906226l876031029,942749233l1815556919,892418097l959591985,925643059l842281268,859256881l825766252,842609717l741617977,875639863l892417848,942763059l959460657,943273529l825505580,943077428l829175609,842346808l892352057,876031024l942946097,1815427127l892418097,943075892l925644342,892547380l959853877,825766252l842609717,741749809l925971512,909260853l909732917,842609459l741421624,926234424l875770672,842558519l909391925,741749560l842150968,943273265l876047408,926233393l741487417,892418097l959525430,946616371l892809524,959592246l859191596,858929459l963392560,876032564l859256374,959789100l842084404,946615862l909718839,875968310l825505580,808464950l829175351,875901240l943206713,842542137l825768244,1815425075l858994233,943010617l926428216,926103093l1815556408,892874808l842216756,892873785l808859704,1815427381l892874808,858993972l876096562,859320370l1815230515,859124280l892678706,876096562l859320370,1815492403l859124280,875901490l842542134,909128501l1815361073,808596536l909588793,842542135l909128501,1815098929l808596536,909588793l808987698,942814520l1815688249,943207736l943273527,808987700l942814520,1815426105l943207736,926496311l808987705,942814520l1815229753,909457208l959525941,842607666l859386934,1815688247l909455928,942748979l942746672,959460657l842610233,825505644l909587763,942421809l892941620,943076658l842283372,808464948l942421553,909193780l960049717,892483692l959723063,959198257l876163636,909588532l825766252,959985205l741617712,925971511l926232629,909667384l808662834,741685554l909455929,858993716l892890166,942682169l741750064,859189817l943075894,809004081l926037816,741357110l892418097,959919413l929837619,825635124l875968313,909719596l926169138,963393330l875967794,909260851l842610732,892549430l946614326,943274032l858797879,909261100l892351284,829174327l842346808,808792115l876031032,842347825l1815622452,808661305l925970742,876162102l808596530,1815558199l959788856,943206712l842542129,808663093l1815164212,892678712l842608695,942746676l842282289,842478391l825505644,909521977l959199287,909128497l892614961,875706476l925907001,959197241l909128497,875835696l875706476,926496569l959199030,909128497l943075633,875706476l858863673,959198000l909128497,842608946l875706476,808466489l959198258,909128497l858863920,875706476l808532025,959199284l909128497,926103857l875706476,892942137l959198001,909128497l875641136,875706476l842020921,959197496l909128497,876163378l875706476,925907001l959198009,909128497l825700657,875706476l858863673,959198512l859322674,808597047l875706476,892942137l959198256,859322674l892614200,875706476l808466489,959198769l859322674,858928695l875706476,892352569l959199282,859322674l858861879,825505900l808990007,959197232l859322674,942683193l825505900,926364983l959198005,859322674l942683193,875706476l892352569,959199027l859322674,942945848l875706476,842020921l959197496,859322674l842151479,875706476l926496569,959199542l859322674,875967287l875706476,942749753l959198769,859322674l859190071,875706476l858863673,959198256l859322674,842412855l875706476,925907001l959197753,859322674l925972023,875706476l808466489,959198258l859322674,842479671l959789420,809056561l959197491,926103090l825634873,959461740l959460662,959198521l925905716,942813751l825766252,959985205l741617712,875639863l942749752,842624051l926103609,741815859l943206457,942880566l959999025,875706418l741880374,842412601l808857907,892890161l808857657,741750576l892418097,842282545l929838128,943075636l858927156,959592748l825766712,946614835l859125813,876033077l892483628,926232887l946616630,909587767l909654072,892483884l926298169,829175353l909455672,842479416l876031028,825571121l1815361840,808661305l925970742,876096560l926234417,1815229751l859189817,842347313l842607665,959854901l1815557428,926496057l892745784,942746674l959591729,842347060l825505644,926429494l959197748,892351281l959985721,942684524l859190840,959198005l875639604,842347058l909719660,825440306l942420024,808597552l842609202,859060588l808662834,942422070l892941620,808595505l942684268,942813234l959199536,858928690l909717811,892614764l808531257,942420018l943273010,876032560l842283116,809054262l942421040,925972786l942815284,892483948l942879798,959197235l808531506,943077425l825766252,942813749l741749047,892417079l859058741,842558515l909586745,741552433l925971512,942946101l876112952,875705906l741422384,892418097l909522229,946614837l859125813,808464948l959789100,825243442l829174841,892678456l809055797,926428216l825307957,1815491129l876163129,926363703l942746673,943076657l909324856,842610796l875575600,942420018l825570610,943010105l825766252,892940853l741487413,909455929l842543924,876178487l942815282,741554485l892418097,809056310l963392560,842281524l808662320,842283308l808662583,829174838l892678456,875837493l842542132,808991028l1815687733,825831992l892876087,842542134l909128501,1815098929l942748727,943077682l942746680,943076657l959592247,892811372l943141686,925643313l808792372,842018866l825766252,892940853l741423154,825831481l875704889,876047409l808923953,741684025l892418097,959723057l963393335,842348853l943208499,825505580l959461171,829174835l842346808,892482617l876096568,942944562l1815294265,892417079l808464944,942746681l909325617,842413360l842610796,892352564l925643830,842543412l943207993,825766252l808661557,741881138l925971512,926496309l842558519,876032313l741356600,892941625l842283320,892955705l808727865,741881650l825831481,959723570l876047410,859321905l741356088,892418097l875967797,946615088l859125813,892940596l842414124,808465207l946615347,960051253l825701937,959461676l842346548,946616115l892352821,943208760l825505580,892548405l829175345,808792376l926300217,892873781l875771192,1815097655l943272505,809056307l809053233,858927929l1815490867,825636664l876163633,876162103l909586483,1815098417l925971511,875639093l942746680,909325617l825439025,825505644l943273784,824981301l909455672,926167858l876047413,926430257l741553457,892418097l959723057,929839415l825766196,959983669l825766188,842609717l1815688502,942748727l959656248,942746675l909194545,892547637l825505644,825374005l824981559,875901240l926103346,876047417l859125041,741486642l892418097,876098869l929837365,825766196l808923958,825766188l959985205,1815294517l909194295,825242680l942746681,959460657l909718327,825505644l859189560,824979767l808792376,959657785l876047414,825767985l741816627,892418097l859257136,929838649l876163380,892613687l825766188,926494773l1815492915,942748727l909654327,942746674l842151217,943076408l825505644,942944568l824981555,842346808l808465465,876047412l859125041,741748786l892418097,909130036l929837617,892809524l808923184,825766188l825374261,1815361590l959525943,859387444l942746676,842151217l875706168,825505644l909587763,824980018l892678456,808728117l876047412,926233393l741881656,892418097l892614962,929838641l943206708,909521202l825766188,926430773l1815229239,909194295l892482360,942746677l842413361,842347570l825505644,943011123l824979763,875901240l859189561,876047414l925972017,741685049l892418097,876033333l929839154,825766196l859321652,825766188l858928693,1815097906l875639863,842412338l942746675,858928433l909194544,825505644l825702452,824981813l875901240,825831993l876047414,926430257l741946673,892418097l926429746,929838386l942944564,959787319l825766188,943271989l1815426609,858862647l942683701,942746679l959722801,926103089l825505644,892612920l824980280,825569592l909390902,876047417l842347825,741946164l892418097,943075892l929839414,926429492l859191353,825766188l943011125,1815558449l875639863,825307442l942746673,892679473l859124792,825505644l808464950,824980018l892678456,892417589l876047408,959526449l741750327,892418097l926496051,929839161l892678452,876034355l825766188,942813749l1815230521,858862647l825308981,942746672l892679473,842413622l825505644,943273015l824980529,842346808l926364729,876047412l892614961,741355833l892418097,858863924l929837624,842281268l909521713,825766188l926430773,1815099705l858862647,926431029l942746679,909194545l943012147,825505644l858863672,824981305l842346808,959723826l876047412,859125041l741683250,892418097l876163634,929838137l825766196,909390645l825766188,959590965l1815361844,925971511l959592756,942746680l842151217,876164153l825505644,842217526l824979509,825569592l892941110,876047416l825767985,741683257l892418097,959920182l929837113,942944564l858993720,825766188l825832501,1815230515l942748727,808858929l942746673,959591729l876033844,825505644l842283062,824980279l909455672,959525426l876047416,942749233l741423156,892418097l892614962,929839153l825635124,892482104l825766188,809055285l1815099192,909194295l808792888,942746677l959460657,875902519l825505644,859124793l824980281,842346808l808465465,876047414l842347825,741816113l892418097,942749235l946615604,959459897l892482608,859191596l942815539,963392562l858928690,892352049l842283052,808727094l946615093,909718839l943208247,825505580l875770420,829175862l842346808,876034354l959982649,943206450l1815294774,858994233l876098361,892939315l808597305,1815558452l875639863,909391411l942746676,959460657l808466233,892811372l960051512,925643573l926101812,808663344l892811372,825505078l959197753,892877109l943207220,825505644l842543414,942421042l909129010,808465456l892483692,926036792l942420022,808924471l808793653,892811372l943141686,959198769l926036788,909457202l892811372,808990265l942421045,875901492l909324852,959789420l892482103,942421812l892809524,909260598l959789420,892811319l959199542,875573302l825635897,825505644l959461171,925644595l926101812,942815536l892483692,943076408l959197747,909194802l825831479,825505644l959920180,942421298l859190578,875968054l959789420,808924470l942421041,875574839l875639863,842610796l959985462,925643062l825635124,943077177l842610796,808988980l942421817,959920176l942814770,859191660l892549427,959197497l892746032,875966516l959789164,892613169l959198259,959789365l842609714,942684268l959658295,959198512l825636404,842217014l892483692,859058229l942422064,942750005l926495289,842283116l808663090,942420533l842086709,926495285l909392236,892612918l942421559,809055543l926495793,842283116l808989747,942422072l808793394,808990005l892811372,859125557l942420533,925972786l943011893,842283116l943076403,942422064l959920181,959853367l959461484,842216752l959197747,842348848l808464435,825766252l909259829,741684531l959592760,858862132l842624054,909718582l741880880,960050489l875967032,876112947l842543666,741486648l892418097,808792628l946616631,859190578l892875573,842610732l825438518,946615863l892352816,959656499l842283052,842085681l829175090,875901240l808727097,809053236l876163385,1815427378l858929464,825766453l876162103,909391666l1815361334,959984952l859060274,876096563l842085426,1815230773l909259833,842347576l842542132,909325877l1815621684,825832761l876033849,892873780l842150713,1815361334l875706680,942683953l892873777,808857657l1815623733,809055544l825241654,876162102l808596530,1815689271l876097592,859256374l926428214,926494774l1815623733,809055544l943009846,892939320l942750009,1815098161l909455929,808989236l876162104,909128243l1815621687,892874808l825243193,842542136l909522741,1815229746l959984952,959854642l876031027,926233393l1815164984,892941625l876164402,926428211l926300469,1815492919l926037049,909128502l959982645,942945586l1815162932,809055544l825571637,842542131l892351797,1815099445l926038328,825242932l842542129,876032313l1815427125,926429240l926102073,959982646l892614450,1815687733l808859448,842019123l892939321,909260089l1815688244,892418097l842545206,942420532l825504313,926494776l909261164,808859956l959197493,875967794l858861877,892483692l825636407,959198777l892877109,909521715l892483692,842413623l959197749,892614960l859387446,825505644l859058488,942421042l859190583,859191353l959789420,842348601l959199280,909586996l875966515,859060588l909522736,959199029l825833781,959787321l892483692,892678197l942420024,959920176l909587250,959592556l942880561,942421809l959920176,909587250l892483692,842216248l942420791,858797623l892481585,959789164l808792625,824979764l859124024,959920437l959999033,942748722l741816624,960050489l859058226,842624050l859059765,741815600l842216505,808924720l892890168,892678713l741355574,926233144l892483126,842624050l876164150,741553975l875639863,909324594l809069625,876163385l741685554,825832760l959919154,876178482l859191090,741946672l876164409,892743734l842558519,959460149l741685556,892678712l943011120,842558512l942879797,741488439l825831992,808858935l809069621,892679225l741488438,825635385l943208502,926444600l825438262,741552944l959591481,959460916l942763063,959460657l858797881,842610732l808988980,963393337l842348853,808662069l892483884,892548150l963392055,876163636l875967796,892811308l943272758,946615094l909587762,842347062l842610732,909260852l929837873,943075636l959524916,892483884l892417849,963391793l809055538,959723828l842283308,808662583l946615861,892416564l925970993,909261100l943141680,946615857l808793394,808990005l959461676,926365749l946615094,925972786l842150708,842610732l876099382,946615861l825504313,959984951l909588524,808530736l946615602,842610741l926363960,825766188l959787829,1815492919l875706680,959461425l959982647,825506098l1815687478,909455929l926233396,876162098l875837746,1815361077l825635385,859191350l842542128,909522741l1815229746,875967033l926364729,876031027l926169393,1815689526l909457208,909654323l808987699,892678201l1815097400,926037049l892351286,959982649l959919666,1815295796l959788856,808464944l842542136,892351797l1815099445,842608697l942682166,842542133l892809529,1815558448l858928184,808990260l842607672,859190070l1815689526,808859448l842019123,842607672l808662070,1815557426l892418097,859124276l942420531,825504313l926494776,892483692l842479159,959197490l875967794,926234676l842283372,892613689l942421046,808924466l859060529,892483692l842413623,942420533l909522992,926233905l825505644,825243704l942421809,859190583l859191353,959789420l875967798,959199289l909586996,926232627l842283116,842151986l942422328,842610736l942879285,892483692l892678197,959197240l842348848,926366001l959592556,825636657l959199537,892614960l842479157,842610796l858861880,942420018l858797623,842215473l842610796,808988980l824981305,842346808l875902265,959999028l942748722,741816624l943011640,926496307l842624055,842282549l741814328,909455928l842085683,842558516l942682933,741553972l926233144,892483126l809004082,943011896l741421620,875639863l909195064,926444592l959657525,741553720l875706680,825767473l876178488,859191090l741684784,842150968l942813752,876112953l959524914,741749297l892678712,943011120l892890160,959983929l741357109,825831992l959460663,926444597l825243957,741356594l942814265,858798391l926444595,825438262l741749296,842216505l926168880,942763059l909194545,925970996l842610732,808988980l946616121,808662322l842609721,892483884l859059254,963393587l808596276,942683958l909261100,876099890l946616369,909587762l842347062,842610732l909260852,929837873l825635124,859321400l892811308,943272758l946615094,909718839l909455416,842283308l808662583,946615350l875901497,825242680l842283052,842151986l946616121,808793394l808990005,842283052l892809522,946615858l925972786,959722293l842283052,943076403l963393584,909325874l960050739,909588524l808530736,963393330l842610997,926363952l825766188,825635637l1815099440,875706680l959461425,808987703l909455417,1815097651l909455929,909456180l959982649,926168370l1815099443,842150968l842348337,842542133l909522741,1815229746l909455928,859190579l876031031,909195313l1815228721,909457208l909654323,808987699l892678201,1815097400l926037049,909128502l892939312,808858681l1815557430,859189817l875705654,842542128l892351797,1815099445l943273273,875967541l842542132,876032313l1815229240,825832760l842019890,808987700l825636408,1815491632l808859448,858796339l809053235,859125305l1815163952,892418097l892941619,942421300l825504313,926494776l909261164,808595505l959197239,875967794l892416819,842610796l859255861,942420024l825373236,892482871l892483692,842413623l959197749,858928690l959461683,825505644l926495030,959198774l876032564,926037816l959461740,859059510l959199026,909586996l808857651,959789420l942813751,959197488l842217776,859256885l892483692,892678197l959197240,859059762l859189808,959592556l859060017,942422322l926298681,909456440l892483692,808661816l942420785,858797623l808661041,842283116l943141939,824980786l859124024,943010102l959999029,942748722l741816624,892940345l842150450,842624057l842282549,741748792l892483896,942880564l809069616,926430521l741684791,926233144l892483126,842624050l808662070,741553975l925971511,943009845l876178480,942946098l741814839,825832760l859320377,876178483l859191090,741815600l876164409,892743734l876112951,942945074l741816368,892678712l943011120,892955696l892877113,741749047l825831992,909128759l876112953,909390642l741879864,876097592l909391158,926444597l825438262,741880368l926233144,943273782l942763061,909194545l859386163,842610732l808988980,946616121l892483893,942945077l892483884,825570358l946614577,926298681l842347576,892483628l926430004,946614839l909587762,842347062l943011884,909652537l929837881,842281268l959920177,842283308l926430263,946616114l808662322,825374520l842283308,808662583l963392822,909392181l926234160,959789100l842609968,946616117l808793394,808990005l959789356,959461685l946615350,925972786l909587764,959789100l808727089,946615346l960051253,808794418l909588524,808530736l963392818,842348853l959722550,825766188l909259829,1815360819l875706680,959461425l809053239,926430521l1815426615,909455929l926233396,842542134l909522741,1815492913l959787577,942945840l842542133,909522741l1815229746,909652024l892678454,876031031l842347825,1815492401l943207736,875967030l959982647,909588530l1815163955,926037049l909128502,959982641l959919666,1815295796l808858169,875575091l842542135,892351797l1815099445,859124280l858927927,842542134l892809529,1815165232l892678712,959789366l842542130,859255605l1815098679,808859448l842019123,842607669l808662070,1815557426l892418097,859124276l942420531,825504313l926494776,892483692l909193271,959198520l875967794,859189299l842610796,876099382l942420533,876163641l876034097,892483692l842413623,959197749l959789365,892746032l825505644,875770420l942420529,825504313l959918135,959789164l926430512,959197492l909586996,892743731l842283116,858992948l942420278,926233906l875901744,892483692l892678197,942420024l926364983,808596528l959592556,942946097l942420787,909456690l842609977,959789420l858993976,942421558l858797623,858992689l842610796,808988980l824981305,842346808l808464435,959999032l942748722,741816624l909261112,808925239l842624056,875836981l741355574,959591481l909456436,809004084l875706680,741814839l926233144,892483126l842624050,876164150l741553975,942748727l842216497,959999033l925971506,741947184l809055544,876034101l876178481,859191090l741619248,909261112l926169399,892890163l926496568,741355825l892678712,943011120l809069616,875902521l741881392,825831992l943010871,926444597l825243957,741356594l959984952,926495545l926444592,825438262l741683760,875706680l959461425,942763063l943076657,859058744l842610732,808988980l946616121,842086709l909586996,892483884l808662070,963393845l925905716,909325877l959461676,942880054l946614833,909587762l842347062,842610732l909260852,929837873l842281268,892811313l842283308,926430263l946616114,825504308l943206450,842283308l808662583,946614838l875901497,825242680l842610732,825373753l946616115,808793394l808990005,842610732l825832501,946615351l925972786,875836213l959789100,808727089l963392562,842610997l926102576,909588524l808530736,946616626l809055543,926233138l825766188,875966773l1815099449,875706680l959461425,842607671l959591478,1815491639l909455929,926233396l842542128,892548661l1815360049,858929464l808988981,842542129l909522741,1815229746l875967033,926363699l876031027,892614961l1815098678,926037049l842479668,892873783l825636920,1815099448l926037049,909128502l876096563,842543666l1815689266,942815544l909261104,842542137l892351797,1815099445l875967033,959723826l842542132,892809529l1815294006,892678712l959789366,892873778l909652793,1815228980l808859448,842019123l842542133,859255605l1815426103,892418097l943012146,942420016l825504313,926494776l959789420,926038325l959198773,875967794l892483635,842283372l892613689,942421046l842086709,858927156l892483692,842413623l959197749,875573302l892351033,825505644l825374776,942421558l859190583,859191353l959789420,842348601l959199280,909586996l859189299,959789420l925972789,942422322l959920176,942747954l892483692,892678197l959197240,859059762l859189808,959592556l808793905,942421561l809055543,808727089l959461740,892548406l942421045,858797623l808661041,842610796l959985462,824979766l909455672,892811320l959999031,942748722l741816624,859124280l842020151,876178488l825373746,741750069l942815544,842348848l959999028,875837234l741880882,825832760l909521209,876178480l892418098,741946165l875705401,926036018l809004084,875706680l741422900,825635385l892876598,959999033l859321394,741488950l808662073,808728119l876178488,825373746l741684533,859124280l858927927,809004086l825833784,741945904l892678712,875967792l892955700,959527225l741421364,959722040l825241656,809069625l892679225,741488438l859387192,909194808l926444594,842084662l741487929,876163129l808597301,876047409l892614961,741421369l959984952,858928185l809004083,825636408l741422645,825636664l942946359,809069620l825832249,741750326l892417079,926495541l926444596,875966774l741879860,842608697l892352821,842624054l875836470,741882165l892940345,892482354l876047411,959526449l741684530,825831481l959591481,842624053l875575605,741749817l926037049,909128502l892955698,842151737l741421112,960050489l825701688,926444595l909129525,741486900l943207736,926298934l909732915,842609459l741749048,909718841l892810805,876178488l925905459,741421879l942815544,808661297l876178488,825504051l741750838,909521977l825308721,926444595l858798389,741618224l892941625,842150201l876178481,825307187l741619768,858929464l892351029,876178486l892417590,741945398l959788856,842019632l876112948,909193778l741684274,842150968l892351288,892890162l876165432,741749559l909521977,876098609l876112944,909193778l741618999,858928184l842544948,876112950l859320882,741487920l959984952,859255865l876178486,892417590l741553720,842150968l892810801,809069620l825832249,741618993l875706680,842412856l842558520,875771445l741815864,909521977l892548401,892955696l959788089,741488952l842412601,909719865l959999025,859321394l741880374,909455928l909653043,876178487l875640374,741749299l876164409,959985973l876112946,858862642l741423160,909259833l808596536,892955700l876099897,741423153l909521977,842413617l842624056,825439286l741685298,808859448l959985977,876178484l876099122,741617714l960050489,942748728l876178481,892417590l741617718,875967033l942813491,892955701l808597817,741880628l909259833,808596536l892955700,876099897l741423153,909521977l859321393,959999031l892614450,741683504l909259832,876165168l809069624,825635385l741355569,825635385l909652784,876178480l909194806,741880374l825832760,926232633l809004088,943208760l741423161,926233144l942749238,909732920l959721520,741683250l892418097,925905714l946615351,909654069l926168626,892483628l909521718,946614582l959460919,926299446l842283052,943207475l829174581,909455672l842150706,926428209l892352309,1815162932l842347064,892743988l926428208,909717558l1815492149,926038328l943272756,942746678l943076657,842151225l909261164,825439026l942421044,859321650l842020146,909588588l825374257,942420016l859321655,909391671l825766252,842609717l741879860,875706680l959461425,809004087l909455417,741355827l909455929,842543924l959999028,959461426l741618229,825439289l959525428,876112946l875639858,741881905l808596536,859191601l892955705,943272249l741421621,959788856l959919926,809069620l892482361,741879857l926496057,909195576l809004084,943208760l741356087,825832761l926365753,809069619l892482361,741619512l926233144,926168886l876178484,876099122l741881394,892940345l960050744,842558521l959920436,741355829l909261112,892614711l892890166,926430009l741421111,808859448l825505588,892955696l909260089,741946420l909194295,892483889l876112949,875639858l741488947,875705400l875968567,876112952l875705906,741684528l809055544,909588789l876047413,959723313l741617715,842608697l825307446,809069618l909456441,741685297l809054264,942683184l842624048,825439286l741618741,892417079l942748213,926444595l926300469,741552944l842412601,842412595l876178487,859191090l741881136,959984952l859060274,876178483l859321906,741356596l892678712,943011120l926444592,892352309l741553462,858994233l943010617,809069623l942813497,741816628l892940345,859256376l876112951,859320882l741879859,959787577l909391152,876178480l909194806,741356081l842216505,926036791l842558513,926299957l741685305,875706680l842412856,926444600l876033333,741488432l909521977,943010865l842624049,858993206l741748793,926234424l926299696,842558514l909522741,741881905l808858169,875575091l942763061,858928433l959787568,959789356l959787573,963392308l959591986,808466233l892483628,875574072l946615861,859190578l926300212,825766188l909259829,1815425073l926496057,875573810l892939312,942750009l1815491377,943010360l875835443,808987704l926234680,1815164214l892418097,892352051l959197494,842479925l808726578,959461740l926431285,942420281l859321650,892679216l892483692,942945078l824981302,909455672l825373490,892955703l842151737,741356592l909652024,808661302l842558516,808663093l741422388,875705400l942682673,942763059l858928433,959854384l959789356,808596023l946614324,825242164l842479672,892483628l875574072,946614837l892876848,825570871l825766188,876163637l1815426610,926496057l875573810,926428208l859256117,1815098933l943010360,892612659l842542134,875771445l1815557688,892418097l959853877,959197490l842479925,808726578l892483692,909195061l942422323,859321650l825570352,942684268l909587768,824979765l859124024,808991029l892955697,842151737l741356592,942814265l875705137,842558512l808663093,741946420l875705400,942682673l942763059,909325617l825505841,959789356l808596023,963391540l825833781,909324600l892483628,875574072l946614581,859190578l926300212,825766188l875966773,1815163447l926496057,875573810l808987696,825636408l1815359539,909259832l909522736,842607673l858796342,1815687222l892418097,959920432l959197233,842479925l808726578,942684268l875837751,942420786l808858164,943076919l842283372,942684216l824980786,875901240l808531506,892955698l842151737,741356592l842347064,892743988l876112950,925906482l741357366,825635385l808858416,942763065l959591729,942748980l959789356,808596023l946614324,875770420l842347830,842283052l909586486,963392055l808531506,959460915l825766188,876163637l1815557426,959787577l825569591,808987698l909521976,1815427124l909259832,909522736l892939316,943011385l1815163952,892418097l909193782,959198264l926496050,842085681l842610796,808530232l942420278,808858164l926299703,959789420l808990006,824979764l909455672,943075634l892955700,842151737l741356592,825832760l909587250,876112952l925906482,741422902l942814265,842543160l942763061,842413361l808531762,959789356l808596023,963391540l825766452,808727091l842283052,909586486l963392822,808531506l959460915,825766188l942813749,1815230521l926496057,875573810l809053232,943207737l1815165239,909259832l926299952,842607667l858796342,1815687222l892418097,808531507l959198519,842479925l808726578,892483692l842413623,942420016l808858164,808924727l909261164,909324337l824981808,842346808l859125049,892955705l842151737,741356592l909652024,808661302l876112948,925906482l741881398,825635385l808858416,942763065l858928433,858796080l959789356,808596023l963391540,825833781l909324600,842283052l909586486,963393078l808531506,959460915l825766188,909456693l1815490612,926496057l875573810,876096560l942747698,1815230264l909259832,909522736l842607672,858796342l1815687222,892418097l842019634,942421046l859321650,825636658l943011948,859322679l942420793,808858164l892745271,959789420l959983929,824980016l825569592,909390902l809069620,925972281l741422645,808465977l808597812,926444597l842412342,741421105l859189817,959853366l942763065,842413361l876163378,842610732l808988980,946616121l892352816,808530742l892483884,942879798l963392562,876163636l875967796,959789100l909128243,963392051l959789365,842086450l959789100,909456690l963393584,959527221l808661049,959461676l808727862,946615350l909587762,825308982l842283052,925905206l963393081,959658288l842609456,959789356l842610993,946614840l842610741,809055800l892483628,825439282l963392824,943143221l875966777,942684204l959788596,946616374l943273010,926167089l892483628,892941877l946614841,959789104l875771190,909588524l876033072,946614833l959460919,825372985l825505580,909260085l963393592,926036788l892351794,943011884l909325880,946616118l959984185,842412336l842610732,876098613l929839152,825635124l942683449,909261100l825439026,963392564l943012144,825636663l909261100,909390900l963391792,925905716l859255095,825505580l942683447,963391540l943143221,926364983l959789356,909717817l963392566,909586996l842412083,859060524l909522736,946616117l808924471,926298422l892483628,892678197l946614328,859125808l892678705,859191596l892483891,963393846l842086704,926495800l942684204,875770425l946614580,808793394l909326389,909261100l959723059,963392312l959656758,859123762l892483628,926495540l946615353,926102834l858796084,842610732l942880820,946615352l909194807,892745268l859191596,858994995l963392307,875639604l825373235,842283052l808989747,946616376l909587762,943206710l909588524,909325873l829175603,842346808l876034354,809053238l876163385,1815427378l808859448,959460403l842542135,808663093l1815098676,926496057l892352312,942746681l943076657,842478137l859060588,875966514l942421813,875901497l842413624,909588588l808597041,942422329l942813748,926298673l825766252,959590965l741749815,875705400l959657009,876178482l942946098,741488436l959983672,959854392l876112950,959524914l741619763,892418097l925905714,946614327l825373236,892351798l959461676,892875313l946615088,959460919l943076662,892483628l909195061,829175603l808792376,809056057l876096564,859059506l1815098929,959983672l858929464,876096562l925906482,1815295798l959984952,808596281l942746678,959722801l858863922,959789420l808990775,942422072l825242164,892481849l842283116,825373749l942422066,960051248l942813233,825766252l825635637,741356339l842608697,859322677l809004082,909521976l741749559,892482616l858862132,926444594l842215478,741552435l892418097,842150454l963391536,892614960l959592757,959789100l825307699,946614324l808858164,875968055l892483628,959525938l829173809,909455672l842150706,959982644l942748722,1815558448l875967033,876034354l842607670,875836981l1815556915,909261112l892614711,892873778l859388216,1815359799l892941625,892678713l842542134,909325877l1815557430,875705401l943140914,959982645l959461426,1815360053l842216505,926168880l876096569,859320882l1815490865,926429240l959461170,842542132l959920436,1815426615l909261112,892614711l959982646,892614450l1815688754,942815544l909193273,926428210l825702197,1815230769l858862647,926233909l876096560,959460914l1815492409,892941625l825832498,876162105l859191090,1815098928l909261112,926169399l876162099,876099122l1815099188,942815544l808661297,892939320l892482873,1815164721l858994233,925905721l842607668,959852854l1815230771,926233144l959525424,842542130l909522741,1815623729l842216505,943273776l942746681,959722801l943141681,942684268l943143221,942421553l942813748,925970481l842283116,825373749l959199282,842348853l926495030,825766252l842151477,741422649l875706680,959461425l959999031,808990258l741882164,825832761l876033849,926444599l926300469,741620023l808858169,909129779l876112951,859320882l741488435,942815544l842216759,842558512l808991028,741423154l876163129,926299445l809004082,909521976l741618743,825636664l942946359,809004084l909718840,741356341l858862647,875771445l842624049,926101558l741946416,825831481l808794162,876178482l859191090,741357104l909261112,926169399l926444595,909326389l741488436,926234424l825505328,959999026l842347314,741946933l909521977,842413617l842624054,842479925l741750839,876163129l909391669,959999025l859321394,741880374l909455928,909653043l842624055,926103609l741355825,892482616l825504564,876178482l925905459,741554489l926233144,942749238l842624056,808662070l741553975,892418097l926365750,963392819l892614960,942682679l892483628,926365239l946614579,858797623l909258801,842283052l825242160,829175092l842346808,909391922l959982644,942748722l1815558448,858928184l892876852,892939312l926495033,1815492916l892941625,825374514l842542134,875574581l1815490611,892678712l875967792,892939316l825635897,1815164721l959722040,943140920l842542135,959853877l1815230773,875967033l959919417,959982648l892680498,1815294007l959984952,875837490l876031025,825767985l1815228729,943207736l875967030,892873783l892875577,1815163193l926037049,909128502l892939312,825832761l1815687735,808662073l892547121,876096566l859320882,1815229744l960050489,943076408l842607673,926103609l1815295800,926429240l926102073,892939314l959788089,1815623475l926233144,942749238l808987704,943011896l1815163444,892418097l808465202,942421296l808924471,808990262l959461740,875902260l942421553,858797623l942813233,959789420l875706677,824981305l909455672,859255602l959999028,942748722l741816624,808596536l859191601,876178484l842150962,741946928l942815544,842348848l842624052,909521718l741748784,892941625l892678713,876178486l909392178,741816624l825832761,858928953l876178486,842084403l741946417,892941625l942944569,892955697l959985465,741356084l808596536,959985969l892955699,960049465l741816370,808596536l808924728,876112948l959460914,741356087l892678712,875967792l876178484,808990770l741487160,959722040l808794423,959999030l943142450,741750068l926429240,825309234l959999031,809056306l741553713,926234424l959525175,876047410l892876337,741553461l808858169,909457203l892890160,909719352l741554224,942815544l909193273,842558516l858994741,741619767l875639863,809054770l926444594,859189558l741945905,959984952l859060274,959999026l809056306,741815857l808662073,876099888l876047417,825767985l741552441,875706680l925906737,842558521l808924469,741421105l926037049,909128502l892955698,808858681l741815606,942815544l808988721,876178488l825307187,741619768l825635385,909653814l909732913,825832243l741815093,859387192l926298674,842558516l859058741,741357113l876164409,926298422l892890166,859388216l741552178,909521977l892876081,842558519l942682933,741814839l825635385,959658294l892890164,808857657l741618229,909455928l892745267,842624054l926103609,741879857l942815544,842348848l876178484,875837746l741422645,926233144l942749238,842558520l892548661,741815094l892418097,909325873l963393849,876032564l926037816,842610732l825702200,963391793l876032564,959919670l842283052,858992948l946614582,825766457l825831984,892483628l909455413,946615348l808924466,842347570l875706412,842020921l946616119,909456690l842609977,909261100l926234932,946616377l875574839,925971511l842610732,808988980l929838905,876163380l808727607,842610732l808988980,963393337l909261104,942682417l959592748,876163896l963392305,808596276l942683958,959789100l909522995,946615095l909587762,943206710l842610732,959657015l829176120,875901240l876098866,959982642l925971506,1815689008l959787577,960049207l876162103,909391666l1815099446,842150968l942813752,892939321l942750009,1815294009l892678712,875967792l876096564,909193778l1815557431,959722040l825241656,959982646l943142450,1815491892l909261112,808924209l926428217,926167094l1815687220,825831481l825439545,876031027l926233393,1815295539l875706680,959461425l959982647,842283314l1815099699,943272505l926431027,876162100l892809267,1815491382l892941625,825832498l842542134,909522741l1815623729,875967033l926364729,942746675l959722801,892418354l842283372,926430263l959199026,808531506l959983667,842283372l909521975,959198007l909392181,926234160l959461740,859320631l942421810,808793394l875836981,943011948l909325880,942420535l943273010,892351281l942684268,858929463l959198775,892746037l892876599,909588588l876033072,959198257l909194802,859386681l825505644,842283062l942421559,825504313l926494776,959789164l825701682,959198771l859322674,959723064l909261164,876163636l942420537,825504308l926101812,892483692l825636407,959199288l825766452,959723315l825766252,858928693l741356082,926037049l842479668,892890167l825373497,741554483l926037049,943076916l892955696,825832761l741945911,892679992l808661815,842558512l892351797,741618742l842150968,892810801l842558519,825768244l741356592,959788856l875704624,842558512l875771445,741553976l808859448,825505588l809004080,859387704l741683257,858862647l909326133,959999024l942748722,741816624l825831481,943141689l842624050,942880825l741749553,825636664l942879542,926444592l842479413,741617970l926233144,942749238l876178488,858863666l741946423,892418097l808465971,946615605l909654069,926168626l842283052,942879028l963393335,876032564l876033590,842610732l876164918,946615095l926233911,909259572l892483628,909455413l963392564,875639604l892940594,875706412l892418105,946616629l875770420,942684214l892483628,858797877l946614582,875574839l875639863,842283052l842347573,929837360l892809524,825373488l842610732,808988980l963393337,909325874l808793909,959592748l909587256,963393841l925905716,909325877l842610732,926431030l946616112,909587762l943206710,842283052l875640113,829175607l842346808,876034354l892873784,842414136l1815557174,859387192l892743986,876162099l909391666,1815295798l926496057,808989234l809053233,892482361l1815295800,892678712l875967792,892939316l942750009,1815099699l959722040,959918136l959982641,943142450l1815491892,842150968l808989240,926428213l926167094,1815490868l909457208,943206452l876031025,875902257l1815687730,875706680l959461425,876096567l892416562,1815099705l943272505,808531763l876096566,825766450l1815623218,959984952l943077426,842542137l909522741,1815623729l909652024,892678454l942746679,959722801l959854640,892811372l943272758,942420790l825504313,942946359l842283372,909521975l959197496,842479925l825243698,959461740l892680497,942420023l808793394,875836981l892483692,875704375l942420533,943273010l858863665,842283116l943076403,942422064l926167604,909522489l909588588,876033072l959198001,859059762l926233136,825505644l909521977,942420791l825504313,926494776l892483692,842544695l959197236,859322674l809055032,842610796l859255861,959197240l842282546,942879289l892483692,825636407l942422072,859321650l825242930,825766252l909456693,741880121l926037049,842479668l876178487,808529971l741684792,926037049l926299700,809069621l876163385,741684277l943273273,842412853l842558512,892351797l741618742,926234424l892745008,842558515l825768244,741421368l959788856,875704624l809069616,859125305l741618997,808859448l825505588,892955703l808597817,741816113l892417079,842478389l959999024,942748722l741816624,926233144l842151734,842624049l942880825,741683257l842150968,909259064l842558520,925905717l741422132,926233144l942749238,876178488l825307187,741683761l892418097,842348850l963392568,959527216l892940852,842283052l943206704,963393078l876032564,876033590l842610732,876164918l946615095,959920176l876032818,892483628l909455413,963392564l959723058,808661045l875706412,808532025l946615860,842086709l875704372,959789356l875573817,946616115l875574839,909194295l959789100,808792625l929837364,825635124l858862905,842610732l808988980,963393337l943274293,943141172l959592748,909587256l946615346,875901497l808989495,942684204l842019637,946614579l909587762,943206710l959461676,909522228l829174585,842346808l808464435,842607670l825702709,1815163189l926233144,875706422l876162100,909391666l1815492406,892941625l842477881,926428217l858992694,1815360568l892678712,875967792l892939316,943208249l1815689264,959722040l808794423,926428213l825243957,1815098418l942814265,858798391l926428211,926167094l1815097652,859124280l876032823,876031029l808793905,1815294515l875706680,959461425l892939319,808597817l1815230513,943272505l825308979,959982643l926168370,1815099443l859189817,892810550l842542129,909522741l1815623729,825832760l892680504,942746679l842413361,959854898l842283372,926430263l959199026,892746037l942944822,842283372l909521975,942422327l892416564,925970993l909588588,825505329l942420789,808793394l875836981,842283116l926298418,942421813l943273010,876099376l842283116,943076403l959199280,842479925l909260851,909588588l876033072,942420529l825504313,926494776l825505644,943273015l942420273,825504313l926494776,909588588l909325873,959198259l859322674,926101816l909588588,858927920l959199280,926036788l892351794,892483692l825636407,959199288l959789365,892746032l825766252,825635637l741618744,825831481l959591481,959999029l842544178,741357107l926037049,926299700l809069618,876163385l741684277,808662073l875639345,842558519l892351797,741618742l892941625,909719090l842558520,808991028l741619767,876163129l926299445,909732914l825569328,741355568l808859448,808728372l876178488,925905459l741553972,892417079l876163637,959999032l942748722,741816624l943207736,842609462l842624052,926103609l741618230,926233144l959526454,842558518l859058741,741947441l926233144,942749238l926444600,859189558l741815094,892418097l858863155,963392819l959527216,892940852l909261100,808923952l963393588,876032564l892810806,842283052l858992948,963391798l926036788,842281522l892483628,909455413l946615348,959460919l909391927,875706412l926496569,946616374l875770420,942684214l892483628,858797877l946614582,875574839l909194295,842283308l842609719,929837875l943075636,842413875l842610732,808988980l963393337,943075892l943076404,959592748l825701176,963391793l925905716,909325877l842610732,925971763l946615609,909587762l943206710,909261100l926169396,829174583l859124024,842543158l892939314,892482873l1815295033,909718841l909260597,876162104l909391666,1815426870l892941625,842477881l809053241,926036281l1815229239,892678712l875967792,842542132l876032821,1815425072l959722040,808661304l892873779,875704633l1815360048,808859448l876099385,892939318l960051513,1815687728l809054264,892482613l876031032,859321905l1815361079,959984952l858928185,876096563l859059506,1815295798l909259832,892351538l842542130,942879797l1815361335,909194295l892482360,809053236l959787577,1815229240l858929464,859124021l842607672,875836470l1815427381,859189817l909389872,876031033l825767985,1815163193l909457208,909654323l809053235,809055033l1815229494,926037049l909128502,876096564l825569586,1815556402l926496057,842216242l876096561,808531506l1815229239,909717561l909128757,909716532l842609459,1815556147l909718841,892810805l892873784,808857657l1815426866,926496057l892549432,926428214l859256117,1815425336l943272505,809056307l892873781,943009849l1815361588,959788856l875902774,809053234l876163385,1815622192l875705400,942880823l842607668,926298422l1815098934,808596536l926299448,959982646l808792882,1815622200l858928184,808990260l942746677,959460657l808923958,892483948l926037817,942422072l859190583,842347321l892483692,925972275l942420016,876163641l942749233,808860012l892417328,942421296l859321650,909456690l892483692,926168883l942421303,892809524l942946103,959789420l892811319,959199542l875573302,825635897l825505644,959461171l824981299,875901240l942879033,876047410l892418097,741421110l892418097,926169394l929838135,943075636l859255348,825766188l842151477,1815623985l909194295,942946353l942746673,959591729l942748980,825505644l842543414,824980786l875901240,926429241l876047408,859321905l741683253,892418097l909588784,929838133l876163380,859386677l825766188,876163637l1815490608,892417079l925970997,942746679l909325617,892614705l842610796,875575600l959198514,959656758l875706418,909261164l909194034,942421296l842412596,859123764l892811372,926365241l925644856,842281268l943076403,825766252l959590965,741946423l808597816,859191352l909732915,859386675l741553208,926496057l959721522,876047415l909325361,741619252l892418097,926497072l946614320,959984951l859126073,892811308l825505078,946615353l959920181,909588535l825505580,959526968l946616368,892745015l842608948,943011884l943143223,929838647l943206708,942684465l892483884,943011897l946614324,909654069l942815539,842610732l875575600,963393585l892614960,875770934l825505580,875967284l829175094,842346808l959723826,959982643l926365234,1815688753l892417079,808464944l942746678,943076657l926234424,859060588l943206448,925642802l909586740,892612916l825766252,825635637l741684280,943206457l943011126,842558517l892809529,741881904l909455928,876098355l842624051,892877109l741684280,875706680l825307960,876047414l926430257,741486898l892418097,943010356l963393076,909654064l875771447,842414124l809054775,946614833l876032569,925906738l892483628,825831733l963392565,943143221l943207736,825505580l875901240,829174832l875901240,892416569l809053232,909523000l1815294262,808661305l808726582,842607671l926495286,1815622449l926233144,909587761l926428217,960049206l1815490865,858862647l926299957,942746678l842413361,875771699l942684524,909588024l942420276,925972786l892745781,892483948l825570358,942421296l925972786,842217524l892483948,942814262l942421040,925972786l959461427,892483948l942879798,942420019l925972786,858994740l892483948,909390902l942420016,892941620l925972530,892483948l858993718,942420785l892941620,959591219l892483948,892613686l942421305,892941620l909258801,892483948l892548150,942421047l942814777,876033586l892483948,942945334l942420021,942814777l876033586,892483948l808727606,942421304l942814777,876033586l892483948,808662070l959198262,909128497l859386162,892483948l859059254,959198771l909128497,926103857l892483948,858993718l959198513,909128497l959852849,892483948l859059254,959197492l909128497,825242672l892483948,942814262l959199280,909128497l808990257,892483948l808662070,959198518l859322674,942813496l892483948,858993718l959197745,859322674l875573559,942684524l808859192,959199033l859322674,892352824l942684524,859190840l959198261,859322674l892483127,942684524l808859192,959199545l859322674,875575608l942684524,825636408l959197232,859322674l875705911,942684524l943011384,959198516l859322674,825832248l942684524,943142456l959198009,859322674l875639865,942684524l859256376,959197752l859322674,909521719l942684524,909522488l959198513,859322674l858992952,942684524l943011384,959199284l859322674,943207224l942684524,859256376l959198264,859322674l859059768,942684524l825636408,959198512l859322674,842282552l942684524,909588024l959197492,825636404l825243189,942684524l808859192,959198777l825636404,875836213l842610796,909719600l959199284,825636404l825505844,842610796l875575600,959198769l825636404,825439798l842610796,859322416l959199542,825636404l808792885,842610796l943208496,959197496l825636404,892482356l842610796,943208496l959197496,825636404l926167861,892811372l909193523,959198518l825636404,909587254l892811372,825307443l959198005,825636404l942747958,892811372l842215731,959197232l825636404,808859701l892811372,909259059l959199288,825636404l892416310,892811372l959525171,959197234l825636404,875639094l892811372,825307443l959197749,859322674l959460409,892811372l959590707,959198005l859322674,892350775l892811372,909193523l959198007,859322674l842479671,943011948l959787829,959197753l859322674,859386680l943011948,926167861l959197745,859322674l808857913,943011948l926233397,959198515l859322674,842084663l943011948,825504565l959199545,859322674l892547384,943011948l959722293,959198774l859322674,842021176l943011948,926233397l959198003,859322674l842151479,943011948l959656757,959197492l859322674,825243960l943011948,825504565l959198777,859322674l892744503,943011948l875836213,959197493l859322674,808466744l943011948,926167861l959198768,859322674l808597047,943011948l926167861,959198512l909128497,959658289l943011948,842281781l959197488,909128497l926167344,943011948l926233397,959198259l909128497,808923441l943011948,875836213l959197749,892351281l809056313,943011948l926167861,942421296l942814777,892744756l943011948,875836213l942421557,942814777l859126067,943011948l926233397,942420531l892941620,892351282l943011948,842347317l942420530,892941620l892351282,943011948l959787829,942421816l892941620,959721522l943011948,842347317l942421809,925972786l858994740,943011948l926167861,942420785l925972786,825373492l943011948,959722293l942421814,925972786l842084662,943011948l959787829,942422328l925972786,943206453l943011948,959722293l942421046,925972786l875966516,825505900l959853879,942422327l925972786,859124533l825505900,842478903l942421043,925972786l925972531,825505900l842478903,942420787l925972786,876098868l825505900,842544439l942421557,925972786l892940341,825505900l926299447,959197234l959656758,943140915l842610796,892352564l942421558,808728885l959853105,892811372l959787832,925644852l842281268,943076403l825766252,959590965l741618482,925971512l842479157,909732921l859386675,741685301l892874808,942945337l842558512,909391925l741684024,892482616l808727348,876047412l875902257,741356597l892418097,808531507l946615095,943273010l926102832,859191596l808663347,946616119l859190583,892418103l808859948,892614192l946616374,808793394l875835444,943011884l859191607,946615865l926364983,909455664l959461676,808989233l963392564,825766452l876098611,942684204l842019637,946615352l892416564,943206704l892811308,825832246l963393588,926496050l842217264,942684204l943012149,946614322l942682676,842348084l842610732,959526964l963391536,943075892l842085426,892483628l892875572,946614839l959920181,842216246l842283308,809056056l946615352,909391920l876099124,842610732l959590710,829174327l892678456,875837493l876031028,842150961l1815163958,825831992l825766711,876162103l808596530,1815360048l909652024,926429233l892873776,959525689l1815360563,825373752l808792117,942746680l909194545,842479924l825505644,942684216l942420536,892941620l892547891,892483948l859059254,942420788l926300208,942683190l859060588,943272753l959198265,892746037l842086454,825766252l926233909,741487417l858862647,959788597l926444598,925906233l741684530,909455929l859321140,876112946l825635634,741486905l825439289,959985971l842624050,858993206l741619257,892418097l876165424,929838643l825766196,859255606l858863916,875574832l963393584,842281524l892876592,959789100l909389874,963391798l943274293,859059762l959789100,943273264l829173810,825569592l842151222,876031032l842150961,1815099699l808661305,925970742l892939319,960049465l1815163957,892940345l825439795,808987698l942814520,1815688249l859189817,842347313l808987697,942814520l1815426105,859189817l842347313,808987701l942814520,1815164217l808662073,876032057l842542133,909128501l1815230001,808662073l876032057,842542128l909128501,1815492145l943273273,909719350l876096560,859320370l1815492403,943273273l892942134,876096566l859320370,1815689011l943273273,909719350l892873777,808859704l1815558453,943273273l892942134,926428215l926103093,1815425336l959983672,875903027l959982646,892417074l1815360048,959983672l892680243,842607664l959854901,1815622964l959983672,875903027l892939318,858928441l1815230776,959983672l875903027,808987700l876164408,1815427124l960050489,959722291l808987703,876164408l1815361588,960050489l959722291,876162103l909391666,1815492406l960050489,959722291l809053236,842608953l1815295026,960050489l959722291,926428208l926103093,1815687224l825439289,926037557l892873779,808859704l1815162934,825439289l926037557,876096563l859320370,1815296051l825439289,926037557l842542131,909128501l1815426609,825439289l926037557,808987700l942814520,1815491641l859189817,892352823l959982649,959658290l1815687475,842609976l943076917,942746676l959722801,842348082l825505644,858863672l959199545,859322674l892417081,892483948l858993718,942422065l842543673,892483124l892811372,875902521l942421305,926233906l808988977,825766252l926233909,741356084l892417079,808596277l842624055,926103609l741684787,859125560l859058737,876112949l842609714,741357625l909718841,909718581l809069622,892940601l741749041,892418097l858797619,929837104l825766196,926036788l858863916,825374256l946615353,892809524l892744248,859060524l925907248,946614580l926102834,808466225l892483628,959524919l829175353,892678456l959657525,876031030l909392177,1815623478l808661305,892743734l842542135,808991028l1815229237,909455928l842149941,942746676l942945585,926430521l825505644,909195320l942420789,825832759l942879542,825766252l909717557,741881395l942748727,909193784l892955700,892352057l741879864,892418097l859191600,929837111l825766196,842020405l842283052,842348081l829175353,825569592l809054518,876031031l943207473,1815426105l842608697,842414128l942746680,892679473l875704629,825505644l808792376,942422328l925972786,825373492l875706476,842020921l942420791,875903024l926102325,943011948l825635385,925643059l942944564,875573305l909392236,825635126l942421041,825373236l959722548,825505644l808727861,959199282l909128497,859321905l959789164,842478896l925643568,892809524l875704624,959920236l926363701,959198262l892614960,842609460l825505644,825373236l942422072,842478134l875638841,892483692l859388214,925642808l943206708,942814256l892614764,858993977l959198515,808596276l909259829,825505644l825243704,942420535l925972786,959460917l942684268,959984181l942422068,875903024l909325109,842283372l959919159,942422068l943273010,909456177l959920236,926363701l942420534,942813748l808858161,875706476l808466489,942421559l925972786,825767220l909261164,876099890l942420529,926495794l875967801,842086508l943077683,959198773l825702704,875575351l825505900,926299447l942420024,925972786l926364980,959789420l959461685,942421557l892809524,842609207l959920236,875966517l959198264,825242420l942945072,825505900l892876087,942420535l925972786,926036788l842283372,842150200l942422320,859058745l842085425,959461740l808988983,925642806l876163380,942683957l825766252,809055285l741421366,892876088l825374003,909667384l808662834,741552944l842150968,875836465l842624057,909193526l741945657,892483896l943208244,876047412l959723313,741881400l892418097,808794418l946616114,859125813l959461172,858863916l943273264,946615097l875901497,960049206l909588524,876033072l946615601,959527221l808857648,825505580l943272246,829173810l909455672,825373490l892873785,892548408l1815164980,825831992l859321399,892873785l892548408,1815361593l825831992,909653303l892873779,875771192l1815098676,825831992l925905975,892873778l892548408,1815163703l825831992,892548407l892873778,892548408l1815099705,959788088l942813493,892873785l875771192,1815359543l959788088,825438773l892873779,875771192l1815621687,959788088l842543669,892873781l892548408,1815491383l926037560,892678195l926428211,842085173l1815425844,926037560l875706418,926428208l842085173,1815229753l842414392,926298680l926428210,858862389l1815490610,842414392l926298680,926428210l858862389,1815361076l808661305,943208757l926428216,858862389l1815097394,808661305l808726582,926428208l842085173,1815491641l808661305,892743734l926428214,825307957l1815360057,808661305l842281270,926428212l842085173,1815296310l808661305,859386166l926428214,858862389l1815230004,808661305l808726582,926428209l825307957,1815098929l808661305,943075638l926428209,825307957l1815164465,808661305l892743734,926428216l858862389,1815687218l943272505,825506099l926428208,842085173l1815229236,943272505l892418355,926428213l825307957,1815295281l943272505,875968563l926428212,842085173l1815557937,943272505l809056307,926428209l842085173,1815426105l943272505,892418355l926428216,825307957l1815097652,943272505l842413875,926428212l825307957,1815492150l943272505,875968563l959982649,943206450l1815230520,943272505l825636659,959982647l943206450,1815230520l943272505,808531763l959982647,943206450l1815099187,943272505l875968563,959982644l809054258,1815164465l943272505,909326131l959982646,959983666l1815556913,943272505l959658035,959982641l809054258,1815490868l943272505,809056307l959982644,943206450l1815360054,808661305l943075638,809053241l909523000,1815556406l808661305,943075638l809053232,909523000l1815490870,808661305l825831478,809053235l909523000,1815688499l808661305,808726582l809053234,892745784l1815099701,808661305l943075638,809053234l926300216,1815360049l808661305,892743734l809053241,926300216l1815099704,808661305l842281270,809053239l892745784,1815163960l842414392,926495800l809053241,892745784l1815296309,842414392l859386424,809053234l926300216,1815622454l842414392,942748472l809053240,909523000l1815491891,959788088l875901237,809053232l926300216,1815099443l959788088,875901237l809053232,926300216l1815228977,959788088l875901237,809053232l909523000,1815361080l825831992,909128759l809053240,926300216l1815098422,825831992l825308727,809053237l909523000,1815294001l825831992,875771191l809053239,926300216l1815164979,825831992l926233655,809053241l909523000,1815623224l825831992,892876087l809053240,909523000l1815163190,825831992l926233655,809053240l909523000,1815097654l825831992,875771191l809053237,909523000l1815426616,825831992l808989495,809053241l926300216,1815623736l825831992,926233655l959982646,959983666l1815491377,858994233l909455929,876162105l942682163,1815360056l959592760,808924469l959982641,808532018l1815098421,875639863l808466744,942746676l909325617,926363697l842610796,909654064l959198003,959656758l859123762,959789164l926036529,942421811l876098866,825505846l959461484,842347824l942421559,825439543l943076401,959592556l942880561,942421809l942813748,876098098l842283116,858994738l959197751,959789365l842020146,959789420l808991025,959198000l858797618,892482360l909261164,942747697l959198769,825702704l875574329,892811372l943207993,942421298l808597552,943206962l909261164,859124528l942422064,825373236l842348342,825505644l943273784,942420534l892352821,959722041l959461740,808661557l942420272,808794423l909653046,892811372l875575095,942421042l892876848,909457721l842283116,959723568l942422064,926233906l926103089,825766252l959985205,741945909l892418097,859191600l829175862,808792376l909325881,808987704l825636408,1815425075l909261112,943274295l842607672,942814262l1815097650,959788856l926365238,942746676l959722801,892418354l943011948,909260344l959199028,808596276l858994487,842283372l909521975,942421559l942813748,959984178l859060588,959460401l959199025,943075892l875705652,959789164l942684465,959197236l842281524,959985456l892483948,926037817l959198776,943274293l959854131,842283116l825440306,942421553l859125808,942813744l842283372,925905460l959197241,959527216l808990515,892483692l875705394,942420274l825635380,909719344l959461740,808662326l959198516,875967794l925971251,859060588l926298162,959199280l825766452,909455924l892483692,842413623l942420533,876163641l859125808,825505644l859190579,959198771l808596276,926233654l842610796,909653045l959197750,875836978l926496052,842610796l942748979,925643056l892678452,926366003l909261164,859321136l942422066,842610736l808466227,842283116l808727094,942420789l875901492,875639859l825505644,909455672l942421040,876163641l892613424,909261164l909588017,942420528l875574839,875639863l959789420,875967029l925645108,942944564l808597815,842610796l808988980,942421817l825242164,875771449l859191660,808597811l959198261,892746032l875966516,842283116l825831728,959198770l959789365,942946098l909588588,942880305l959198777,959656758l925972530,892483948l926232633,942421553l842086709,842216756l959789420,875640372l942420018,842479664l909587766,859191660l892483891,942422070l959789104,909586998l942684268,808532281l942420275,808793394l808990005,842283116l959526193,942420537l925972786,808532019l959461740,909456692l959197751,875573302l808925497,909588588l808530736,942421042l825635385,825637172l825766252,943207989l741749810,875706680l959461425,959999031l825506098,741945654l909455929,926233396l959999026,926168370l741357619,859387192l959526712,842558512l909522741,741487922l875967033,926364729l876047411,876099121l741618485,825831481l959591481,926444597l909129525,741553974l926037049,909128502l959999029,942945586l741421108,808465977l808464693,842558513l892351797,741357621l825832760,909457720l842558512,909586745l741880113,909261112l892614711,809004086l942815032,741814577l808859448,858796339l809069617,859125305l741422128,892418097l959656502,946614841l825504313,926494776l909588524,825504560l963392048,875967794l825307445,892483628l825636407,946615865l892352816,825635380l892483628,842413623l963392053,959723058l859256628,825505580l858862132,946616630l825504313,959918135l892483628,825307191l963392311,909586996l808857651,959789356l909129268,946616117l808662322,892941369l892483628,892678197l946614328,959920181l909324600,959592492l892614449,946615096l959920176,909587250l892483628,842216248l946615095,858797623l892481585,909588524l825833776,829174066l842346808,926364729l959982643,942748722l1815558448,960050489l859058226,842607666l859059765,1815557424l842150968,909259064l842607672,842215990l1815296056,926233144l892483126,842607666l808662070,1815295799l959525943,942749492l842607672,825702709l1815163189,960050489l942747698,876162096l859191090,1815491888l875705400,909325105l892873777,808857657l1815687733,892678712l943011120,926428208l875769910,1815097393l825831992,859321399l926428211,825243957l1815098418,959984952l926495545,926428208l825438262,1815687728l926429240,809055033l942746677,959460657l876097849,842610796l808988980,959199033l842282546,909391673l892483948,892613686l942421049,875901497l808989495,842283116l875640113,942422327l909587762,842347062l959461740,909522228l925643577,842281268l892875570,892811372l943272758,942420790l808793394,842413364l842283372,808662583l942420022,875901497l825242680,959789164l892941616,942420785l808793394,808990005l959461740,959590965l942421561,925972786l875574837,942684268l858929463,959198775l892746037,892876599l909588588,808530736l959198003,892746032l825503795,825766252l876163637,741945392l875706680,959461425l926444599,943271990l741946936,909455929l842543924,959999033l943142450,741487924l959592760,926429492l842558516,909522741l741487922,909652024l892678454,876047415l959526449,741421365l909457208,909654323l842558515,892351797l741488949,926037049l909128502,959999025l959919666,741553972l842216505,875704887l842558520,892351797l741357621,892940345l859125816,842558514l876032313,741422896l858928184,808990260l842558520,959853877l741421875,808859448l858796339,876112946l808792370,741422649l892418097,842348081l946615603,825504313l926494776,859060524l943011632,963392057l875967794,925906994l909588524,858994225l963391544,825833781l808924729,892483628l842413623,963392053l808596276,959985975l825505580,825309240l963392308,876032564l926037816,959461676l842216758,963393337l909586996,959787059l959461676,892614961l946615604,842610736l842084916,892483628l892678197,946614328l876163641,943273264l959592492,808728369l946615606,842086709l875704372,842283052l825439285,946616373l858797623,909258801l943011884,825766457l829175607,909455672l959723576,959982647l942748722,1815558448l909455928,942880051l842607664,859059765l1815228723,926233144l959526454,959982646l808532018,1815622448l926233144,892483126l842542130,842217525l1815162933,875639863l959854648,926428209l959657525,1815295544l959592760,959656500l876162098,859191090l1815557424,926496057l808989234,809053233l959787577,1815557424l892678712,943011120l842542128,876032821l1815492407,825831992l808858935,926428214l825243957,1815098418l959984952,926495545l926428208,825438262l1815622192,909717561l875574069,942746673l842413361,808531762l842610796,808988980l942421817,876163641l959526449,892483948l858993718,959198769l925905716,909325877l959461740,959788340l942420786,909587762l842347062,942684268l892417590,925644597l892678452,892811571l842283372,926430263l959199026,892746032l926036788,842283372l808662583,959197238l925905716,926234166l943011948,909194808l942421298,808793394l808990005,859060588l825307440,942420786l925972786,858927924l959789164,808727089l959198258,809055538l909128245,909588588l808530736,959197491l892746032,825503795l825766252,959787829l741684277,875706680l959461425,809069623l875902521,741356083l909455929,959788084l876178489,875837746l741619253,892679992l808858935,842558518l909522741,741487922l943206456,842283061l876047409,892614961l741685555,909457208l909654323,809004083l892678201,741355576l926037049,909128502l876112944,858862642l741422643,842150968l909260593,842558519l892351797,741357621l808662073,842084657l842558515,876032313l741552691,909261112l892614711,876178486l926363699,741553969l808859448,842019123l892955704,808597817l741816113,892418097l808531507,946614328l825504313,926494776l959461676,892680497l963392055,875967794l959656756,909588524l858927920,946616368l825635380,943207472l892483628,842413623l963392053,892614960l859387446,825505580l809055287,946616628l825504313,959918135l842283308,842544183l963392305,909586996l808857651,842610732l876164918,946615095l892876848,809054521l892483628,892678197l946614328,926298681l892810297,959592492l859125553,963391797l892614960,842479157l909261100,943207985l946616376,858797623l808661041,959461676l859126065,829174577l825569592,808923958l959982642,942748722l1815558448,892940345l943142968,842607668l859059765,1815556403l959591481,909456436l842542132,825701685l1815098422,926233144l892483126,926428210l859189558,1815556918l909194295,825702193l876162098,942946098l1815556663,943010360l859255091,876162102l859191090,1815557424l842150968,942813752l892939321,942750009l1815294009,892678712l943011120,876096560l842543666,1815296306l825831992,909128759l809053239,892679225l1815230262,842609976l808858933,926428210l825438262,1815425584l825831481,825439545l942746675,943076657l859255863,842610796l808988980,942421817l909194807,875705397l892483948,892548150l942420535,942813748l943075889,943011948l859322679,942421560l909587762,842347062l892483692,909456182l925644595,842281268l892811313,959461740l842283313,942421305l942944825,959985715l842283372,808662583l942420278,926298681l859255865,959789164l959525427,942420273l808793394,808990005l959461740,909456692l942420535,925972786l808465973,842283116l943076403,942422064l909391920,892548148l909588588,808530736l959199026,892614960l926363958,825766252l909259829,741357107l875706680,959461425l926444599,858992694l741552947,909455929l959788084,876112948l825766450,741881394l892483896,926103348l842558520,909522741l741487922,959788856l926365238,876047411l825373745,741488179l909457208,909654323l842558515,892351797l741488949,926037049l909128502,959999025l959919666,741553972l926233144,909520944l842558515,892351797l741357621,842608697l942682166,842558517l892809529,741816624l858928184,808990260l892955704,858928953l741749304,808859448l842019123,876112949l926167858,741683768l892418097,959920182l946616376,825504313l926494776,892811308l942944311,963393080l875967794,825634867l842283052,842086450l946616374,859190583l959789113,892483628l842413623,946614837l942750005,926233913l825505580,926364729l963392048,876032564l926037816,959461676l842216758,963393337l909586996,943009843l842283052,842151986l963393848,859059762l925971760,892483628l892678197,963391544l943012144,842216760l959592492,942880561l946615601,959920176l909587250,959461420l808858928,946616117l858797623,825438257l842283052,943141939l829175090,909455672l892613170,959982642l942748722,1815558448l959788856,959919926l842607671,859059765l1815623221,959591481l909456436,892873780l926430009,1815622708l926233144,892483126l959982642,842544178l1815294262,875639863l926429490,876162101l942946098,1815556663l926234424,942747959l876162101,859191090l1815426608,842150968l942813752,842542137l959657013,1815687728l892678712,943011120l842607664,959852854l1815229489,825831992l892548407,926428210l825243957,1815098418l959984952,926495545l926428208,825438262l1815425584,959983672l909586489,942746681l959722801,909259057l842610796,808988980l959199033,959723058l825569334,892483948l808727606,959199544l925905716,909325877l959461740,809054769l942420273,909587762l842347062,959789420l943142967,925645106l943075636,959788341l842610796,808923444l959199543,876163636l858993461,842283372l808662583,942421813l892416564,925970993l943011948,959984185l942420533,808793394l808990005,842610796l892351545,942422073l925972786,943206453l959461740,909456692l942420535,926102834l808596788,909588588l808530736,942420787l909587762,892877111l825766252,909456693l741552441,875706680l959461425,809004087l842610488,741880374l909455929,942683188l842558519,892548661l741618225,825635385l892547888,842558514l909522741,741487922l875705400,875770417l876047409,825373745l741423160,909457208l909654323,842624051l959591478,741357876l926037049,892351286l892955705,842151737l741421112,909457208l858861876,842558520l892351797,741357621l926233144,892613168l842558514,876032313l741423157,926429240l926102073,892955702l875903033,741683257l808859448,858796339l809069618,859125305l741422128,892418097l876098869,946615861l825504313,926494776l942684204,960050488l963392565,875967794l892352562,909588524l858927920,946616368l926429753,808465974l892483628,842413623l963392053,892483888l959592505,825505580l858797367,946616370l909654069,926168626l959461676,909522228l963392313,909586996l892743731,959789356l942813751,963391792l959658288,808661296l892483628,943009845l946615859,875901492l959657012,859191596l942815539,963392050l892746037,943011638l892483628,926168883l946614327,825766457l942682929,943011884l909261113,963392825l825636404,909193526l909588524,943208752l963393078,842217776l809055030,842283052l808663090,963392053l943143221,875639607l959592748,825701176l946614833,875901497l808989495,842283052l926363954,946615096l909587762,943206710l892483628,842282803l829174070,909455672l892613170,842607671l825702709,1815228725l875705400,892418359l809053239,909195065l1815556917,909259832l892614960,942746681l892548401,959657273l909261164,808923952l959199540,959591986l808466233,842610796l926103352,942422327l875705650,825767474l825766252,842609717l741749809,926496057l892876856,809069622l943207737,741487152l808859448,842019123l809004088,926496056l741422128,892418097l875706676,946614320l825504313,926494776l842283308,808465719l963392560,842281524l942814002,859060524l808662834,946614321l892547641,825766449l959789100,909195569l946614326,875901497l926037049,842283308l808596020,946614839l959527221,859321648l892483884,892483385l963392819,943075892l943075892,959789100l926167601,963393848l842281524,842150706l959461676,808727862l946616630,876163641l909194801,842283308l842283062,946616374l842086709,959985460l842283308,892351028l963391795,943075892l909588018,842283052l959657013,946615090l942944825,842610227l842610732,808597556l963393849,842281524l858993968,842283308l909260854,963393079l943012144,825569847l842610732,909326388l946614841,942944825l960049202,842283308l892416564,946615861l909522992,842150706l892811308,926299705l946615351,942813748l909193523,909261100l808925492,963392055l842281524,875640881l942684204,858928694l946614834,892876848l808532279,842283052l825440306,963393073l959723058,842477623l842283308,892351028l946615347,875770420l842609976,959789356l942879287,963392051l825242420,942946609l959789356,859059512l963392057,842281524l942944305,842283052l892875827,946614841l825635385,943077684l859060524,959525168l963393588,892877109l842609460,842283308l858927668,946616114l875770420,842609976l842283052,943207475l946615861,825766457l842478385,892483628l808792117,963393591l959527221,859125559l959789356,808661559l963393589,842479925l892416819,842610732l909326388,946614841l926233906,842019120l875706412,892942137l946614833,959920176l909587250,959789356l959722808,946615600l875574839,808530999l909261100,858993458l929837881,825766196l842544436,959789356l808990775,963393592l892614960,892483893l909588524,876099377l946616376,959789104l808662326,825505580l809055287,946614324l926102834,842348339l959789356,925972789l946615347,892678708l825374008,892811308l859321913,929839408l825635124,926366007l959789356,875641141l963391800,859059762l808858160,842283308l808662583,963392054l925905716,926234166l892811308,858994485l946615600,808793394l808990005,842610732l925971763,963393849l825636404,892810038l959789100,859125042l946614325,876163641l942946352,842610732l942880820,946615352l892352821,875901497l909392172,943010102l946616629,909391920l825505590,959461676l875902260,963393073l909261104,808464689l959461676,858797618l963393843,825636404l876098868,842283052l909719348,946615350l892876848,825831737l892483628,825636407l963393592,858928690l959461683,825766188l959590965,1815163954l825831481,959591481l809053237,943207737l1815427127,960050489l875967032,926428212l943271990,1815228465l892418097,909522229l959198006,892614960l959592757,842283116l959657013,959198258l943274293,909391410l959789164,876034099l824980020,808792376l859387961,892955699l859322681,741488438l959983672,943273010l876112948,925906482l741815862,909652024l925905462,942763056l858928433,825635376l842610732,808988980l946616121,892547641l842543665,892483884l942945334,946616372l926298681,842347576l842283308,926496568l946615353,909654069l808991027,892483628l926429235,963391538l959527221,892811064l842283052,892418098l963392562,859059762l875704369,842610732l858861880,963392055l876032564,859125561l842283308,842019380l946614328,842217781l808793649,892483628l858797877,946614837l942944825,842610227l959789356,825308724l946615095,943273010l808662320,892811308l842084409,963391540l808531506,909390643l909588524,876033072l963391537,959658288l926363954,825505580l909195320,946615349l909522992,892351281l909588524,858994225l946614840,892678708l925971768,942684204l808532281,929839154l892547380,959920183l942684204,858863158l946615600,859190583l942880824,842283052l892876085,963393073l842610997,909325360l825505580,943010104l946615094,909522992l892351281,959461676l892549425,946615858l892678708,808596792l892483628,842544695l929838132,892678452l959918386,942684204l858863158,963392816l842348853,808662069l842283052,892876085l946615345,960051248l942813233,825505580l842543414,946615346l909522992,892351281l892483628,875639608l946616375,892678708l892417336,892483628l842544695,929838132l943206708,808990768l942684204,858863158l946615600,942881077l909521206,842283052l892876085,963393841l842610997,909325360l825505580,875705653l946616115,909522992l892351281,892483628l875639608,946616375l892678708,909194552l942684204,808532281l929839154,842281268l875901235,942684204l858863158,963392816l842348853,808662069l842283052,892876085l946615857,960051248l942813233,825505580l875836725,946616120l909522992,892351281l892483884,925906745l946614836,892678708l858862904,892483628l842544695,929838132l943075636,825569843l859060524,892483378l946615600,825504308l892811315,842283052l892876085,963392049l842610997,909325360l825505580,926363958l963393329,926036788l892351794,892811308l892876345,946615094l892678708,925971768l942684204,808532281l929839154,876032308l808726585,859060524l892483378,946615600l825504308,892811315l842283052,892876085l946615601,960051248l942813233,825505580l858798136,963392311l926036788,892351794l892483628,959983667l946616631,825308727l926169394,859060524l909193520,929837875l892547380,943076661l859060524,892483378l946615600,842479664l859322424,909588524l959590705,963392053l858928690,925971508l825505580,875771189l963392310,926036788l892351794,942684204l943206967,946615096l892678708,808596792l942684204,808532281l929839154,825766196l859385909,859060524l892483378,946615600l909718839,859190584l842283052,892876085l946614322,960051248l942813233,825505580l825438772,963392565l926036788,892351794l842283052,942879028l946615607,892678708l875640120,959789356l875573817,929838643l876163380,892549430l859060524,892483378l963392816,842217776l825438518,842283052l892876085,946615857l909587762,875835960l825505580,809055287l963393588,926036788l892351794,959461676l825635379,946614579l892678708,892417336l892483628,842544695l929838132,825635124l892417847,859060524l892483378,963392816l842217776,825438518l842283052,892876085l946615345,960051248l942813233,825505580l959985716,963391797l926036788,892351794l892483628,909521718l946616629,892678708l959526200,942684204l808532281,929839154l825635124,875704888l859060524,892483378l963392816,859059762l926036017,842610732l909456697,963393593l875573302,892744761l825505580,942748212l946614839,942750005l925972537,959461676l808465201,946616627l909130032,925972025l942684204,909326647l929838901,943075636l825636149,942684204l808597046,946615095l892416564,892548913l842283308,808662583l963392566,925905716l926234166,892811308l858994485,946615600l808793394,808990005l892483628,959919671l963393592,959656758l842085170,959789100l909259315,963392567l959591986,892549432l842283308,875837494l946614326,892483893l909587254,909392172l892612918,946615352l875901492,859256371l842283308,926167352l963392055,909261104l808464689,959461676l808728881,963392563l825636404,909587764l959461676,808465201l963393331,943012144l808989750,892483628l825636407,946616376l909718839,859256630l825766188,959787829l1815622453,825831481l959591481,876096565l959524914,1815492920l909259832,909522736l876162103,808990770l1815425592,892418097l842609202,942420787l926429753,943206454l909261164,859321905l942420279,875901492l842215730,842610796l943141172,824980788l909455672,892811320l842624057,875770422l741618228,842216505l808794160,876112946l925906482,741357366l825831481,858796083l942763063,959722801l959527218,842610732l808988980,963393337l909325874,808793909l892483884,942879798l946615858,808989241l875705657,909588524l825439793,946614578l909654069,808991027l892483628,926429235l963391538,842281524l858927152,842610732l892940344,946615346l875770420,859059000l959461676,825308722l946615350,875901497l959918903,959789356l876034353,963391545l825702704,875771960l909261100,909325106l963393333,943143221l808596537,959461676l808727862,946614583l943273010,825372720l842283052,943076403l946616368,942944825l925972018,909588524l876033072,963391537l876032564,858993209l825505580,909588532l946614583,909522992l892351281,859060524l926429234,946616117l909130032,892483129l959461676,808661557l929837104,892678452l959788083,892483628l842609460,946616632l942944825,808464690l959789356,809056569l946615858,842217781l909654064,825505580l909587763,946616113l875901492,808857907l959789356,959461685l946614326,925972023l842544184,959789100l859125042,929838900l943206708,842609457l959789356,808990775l946616376,825242164l892481849,959461420l808726576,946614328l825242164,876098361l825505580,875902009l946614320,825504308l825243186,959789356l909455925,946615096l825308727,808794418l892483628,909195061l929838899,892547380l808988726,959789356l808596023,963391540l858797618,875704374l909588524,959590705l963393588,909392181l875641136,825505580l926363958,946614833l859321650,842610993l842283052,825504821l946615096,842412596l909455412,959789100l926496048,929838390l892547380,875836214l892483628,859124534l963392824,892746032l842478130,842283308l808662583,946615350l892416564,925970993l959461676,808794417l946615350,808793394l808990005,892811308l909455415,963392309l825636404,825831477l892483884,926037817l946615864,909654069l943142961,892483628l943009845,946615859l858797623,892547891l909392172,859189558l946615863,825504308l909718834,892483628l859387445,946614835l909587762,943206710l959461676,909522228l829174585,842346808l892811570,959982640l909588530,1815623728l892874808,859125305l959982641,859256882l1815492407,959983672l808923954,942746677l909325617,825505841l842610796,808988980l959199033,892877109l926365747,842283372l808596020,942421046l859059506,859059513l959461740,825308722l959198512,909392181l808728369,892483948l926298169,942420020l926495794,926299961l959461740,909456692l942420535,842610741l942682681,959789420l809056569,942420019l892352816,943010356l825505644,808858931l942421048,926298681l842086200,842610796l859320628,959198005l909586996,875966515l959789420,925972789l942422322,825373236l926234422,842610796l942880820,959198264l926429748,943273785l859191660,858994995l942420019,875901492l943076915,959789164l825702451,942420537l909587762,943206710l959789420,842348601l824980784,859124024l859126069,926444598l892352309,741421108l825832760,909587250l926444594,842412342l741751088,825832760l959459641,942763056l909325617,842477617l842610732,808988980l946616121,959460919l959854648,842283308l808530484,963392564l926036788,808529971l959789356,925972789l963393586,959789365l909456690,859060524l909193520,963392307l842281524,926233905l942684204,858928694l946614834,892876848l808532279,892483628l909455413,963392564l825702704,842477624l875706412,892418105l963391542,892614960l842479157,842283052l876164916,963393073l875836978,825243188l909261100,808661041l929837881,942944564l875575606,842610732l808923444,946616631l909391920,875837748l842283308,808662583l963393589,959789365l959592241,892483628l875968055,963392309l909392181,909588017l842283052,842151217l963391796,859322674l875967287,909261100l942747697,946614833l875901497,875705401l892483628,825636407l946616376,909718839l859256630,825766188l926233909,1815426105l959592760,842412340l876162101,925905459l1815621938,808859448l858796339,808987698l858929464,1815295289l892418097,858797619l942420785,825504313l926494776,842283116l858994738,959198257l842281524,959852594l892811372,859386678l942422068,909654069l942815539,892483692l909455413,942421044l959789104,959460661l875706476,942749753l942422064,842086709l875704372,959461740l875902260,959198257l960051509,909258809l942684268,926496825l925644340,825635124l859124281,842283372l926430263,959199026l925905716,842544695l842283372,808662583l942421046,842610741l858993720,859060588l858796336,942420533l808793394,909326389l959789420,942880056l959199543,825636404l959525174,892483948l926037817,942421560l842479664,942814776l959789420,859387959l942421557,909194807l859255093,859191660l942881075,942420532l809055543,892875315l859060588,875639857l959198258,909392181l909588017,909588588l808991024,959199033l859322674,892483127l859060588,909457200l942421555,959789104l892679479,892483692l825636407,959199288l892614960,859387446l825766252,876163637l741617712,942815544l942683703,892955704l892482873,741946169l909717561,960049205l809004087,842413624l741618488,892418097l858797619,963392560l943274293,842348852l909261100,876099890l946615602,892352816l858993203,842610732l892417331,829175092l892678456,825833013l808987700,892678201l1815360565,842216505l858797111,926428215l825438262,1815229232l825832760,875574578l942746673,959722801l959854640,842610796l808988980,959199033l892746032,808596276l842283372,858862132l942420784,842086709l858863669,942684268l925971253,959198262l959789365,842086450l959789420,875837497l959197236,959527221l943207479,842283116l926363954,959198775l959527216,892547124l959461740,892876853l959199288,959789365l892352304,959789420l809056561,959199282l809055538,909195061l942684268,943075895l942422067,808793394l875836981,892483692l876097587,942420279l943273010,909456689l959789164,808727089l942421042,960051253l808794418,909588588l876033072,959199536l842610997,926363952l825505644,909455672l942422064,825504313l926494776,892811372l875575095,959197746l859322674,825832248l842283372,892613689l942421046,842086709l858927156,892483692l825636407,942422072l909718839,859256630l825766252,959985205l741814576,926037049l842479668,876178487l859321906,741422132l926037049,943076916l892955697,842151737l741421112,926496057l959789112,842558516l892351797,741618742l943207736,926298934l842558514,808991028l741423154,892678712l959789366,892890162l942815544,741880628l808859448,825505588l876112947,926167858l741683768,942748727l875966776,959999033l942748722,741816624l842609976,875771189l842624056,959658041l741683508,909261112l892614711,876112946l959524914,741947187l926233144,942749238l876178488,825307187l741683761,892418097l842282545,963392049l876032564,926037816l909261100,808661041l963393848,876032564l842479158,859060524l909522736,946616117l842610741,825504824l892483628,909455413l946615348,842479664l808662584,875706412l942749753,946616624l959920176,909587250l959789356,926364982l946615608,875574839l875639863,959461676l859126065,929837873l842281268,960051250l842610732,808988980l946616121,892483893l909324599,959592748l909652792,963393844l808596276,942683958l909261100,892680500l946616115,909587762l943206710,909261100l926169396,829174583l875901240,825831993l892939317,892482873l1815295033,943011640l858928947,876162102l909391666,1815557942l876164409,892743734l809053239,942749497l1815556659,892678712l875967792,876162100l859255347,1815361591l959722040,842018872l876096562,909390642l1815621688,859385913l842608953,926428210l926167094,1815490868l909457208,943206452l876031025,808990769l1815229238,875706680l959461425,808987703l942815032,1815230520l943272505,842086451l959982648,943142450l1815229748,825831481l875706418,842542131l909522741,1815623729l809054264,942814517l942746677,842151217l909260600,892483948l892417849,959197489l809055538,959723828l842283372,909521975l942420535,825504308l825635635,909588588l825833776,942420274l808793394,875836981l959789420,909325624l942421298,943273010l825439536,842283116l943076403,942422064l926167604,909522489l909588588,876033072l959197745,858928690l859386675,825505644l825702452,942422069l825504313,926494776l892811372,926365241l959199033,859322674l942813496,842610796l859255861,959197240l875639604,926300466l892483692,825636407l942422072,909194807l926103091,825766252l809055285,741946936l926037049,842479668l809069623,859386169l741619767,926037049l926299700,876178488l909586483,741815606l842150968,926037809l842558513,892351797l741618742,842150968l842348337,842558518l808991028,741947447l876163129,926299445l959999026,858863154l741357361,808859448l825505588,959999024l943142450,741422649l875639863,943206706l959999024,942748722l741816624,825831481l926233913,842624050l942880825,741553206l909455928,842085683l959999028,825309234l741685045,926233144l942749238,842624056l858993206,741945401l892418097,825373238l963393081,876032564l926037816,859060524l942682416,963392822l876032564,892810806l842283052,858992948l946614582,959789104l959524918,892483628l909455413,963392564l959527216,808990515l875706412,842020921l946615351,875770420l942684214,892483628l859387445,946614579l875574839,875639863l909261100,842019636l929838901,876163380l859256374,842610732l808988980,963393337l959789365,909457202l959592748,909652792l963391796,876163636l875967796,959789356l859256887,946616625l909587762,943206710l842283308,926101816l829176116,875901240l959788338,926428209l959657525,1815295544l875706680,876099377l876162104,909391666l1815164982,876164409l892743734,959982647l859060018,1815230777l892678712,875967792l808987700,943011896l1815163705,959722040l808661304,926428212l825243957,1815098418l825832760,909457720l926428209,926167094l1815425332,909457208l943206452,876031025l875902257,1815687730l875706680,959461425l926428215,909326389l1815557945,943272505l825506099,959982644l943142450,1815229748l909718841,825243445l842542128,909522741l1815623729,842608697l842545461,942746681l943076657,808859448l842283372,926430263l959199026,892746032l926036788,842283372l909521975,942421303l926298681,859255865l909261164,808794420l942420531,808793394l875836981,892483692l926363699,942420016l926495794,825636665l842610796,876099382l942421557,825635385l959461172,909588588l876033072,942420273l959789104,825503799l825505644,825702452l942420533,825504313l926494776,892483692l825635638,959199540l859322674,959459639l892483692,825570102l959198258,842348848l892614450,892483692l825636407,959199288l943143221,959592503l825766252,858928693l741423417,875706680l925906737,842624057l892941366,741422133l926037049,926299700l876112950,825569586l741814578,892482616l909391156,842558516l892351797,741618742l926233144,943075632l842558515,959920436l741683253,909261112l892614711,809069622l842151225,741685300l808859448,825505588l892955696,858928953l741552435,909194295l926496561,959999030l942748722,741816624l825635385,959658294l842624052,942880825l741684017,825636664l942879542,809004080l842216760,741816114l926233144,942749238l842558520,842217525l741421109,892418097l892351282,946615601l859190583,859191353l959461676,892613171l963392569,876032564l943142454,859060524l909522736,946616117l892352816,926299446l892483628,909455413l963392564,875639604l892940594,875706412l858863673,946615088l909456690,842609977l842610732,825308217l946614321,875574839l909194295,892483628l959919671,929838392l825766196,926037558l842610732,808988980l946616121,909194807l875771443,959592748l825766712,946616115l926298681,842347576l842610732,808531251l946616114,909587762l943206710,959789356l959461685,829175094l859124024,876097846l876162100,942946098l1815556663,926234424l942747959,876162101l909391666,1815623478l825373752,825372981l926428215,875966774l1815295281,892678712l875967792,876096564l959460914,1815687479l959722040,909455672l876096561,909390642l1815621688,926496057l842543922,926428214l926167094,1815228724l859387192,809054514l876031029,909456177l1815098680,875706680l959461425,892939319l926234169,1815163445l943272505,892418355l876162103,909128243l1815621687,858929464l825766453,842542135l909522741,1815623729l875967033,926363699l942746675,959460657l892352313,892811372l943272758,942420790l909130037,808989232l842283372,909521975l959198519,842479925l825243698,842283116l959657013,942420274l808793394,875836981l959461740,909456692l942420535,926495794l808859449,842283116l943076403,959199280l909325874,959592244l909588588,876033072l942420529,959460919l825372985,825505644l959657269,942420023l825504313,926494776l892483692,842217267l959199283,859322674l825635129,892483692l825570102,942421042l909587762,943077686l892483692,825636407l942422072,909194807l926103091,825766252l825374261,741422137l825831481,959591481l876112949,825569586l741685305,926037049l926299700,892955703l842151737,741421112l959983672,858928434l842558514,892351797l741618742,892483896l925972788,842558516l808991028,741619767l926429240,926102073l959999030,892614450l741945909,808859448l825505588,959999026l875640370,741422649l892417079,942945333l959999027,942748722l741816624,926429240l943208498,842624050l942880825,741356598l909261112,892614711l842624050,859190070l741619001,926233144l942749238,842558520l892548661,741815094l892418097,825635380l946615344,959789104l909195319,842283052l808532018,963393329l825702704,858993974l842283052,876163126l829176117,859124024l892350518,876096566l842085426,1815162934l943206456,809056053l926428215,909717558l1815426613,926234424l809055536,942746678l959591729,808989237l959789420,943208503l959198773,875639604l808531762,909588588l808530736,942420531l842610741,926363960l825766252,858928693l741356082,875706680l959461425,842624055l892941366,741488690l875705401,842215986l876178484,842544690l741423158,959984952l858928185,892890162l825831737,741357110l942814265,925905208l892955701,943272249l741617712,875705400l842610999,842624053l892941366,741488951l892678712,875967792l926444596,926300469l741619762,959722040l859123768,809004084l842610488,741750579l959983672,959722802l842624055,875836470l741488949,808465977l892481845,876047411l859125041,741684788l943207736,875967030l892890167,892875577l741421369,875967033l959788084,926444594l842021173,741814581l875639863,876165176l876178485,859255347l741553970,942814265l959920439,926444599l926167094,741749044l926037049,858929460l876047411,942749233l741749298,926429240l859189817,809004082l909260600,741488693l892482616,825571381l876112946,925970994l741683765,858862647l825308981,842624049l875770422,741618228l926038328,808465716l842624056,875836470l741488949,825635385l959460144,876047411l959723313,741880880l842150968,808793649l959999029,959461426l741554231,875967033l959788084,876178488l926363699,741685302l909194295,960051249l959999026,842544178l741749046,959984952l942749746,959999024l892680498,741486647l825373752,859255093l876047415,892418097l741946419,959787577l825569591,876112946l959919154,741815601l959592760,808924469l842624050,825439286l741552944,959525943l859387444,809004083l892744760,741816121l859385913,942748217l926444592,926167094l741945396,959983672l892941106,876047411l892418097,741816624l943207736,875967030l876112951,942683698l741685558,892482616l842348597,809069616l825832249,741683769l875639863,825505592l842558518,892548661l741685299,876164409l925970742,926444596l926167094,741945396l875967033,892481587l876047415,859321905l741946935,876163129l842609973,809069624l842151225,741554228l959592760,808924469l842624048,875770422l741946929,909194295l909719345,809004088l959789112,741880884l892678712,943011120l892955704,960051513l741880368,825439289l892613172,876047408l842150961,741946422l825831481,959591481l809069621,943207737l741685303,960050489l858798393,876178482l942946098,741487159l942748727,842413617l842624052,959591478l741356594,875705400l808858161,809069617l842217273,741356089l859387192,926299704l876047413,858928177l741552436,926494777l909457201,809069617l942813497,741815607l942815544,909193273l926444596,875575093l741552950,909194295l942946353,959999029l825506098,741683766l926496057,875573810l809004081,875573305l741488688,859387192l808924984,876047412l859321905,741815602l892940345,926495026l892890167,809054521l741552952,892482616l825571381,926444596l876033333,741423157l942748727,892877111l842558521,842217525l741357111,892941625l909587001,926444592l842084662,741422393l859387192,943206450l876047410,926430257l741356089,943010360l909586995,892955696l825832761,741356343l825636664,942946359l926444599,808728117l741619507,925971511l943009845,892955697l943208249,741750072l926496057,926363954l926444598,842084662l741422393,959591481l925906228,876047412l825767985,741617721l909261112,825702455l876178482,825307187l741356081,875967033l959788084,959999026l808532018,741946421l875639863,842610488l842558515,825440309l741488953,942815544l942683703,926444599l842084662,741487929l859385913,875966521l876047410,959920177l741619256,875967033l842346547,809069616l909259577,741815089l809054264,942683184l892890169,858927417l741946935,875639863l825505592,959999024l808728882,741684275l876097592,808596790l876178482,859191090l741750064,842150968l942813752,959999033l943142450,741750329l909259832,859254833l842558514,859255605l741553463,858994233l925905721,892955701l858928953,741881136l959591481,825439284l892955696,959985465l741750067,842608697l892874806,876178487l892417590,741488944l942814265,876032817l876112952,808595506l741617977,926233144l942749238,959999032l842544178,741552438l892418097,809056310l963393584,892614960l942815541,842283308l808466488,963391797l943274293,892614194l943011884,825439800l829174837,875901240l808727097,808987697l875900985,1815361074l959984952,842610482l926428213,909717558l1815688757,892678712l943012150,942746678l842282289,909653301l842610796,808988980l942421817,808924471l909588022,959789420l842545457,959198773l842348853,909193783l842610796,942683193l942420533,825635380l909719344,842283372l892612920,959198513l959527221,892481593l909588588,892482352l942421046,858797623l809055539,859060588l959525168,942422068l959460919,892350776l842283372,925905460l942421816,808793394l942682932,842283116l960049206,942420023l942813748,842478387l842610796,926167350l959197233,842281524l842281009,959789164l892352817,959199287l943075892,809054515l959789420,876165175l959197234,909325874l825241654,842283372l808530484,942421044l825373236,825767735l909588588,892547888l942421560,825635380l909719344,942684268l875770425,959198260l842281524,808989232l959461740,808465201l959199027,808596276l942815031,959789420l825833527,942421046l909391920,943077685l959789420,926431537l942422326,942813748l875705649,959789420l875903033,959198773l943075892,943075892l909261164,926497074l959197232,842281524l892679473,959789420l959460916,959199537l808596276,892548919l959789420,825833527l942421046,892547641l942944306,959789420l842610993,942422072l859321650,825767731l942684268,858863158l942421040,942944825l942946611,842283372l842281272,959197750l959527221,808989241l942684268,842414389l959198775,943075892l943012147,842283372l842283062,942422070l892876848,926234937l842283372,808596020l959198518,943012144l842413879,842283116l808924211,959197750l825242420,942946609l959461740,892482870l959199027,875967794l926364979,842610796l859255861,942420024l909587762,825833783l959789420,876165175l959197234,943143221l859256119,842283372l925905460,959199288l825702704,959658040l959461740,859386167l942420277,942813748l842478387,942684268l892483126,959198008l842281524,842019633l892811372,875638841l942421817,875705650l808990258,959789420l825833527,942421046l876163641,909194801l842283372,925905460l942421304,959920176l876163891,942684268l808466745,942421296l825635380,909719344l942684268,825440567l959198004,842281524l859255344,892483948l926037817,942421560l926429753,876097590l842283372,842283062l942422070,842610741l859190329,842283372l892416564,942422325l858797623,959853874l959789420,925972789l959198003,943012144l943207736,942684268l925905717,959198771l959527221,942880057l842283116,943207475l959198005,842479925l808793394,892483692l842413623,959197749l808596276,959985975l825505644,909588532l942421558,808924471l808990262,959789420l875640372,942421298l842412596,892678196l959461740,892875063l925643320,842281268l876098354,959461740l959788340,942422322l808662322,943076408l842283116,892876085l959198513,842348848l825505586,825505644l808531255,959199544l926036788,859255347l959461740,825569843l942422320,892678708l942748984,959461740l926036533,925643060l942944564,842152247l909588588,825439793l959199538,892877109l858992948,909588588l876033072,942420273l875967799,825767984l825505644,842543414l959199026,892614960l942682679,959461740l859059510,942420786l892940857,960050741l842610796,825702200l925643569,926429492l943011897,909261164l808923952,959199540l842086704,842020152l909588588,876099377l959198264,943012144l859321398,825505644l909455672,959198768l892350518,959984688l842610796,859320628l942420789,892678708l825374008,842610796l925971763,925644601l892547380,825374263l909261164,842609204l959197236,808531506l859254834,842283116l892876085,942422065l892483893,926494773l825505644,892612920l959198264,842282546l808727097,909261164l808595505,942420791l892678708,942748984l943011948,926169401l925643060,892678452l808925491,942684268l876164408,942422068l825242164,858927417l842610796,825243960l942421302,942944825l959723569,825505644l825373236,942422066l825504313,926494776l909261164,808859956l959197493,825636404l858994230,892483692l859058229,959198001l959723058,909588276l959789420,859387959l942421557,926233911l925972531,859191660l808597811,942420277l909718839,876164919l909261164,909259570l942421810,909130037l875705648,909261164l825768242,959197750l825636404,943076150l842610796,942880820l942420793,909391920l859257141,842610796l909326388,942422066l825504308,858928691l859191660,808597811l959198005,842479925l943009843,959789164l909522226,942422066l808793394,808990005l943011948,825374264l959197747,959656758l909391923,959789420l842478133,942421553l876163641,842348592l959789420,825833527l959197232,909194802l825243191,859191660l808597811,959199029l943012144,909719862l959789420,808925239l959199541,943143221l909456185,959461740l842609201,959199286l825636404,925970742l942684268,858928694l942420530,876163641l959853361,842610796l909326388,942422066l926298681,926495032l909392236,859058486l942422066,892352821l909129017,842283116l876164916,959198769l959789365,842609714l959461740,842478900l959197488,959656758l909195314,842610796l959721782,942420022l926167604,926232889l959461740,825308722l959197232,808596276l892877111,909392236l859189558,942421559l959920181,858928695l943011948,909261113l942422328,942813748l942682931,942684268l909653304,942420280l925972786,959460917l942684268,858929463l942421559,842610736l926495797,959789420l909260857,959198004l876032564,842151736l892875116,892614964l741619765,825388080l926495793,842610487l812396588,825307692l842347826,1815098937l825831992,926167350l876096562,842543666l1815361586,808597816l943077432,876096564l842348853,1815426613l943273273,909652789l959982648,959983666l1815229748,808661305l892416054,926428210l875966774,1815492915l858862647,943207733l942746676,842282289l943140917,942684524l859190840,942420789l925972786,959983669l842283116,808530228l942420790,909193780l825242421,842610796l909653045,925643317l943206708,942814256l825766252,892940853l741356336,943206457l892548662,926444597l892351801,741553977l926038328,808923700l842624053,842543414l741815604,892940345l926167602,876047414l959526449,741487920l892418097,842019634l963392054,909654064l842019126,959592748l876163896,963392817l925905716,859124532l959461420,808726576l963392568,808596276l808991031,825505580l842151992,829173810l909455672,960049970l876031024,892614961l1815688246,892418097l892941619,925643572l892547380,859387190l825766252,926494773l741684534,909194295l875706673,942763065l892548401,960051001l825505580,859189560l829176118,892678456l808728117,876031031l909653041,1815623992l892418097,876034102l925645111,825766196l809054261,825766252l926494773,741421369l892417079,825701173l942763060,959460657l825309495,825505580l858798136,829174583l808792376,825833273l876031025,876099121l1815294773,892418097l959920432,925643057l842281268,926232883l825766252,926430773l741947188,925971511l959920180,942763056l842413361,859060529l825505580,876034100l829174833,875901240l858993970,876031029l808793905,1815099184l892418097,926429746l925644594,892547380l842151479,825766252l909456693,741422385l875639863,825504562l942763060,892548401l859059513,825505580l909522996,829175604l808792376,959657785l876031033,909653041l1815294009,892418097l876098869,925643829l892678452,892941874l825766252,808661557l741619511,875639863l825505592,942763061l892679473,943272248l825505580,909588532l829174071,842346808l825569331,876031032l842150961,1815165235l892418097,943075892l925642807,876163380l959919670,825766252l943207989,741881143l942748727,909653297l942763059,909194545l808924212,825505580l892940598,829174065l859124024,842543158l876031026,858928177l1815688497,892418097l825635380,925643312l825766196,892810038l825766252,825832501l741488691,875639863l892942392,942763057l959722801,909259057l825505580,825374776l829175606,875901240l858993970,876031028l909653041,1815622710l892418097,892941619l925643316,943075636l909455923,825766252l808661557,741553975l942748727,909654327l942763060,943076657l858861625,825505580l943011123,829174323l859124024,925905206l876031031,909653041l1815359545,892418097l909654320,925644599l942944564,875575606l825766252,808858421l741945395,875639863l809055800,942763060l842413361,842217267l825505580,943011123l829174323,892678456l943077173,876031028l959920177,1815361080l892418097,909195572l925644339,876032308l842610488,825766252l909456693,741749049l892417079,942748213l942763060,892679473l808859190,825505580l892679475,829175351l909455672,926168888l876031030,909195313l1815163702,892418097l909588784,925643317l942944564,825571640l825766252,876163637l741617712,942748727l825831736,942763057l842282289,959918903l825505580,842282293l829174067,909455672l859255602,876031025l909195313,1815687473l892418097,876165424l925643572,842281268l858798386,825766252l825635637,741421875l909194295,892483889l942763061,892679473l859321911,825505580l909455672,829175600l842346808,808464435l876031027,909456177l1815426360,892418097l876033333,925644594l842281268,892547378l825766252,875966773l741421362,875639863l825505592,942763061l892679473,825700663l825505580,909260085l829175097,842346808l959723826,876031025l842347825,1815687988l892418097,875704886l925643061,842281268l875639859,825766252l859189557,741947702l942748727,909653297l942763058,842282289l926430517,825505580l909588532,829173815l808792376,809056057l876031031,842347825l1815622452,892418097l875967797,925643568l942944564,859387448l825766252,892482613l741421875,942748727l875771185,942763065l842282289,825439029l825505580,926169142l829175352,875901240l858993970,876031025l808990769,1815491126l892418097,926496051l925644089,943075636l909129011,825766252l959787829,741685559l892417079,942945333l942763057,842151217l858928952,825505580l892940598,829175088l909455672,825374520l876031033,825767985l1815556913,892418097l808792628,925644087l825635124,926103352l825766252,842412341l741421881,875639863l926429490,942763059l959722801,875641138l825505580,825702452l829174581,808792376l959854905,876031032l909653041,1815558456l892418097,808859954l925642805,876032308l892876600,825766252l909259829,741750328l858862647,909456693l942763065,959722801l909390130,825505836l842544439,963392822l959656758,825374770l892811308,858992695l946616116,876098866l909326390,842283052l959787314,929837112l892547380,842217783l825766188,825374261l1815622457,925971512l842479157,909716537l842609459,1815359539l926037049,926299700l892873779,825242681l1815492146,959788856l909588022,876031028l808597041,1815492400l892418097,942750004l942422328,943273010l892351281,859191660l892549427,942422072l859190583,925972535l942684268,859124789l942422322,909654069l892941616,942684268l859124789,942420531l942682676,842543923l892483692,892482099l942420533,942682676l909587251,892483692l892482099,942421556l808662322,875966774l842283116,926497072l942421814,808662322l808857910,842283116l926497072,942420534l842348592,959723832l943011948,959854392l942421048,842348592l892614968,943011948l959854392,942422327l842348592,842348856l892811372,825505078l959197753,959723058l959723315,892483692l825570102,824979512l808792376,959854905l876047410,926233393l741814582,959788088l909455925,876178488l808596530,741749040l825373752,959591734l842558521,875968309l741617977,959591481l926430260,942763062l943076657,875573305l825505580,892351799l946616375,859255350l892940848,892483884l859059254,946615859l808466741,909455416l909261100,909260339l946614584,842479664l808859191,825766188l926233909,1815229241l909194295,909588785l959982644,876098102l1815556663,909455929l842543924,959982646l859387442,1815098933l959983672,808924984l842607667,808662070l1815230261,892418097l892351282,925644848l892678452,942879794l858863980,825308720l959198775,842281524l926431024,892811372l942749753,942420280l859321650,825570352l892483692,959461173l824980530,875901240l926103346,876047410l909392177,741881654l808661305,876163382l842558517,808991028l741357879,808661305l875638838,842558516l959920436,741815863l808661305,909193526l842558520,825768244l741552179,808661305l959525430,842558514l808991028,741618224l808661305,825831478l842558515,825768244l741880880,808661305l859386166,842558519l959920436,741552437l808661305,825831478l842558516,808991028l741423154,808661305l959525430,842558516l808991028,741554487l808661305,925970742l842558513,825768244l741683251,943272505l842413875,842558512l959920436,741617717l943272505,875968563l842558517,808991028l741749040,943272505l842413875,842558515l808991028,741880373l943272505,825308979l876112947,943011633l741355568,943272505l808728883,876112952l926234417,741553463l943272505,808728883l842558520,808991028l741815093,943272505l875968563,842558520l808991028,741423154l943272505,842413875l842558514,959920436l741946935,943272505l909326131,842558516l825768244,741749048l943272505,909326131l842558515,825768244l741617715,943272505l909326131,842558514l808991028,741488951l943272505,825636659l842558519,808991028l741618224,943272505l926431027,892955698l960049465,741421872l859189817,909130039l809069617,808793657l741685561,808662073l842151735,942763064l943076657,875573305l825505580,825767988l963392312,859322674l926298935,942684460l859256376,946614584l842543673,942814772l909261100,909194034l946614576,909130037l909586480,825766188l875966773,1815359538l909194295,842019896l842607667,942880825l1815229233,892876088l926168371,842542132l892417845,1815688759l926234424,943208502l842607670,909130037l1815492919,892418097l926365750,925643826l892809524,876163121l858863980,825308720l942420023,892809524l842348343,909261164l892547379,959197490l909718834,926233657l959789420,909654071l824980021,842346808l892482617,876047410l942749233,741487671l808661305,943208757l809069625,909523000l741553459,825439289l892482100,959999026l859320886,741357617l842543160,959590960l876178482,859255347l741881392,959788088l842019125,809004080l842019384,741945400l842412601,959525683l876112950,825571637l741356080,959722040l926036024,876112948l959460914,741617712l825831992,842544183l842624056,859059765l741356344,825635385l909652272,942763064l842151217,909195064l825505580,875705653l946615091,925972786l858861878,825505836l876033335,946616376l842412596,825569332l825766188,909456693l1815229750,892876088l808596531,892873776l808923705,1815361841l892418097,959853877l942422064,825439543l909261105,959461740l925906740,824979767l909455672,858929208l959999030,809054258l741356084,892678712l892418353,942763064l959591729,842216757l892483884,942879798l963393330,842543668l859387192,825766188l959985205,1815359536l875705401,859123762l876162096,859191090l1815361072,892418097l876098869,942421044l943273010,959591728l959592556,943011633l942421557,808662322l808857910,825505644l909718072,824981560l909455672,842479416l926444601,926103093l741486904,892417079l808464944,942763058l959591729,825766453l959461676,842152241l929837364,926101812l892549424,825766188l875966773,1815557945l892941625,943207218l876031032,808923953l1815360313,892418097l842283314,942422069l875639348,858863928l825505644,808595509l824981808,859124024l909455414,959999026l808989746,741619253l942748727,943077682l942763064,858928433l943010352,825505836l959853879,946616119l925972786,808728628l959789356,876165173l963393842,875903285l943141424,959461676l876098097,929837625l943075636,808597555l825766188,909456693l1815294004,892876088l959525939,909650997l808662834,1815360304l959984952,926298425l809053233,892351545l1815556914,809055544l943274037,876031032l859125041,1815490869l892418097,909654320l942421303,859125813l808531764,959592812l959984440,959197488l842217776,909194035l909588588,959590705l959199028,925905716l808726838,825505644l825308471,824981556l859124024,858992950l876047409,959920177l741815608,892418097l875770422,929838391l942944564,859124023l825766188,875966773l1815689017,942748727l942683441,942746681l959722801,959788594l825505644,858863672l824980281,825569592l858928438,876047413l842347825,741881649l892418097,859255348l929839415,892678452l842019379,825766188l943011125,1815164212l942748727,926103089l942746672,943076657l858928441,825505644l808728630,824981809l808792376,959657785l876047414,909195313l741422899,892418097l859257136,929838649l943206708,926495537l825766188,926494773l1815492915,959525943l875837236,942746677l959460657,909718327l825505644,943273784l824980022,842346808l909391922,876047416l875640881,741880632l892418097,808728882l929838128,892678452l909128243,825766188l809055285,1815228726l925971511,925904949l942746672,842413361l876099121,825505644l959853625,824980531l842346808,842479666l876047412,926233393l741487158,892418097l875967797,929838128l892547380,943142967l825766188,876163637l1815490869,942748727l909193784,942746678l943076657,842217271l825505644,842217526l824980789,909455672l892613170,876047410l892678961,741421880l892418097,909195572l929838643,825635124l892811575,825766188l926233909,1815622196l942748727,943010865l942746675,842413361l808596019,825505644l909193780,824980274l842346808,825569331l876047414,926430257l741946673,892418097l959592756,929838641l942944564,959787319l825766188,942813749l1815425591,875639863l892417848,942746681l959460657,892743992l825505644,808858931l824981304,875901240l859189561,876047415l875640881,741554229l892418097,875836977l929839414,892678452l959657010,825766188l909259829,1815688760l942748727,909654327l942746675,892679473l926495032,825505644l825307700,824979761l892678456,892614709l876047411,808597041l741487152,892418097l825636149,929837109l825635124,909522745l825766188,959787829l1815623991,892417079l926495541,942746676l842151217,842545464l825505644,825701683l824979505,892678456l909522485,876047410l959723313,741617976l892418097,926169394l929838135,876163380l808532277,825766188l825832501,1815230515l875639863,909324594l942746678,943076657l809056567,825505644l943142195,824981303l825569592,892941110l876047416,825767985l741816627,892418097l876163634,929838137l892678452,892351027l825766188,959590965l1815361844,942748727l875771185,942746678l842151217,876164153l825505644,842609719l824981561,842346808l959723826,876047412l859321905,741356850l892418097,959657521l929839157,943206708l892352817,825766188l926430773,1815099705l875639863,859060280l942746675,959722801l842543921,825505644l909455672,824979760l842346808,926364729l876047412,876099121l741553970,892418097l825373238,929839161l825635124,825766968l825766188,876163637l1815621941,909194295l842151985,942746677l959722801,808925232l825505644,892549174l824980784,808792376l892745529,876047412l892614961,741554483l892418097,808728882l929838640,892678452l926363954,825766188l825635637,1815426104l808597816,842281017l909716533,842609459l1815360056,842412601l808857907,876096565l875705906,1815295280l959788856,943142710l876031032,858928177l1815623220,892418097l926495282,942422324l942682681,858994232l859191660,942881075l959198004,842479925l926495792,825505644l875967284,824980534l808792376,808925497l926444592,960051253l741553465,858862647l859385911,926444592l875902517,741488945l943273273,942879797l876047416,942749233l741618226,808792632l808726582,842558512l842217525,741357111l926234424,892745008l926444592,926103093l741749048,842216505l892809783,926444598l943077685,741618992l892482616,858928180l892955702,842151737l741815349,925971512l842479157,892955702l926431033,741946933l808465977,909392180l876047409,808923953l741815097,858862647l842608695,842558520l909391925,741487416l825635385,959461174l876047409,926430257l741683769,909455928l909522483,892955700l926234169,741617968l808859448,825505588l959999028,943142450l741422649,909194295l909588785,959999032l942748722,741816624l926429240,842412601l909732920,859386675l741423413,909717561l909128757,892890164l875704633,741618485l892941625,959722041l809004082,859387704l741683257,909521977l859190833,842558514l875574581,741879859l825832760,959592760l876112951,859320882l741487920,825832760l959591730,876178487l875640374,741750581l959788856,959721776l876112951,942945074l741881904,892678712l943011120,926444592l892810549,741487923l825831992,892876087l876112952,909390642l741879864,926430520l909326137,809004089l859123769,741487410l892940345,808465202l942763056,842282289l892678966,842610732l825373753,963393075l959723058,942944310l959789356,909260857l946615092,942813748l842020914,825766188l892482613,1815689008l909455928,942880051l959982645,858863154l1815492401,809054264l858927925,876096569l825569586,1815425586l892418097,875706676l959198256,959527216l892940852,842610796l942814515,959199025l876032564,876033590l943011948,876098105l942420787,825504308l842609970,842283372l892614710,942421042l859190578,942683190l959789420,926366001l942421044,842217781l876033586,842610796l808923444,942420280l909130037,943207728l959789164,808465968l959198769,842281524l959985456,942684268l926299700,942421555l959460919,943207735l959789164,892352048l959199288,825833781l808661304,892483948l942814262,959199280l808596276,942683958l942684268,808859957l942422065,909587762l842347062,943011948l909652537,925643577l892547380,825767991l959789420,959787573l942420788,909718839l909719351,842283372l808662583,942421302l875901497,825242680l959789164,892941616l942420785,808793394l808990005,842610796l808793143,942420273l925972786,892876084l942684268,858929463l942421559,876032569l959591733,909588588l808530736,959199538l842348853,959722550l825766252,943207989l741487666,875706680l959461425,842624055l909718582,741422384l909455929,825308468l842558515,909522741l741751089,943273273l909325109,842558518l909522741,741487922l876163129,959854133l876047411,875640881l741618227,909457208l909654323,892955699l892877113,741879858l926037049,909128502l876178484,909586483l741815606,960050489l892418353,842558521l892351797,741357621l926429240,926102073l842558518,859255097l741814584,926429240l926102073,842558518l858994741,741553970l808859448,842019123l892890165,892481849l741422128,892418097l926496051,946616633l825504313,926494776l959789356,875573817l963392051,875967794l926232627,859060524l926298162,946616368l892483893,808465973l892483628,842413623l963392053,959723058l859256628,825505580l858862132,963393846l959527216,892940852l959789100,926167601l963392057,909586996l959787059,959789356l909129268,946616117l808662322,892941369l892483628,892678197l946614328,859059506l842479416,959592492l909457201,963392816l892614960,842479157l909261100,943207985l946616376,858797623l858992689,842283308l808858681,829175609l808792376,808925497l959982643,942748722l1815558448,892941625l859059506,842607664l859059765,1815230261l959591481,909456436l926428212,959657525l1815295544,926233144l892483126,959982642l842544178,1815294262l909194295,825242680l842607673,825702709l1815163189,959787577l876164144,876162105l859191090,1815491888l825373752,825372981l842607671,926101558l1815490872,892678712l943011120,809053232l926430521,1815295543l825831992,842216503l959982642,943142450l1815491892,875706680l943011633,926428217l825438262,1815425584l959984952,925972530l942746679,892548401l909719353,842610796l808988980,942421817l876163641,959526449l892483948,892548150l959197751,876163636l875967796,909261164l909653553,942420019l909587762,842347062l909261164,926169396l925643575,876163380l960050743,892811372l943272758,942420790l892352816,808466485l842283372,808662583l942422325,926298681l859255865,892811372l808595513,942422064l808793394,808990005l959461740,808465970l942421304,925972786l926494773,842283116l943076403,959199280l909325874,960050739l909588588,808530736l959199282,859059762l926233136,825766252l892482613,741487411l875706680,959461425l842558519,926299957l741421618,909455929l892875828,876178487l875837746,741619253l926233144,876163376l842558515,909522741l741487922,909652024l892678454,876047415l808990769,741814577l909457208,909654323l892955699,909456953l741882164,926037049l892351286,876112951l842543666,741947442l959983672,858928434l842558520,892351797l741357621,892940345l926495026,842558519l909586745,741945649l876163129,926299445l959999026,825309234l741356083,808859448l858796339,959999026l942748722,741816624l892418097,892680498l946615348,825504313l926494776,892811308l959853368,963393335l875967794,925906994l892483628,825570102l946615346,808662322l859255864,892483628l842413623,946614837l892876848,825373752l825505580,825702452l946614326,859190583l859191353,842610732l943075636,963393585l909586996,892743731l842283052,842151986l946616632,825242164l909259065,892483628l892678197,946614328l942750005,808858937l959592492,808793905l946615609,809055543l808727089,842283308l809056056,946615091l858797623,909258801l859060524,876032050l829174583,825569592l825373750,959982647l942748722,1815558448l859124280,959723824l842607666,875836981l1815622451,842216505l808924720,842607672l943272502,1815621940l926233144,892483126l959982642,842544178l1815294262,909194295l942946353,926428211l959657525,1815295544l959788856,892352566l876162102,859191090l1815361072,892483896l808728628,876096561l842543666,1815558450l892678712,943011120l876096560,925970994l1815491125,825831992l875771191,876096569l909390642,1815621688l859189817,959853366l926428217,825438262l1815556656,960050489l925970482,942746679l909325617,808988721l842610796,808988980l942421817,892352816l808530742,892483948l892548150,942422326l875901497,808989495l842283116,892809522l942421298,909587762l842347062,892483692l909456182,925644595l825766196,842084662l892811372,943272758l942420790,892352816l808466485,842283372l808662583,959197238l909392181,926234160l909261164,842348083l942420020,808793394l808990005,959789420l909391160,942421044l925972786,842217524l959789164,808727089l942421042,909522992l909389873,909588588l808530736,959198003l892746032,825503795l825766252,959787829l741684277,875706680l959461425,842624055l842019126,741357360l909455929,825439028l959999029,926168370l741357619,842150968l842348337,842558517l909522741,741487922l842412601,809055027l876047417,959526449l741750327,926037049l842479668,809069623l875902521,741814835l926037049,909128502l892955696,842151737l741421112,859385913l926430514,842558515l892351797,741357621l875967033,909258803l842558515,876032313l741945907,909261112l892614711,842558518l858994741,741552432l808859448,858796339l876112944,926167858l741683768,892418097l892417587,946615608l825504313,926494776l959461676,842150453l963393842,875967794l909129778,842610732l859255861,963391544l943012144,892745527l892483628,842413623l963392053,859059762l859256624,825505580l892351799,963391544l876032564,926037816l959789100,942684465l963392307,909586996l926232627,959789356l909129268,946616117l875770420,926429240l892483628,892678197l963391544,943274293l909195061,959592492l808728369,946616630l875770420,942684214l942684204,875902516l946615606,858797623l942813233,892483628l959919671,829175096l825569592,959525686l959982643,942748722l1815558448,842609976l875771189,842607672l892614197,1815163185l909261112,892614711l842542130,942879797l1815230263,926233144l892483126,892873778l942815544,1815296310l875639863,926429490l876162105,942946098l1815556663,859124280l842479664,876162097l859191090,1815426608l876164409,892743734l892873783,959787065l1815557426,892678712l943011120,892939312l809055545,1815361081l825831992,926233655l892873782,875704633l1815360048,959984952l892940857,926428208l825438262,1815425584l892941625,875836978l942746681,842282289l875901750,842610796l808988980,959199033l943012144,892745527l892483948,892548150l942421559,909587762l909717814,892483948l875966521,942421304l909587762,842347062l942684268,892417590l925644597,892678452l909586738,943011948l909260344,942421812l926429753,825504566l842283372,808662583l942420278,926298681l859255865,909261164l808923952,942421812l808793394,808990005l892483692,842217267l942421555,925972786l825831477,892483692l892941877,942420537l926102834,808793907l909588588,808530736l959198514,859059762l926233136,825766252l892482613,741487411l875706680,959461425l842558519,825243445l741685302,909455929l909128500,959999027l943142450,741487924l959592760,926429492l842558516,909522741l741487922,892941625l909717561,876047413l858928177,741486900l875706680,925906737l892890169,943009849l741422135,926037049l909128502,876112949l858862642,741422643l892678712,892547127l842558516,892351797l741357621,926234424l842281015,842558512l876032313,741552952l892678712,959789366l892955698,859125817l741750323,808859448l858796339,959999027l942748722,741816624l892418097,808465202l946616368,825504313l926494776,842610732l926431030,963393584l875967794,808465972l842283308,892613689l946615350,842610736l926037812,892483628l842413623,963392053l959723058,859256628l825505580,859058488l946616626,825504313l959918135,959789100l926430512,963391796l909586996,875966515l842610732,876164918l946615095,959920181l808530231,892483628l892678197,963391544l892746032,943075380l959592492,892614449l946615608,809055543l808727089,943011884l959658297,946614327l858797623,892481585l842610732,808988980l829175609,909455672l875706424,959982643l942748722,1815558448l825832760,926037042l842607670,859059765l1815688496,808662073l859190583,809053238l859125305,1815228728l926233144,892483126l959982642,842544178l1815294262,875639863l926429490,876162101l942946098,1815556663l875705400,942682673l876162104,859191090l1815230000,892483896l808728628,959982641l842283314,1815556913l892678712,943011120l959982640,959722802l1815361329,825831992l875771191,892873780l875704633,1815360048l960050489,859058226l926428215,825438262l1815687728,959788856l892482096,942746679l909194545,808991028l842610796,808988980l959199033,842282546l909391673,892483948l892548150,942420023l859190578,875704629l842610796,942748979l942420272,909587762l842347062,909261164l925905716,925643575l876163380,808793653l842283372,926430263l942421810,909654069l808990769,842283372l808662583,942420790l942813748,959984178l842610796,842608696l942422326,808793394l808990005,909261164l876163636,942421049l925972786,858797621l892483692,892941877l942420537,942881077l842150966,909588588l808530736,942421298l926102834,892614451l825766252,892940853l741355576,875706680l959461425,892955703l842609977,741750071l909455929,842543924l876178485,875837746l741619253,825832760l842019890,842558515l909522741,741487922l808465977,808597812l876047413,842545201l741750321,909457208l909654323,892955699l892877113,741879858l926037049,909128502l892955699,825832761l741945911,926429240l825307705,842558520l892351797,741357621l875967033,909258803l842558515,892809529l741751088,959788856l875704624,809069616l859125305,741618997l808859448,858796339l959999024,943142450l741422649,892418097l926431286,946616117l825504313,926494776l892483628,808793907l963393586,842281524l909456689,842610732l892940344,946615346l876032569,942944820l959789100,909195569l963391542,825766452l959657269,842283308l842019380,946615351l842610736,825701428l909261100,943142449l946616629,942944825l842610227,859060524l875968304,963393584l842281524,892679473l892483628,842217267l946615859,960051248l959590449,892483628l909455413,963392564l825833781,825308217l875706412,808466489l963393841,892614960l842479157,959789100l825636915,946614838l825308727,842348850l959461676,842478900l929837360,876163380l825309493,943011884l842283321,946615091l909522992,825636145l909588524,876099377l963392568,959658288l909522481,825505580l959657269,946615351l909194807,942683188l959461676,809055538l963393077,875836978l943273268,959461676l842215989,929837877l825635124,892678713l959461676,842283313l963392825,809055538l909392180,842283308l808662583,963392054l842479925,825243698l959789356,926234681l946615089,808924471l842085430,943011884l909325880,963392311l959656758,909195314l959789356,926299446l963393589,808596276l825440055,842610732l858861880,963393584l875639604,909653553l909392172,825635126l946615089,809055543l875704371,959789356l842086709,963391794l825242420,876099633l842610732,808596787l963393077,825636404l959460917,892811308l808661049,946615346l825373236,892613174l842283052,808663090l946614837,960051253l909326132,909392172l942944566,946614324l825373236,875902774l842283052,943141939l946615858,942813748l842346547,943011884l926169401,963393075l825636404,859191349l842283052,926298418l963392565,959658288l875901233,842610732l909326388,946616370l859190578,926300212l909392172,859124022l963391541,892614965l842610745,909261100l960051506,946614582l942944825,942814771l892483628,942945078l963393334,825636404l909259572,959789356l943273268,946614841l825504308,825767987l842283308,842283062l963392560,943274293l825766196,909392172l909521206,963393586l859059762,892875313l909588524,943274288l963392569,943075892l875573812,959789356l825505849,963391800l825636404,875574837l909261100,842085172l963392824,842610997l942879792,842283308l842283062,963392560l943274293,825766196l909392172,942944566l946616115,876032569l892416053,842283052l959983670,963393588l909261104,808464689l909261100,942878769l963391542,825636404l942814774,959789100l892352817,946616375l943274032,825768248l892483628,825636407l963393592,875573302l892351033,825766188l808661557,1815361335l943207736,875967030l842542135,909325877l1815164470,808859448l909456953,876096567l942945074,1815295288l892418097,842215990l942420274,808924471l825242677,892483692l909194290,942420021l959460919,909522230l842610796,959657015l824981048,909455672l842348856,842624050l858993206,741618737l943010360,808792627l926444594,842412342l741355569,943011640l876033843,942763062l959722801,942683186l842610732,808988980l946616121,892352816l808530742,892483884l942879798,946615346l808989241,875705657l859060524,825373745l946614841,825504308l943206708,842283052l909717808,963393843l959527221,825374008l892811308,926365241l963392569,842217776l942682421,959789356l825833527,946615350l943274032,808597304l959789356,926431537l963392311,842217776l876034101,892483628l876033591,963392567l943075892,943075892l959461676,959854645l946616633,926495794l808531257,842610732l876099382,946615861l942881077,825243447l909588524,876033072l963391537,842348853l959722550,825505580l842608950,946615605l825504308,842609460l842283052,909653812l946616372,842412596l892678196,959789100l926496048,929838390l876032308,875574073l959461676,825308722l963392049,892614960l892875062,959461420l808726576,963391544l859059762,875836721l825505580,825374005l946615096,909718839l858992695,909261100l909259570,963393330l909586996,943009843l943011884,876098105l963392307,943075892l808727603,892483628l892678197,946614328l808924471,859125301l859191596,892549427l963393336,842086704l926495800,959461676l926300213,946616115l942813748,942682931l892483884,875900985l963391542,825636404l808595766,859060524l842217266,946614583l909587762,892877111l842610732,909326388l946616370,926233911l842477620,909392172l892612918,963391800l858928690,909130035l892811308,909520951l946614839,909587762l943206710,909261100l808923952,829175092l842346808,892481587l892939321,892482873l1815295033,842412601l808925497,842542128l808663093,1815491892l909455928,909653043l942746679,842282289l892350774,959789420l808596023,959197236l825833781,909324600l892483692,875574072l942422068,892876848l825570871,825766252l808858421,741422645l926496057,875573810l809069616,943207737l741423415,943010360l892612659,842558517l875771445,741815864l892418097,842215990l963393329,842479925l808726578,942684204l858863158,946615344l859321650,825570352l842283052,808595764l829174584,842346808l909586483,892939321l842151737,1815098416l808596536,926431281l842542130,808663093l1815229748,943206456l892745525,942746673l959591729,892744244l959789420,808596023l942420020,926233911l808858931,892483692l875574072,942421557l859190578,926300212l825766252,909456693l741421625,926496057l875573810,842558512l825701685,741946166l943010360,892612659l809004081,926234680l741422390,892418097l943273267,963391792l842479925,808726578l842283308,842215736l946614324,859321650l959722544,842283052l808595764,829174584l859124024,876097846l892939313,842151737l1815098416,960050489l858863665,842542134l808663093,1815164212l909455928,909653043l942746679,909194545l825374516,959789420l808596023,942420020l909522992,875574065l842283116,909586486l959199542,808531506l959460915,825766252l926494773,741355833l926496057,875573810l809004080,876164920l741552692,909259832l909522736,876178488l808990770,741683768l892418097,825635380l963392048,842479925l808726578,892483628l909194290,946615861l808858164,808924727l909261100,909324337l829176112,842346808l825570361,892939320l842151737,1815098416l858928184,892679732l876096562,925906482l1815230262,825635385l808858416,942746681l959591729,926233140l892483948,892417849l942420529,909391920l892875830,842283116l909586486,959198262l892746037,825503800l825766252,825374261l741619766,959787577l825569591,959999026l825309234,741422640l909259832,909522736l892955703,943011385l741422128,892418097l909193782,963392568l842479925,808726578l959789100,926102065l946616374,808858164l825701943,842283308l942684216,829175090l909455672,825700914l892939312,842151737l1815098416,942814265l875705137,876096560l925906482,1815426614l825635385,808858416l942746681,842151217l842545464,959789420l808596023,959197236l943012144,825833272l842283116,909586486l959198007,808531506l959460915,825766252l825635637,741685040l926496057,875573810l842558512,909522741l741355570,909259832l926299952,842624048l858796342,741945398l892418097,892680498l963393843,842479925l808726578,942684204l858863158,946615344l808858164,943076919l909261100,909324337l829176112,842346808l808464435,892939315l842151737,1815098416l960050489,858863665l876096566,925906482l1815492150,825635385l808858416,942746681l892679473,909128758l959789420,808596023l942420020,825242164l842479672,842283116l909586486,959199286l808531506,959460915l825766252,808661557l741619250,943010360l909586995,892890161l943273784,741554483l909259832,909522736l892955701,942750009l741486649,892418097l875836977,963392566l825702704,825636151l808859948,842609712l946615600,909194807l825241906,909261100l909325875,829176121l909455672,959525426l959982644,942748722l1815558448,809054264l825439797,842607664l859059765,1815360056l959591481,909456436l892873780,808596281l1815229238,892941625l825766457,892873778l892678713,1815621686l825832761,858798393l809053232,875902521l1815361072,926233144l825701942,876096561l808531506,1815492919l859385913,959655993l892939314,960049465l1815230514,959984952l959854642,842542128l859058741,1815427121l926496057,909195576l808987700,892744760l1815623225,959722040l875573560,842542135l959853877,1815230773l892874808,859125305l926428212,926167094l1815228724,808859448l842086713,876031025l842347825,1815623734l842216505,808792631l892873781,859191352l1815557686,942815544l909193273,959982642l942945586,1815621684l909194295,808794417l842607672,858993206l1815360561,892940345l909588280,842607665l875836470,1815162934l808662073,925972279l876031027,808793905l1815098424,926496057l926234424,892939319l959527225,1815361078l926037049,909128502l876162098,909586483l1815557430,926234424l909194800,842542135l892351797,1815099445l892874808,892481843l909716533,842609459l1815688757,825831481l959723570,808987703l858929464,1815163956l892678712,859321648l842607670,875967286l1815296057,858994233l892351033,842542131l959657013,1815361847l859124280,808465463l959982643,859321394l1815361592,825636664l909521974,909716533l859386675,1815294771l825439289,842150708l876096561,942945074l1815623728,926233144l942749238,926428216l859189558,1815556918l892418097,926495282l959198772,959527216l892940852,909588588l808727344,942421817l859321650,808793136l959789420,808925239l824981813,909455672l926038328,876178482l909128243,741815604l892483896,909522996l926444594,842412342l741947696,842150968l909259064,942763063l842151217,909391673l842283052,859058484l963392057,876032564l842478648,942684204l909588537,946615865l825242164,876098361l825766188,808661557l1815099191,842150968l808793649,809053237l942813497,1815294005l808859448,909456953l842542136,825701685l1815556918,892418097l959920432,942421040l875901492,808857907l942684268,842610745l942420531,808858164l859256375,943011948l842217785,824981040l875901240,825831993l892955699,943208249l741881904,808596536l842086705,876112949l842282290,741880369l959983672,842019129l942763064,909325617l808661809,959461676l943273266,946614835l909391920,909326134l842283052,825373749l946614835,858797623l858862386,825766188l842151477,1815097394l876163129,842609973l892873785,825373497l1815098417,909259832l909522736,842542132l825504309,1815097657l892418097,842215990l942421042,825504313l926494776,909261164l926495284,959198772l875967794,926102324l842610796,876099382l942420533,960051253l875640627,959789420l892483893,942421557l859190578,926234166l842283372,925905460l942421304,808989241l875705657,859060588l876032050,942422327l942813748,909193523l942684268,808923703l942421049,926495794l892745529,842610796l876099382,942421557l876032569,959853109l842610796,825243960l942420534,926364983l842608945,825505644l892679475,942420023l808858164,909588793l959789420,959722037l959199537,909586996l808857651,842610796l876164918,959198007l943075892,808924212l842610796,858861880l959199280,842348853l825700661,859191660l808663347,959198263l909194802,842609465l892483692,825372727l942420537,909587762l943206710,859060588l959918130,824981816l875901240,926101817l809004088,926496056l741749048,842150968l825241912,876112951l842282290,741880369l892941625,959526450l942763063,842413361l825637170,842610732l808988980,946616121l943075897,943273008l959789356,926366001l946616116,909718839l876164919,909261100l808989488,946616118l942813748,842478387l842610732,859125560l946614322,943273010l825766448,959461676l909456692,946614839l909391920,875837238l909588524,876099377l946615352,959789104l808662326,825505580l859190579,963391796l858797618,959721527l959461676,892875313l963392048,909586996l808857651,842610732l876164918,946615095l859321655,842478646l892811308,875966519l946614833,892547641l959853874,909392172l909521206,963393074l926496050,909653810l959461676,876033332l946614582,942944825l942814771,892483628l942945078,963393334l859322674,808530231l842283052,875770933l963392049,808596276l859388215,892483628l825636407,963393592l859059762,859256624l825766188,926430773l1815425847,876163129l808597301,842542136l926299957,1815163703l808859448,842019123l876096566,808595506l1815426097,892418097l876098098,942421046l825504313,926494776l842283116,943207475l959197237,959527221l909718583,959789420l842478133,942421553l808793394,909128500l892483692,909455413l959198260,909392181l825700657,875706476l925907001,942421816l909456690,842609977l909261164,926234932l942422073,892940857l858797877,943011948l876098105,925643060l943206708,842086705l943011948,909260344l942421812,942881077l825309493,842283372l808662583,959197238l959789365,959592241l859060588,858796336l942421557,942813748l842346547,959789420l909391929,959199544l859322674,859256887l942684268,858929463l959197751,892614965l943141689,892483692l825636407,942422072l892876848,825373752l825766252,808661557l741683248,926234424l943076912,809069616l892679225,741749044l808859448,842019123l892955704,842609977l741816628,892418097l926102070,946615347l825504313,926494776l842283052,909717808l963392563,842281524l959852594,842610732l892940344,963392562l909325874,909127734l959789356,892483893l963393077,876163636l926494774,959789356l842479921,963393075l825242420,959721778l959789356,875641141l963391800,943143221l808596537,842283052l943272240,963392313l959527221,926429753l842283052,926300208l946615344,808858164l808597305,892483628l909455413,963392564l943206964,842151984l875706412,892942137l946615856,926298681l909456440,942684204l825766455,946616113l959984185,859189552l892811308,825308983l929837625,943075636l859125045,909261100l892810032,946614326l959920181,859320374l842610732,825243960l946615350,859321650l876099379,825505580l959590964,946614832l909194807,959590707l943011884,876098105l946614835,959984185l926298416,859060524l943271984,929839412l943206708,858863921l842610732,808923444l946616631,926233906l825241904,842283308l808662583,963392054l909392181,926234160l842610732,942682424l963393584,825242420l876099633,909261100l943142449,963391798l959656758,926102833l959789100,909259315l946615351,875705650l808859955,959789356l909194804,946615863l960051253,858796595l909392172,943010102l946616117,808662322l926037816,909261100l859387441,946615353l909130037,875705648l892483628,909521718l963393077,859322674l942682423,842610732l892940344,963392562l876163636,825636148l892483628,825636407l946616376,859190578l926103093,825766188l859189557,1815689526l926037049,842479668l959982647,926365746l1815163185,926037049l926299700,876096569l858862642,1815164467l942815544,959590449l842542129,892351797l1815360566,926233144l892613168,842542130l808991028,1815557938l892678712,959789366l842607666,892941366l1815623991,808859448l825505588,959982647l942748722,1815558448l959525943,875837236l959982640,942748722l1815558448,842608697l808530230,842607672l959658041,1815294260l842216505,808924720l892873784,909652793l1815295798,926233144l942749238,959982648l859060018,1815689273l892418097,943010356l942420532,825504313l959918135,892483948l959461177,959199033l876032564,808990262l842283116,842151986l959199544,825833781l858798392,892483692l909455413,942421044l825373236,926234422l875706476,808466489l942421553,926298681l909456440,842610796l926167350,942422320l875574839,959460407l959461740,859126065l925643569,892547380l859190071,842610796l808988980,942421817l876163641,809055026l959592812,943141688l959198263,925905716l909325877,959789420l959722037,942421553l909587762,943206710l909261164,926169396l824980279,875901240l825831993,876178485l942946098,741814839l825635385,942682928l876178489,909391666l741553974,876164409l892743734,809069623l942749497,741814835l892678712,875967792l892890164,859191352l741488438,959722040l808661304,809004085l842610488,741750579l909718841,943142709l926444597,926167094l741617972,825635385l959658294,876047411l876099121,741750578l875706680,959461425l892890167,926233145l741749553,943272505l875968563,842624057l959591478,741488948l875705400,858862641l842558519,909522741l741881905,942814265l876032817,942763065l842413361,808596019l842283308,926430263l946616114,842217781l859386673,842283308l909521975,963391544l959789365,959592241l892811308,858994485l946614320,808793394l875836981,842283052l926298418,946616117l943273010,808726577l892811308,842084409l946614324,859190578l859256884,909588524l876033072,946614321l959920176,892352819l825505580,859256115l946614326,825504313l926494776,959461676l926103857,963392056l859322674,909324600l909588524,858994225l946614328,926364983l875639346,892483628l825636407,963393592l825766452,959723315l825766188,808858421l1815426352,943207736l875967030,876096567l858862642,1815557944l926037049,926299700l959982644,959919666l1815295796,892679992l842216503,842542134l892351797,1815360566l825439289,959525428l842542133,825768244l1815688501,858928184l808990260,842542136l808924469,1815164467l808859448,825505588l876096564,892613938l1815162930,925971511l842215477,959982641l942748722,1815558448l859189817,892810550l842607664,926103609l1815687478,808662073l859190583,959982646l943142450,1815556151l926233144,942749238l876096568,825569586l1815557940,892418097l926495282,942422068l909654069,926168626l959789164,909193779l959198005,876032564l859256374,959789420l942813751,959197488l842217776,859256885l892483692,909455413l959198260,825833781l809055032,875706476l925907001,942420281l926298681,909456440l842283116,942815282l942421296,875574839l909194295,892811372l942683190,925643064l892678452,959590964l842610796,808988980l942421817,825373236l809056565,959592812l825701176,942421552l942813748,943075889l943011948,909652537l942422328,909587762l943206710,942684268l892417590,824981301l875901240,909652025l926444601,959657525l741553720,875706680l876099377,876178488l909391666,741423158l926496057,808989234l809069617,892940601l741357365,892678712l875967792,842558516l842020661,741487924l959722040,825766200l876112947,909390642l741879864,875705400l909523255,926444598l926167094,741552436l875967033,892481587l876047415,909392177l741553974,875706680l959461425,842558519l943077173,741356594l943272505,959658035l959999024,926168370l741357619,875967033l858929458,842558520l909522741,741881905l943010360,808792627l942763057,892679473l942750006,842283308l926430263,963393330l825242420,892745776l842283308,909521975l963392823,959527216l892613940,959789356l909325624,946614322l808793394,875836981l892811308,909455415l946615093,943273010l825309233,892811308l842084409,963391540l892746032,875902259l909588524,876033072l963393329,842610997l926363952,825505580l926102837,946614322l825504313,926494776l892483628,842479159l963391794,859322674l892352824,842283052l842086450,946616374l808662322,825504823l892483628,825636407l963393592,825242420l892481841,825766188l892940853,1815361586l825831481,959591481l876096565,942747698l1815492152,926037049l926299700,959982644l959919666,1815295796l926429240,926102073l842542132,892351797l1815360566,875967033l858797369,842542128l825768244,1815491632l825832760,842019890l892939316,808597817l1815556916,808859448l825505588,892873782l892481849,1815163952l909194295,825571633l959982643,942748722l1815558448,960050489l925971512,842607672l926103609,1815360054l892483896,942880564l808987696,808662328l1815163698,926233144l942749238,809053240l909456441,1815296310l892418097,808465202l959198768,926496050l825308465,892483692l842544695,959198260l876032564,909588022l959789420,925972789l942422322,858797623l875837491,892483692l909455413,959198260l943143221,959983672l875706476,892942137l942421296,809055543l808727089,842283372l809056056,942420787l875574839,808530999l892483692,926103347l925644084,892809524l858927920,842610796l808988980,959199033l842610997,842543408l959592812,825701176l942420785,875901497l808989495,909261164l926234163,942420277l909587762,943206710l959789164,892942385l824981301,909455672l909718066,876178489l942946098,741814839l909718841,875705909l876178488,909391666l741947190,825373752l825372981,926444599l875966774,741553457l892678712,875967792l876112948,909193778l741815607,959722040l943140920,876112948l909390642,741879864l926496057,842543922l926444598,926167094l741486900,875706680l959461425,876047415l959723313,741421368l875706680,959461425l926444599,859189558l741618486,943272505l858863667,926444599l842215478,741879859l842216505,808792631l842558517,909522741l741881905,892941625l909717561,942763061l909325617,875837489l959461676,842283313l946615609,942944825l808858418,842283308l909521975,963392055l959527216,892613940l859060524,825372976l946616116,808793394l875836981,959789356l959853109,946616374l943273010,876099376l959461676,909456692l963392055,892350518l808464433,909588524l876033072,963393584l808596276,859255863l825505580,959591733l946616372,825504313l926494776,943011884l959657528,963392562l859322674,875705911l892483628,825636407l946615865,875705650l959983923,892483628l825636407,946616376l909194807,926103091l825766188,825635637l1815425843,825831481l959591481,842607669l926101558,1815622704l926037049,926299700l876096565,858862642l1815164467,842216505l875704887,842542130l892351797,1815360566l808859448,876099385l842542134,959920436l1815623223,858928184l808990260,842542136l808924469,1815164467l808859448,825505588l876162102,959723314l1815294770,909194295l909587256,959982642l942748722,1815558448l909259833,909390904l842607672,926103609l1815163185,808662073l859190583,959982646l825570098,1815427383l926233144,942749238l842607672,876164150l1815295799,892418097l942683699,959197746l842348853,859060533l959789420,842478902l959199286,876032564l892810806,959789420l925972789,959199538l842086704,842217271l892483692,909455413l942421044,926102834l892350516,875706476l858863673,942420784l842086709,875704372l909588588,943143216l959198772,960051509l959590457,959461484l842282288,925644853l943075636,875968307l943011948,842283321l942420787,875901492l859256371,842283116l808727094,942420533l859059506,876033848l825505644,842217526l959198261,892483888l842217529,842610796l892417331,959199283l875836978,892941620l909261164,875573299l925645110,943206708l825309489,892811372l943272758,959198006l959658288,842282544l842283372,808662583l942421046,892416564l925970993,959789420l858993207,942420274l825635380,842217264l959461740,808727862l959198262,959656758l925905714,959789420l926299446,942422069l909130037,892809776l959789420,859387959l942421557,926233911l892418099,959592812l959984440,942421296l892352821,876098616l892811372,892810809l959197748,959527216l942813236,842283116l859322164,959198264l909194802,808859191l842283116,909457456l942421559,892547641l942815280,842283116l943076403,824980784l808792376,926103097l842624048,842479925l741881911,909457208l892549427,842558514l825701173,741355575l959592760,825635124l909732920,825569328l741683253,943010360l892678707,842558518l876032821,741685047l925971512,876033845l892955704,926431033l741946933,808465977l909392180,876047409l808923953,741815097l892418097,858863924l929837624,825766196l825243189,825766188l876163637,1815361335l909194295,926037048l942746675,842413361l943272242,825505644l876097846,824979768l842346808,825570361l876047416,942749233l741683762,892418097l942684468,929837111l943075636,892351795l825766188,926494773l1815360822,959525943l959657268,942746675l959591729,909127732l825505644,825374005l824981303,859124024l876097846,959999029l809054258,741683764l858994233,842543673l842624052,825438774l741683254,909259832l892351538,926444595l926300469,741881911l875639863,909390642l942763064,842151217l959723321,842610732l909654064,963392307l959656758,859060275l959789356,875573815l929838905,859058484l875967542,825766188l960049205,1815097399l943011640,892942649l926428211,875902517l1815361841,926430520l926431033,876031030l825767985,1815621689l909457208,959525941l892873778,926496568l1815492408,942748727l809054520,842607672l892877109,1815098424l943207736,842609462l959982648,809054258l1815621940,876163129l859059765,876031028l909325361,1815426612l892418097,876163634l942420793,926298681l959852855,825505644l808595509,824981040l909455672,892811320l876178487,942682163l741356088,925971511l875639862,942763061l909325617,892614705l942684460,892679736l946615608,925972786l943206453,892483628l942879542,963392308l943273266,892614709l842610732,825440308l929838641,942944564l842084919,825766188l892482613,1815491640l943206457,859191094l909650996,959592242l1815228720,926038328l808923700,842542135l959526197,1815360817l926496057,943011896l876031032,892418097l1815359540,892418097l825375028,959197237l909654064,858863158l858863980,875574832l959199024,959591986l942879031,892483692l926232887,942422326l959460919,909193529l825505644,909587763l824981047,909455672l859255602,809069620l926300216,741422134l825831992,909653303l842624053,892614197l741683249,825831992l859321399,842624050l842282549,741617720l825831992,808989495l842624057,859059765l741356344,825831992l859321399,842624051l875836981,741355574l959788088,825766453l842624055,859059765l741552435,959788088l842216245,842624057l875836981,741685557l959788088,842019125l842624054,859059765l741619509,842414392l926298680,842624052l875836981,741356856l842414392,926298680l842624052,875836981l741685296,842414392l926298680,842624052l859059765,741619248l808661305,959525430l842624051,875836981l741749555,808661305l859386166,842624055l859059765,741683507l808661305,909193526l842624057,875836981l741422131,808661305l808726582,842624049l842282549,741879864l808661305,943075638l842624048,859059765l741684784,943272505l842086451,842624056l859059765,741486899l943272505,808531763l809069620,909523000l741816624,943272505l809056307,809069621l909523000,741618995l943272505,842413875l809069621,909523000l741947696,943272505l809056307,809069620l909523000,741355569l943272505,842413875l809069620,892745784l741684280,943272505l959658035,809069617l926300216,741554488l943272505,825506099l809069620,926300216l741488691,943272505l909326131,809069622l909523000,741683510l943272505,858863667l809069619,892745784l741880888,943272505l942880819,809069624l926300216,741619763l943272505,875968563l809069619,909523000l741683249,943272505l875968563,809069618l926300216,741422134l909521977,808858929l809069617,909523000l741751088,909521977l875771185,959999028l959983666,741880886l909521977,876098609l959999025,809054258l741749044,909521977l859190833,959999025l943206450,741946931l909521977,892548401l959999024,943206450l741423160,909521977l842216497,959999029l943206450,741423160l909521977,875771185l926444599,825307957l741684790,909521977l926103089,926444598l825307957,741553457l909521977,825308721l926444600,858862389l741355570,909521977l909653297,926444592l842085173,741881910l909521977,825308721l926444597,825307957l741356089,909521977l825308721,926444596l825307957,741487921l943272505,808728883l926444601,842085173l741553465,943272505l808531763,926444597l825307957,741553974l943272505,926431027l892890162,892548408l741488953,943272505l959658035,892890163l875771192,741486903l943272505,909195571l892890160,892548408l741684023,943272505l825308979,892890162l875771192,741947697l943272505,858863667l892890165,875771192l741750329,943272505l809056307,892890162l892548408,741552951l943272505,842413875l892890162,858993976l741422137,943272505l809056307,892890161l875771192,741751089l943272505,909326131l892890165,875771192l741422388,943272505l809056307,892890160l875771192,741748791l943272505,842413875l892890160,875771192l741683255,808661305l859386166,892890169l875771192,741421106l808661305,875638838l892890167,892548408l741618487,808661305l925970742,892890160l875771192,741487924l808661305,959985973l892890160,875771192l741683255,842414392l909390904,892890165l875771192,741750068l842414392,892941112l892890163,892548408l741487415,959788088l808661557,892890165l892548408,741487154l959788088,808661557l892890165,892548408l741816377,959788088l875573813,892890169l892548408,741814578l825831992,859321399l892890163,875771192l741552439,825831992l842216503,892890161l875771192,741815865l825831992,825308727l892890162,892548408l741947449,825831992l942683447,892890168l875771192,741619257l825831992,909128759l876112948,909457201l741947193,825831992l892548407,876112947l926234417,741618482l825831992,825766711l876112951,926234417l741552946,825831992l943010871,876112948l943011633,741750066l825831992,959460663l876112949,909457201l741356087,858994233l925905721,959999032l808989746,741750325l876164408,909259056l926444601,892549173l741880889,875639863l909390642,942763064l842151217,875770425l825505836,926299447l963393842,959656758l892876083,942684204l875837749,946614328l876098866,892549174l842283052,875770933l929838128,892678452l808727860,825766188l825635637,1815295792l959722040,859123768l909716535,859386675l1815557936,909457208l825767731,909716533l875966512,1815623221l892678712,875574320l892873780,909719352l1815492915,926234424l892416055,809053238l942813497,1815360560l942814265,942945073l808987700,808662328l1815361586,825373752l942747701,926428216l959657525,1815622705l959787577,859254839l808987698,892941624l1815097912,808596536l892744760,959982642l825766962,1815097401l909259833,825504312l842542130,942879797l1815230261,926430520l858994233,876162098l959920178,1815361584l876097592,943076406l959982644,842085938l1815230265,892418097l876098869,925643828l842281268,825505330l959592556,942880561l959199025,842281524l875704368,942684268l942682422,942420023l825440565,875836217l842283116,892351793l824981552,825569592l926495798,876047410l808990769,741488696l959788088,858993461l842624053,875836981l741553203,909652024l808728119,876178488l959656243,741620024l909718841,825767477l942763058,892679473l842217783,825505580l892745011,946615865l808794423,892678711l892483884,942879798l946614835,909324852l842086705,859060524l943272753,963392057l858928690,875968819l825766188,960049205l1815491380,942748727l926103089,825830451l808857651,1815621684l875705401,943140914l892873781,875573817l1815164470,960050489l875967032,892873779l959787065,1815097912l892418097,842348081l925644850,842281268l809055026,858863980l825308720,959199031l959527221,825505081l959461740,859190069l942420529,842348592l959723832,909261164l892547379,942420274l842348592,892614968l909261164,892547379l942421298,842348592l825571640,859060588l925907248,942421300l808662322,842412342l859060588,925907248l942420020,808662322l909521206,959789420l959919672,942420022l942682676,909587251l959789420,959919672l942421557,942682676l959918899,959789420l959919672,942420278l909654069,926496048l959789420,959919672l942421813,859190583l892418103,942684268l892875577,942421556l825504313,875704373l942684268,892875577l959197237,909718834l943010873,942684268l892875577,959198772l842348853,842610739l942684268,892875577l942421044,959789104l892875828,959789420l875770681,942421817l959789104,876098612l959789420,875770681l959199033,876032564l909588022,959789420l875770681,959198265l959527216,859058738l959789420,875770681l942420025,859190583l959461431,859060588l842413361,942420791l909654069,825243184l859060588,842413361l942420791,942682676l859321139,859060588l842413361,942420791l808662322,892743990l859060588,842413361l942421047,842348592l909392184,909261164l809056051,942422325l859386425,959525689l959789164,909522226l824980536,875901240l892744249,876047410l825767985,741947699l943272505,825506099l842624053,859059765l741880115,942815544l842413106,926444597l892746037,741685556l892678712,942747959l942763056,892679473l808596535,825505580l842216757,963393328l859322674,892744503l892811308,875704627l946615603,959722036l808991026,959789356l959722806,963393078l959527216,909193525l825766188,808858421l1815097395,942748727l842216497,825830455l842412083,1815361841l925971512,909260853l876162101,809054259l1815163959,859124280l808923447,842542128l825243445,1815492921l892418097,859190581l925644345,876163380l943142454,858863980l909129264,942421813l943273010,842216752l892483692,842020150l824980530,875901240l943012152,876047415l825767985,741553462l959788856,858994225l942763064,959460657l943076150,825505580l825374776,963392566l808859957,942684213l825766188,909717557l1815099187,942748727l808858929,876096562l892743986,1815492914l892418097,959526449l925644592,942944564l892614968,959461740l909652018,824981554l892678456,842085685l876047412,892418097l741947440,825831992l842216503,842558513l808991028,741553970l892874808,858993972l892890167,909261112l741421873,875639863l808466744,876178484l909194806,741617969l842150968,875836465l876047417,875902257l741880368,808661305l943075638,892890163l926232633,741552178l925971511,842084405l926444596,925906233l741619255,876163129l959657013,876047410l842150961,741881905l926037560,825243954l842558516,960050741l741357619,942748727l842281016,876112952l859126069,741684019l842216505,842282288l876047414,808990769l741488433,825831992l808858935,809004089l942814520,741880889l892874808,858993972l876178486,926168882l741880889,959722040l892547384,926444598l925906233,741488183l842150968,909259064l842558512,808991028l741750576,825831992l943010871,842624049l943272502,741486900l959722040,909457719l825781300,909718322l741750072,926494777l808990513,876112948l909457201,741357623l825831992,926233655l892955703,809055545l741750073,925971512l959592245,926444594l909129017,741619764l808662073,875769905l876112952,943011633l741488437,825831992l842216503,876178487l842086450,741945394l875706680,825504051l809069618,942749497l741357104,959525943l808924468,942763064l959722801,825308720l943011884,842347317l946616369,859255350l858992688,842283052l875835698,963393844l825308722,959527222l842610732,943141941l929838136,876032308l943077433,825766188l892940853,1815556656l892876088,808924211l825830457,959787059l1815296312,892483896l959460916,926428217l926167094,1815425332l825832760,909127737l876031024,959526449l1815097912,892418097l842215990,942422321l859125813,825766965l959592556,942946097l942422323,859125813l876099893,959592556l943011633,942420790l859125813,808793140l959592556,808728369l942420535,859125813l825440053,959592556l859125553,942420533l859125813,809056565l892614764,842085689l942422328,859125813l875575092,892614764l858928441,942420785l859125813,942683956l892614764,942814521l942421298,859125813l909326133,842414188l892351287,942420789l825439543,892548146l842414188,842543671l942420020,825439543l842348850,909719660l909260850,942420535l825439543,909128243l909719660,909260850l942420535,825439543l875967539,858863980l943273264,942422072l825439543,808464947l858863980,875574832l942420016,825439543l909392178,858863980l909129264,942421557l825439543,875706673l858863980,875640368l942421042,825439543l859387442,858863980l959526448,942421555l825439543,842413107l858863980,875574832l942420272,825439543l808857905,858863980l909194800,942420280l825439543,825635121l858863980,909129264l942422069,825439543l959459891,959592812l876163896,942420017l825439543,842216498l959592812,825832248l942421301,825439543l859124017,959592812l909652792,942421044l825439543,926363954l959592812,959984440l942420272,825439543l892614962,959592812l825832248,942422069l825439543,808530993l959592812,909587256l942421042,825439543l909522481,959592812l909652792,942422324l942682681,842545208l959592812,909587256l942421809,942682681l842545208,959592812l825701176,942421808l942682681,808923960l959592812,909652792l942421044,959459897l825635120,959592812l859255608,942421558l942682681,926101817l959592812,859321144l942420281,959459897l909194288,959592812l959984440,942421040l942682681,875705912l858863980,909194800l959199544,909654064l925972022,858863980l909194800,959197240l909654064,909194806l858863980,959460912l959198001,909654064l959787830,858863980l875574832,959197744l909654064,809055541l858863980,909194800l959197752,909654064l875704631,858863980l909129264,959199541l909654064,809056311l858863980,875640368l959199026,909654064l825505845,909719660l959723570,959199543l909654064,859387189l909719660,959592498l959197747,909654064l942880311,909719660l825440306,959199288l909654064,909456182l892614764,892417337l959197236,909654064l808989495,892614764l892417337,959197236l909654064,842150199l892614764,892417337l959197236,909654064l875968566,959592556l808728369,959199286l909654064,808728119l959592556,825636657l959198513,909654064l858796342,959592556l859125553,959199028l909654064,825766711l959592556,892614449l959199543,909654064l943077430,959592556l943011633,959199285l909654064,825308726l959592556,892614449l959199287,909654064l808531510,959592556l859125553,959198516l909654064,892745782l959592556,942880561l959199536,909654064l943208503,959592556l892614449,942421559l942682681,909324601l859191660,892483891l959199542,808465204l875706424,842610796l926233913,942420272l825766457,808727856l825505644,809056308l824980528,859124024l925905206,959999031l943206450,741552950l858994233,892351033l892890163,842150201l741815095,943010360l876099124,809004081l892678201,741750578l859125560,909390129l842558520,859255097l741814584,842150968l942813752,876112948l859320882,741488435l892941625,808792633l892955698,943272249l741552176,808858169l842217523,842624053l825241910,741749048l926494777,808728881l926444596,943077685l741683768,842543160l942813744,842624056l892547126,741879859l842150968,892810801l876047410,959920177l741488184,809055544l875706677,809069625l858928441,741421104l892942136,942945840l926444598,808924981l741618228,943206456l892942645,876112950l876097586,741879865l892678712,859189559l942763063,943076657l959591737,825766188l909717557,1815623219l892418097,859191600l942422070,909522992l892351281,842610796l960050998,959199288l842282546,808530488l892811372,926299705l824980535,875901240l825831993,892890165l842414136,741815350l842216505,859256624l876178483,909391666l741750582,842150968l942813752,876178489l808726835,741814585l909259833,842347576l892890164,809054521l741356600,875705401l943140914,842624057l842479925,741750839l960050489,909521720l876112953,859320882l741749041,892874808l842149939,876178488l808596530,741357879l825831481,943141689l842558512,842281525l741421620,909259832l959918129,809069622l859125305,741684272l909455929,825439028l876178487,909128243l741879863,942814265l892482609,842558518l909522741,741487922l959592760,892874804l876047411,909456177l741749555,842216505l892614192,959999031l942945586,741488182l875967033,959788084l959999031,825570098l741421112,892417079l926495541,842624055l942878774,741880371l959983672,808923954l876112944,875705906l741553456,892482616l825504564,876047412l892418097,741617718l959592760,875769908l842624053,926298422l741486646,808859448l825505588,892955700l909260089,741946420l875639863,842610488l959999024,942748722l741816624,808596536l859191601,909732916l842609459,741618992l909717561,909128757l876112948,959524914l741749297,892941625l876032569,926444600l859189558,741751096l858994233,825766457l842624055,892352821l741749047,825832760l859124786,892955698l825635897,741356084l926429240,926234162l909732918,842609459l741881397,892874808l926037561,809004086l825833784,741421872l892678712,943011120l876112944,825569586l741488953,825831992l825766711,809069616l892679225,741488438l808465977,926497076l926444592,825438262l741618224,909261112l909718577,942763057l943076657,909390392l842610732,808988980l946616121,876163641l959526449,892483884l892548150,946614839l875901497,808989495l959789100,825702451l946614329,909587762l842347062,909261100l926169396,929837879l943075636,875771188l959461676,842283313l946615609,808924471l859256374,842283308l808662583,946615606l875901497,825242680l808859948,808531248l946614576,808793394l808990005,959789100l892942385,946614326l925972786,942747958l842610732,876099382l946615861,842479664l925970744,909588524l808530736,963391795l892746032,825503795l825766188,858928693l1815230777,875706680l959461425,926428215l875769910,1815228465l909455929,825308468l842542129,909522741l1815492913,809054264l909259829,842542129l909522741,1815229746l875967033,926364729l876031027,825373745l1815688755,875706680l925906737,842542137l825243445,1815295793l926037049,909128502l892939312,808858681l1815557430,859124280l959723824,842542133l892351797,1815099445l926430520,858863673l842542134,876032313l1815296053,926429240l926102073,842542134l858994741,1815295794l808859448,842019123l926428213,960049206l1815163441,892418097l926169394,942420791l825504313,926494776l959789420,875573817l959197747,875967794l926232627,842283116l842086450,959199286l858928690,859322418l892483692,842413623l959197749,859059762l859256624,825505644l825701433,959199288l926496050,825308465l959789420,825242169l959197240,909586996l909455411,842283116l858992948,942420278l909130037,959591728l892483692,892678197l942420024,858797623l808464692,959592556l942946097,942420787l809055543,808727089l943011948,959658297l942420023,858797623l959590449,942684268l959658295,824980784l808792376,942750009l959999028,942748722l741816624,875967033l876034354,842624054l875836981,741620021l892483896,942880564l876112944,825569586l741947188,926233144l892483126,809069618l909456441,741554486l875639863,942879282l926444597,959657525l741553720,892678712l909456432,876178482l859191090,741357104l892483896,808728628l892890161,959787065l741552437,892678712l943011120,809069616l842151225,741751097l825831992,808858935l809004084,842610488l741750579,909718841l943142709,926444597l825438262,741552944l909717561,875574069l942763057,959591729l959459380,842610732l808988980,946616121l959460919,959854648l892483884,942879798l946616626,926298681l842347576,842610732l942748729,946615351l909587762,842347062l942684204,892417590l929838901,825635124l825308473,892811308l943272758,946615094l808793394,842609973l842283308,808662583l946614582,926298681l859255865,859060524l842151730,946616372l808793394,808990005l959461676,892876853l946614835,925972786l825700404,842283052l943076403,946616368l909456690,825439033l909588524,808530736l946614835,892416564l825637168,825766188l892743989,1815425842l875706680,959461425l876162103,892809267l1815230776,909455929l808989236,926428215l859189558,1815099443l960050489,926300465l842542128,909522741l1815229746,842216505l943273776,876031033l825767985,1815295025l926037049,842479668l809053239,859125305l1815558450,926037049l892351286,809053241l876163385,1815426101l959983672,825373746l842542130,892351797l1815099445,959592760l959787060,842542136l876032313,1815426608l825832760,842019890l876096564,859059506l1815622961,808859448l842019123,892873782l942815544,1815557937l892418097,876099638l942421817,825504313l926494776,892483692l859124534,959197240l875967794,842085171l892483692,825636407l942421561,825766457l942878768,892483692l842413623,942420533l859321650,825242930l825505644,909654068l942420281,859190583l859191353,842610796l858928185,959197753l909586996,926232627l959789420,942813751l959197488,892483888l926232633,892483692l892678197,942420024l926102834,909588276l959592556,909457201l942421552,809055543l808727089,943011948l959658297,942420023l858797623,942813233l959461740,808662326l824979764,909455672l825700914,959999024l942748722,741816624l959592760,825635124l842624057,859059765l741749043,808662073l859190583,809069622l892679225,741552697l926233144,892483126l809004082,825636408l741815605,892417079l926495541,876178485l942946098,741814839l909717561,842216501l876178487,859191090l741357104,808662073l892745271,892890167l825636920,741683766l892678712,943011120l876178480,825307187l741552689,825831992l842216503,892890163l875704633,741618224l959787577,808596784l926444598,825438262l741421872,909717561l875574069,942763057l892548401,892613945l842610732,808988980l963393337,892746032l808596276,892483884l892613686,963393849l876163636,875967796l892811308,909457205l946615856,909587762l842347062,942684204l876098872,929837362l876163380,892941109l892811308,943272758l946615094,892352816l808466485,842283308l808662583,946614326l825504308,825635635l842283052,842477874l946616118,808793394l808990005,859060524l825307440,946615090l925972786,858927924l842610732,876099382l963393077,925905716l859255095,909588524l808530736,963393586l842610997,926363952l825766188,825635637l1815099440,875706680l959461425,809053239l892940601,1815230261l909455929,858993716l926428217,842215478l1815621683,909259832l942944305,842542136l909522741,1815229746l876163129,959854133l876031027,959723313l1815688240,875706680l925906737,876162105l942946098,1815294258l926037049,909128502l959982640,959919666l1815295796,943206456l959527221,842542128l892351797,1815099445l909261112,926169399l842542133,892809529l1815164211,876163129l926299445,842607666l943075638,1815623736l808859448,858796339l809053232,892940601l1815294259,892418097l926103089,942420528l825504313,926494776l959461740,926431285l959198264,875967794l925971251,842283372l892613689,942421046l926233906,808728113l892483692,842413623l942420533,909194807l926103091,825505644l926363958,959197745l876032564,926037816l892483692,925971256l959198771,909586996l926232627,842283116l842151986,959199544l825833781,858798392l892483692,892678197l942420024,942813748l859386418,959592556l808728369,959199030l892614960,842479157l959789164,909456690l942420528,858797623l892481585,959461740l859126065,824980273l909455672,926168888l959999027,942748722l741816624,825636664l842282294,842624052l859059765,741488437l842150968,909259064l892890168,943273784l741750835,926233144l892483126,842558514l892548661,741815094l875639863,926429490l809069621,876163385l741685554,875706680l943207224,876178489l859191090,741422640l909261112,926169399l892890163,825373497l741421369,892678712l943011120,809069616l892679225,741488438l825831992,808858935l876112944,909390642l741879864,876097592l859059254,926444597l825438262,741814832l876163129,925972021l942763063,842282289l808858422,842610732l808988980,946616121l858797623,858993459l892483884,892613686l946615353,942813748l943075889,842610732l859255861,946616375l909587762,842347062l892811308,926299705l929837879,842281268l842412849,892811308l943272758,946615094l808793394,842609973l842283308,808662583l946614582,926298681l859255865,892483628l909127735,946615094l808793394,808990005l959461676,808465970l946615608,925972786l926494773,842283052l943076403,963393584l842479925,909260851l909588524,808530736l946615602,875770420l892483639,825766188l926430773,1815623737l875706680,959461425l926428215,875575093l1815492664,909455929l909128500,876096561l825766450,1815623218l909457208,892877107l842542137,909522741l1815229746,825832760l892680504,876031031l926169393,1815228471l926037049,842479668l809053239,859125305l1815558450,926037049l892351286,876096568l842543666,1815689266l875967033,825569331l842542135,892351797l1815099445,892940345l859125816,842542130l859255097,1815425336l926429240,926102073l808987702,909455417l1815557424,808859448l858796339,876096561l926167858,1815425592l892418097,875704886l942420533,825504313l926494776,892811372l926365241,959199033l875967794,943076659l842283372,892613689l942421046,942881077l942945335,892483692l842413623,942420533l942944825,858863154l825505644,942748212l959198519,876032564l926037816,892811372l825308983,959198520l909586996,892743731l842283116,842151986l942422328,859059506l959590457,892483692l892678197,959197240l909194802,842281273l959592556,859125553l942420533,809055543l808727089,943011948l959658297,942420023l858797623,892481585l942684268,925907257l824981814,875901240l842084665,959999030l942748722,741816624l875967033,892352057l842624049,875836981l741947440,808662073l859190583,809069622l959590713,741421360l926233144,892483126l892955698,926431033l741945912,909194295l892679480,959999033l925971506,741947184l959591481,858993972l876178483,859191090l741815600,825373752l825372981,892890167l942815544,741487929l892678712,943011120l959999024,808728882l741882165,825831992l942683447,809069624l892679225,741488438l859124280,842347575l926444592,825438262l741552944,926233144l943273782,942763061l892679473,858863926l842610732,808988980l946616121,959920176l942814770,892483884l808727606,946616120l859190578,875704629l909261100,858992689l946614837,909587762l842347062,842283052l858927412,929837364l842281268,825767985l892811308,943272758l963392310,842282546l809055289,842283308l808662583,963393845l842479925,825243698l892811308,825308214l946616371,808793394l808990005,892483628l875704375,946614837l925972786,825767220l942684204,858929463l963393079,892877109l892352820,909588524l808530736,963392051l892746032,825503795l825766188,943011125l1815491892,875706680l959461425,808987703l959789112,1815360825l909455929,808989236l926428213,842215478l1815621683,942815544l808859191,842542128l909522741,1815229746l842608697,842545461l876031033,808793905l1815622195,943207736l875967030,809053239l909456441,1815296310l926037049,909128502l892939317,842151737l1815162936,859385913l858861625,842542128l892351797,1815491384l892482616,859059252l909716537,842609459l1815228984,909718841l892810805,842542136l876032821,1815099191l942815544,808661297l892873784,842611000l1815427382,909521977l825308721,926428214l943271990,1815492152l859385913,959657522l876096560,859320882l1815229744,926496057l825440056,842607668l926103609,1815228721l892483896,942880564l876096560,925970994l1815296055,926233144l942749238,842542136l876032821,1815164466l892418097,875704886l959199029,926496050l842085681,842283116l825833268,959199029l825702704,926102838l842283116,876163126l824981813,859124024l859126069,842624057l926101558,741946416l842412601,808925497l959999024,859256882l741947191,842347064l943075892,942763057l959722801,909390130l959789356,943208503l963393077,943012144l842149944,909588524l808530736,946616370l959789104,825503799l825766188,842609717l1815097396,875706680l959461425,876162103l808793906,1815359536l875705401,842215986l876162104,859255347l1815097648,858929464l942813493,892873777l825831737,1815098934l892483896,842283316l876162103,842150962l1815230256,825832760l943009849,842607667l842479925,1815425845l909259833,909259832l892873784,875704633l1815689271,875705401l842215986,809053234l875902521,1815688752l959592760,825635124l876162102,876099122l1815623218,825832760l943141938,876162105l808596530,1815163701l909259833,926298680l876096566,859059506l1815294521,875706680l959853368,959982642l842544178,1815689520l875705401,859123762l876162099,842544690l1815492406,892940345l892483384,959982641l859321394,1815230774l875706680,959459896l876162105,825373746l1815491893,909652024l842215990,926428210l909523253,1815361335l842150968,825307960l842607670,926495798l1815230256,875705401l825766194,808987700l842413624,1815228979l943206456,825833269l876096560,859320882l1815490865,875967033l925906745,876162098l808596530,1815360309l858928184,959789108l892939314,858928953l1815229240,808662073l876163377,892939320l875903033,1815230771l875705401,875573554l876096568,942945074l1815230773,909261112l909718577,876162104l825307187,1815622713l943273273,959657013l876162098,842150962l1815556659,858928184l959789108,876096562l942945074,1815491896l942815544,926101809l842542130,892351797l1815623472,825832761l892811065,892939315l858928953,1815622960l926496057,825439026l959982645,859321394l1815230774,892678712l808529975,842542130l959920436,1815228725l926429240,926102073l892939318,875903033l1815425081,808859448l825505588,842607664l858993206,1815296307l942748727,943010865l892939314,943208249l1815623728,876163129l842609973,926428213l943141174,1815623732l892874808,859125305l876031024,959723313l1815098416,859124280l892810039,892939314l825832761,1815360311l892482616,842348597l926428209,943077685l1815687219,909194295l926496561,892939319l825832761,1815164980l875967033,909258803l876162096,859191090l1815230000,808662073l892745271,926428215l859256117,1815425075l892678712,943011120l959982640,825570098l1815689527,909521977l926103089,892873781l892678713,1815098675l959592760,876097588l959982648,859321394l1815361592,809055544l892483893,876162100l892417590,1815688504l876097592,876033590l809053233,892679225l1815490868,842608697l808530230,809053232l808858169,1815687987l909521977,943010865l876096564,959919154l1815361078,943206456l959527221,842542129l909522741,1815623729l842412601,809055027l942746681,842151217l825504313,959461740l842283313,959198521l943012144,892876600l959789420,909260857l942421044,959460919l842019128,825766252l909456693,741553718l876163129,842609973l876112953,859059506l741618233,960050489l875967032,892890166l926430009,741487668l892418097,959985968l963392307,943274293l842479155,942684204l959722041,946615352l808858164,926299703l942684204,808597046l829173815,842346808l909258803,959982641l942748722,1815558448l858929464,942813493l842607666,875836981l1815622712,909261112l892614711,876162098l959920178,1815361847l943207736,943272758l842542128,942682933l1815097911,825832761l926365753,876096565l825766450,1815360053l875967033,842019123l959982644,825309234l1815230259,926037049l892811572,876162099l808596530,1815099442l859387192,892743986l842542128,808924469l1815229747,875706680l959853368,892939314l825635897,1815295793l959722040,859123768l926428208,825243957l1815098418,825635385l875770672,926428214l926167094,1815097652l859385913,925971001l876031031,825767985l1815360822,909652024l808661302,926428213l859189558,1815230515l892482616,825571381l808987703,825833784l1815622192,858862647l926431029,808987705l825636408,1815425075l909457208,859322419l876096568,943011122l1815490869,960050489l859058226,876031030l892418097,1815295544l909652024,808661302l809053237,859386169l1815491125,892482616l842348597,842542128l943077173,1815360562l892417079,925970997l808987705,825636408l1815425075,892941625l859059506,876096560l943011122,1815359797l959983672,842019129l876031032,942749233l1815360050,909652024l808661302,842542133l825440309,1815623476l892482616,825571381l842542133,943077173l1815360562,942748727l943206456,808987696l825636408,1815425075l859387192,909194808l876096566,943011122l1815687477,960050489l859058226,876031030l842347825,1815556916l909652024,808661302l842542133,825440309l1815623476,892482616l825571381,808987702l825833784,1815622192l875639863,892416818l808987700,825636408l1815425075,892941625l859059506,876096560l943011122,1815490869l959983672,842019129l876031032,875902257l1815558196,909652024l808661302,842607669l808925493,1815229495l892482616,825571381l842542131,943077173l1815360562,909194295l892482360,876162097l842478131,1815425077l875705400,926430001l876096565,943011122l1815228725,960050489l859058226,876031030l925972017,1815556407l842216505,808792631l926428213,943077685l1815295541,892482616l825571381,808987703l825833784,1815622192l925971511,875575604l876162096,842478131l1815425077,875705400l926430001,876096565l943011122,1815425333l959983672,842019129l876031032,808990769l1815295795,842216505l808792631,842542133l942682933,1815689017l825636664,876163633l876162103,825307187l1815294774,858862647l909456693,876162104l842478131,1815425077l926429240,943208498l926428211,842084662l1815229753,842412601l825504819,876031031l859125041,1815295540l842216505,808792631l808987701,942815032l1815296056,892482616l842348597,808987696l825833784,1815622192l942748727,959460657l876162099,842478131l1815425077,959788856l909457462,876096563l943011122,1815097909l959983672,842019129l876031032,858928177l1815360817,842216505l808792631,876096565l858862642,1815426872l892482616,825571381l892939316,808597817l1815491380,959525943l859387444,876162101l842478131,1815425077l859385913,858863154l876096561,943011122l1815490869,926233144l875706422,876031028l959723313,1815622704l842216505,808792631l809053237,909259577l1815163697,892482616l825571381,842542133l943077173,1815360562l909194295,825702193l876162101,842478131l1815425077,859385913l858863154,876096561l943011122,1815359797l959983672,842019129l876031032,943207473l1815164217,842216505l808792631,842542133l909325877,1815688502l892482616,825571381l808987705,825833784l1815622192,909194295l842151985,876162100l842478131,1815425077l875967033,842019123l959982647,892680498l1815623990,808465977l909392180,876031029l825373745,1815230264l825832760,825768248l809053239,808661305l1815687984,809054264l825637174,808987703l859387704,1815557430l909194295,909456696l808987697,842413624l1815295792,825373752l859255093,876162101l859191090,1815361072l808662073,892745271l926428215,859256117l1815425075,892678712l943011120,842542128l926299957,1815623737l858994233,825438777l892873778,842150713l1815361334,842412601l859387961,876162101l876099122,1815098932l842609976,926103093l876162102,875640374l1815361589,892482616l926298932,876162099l875640882,1815230263l842608697,808530230l809053232,876163385l1815360304,909521977l926233649,809053238l808661305,1815556912l892940345,942945848l842542128,909522741l1815623729,959788856l926365238,942746675l892548401,942880057l959461740,842283313l942421305,825242164l909719609,842283116l909586486,959199030l943206964,892483632l825766252,959590965l741552946,942815544l942683703,842624056l943075638,741422899l892482616,858862132l959999026,925971506l741684280,892418097l926431286,963393845l858928690,875705396l859060524,892874802l946614832,808858164l808924727,959461676l808465201,829175603l875901240,825831993l959982649,942748722l1815558448,859189817l892810550,842607664l859059765,1815491128l942815544,842348848l926428212,859189558l1815163441,943207736l943272758,842542128l942682933,1815097911l875705401,842018866l959982643,959461426l1815360053,858928184l875771956,809053235l825635385,1815361073l892483896,926103348l892939321,926495033l1815099700,926494777l859322417,842607668l858993206,1815557430l926496057,842283320l809053232,875902521l1815164720,959722040l842018872,876096561l909390642,1815621688l875706680,825635384l926428215,926167094l1815097652,926037049l858929460,876031027l926430257,1815164726l909652024,808661302l876162101,942682675l1815557431,809054264l842414390,809053237l858928441,1815097392l892417079,892613429l842542137,959657013l1815689266,875706680l808530488,892939312l960051513,1815491120l859387192,943206450l876031030,926233393l1815556406,892482616l909194036,892939312l809055545,1815098937l825636664,942946359l892873778,892678713l1815557171,942748727l959656248,892939314l943208249,1815623728l808596536,842086705l808987701,875573305l1815099440,808596536l942881073,876031028l892614961,1815097396l875705400,808858161l892939313,892482873l1815296054,825636664l892940849,842542128l825701685,1815556918l858862647,942683701l892939312,842151737l1815098416,808858169l842020403,926428212l842084662,1815622713l876164409,825831478l876031028,925972017l1815228727,943010360l960049459,876096562l875836722,1815296049l909259832,892351538l892873782,959787065l1815426615,858862647l875771445,842542132l892548661,1815427123l909717561,926036533l876162098,859191090l1815361072,825373752l825372981,809053239l892940601,1815361072l892678712,943011120l926428208,892352309l1815295286,909521977l959460657,842607665l842479925,1815492663l943207736,926429494l842542136,892351797l1815491384,808859448l858993459,876162101l909194806,1815492403l875705400,959787569l842542134,959853877l1815229235,926233144l942749238,809053240l909456441,1815296310l892418097,926495282l942420021,926429753l943206454,942684268l892746037,942420275l926429753,909588275l942684268,926102073l824980784,859124024l876097846,959999025l942748722,741816624l943273273,926430005l876178487,842150962l741619248,875901496l875903283,809069619l825635385,741683249l876164409,876032310l842624048,909130037l741356599,959722040l909588791,809069623l892679225,741488438l959984952,808597810l892955704,960051513l741356336,809054264l892482613,876047416l909456177,741619760l909261112,825702455l959999026,942748722l741553459,926037049l909128502,892955700l825832761,741945911l842150968,892810801l959999031,859321394l741619768,942814265l959920439,909732920l859386675,741356339l892482616,909521716l892890168,926430009l741488945,926233144l942749238,892955704l892877113,741683250l892418097,892941619l946615859,808924471l825242677,959789100l926102065,946614838l909194807,909717554l959789100,808532273l829173817,859124024l925905206,959982642l942748722,1815558448l808859448,909654073l876162105,825373746l1815360560,842216505l825242423,892939312l825832761,1815622199l892941625,892678713l876162102,825307187l1815294774,875705401l892678450,808987703l842413624,1815228979l943206456,825833269l842542128,892351797l1815360566,926494777l925906993,842542130l825768244,1815098933l876163129,926299445l876096562,959919154l1815490868,875967033l808858676,842607665l858796342,1815296304l875639863,809055800l959982644,925971506l1815689008,876097592l876164150,876162100l859191090,1815622960l892941625,842477881l842542137,909522741l1815295284,876164409l926298422,876096566l842346802,1815163954l943272505,909326131l842607668,825241910l1815228728,892483896l842283316,842542132l909522741,1815623729l959788856,926365238l942746675,892679473l892614967,842610796l909194297,959198514l808596276,942748215l909588588,808530736l942420531,842610736l859126067,825766252l808858421,741552435l875706680,959461425l876112951,859320882l741617971,875705401l909128242,926444601l959657525,741880883l943207736,842609462l842558520,892351797l741618742,892874808l808793401,842558521l825768244,741879864l825832760,842019890l809069620,892679225l741617972,960050489l842021177,809004086l959985976,741749815l909194295,892483889l876178483,942946098l741814839,808662073l943077175,876178482l859191090,741619248l959984952,859060274l876178483,808529971l741487923,892678712l859321648,892955702l859125817,741947192l909521977,825308721l842624057,842479925l741750839,926429240l842414130,892955704l959985465,741750067l825636664,925971766l909732915,859386675l741487672,959788856l942814000,876178485l825504051,741618228l876164409,926298422l926444598,943271990l741816624,943272505l842413875,876178485l892809267,741749558l892874808,892679993l842558517,909522741l741881905,876163129l959854133,942763059l959591729,875573300l842610732,808859448l963393592,842348853l959658293,959461676l959460662,946616121l909522992,875771954l825766188,808858421l1815359539,960050489l892941368,842607666l943272502,1815425588l809054264,858927925l959982643,825570098l1815426101,892418097l959853877,942421041l892352816,875836725l859060588,808728370l942421811,858797623l842215473,959789164l808792625,824979764l875901240,909652025l959999033,942748722l741816624,909717561l842216501,876178480l825373746,741552179l825832760,825767218l809004083,825439544l741619255,892941625l825766457,892955698l876099897,741356596l825832761,942946105l876112952,925970994l741750583,825831481l858797113,809069621l943207737,741881909l892941625,808923193l892955701,960049465l741880368,959787577l825701680,809004086l909260600,741880632l892678712,875967792l842558516,942682933l741422900,959722040l892678456,892890166l875704633,741618224l959984952,892940857l926444592,926167094l741945396,960050489l925970482,876047415l892418097,741879862l875706680,959461425l926444599,808924981l741487156,943272505l959658035,876178481l875837746,741619253l825832760,842019890l842558515,909522741l741881905,959788856l926365238,942763059l943076657,925970489l842283308,926430263l963393330,943075892l825504819,842283308l909521975,963391800l842479925,825243698l959789356,892876855l946615353,808793394l875836981,943011884l909325880,946614839l943273010,825766448l892483628,892941877l946614841,842610741l942879800,909588524l876033072,946615089l875770420,892483639l825505580,909195320l946616628,825504313l926494776,959789100l859125042,963393588l859322674,892417081l842610732,876099382l946614837,825242164l959918905,892483628l825636407,963393592l825242420,892481841l825766188,875966773l1815228722,926037049l842479668,842607671l858796342,1815689264l926037049,926299700l876162098,909586483l1815557430,959984952l875837490,842542129l892351797,1815360566l926429240,859191346l842542128,825768244l1815687224,926429240l926102073,892939318l926234169,1815427127l808859448,825505588l809053236,892940601l1815294259,875639863l959984178,959982649l942748722,1815558448l842609976,858863413l842607670,942880825l1815688246,842216505l808924720,842607672l892941366,1815556917l926233144,942749238l842607672,876164150l1815295799,892418097l959592756,959198513l842348853,859060533l892811372,842478392l959198771,876032564l926365238,959789420l909129268,959199029l825702704,926036792l892483692,909455413l959198260,926036788l876099379,875706476l808466489,942420530l875770420,942684214l959461740,959527219l942420530,875574839l909194295,892811372l942683190,925643064l943206708,842217008l842610796,808988980l942421817,842479664l842545208,959592812l825766712,942422066l926298681,842347576l959461740,842543665l942420788,909587762l943206710,959461484l842347824,824980792l842346808,842479666l842624054,825702709l741421365,959787577l876164144,876178489l909391666,741488438l875705400,909325105l926444593,960049206l741421617,892678712l875967792,892955700l859125817,741683766l959722040,859123768l876112945,909390642l741879864,875705400l909523255,926444598l926167094,741486900l842412601,959656755l876047411,926430257l741881137,875706680l959461425,926444599l926300469,741816631l943272505,842086451l959999032,926168370l741357619,825439289l909718068,842558519l909522741,741881905l825636664,859190070l942763063,959722801l959854640,842283308l926430263,963393330l959527216,876099379l842283308,909521975l963393591,925905716l926234166,842283052l842477874,946614583l808793394,875836981l842283052,892809522l946615858,943273010l959985456,959461676l909456692,946614839l825635385,808923443l909588524,876033072l946614321,926298681l825637176,825505580l942748212,946614328l825504313,926494776l959461676,892680497l963392055,859322674l859059768,892483628l825570102,946615346l825766457,892810545l892483628,825636407l963393592,858928690l959461683,825766188l842151477,1815492913l926037049,842479668l876162103,808529971l1815426616,926037049l926299700,876096565l858862642,1815164467l892874808,825243193l842542137,892351797l1815360566,825831481l943141689,842542128l808991028,1815361330l858928184,808990260l842542136,959853877l1815163699,808859448l825505588,842607668l808662070,1815557426l959525943,926299700l959982643,942748722l1815558448,892941625l892809785,842607670l942880825,1815163958l959591481,909456436l892939316,926431033l1815687475,926233144l942749238,876162104l858863666,1815688247l892418097,892678708l942420281,859190583l859191353,842610796l943141172,959199284l876032564,825767478l959789420,909129268l942421813,876032569l842610995,892483692l909455413,942421044l892876848,825440568l875706476,858863673l942421040,809055543l808727089,959789164l892942385,942420278l875574839,892417079l892811372,942683190l925643064,892678452l959590964,842610796l808988980,942421817l859321655,926366006l959592812,876163896l942421041,926298681l842347576,959789420l808924470,942420017l909587762,943206710l959461740,943273266l824981810,909455672l909588536,876178480l942946098,741814839l909717561,842216501l876178487,909391666l741685046,909261112l926169399,842624051l892941366,741487408l892678712,875967792l842558516,925905717l741355575,959722040l909588791,959999025l943142450,741750068l909261112,808924209l926444601,926167094l741421364,892874808l875575097,876047409l926430257,741487921l875706680,959461425l842558519,909325877l741946417,943272505l808531763,842558521l892548661,741618225l892940345,876032562l842558517,909522741l741881905,926496057l842544952,942763065l842413361,825833779l842610732,808923444l963393847,959723058l825505077,842283308l909521975,946615863l892416564,925970993l842283052,875902005l946615350,808793394l875836981,892483628l909193271,946615096l926495794,892351801l842610732,876099382l963393077,842348848l892875826,909588524l876033072,963391537l842479925,858862387l825505580,959918390l946615863,825504313l926494776,909261100l859387441,963392569l859322674,892547384l909588524,858994225l946614328,859125808l926364210,892483628l825636407,946616376l859321650,825242930l825766188,808661557l1815425333,909457208l909654323,809053235l875705145,1815361845l926037049,926299700l876162104,909586483l1815557430,809054264l909456949,842542135l892351797,1815360566l825439289,959525428l842542133,825768244l1815294003,892678712l959789366,959982642l825506098,1815097649l808859448,825505588l842542134,926299957l1815427129,942748727l842413617,959982647l942748722,1815558448l825636664,859190070l842607668,942880825l1815556913,909261112l892614711,959982642l825570098,1815556656l926233144,942749238l892939320,809055545l1815426617,892418097l942749235,959198260l876032564,926037816l892811372,825308983l959198520,876032564l943142454,842283116l842085681,942421809l909194807,859124020l892483692,909455413l942421044,808858164l959526713,875706476l892418105,942420278l875770420,942684214l959789420,942879287l942421554,875574839l842085431,959789164l959525427,925644080l892547380,808794166l842610796,808988980l959199033,892746037l825374007,959592812l825832248,959199029l808596276,942683958l842610796,942814515l942421809,909587762l943206710,909261164l925905716,824980279l808792376,808925497l926444597,959657525l741553720,809055544l942813238,876178480l909391666,741685046l926496057,808989234l876112945,859059506l741421625,892678712l875967792,809069620l892679225,741488438l959722040,909588791l876112944,909390642l741879864,859189817l842478646,926444601l926167094,741486900l808859448,842086713l876047409,859125041l741357369,875706680l959461425,842558519l859255605,741880626l943272505,909195571l842558513,892548661l741618225,926233144l909719094,842558520l909522741,741881905l825636664,859190070l942763063,842413361l825506097,959461676l842283313,946615609l892416564,892877105l842283308,909521975l963393335,842479925l825243698,942684204l842347065,946614835l808793394,875836981l842610732,825832501l946615351,943273010l876099376,942684204l858929463,946615863l876032569,959591733l909588524,876033072l946614833,825635385l825637172,825505580l875836725,946615096l825504313,926494776l942684204,943206967l963392056,859322674l808728120,842610732l876099382,963392053l909325874,875903283l892483628,825636407l946616376,859190578l926103093,825766188l909259829,1815359537l892874808,825767737l876096566,825766450l1815556400,926494777l859125297,876096563l959460914,1815688500l892418097,808465971l942421557,825504308l825243186,942684268l959919416,942421808l959460919,892745014l892811372,959787063l824981040,842346808l942814521,892955696l943208249,741750072l825439289,825700916l926444592,825438262l741487408,959984952l925972530,942763063l842413361,808596019l842610732,808988980l963393337,959723058l842543669,842283308l858927668,963392562l943075892,825767474l943011884,842283321l946614835,959527221l808859185,842283308l808532024,963392823l959527221,875573304l842283052,960050996l963392818,959723058l842610485,892483628l909455413,946615348l909718839,876098103l875706412,892352569l946615347,959920176l909587250,942684204l875901497,963393337l875836978,842609972l808859948,842085680l929837877,892678452l892744755,943011884l909260344,946616116l942881077,825309493l909261100,892613684l946614841,809055543l925971762,825505580l959985716,963392820l926036788,859255347l842283308,926496568l946616121,875574839l909194295,842283308l842609719,929837875l825635124,909259320l942684204,909261111l946614835,842479664l842544438,842283052l892876085,946614833l825373236,892482871l825505580,825701683l963391793,858928690l875705396,842610732l808793143,963393584l875836978,842609972l909261100,808661041l929837881,876032308l942944313,842283052l892743986,946615600l808989241,859322169l909261100,892613684l963393593,925905716l892876343,825505580l959983926,946614841l942944825,909194802l943011884,825766457l946614328,892940857l842020661,842283052l925971761,929838899l825766196,959722293l892483884,892417849l946614833,926167604l926232889,842610732l926233913,963392048l859059762,858992689l825505580,959853625l946615091,909391920l926366005,959461676l825375027,946614328l875574839,959460407l942684204,959656505l929837877,825766196l926494773,943011884l909260344,946616116l808858164,892941880l842283052,892876085l963391538,959658288l892483889,825505580l876034100,946615857l859190578,892875573l959789356,825308724l946615351,875574839l959460407,909261100l842019636,929838901l943075636,959854387l959461676,959788340l963393586,842348848l859321394,842610732l926233913,963391536l858928690,959852852l825505580,959918390l946616374,892876848l942945337,892483628l892678197,963393592l960051509,942813241l859060524,875705393l929837109,842281268l959723058,959461676l842283313,963392825l943012144,892876600l959789356,809056569l963392051,876032564l842151736,825505580l909521208,963392562l842282546,808727097l842283052,909259060l963391792,859257136l808597810,959789100l909522995,929838391l842281268,858862643l959461676,892809527l963391798,842086704l926234424,842610732l825243960,946615350l808924471,858994228l825505580,876097846l946615608,876163641l892483121,959789356l808596023,946614580l808466736,842543156l959789100,926365747l929838128,943075636l926233139,959461676l959525429,946616119l959527221,858994736l842283052,892876085l946615345,926233911l825767220,825505580l943273784,946616629l859321650,808859442l959789356,926038325l946614326,825308727l825571634,959789100l942682675,929837624l942944564,808597815l892483628,926036792l963391542,959789365l808662833,909588524l876099377,946616120l875967799,876032816l825505580,892351799l963391800,943143221l909457464,959789356l925970999,946615863l825308727,825571634l842283308,808793145l929838135,943206708l875575601,842610732l926431030,963392049l825242420,808595761l909261100,892613684l946614841,825766457l959722800,825505580l959920180,946615090l859321650,842610993l842610732,808859448l946616120,825308727l842348850,959461676l909130035,929837620l926429492,875968569l909261100,892351284l963391538,842217776l926101814,959461420l808726576,946616632l842086709,959854387l825505580,876034100l946614321,876163641l892613424,942684204l842348084,963392048l909586996,909455411l842283052,842151986l946616632,926298681l909523256,842283052l925905206,946614835l926102834,859125555l859191596,808663347l963392823,842479925l943009843,842283308l859059257,963391537l943143221,909456185l959461676,942683698l963393333,825636404l842608693,842283308l926101816,946616372l842019380,875641136l892483628,825636407l946616376,942944825l858863154,825766188l959985205,1815621680l876163129,842609973l876162104,808990770l1815164208,960050489l875967032,892873781l859191352,1815360817l892418097,875706676l942420272,892352816l875967028,943011948l959918649,942421298l959460919,959853878l892483692,892941877l824981048,875901240l943011122,959999030l942748722,741816624l926234424,926299696l892955702,943272249l741750066,892941625l825374514,959999030l808728882,741487928l909259832,959918129l876178486,875640882l741683509,825832761l842021177,926444597l842215478,741619253l808859448,959787827l876178480,825307187l741880889,808859448l808532025,876178485l808596530,741816375l892678712,808662064l876112952,959460914l741357369,842150968l926102328,959999026l875640370,741355831l875705401,875573554l892890162,809054521l741881653,909259833l959525688,892955696l959985465,741356084l859189817,808465974l876178481,825373746l741618736,842150968l943142705,926444593l858992694,741750837l909259832,959918129l809004086,858929464l741618740,875705401l942813234,809069616l808661305,741815088l842216505,842479408l892955704,959985465l741619249,876097592l909718838,892955704l943272249,741946935l842150968,842346808l892955700,892877113l741750068,909259833l909259832,842624056l960049718,741355575l875705401,892678450l892955701,808858681l741945657,842216505l859256624,892955701l959985465,741619249l858929464,875573813l892955704,960049465l741881906,943010360l943141683,809004081l825636408,741617715l875706680,876163896l876178488,875640882l741488178,825832761l942815545,809004080l909718840,741750578l909259833,892941112l876178488,876099122l741881394,943206456l892942645,876178487l842150962,741684784l892940345,909588280l876112946,926167858l741488176,808662073l876163377,809069624l842348089,741815093l909455929,926233396l959999031,926168370l741357619,926233144l960050998,892955697l959985465,741356084l926496057,926234424l876178483,808596530l741881911,926494777l859322417,809069625l959526713,741422387l842150968,926102328l809004082,842413624l741554229,875705401l808661298,926444594l825243957,741816628l842347064,943075892l892955696,959985465l741619249,959592760l825635124,876178486l808596530,741685303l926429240,959656761l809004084,809056568l741683248,909259832l959918129,809004086l859387704,741553201l875705401,926036018l842624051,842479925l741750839,942815544l942683703,876178484l876099122,741881394l959984952,909392178l876178483,825373746l741946677,808859448l909455923,892955705l825832761,741552951l892940345,943011896l809004088,808662328l741749559,825832761l859126073,876112952l942945074,741553464l926496057,892678706l842558512,909522741l741487922,842216505l943273776,876047417l926430257,741750326l926234424,943076912l892955696,825635897l741683764,909259832l892351538,809069621l942749497,741488693l875639863,942879282l809069620,892679225l741945913,859124280l909391920,876112952l943011122,741683509l892940345,876032562l876047409,825571121l741947440,842216505l926036791,809069619l892482361,741945393l892482616,825571381l809069624,842151225l741422135,875639863l842610488,926444594l859189558,741945905l943273273,858862645l926444595,926167094l741421364,909457208l943206452,876047409l942749233,741814834l876163129,808597301l809069624,875902521l741552691,959592760l959853877,959999033l926365746,741552433l942748727,892877111l842624056,926101558l741946416,825831481l808794162,926444594l943141174,741619764l892940345,942945848l876047411,892418097l741748790,808465977l942944309,959999033l942748722,741553459l892482616,842348597l959999025,825570098l741816631,858862647l842413877,842624049l959591478,741356594l825635385,925905456l876112947,943011122l741880117,842609976l959460661,876047415l875640881,741619765l875967033,875706674l842624048,842019126l741553968,892482616l825571381,892890168l876165432,741422135l892417079,926495541l809004080,959789112l741880884,808596536l842086705,959999027l809056306,741684785l875706680,876097848l876047417,842150961l741880369,875706680l959461425,842624055l909718582,741422384l909521977,859190833l842558515,875574581l741552435,875967033l926364729,892955702l959985465,741750067l892679992,825766711l909732919,842609459l741422384,959788856l959919926,842624052l842215990,741814838l809055544,842346550l842624052,943272502l741488177,909521977l909325873,959999032l859321394,741554488l876097592,926496054l959999027,859321394l741880374,875705400l842412849,909732915l842609459,741553456l926496057,892351282l892890168,909455929l741880374,892678712l943011120,892890160l842414136,741487409l858994233,876098361l892955702,926037305l741749042,959592760l892874804,892955698l959985465,741355569l825635385,808859446l909732913,842609459l741815600,892940345l960050744,892955702l926431033,741946672l926496057,892549432l809069622,959590713l741881394,909521977l825308721,809004087l842413624,741487155l959592760,909324596l959999033,859321394l741880374,909261112l959526967,876178487l875640374,741880371l809055544,808794421l876112950,959919154l741749044,892941625l959722041,809069618l926233657,741421106l858994233,825766457l959999030,875640370l741357113,875705400l892418359,809069623l825635385,741355569l842216505,943273776l876178485,909194806l741750579,926430520l842413881,892890163l842611000,741947446l842150968,808661816l809004088,943011896l741423158,825831992l808858935,809004089l842610488,741750579l959983672,959722802l892955703,842545465l741553206,926037049l842479668,942763058l892679473,942945336l842610732,909194297l946615602,892352821l909129017,842283052l909586486,946615350l892352821,892745529l825766188,808661557l1815164466,892941625l942944569,809053233l909456441,1815491380l875967033,825374770l892939314,926234169l1815425589,892418097l892680498,959198260l858928690,875835699l842610796,825440308l959198770,943274293l842282546,842283116l825504821,824981559l842346808,909259833l809069618,876163385l741685554,842347064l943075892,876112944l925906482,741553974l926233144,808923696l942763065,909194545l959983923,959789356l892811319,946616119l909194807,875835700l909588524,825374257l946615600,959527221l809054257,825766188l825832501,1815623736l859124280,892810039l842542130,842478389l1815164985,909259832l926299952,842607665l825241910,1815622965l892418097,942684468l942420535,926298681l842086200,859060588l825307440,942420018l892352816,842215987l909261164,892351284l824979762,842346808l875902265,842558515l825440309,741488953l842150968,808793649l892955699,842545465l741487670,825439289l892613172,942763056l959722801,842610737l892811308,909520951l963391544,825242420l858994225,909261100l842543668,946616113l859059506,842412600l825766188,892482613l1815361589,960050489l892941368,842607666l842479925,1815098165l926037049,926299700l959982649,942945586l1815162932,926494777l892549425,876096563l808531506,1815492919l959983672,943274040l876162096,825373746l1815556408,825636664l875967286,892939313l909260089,1815688244l875706680,876163896l959982648,942945586l1815098673,825832761l892811065,926428209l859189558,1815491382l959788856,959919926l809053238,825635385l1815361073,909717561l892678965,876162099l808596530,1815687472l892940345,909588280l876096562,926167858l1815230000,842608697l909193526,842607668l959852854,1815492915l909455929,926233396l926428213,859189558l1815099443,808465977l876032053,959982643l825309234,1815230259l842216505,892809783l876162104,808596530l1815099703,858929464l825766453,808987702l909521976,1815427124l842150968,926102328l808987698,842413624l1815296053,875705401l842215986,842607669l943272502,1815164982l842609976,909653301l959982645,825309234l1815230259,892874808l825570617,876162099l842150962,1815361072l926429240,959656761l808987700,809056568l1815425072,876164409l876032310,808987696l892744760,1815099193l875705401,808661298l842607668,842479925l1815492663,875967033l926364729,876096563l859320882,1815490865l808662073,808728119l892939315,960049465l1815099442,859385913l926430514,909716532l808792112,1815687991l892940345,943011896l808987704,808662328l1815491383,825832761l942815545,892873778l959787065,1815230007l842412601,858862387l842542134,909522741l1815229746,875706680l825635384,876031027l926430257,1815163188l926234424,943076912l892939312,825635897l1815425588,892482616l825571381,842607673l960049718,1815557433l875639863,825635122l809053240,892679225l1815687737,942815544l842544439,926428216l943141174,1815558196l943011640,876033843l876031030,959526449l1815295282,842412601l875639603,926428212l859189558,1815492403l892482616,825571381l809053237,842151225l1815163959,875639863l842610488,809053234l842348089,1815360048l909261112,892614711l926428212,926167094l1815425332,959983672l909586489,876031033l875640881,1815557941l876163129,808597301l809053240,875902521l1815294515,959592760l959853877,809053241l909456441,1815295289l942748727,909193784l842607668,926101558l1815688240,858929464l942813493,926428214l842084662,1815164217l892482616,909521716l876031030,926169393l1815229492,960050489l926298936,892873778l942815544,1815360308l892482616,842348597l959982640,825570098l1815558455,858862647l842413877,959982641l808728882,1815426099l875967033,842020153l876096566,943011122l1815687477,892940345l876033592,876031029l892614961,1815688246l825636664,842085174l842607673,960049718l1815426100,960050489l842021177,842542134l959460149,1815360306l858862647,942683701l808987699,959789112l1815622708,926430520l858994233,892939321l960051513,1815491120l926037049,842479668l876031026,909195313l1815360054,875706680l959461425,959982647l808990258,1815623988l909521977,875771185l842542136,875574581l1815294259,875967033l926364729,959982646l825309234,1815621683l943273273,909325109l909716536,859386675l1815425843,959788856l959919926,842607668l909130037,1815361849l875706680,842412856l842542136,808924469l1815228465,909521977l875771185,808987702l842413624,1815228979l842609976,909653301l959982644,859321394l1815622198,875705400l842412849,876162099l875640374,1815556920l942815544,876099127l842542136,859255605l1815229751,892678712l943011120,842542128l842020661,1815229748l909521977,842216497l892873782,809054521l1815296053,825832760l892547385,876096563l808531506,1815229239l808662073,859190583l909716534,859386675l1815427125,892940345l960050744,959982646l859060018,1815163703l842150968,892351288l876096562,825569586l1815492665,909521977l859190833,842542130l842281525,1815361073l842608697,909130037l959982645,859321394l1815622198,909261112l959526967,876162103l875640374,1815622195l926037049,808464437l808987701,943011896l1815556921,892941625l959722041,808987698l859387704,1815425081l909521977,808858929l808987705,892678201l1815295029,926429240l942683954,876096569l859320882,1815621683l809054264,892352053l876162102,892417590l1815165232,926430520l842413881,809053235l943010361,1815162936l809055544,842346550l926428212,842215478l1815098672,825831992l943010871,842542131l959853877,1815230773l859124280,892810039l892939312,842545465l1815557174,926037049l842479668,942746674l892679473,942945336l959789164,842281521l959197240,842479925l875706419,842283116l909586486,942421558l859321655,825768246l825766252,842151477l741422388,842150968l808793649,809004085l875706680,741356087l909259832,926299952l876178482,842478131l741486645,892418097l959525430,963391540l858928690,875835699l842610732,825440308l963393074,943274293l842282546,842283052l825504821,829175863l842346808,909259833l809053234,876163385l1815427378,959591481l892548660,842607667l942814262,1815163186l909718841,842348341l942746677,959591729l875836725,959789420l943208503,942421557l892547641,909522226l909588588,825374257l942420528,959527221l809054257,825766252l825635637,741488432l875706680,959984440l809004086,942815032l741880374,808859448l909456953,876112945l859059506,741750326l892418097,876098869l946614325,926298681l842086200,859060524l825307440,946614322l959460919,808858934l892483884,959461177l829174841,875901240l842084665,842542133l825440309,1815230777l926234424,959525175l926428209,909717558l1815688757,859385913l875966521,942746674l842413361,943207985l959789164,943274033l959199025,892877109l909521715,909261164l842543668,942421809l859059506,842412600l825766252,909456693l741750070,808465977l942944309,842624057l808925493,741488692l926037049,926299700l809069625,892482361l741814582,959983672l842479672,876112945l808531506,741751095l959983672,943274040l876178480,825373746l741814584,858929464l825766453,809004086l808662328,741487671l875706680,876163896l959999032,942945586l741356849,875705401l842215986,926444598l825243957,741816628l959983672,959723832l876112949,859320882l741749041,942815544l842348848,876178482l825373746,741882162l892940345,909588280l876112946,926167858l741488176,875706680l959853368,809069618l909456441,741488689l909455929,959788084l842558517,909522741l741751089,808596536l909521976,959999026l825309234,741488435l842216505,892809783l876178488,808596530l741357879,858929464l825766453,809004086l909521976,741685300l842150968,926102328l809004082,842413624l741554229,825832761l858928953,809069624l842609465,741423153l842412601,909194291l809069616,825635385l741619249,858928184l942684212,876178483l808596530,741356080l926429240,959656761l809004084,809056568l741683248,926496057l842283320,809069616l825832249,741357105l875705401,875573554l842624052,842479925l741750839,842150968l842348337,892955700l959985465,741619249l926429240,942683954l876178489,825373746l741487664,892940345l960049714,809069618l959984441,741553976l892940345,943011896l809004088,808662328l741749559,825832761l808466489,959999027l909391666,741487408l892678712,959918896l842558517,909522741l741487922,926496057l842544952,876047417l876099121,741816114l926234424,943076912l892955696,825635897l741683764,909259832l892351538,876112949l959524914,741749297l858862647,909326133l809069616,892679225l741945913,875901496l842021171,892955704l960051513,741945904l825635385,926103606l876047408,926233393l741945654,825373752l909717557,876112952l942945074,741815091l892482616,825571381l809069623,842151225l741422135,875639863l842610488,876112946l842085426,741421110l809054264,842020149l926444599,926167094l741814580,892941625l875836978,876047417l808793905,741814835l808858169,875575091l876112953,959919154l741881398,809054264l842414390,926444595l842021173,741421621l942748727,859321393l842624053,926101558l741946416,825831481l808794162,959999026l892680498,741751094l825373752,859255093l876047415,825373745l741486897,859387192l825832760,842624051l808662070,741617973l892482616,825571381l959999029,825570098l741816631,858862647l842413877,926444593l926300469,741552944l842608697,808990773l876112947,943011122l741683509,808859448l825438771,876047411l892614961,741814329l842608697,825307446l959999026,875640370l741421367,892482616l825571381,892890168l876165432,741422135l892417079,859058741l809004082,959789112l741880884,926430520l858994233,926444601l842084662,741618745l825635385,892876598l876047416,859321905l741881399,875706680l959461425,959999031l925971506,741816373l909521977,808858929l842558520,875574581l741552435,875967033l926364729,892955702l825635897,741750582l825373752,892612661l909732915,859386675l741487672,959788856l959919926,809069620l959590713,741881655l909259832,859254833l892890162,892678713l741422648,858994233l875901241,876178484l842084403,741618737l926038328,842347828l959999031,859321394l741880374,875705400l842412849,909732915l842609459,741553456l809055544,909588789l892890162,909455929l741618230,892678712l943011120,959999024l825570098,741947703l858994233,875901241l926444596,842215478l741619253,808858169l825767731,892955702l959985465,741355569l909259833,909390904l909732917,842609459l741814323,892940345l960050744,842624054l842215990,741814838l926496057,892549432l809069622,959590713l741881394,909521977l825308721,926444599l808924981,741356084l875967033,875706674l959999024,859321394l741880374,909261112l959526967,909732919l825832243,741618741l842216505,959591479l809069619,892940601l741422640,892941625l959722041,809004082l942815032,741946931l909521977,859190833l926444592,808924981l741356084,909259833l825373752,876178484l876099122,741617714l959788856,825569840l876178486,892417590l741748790,926430520l842413881,876178483l858863666,741552946l875706680,842412856l892955704,959527225l741422902,825831992l959460663,842558518l959853877,741488949l892941625,943076658l892955702,842545465l741553206,926037049l842479668,942763058l892679473,942945336l842283052,960049206l946615863,926364983l959983921,842283052l909586486,946614839l825635385,926495028l825766188,859189557l1815427121,842608697l825307446,959982642l875640370,1815163191l892482616,858862132l876162096,959920178l1815558455,892418097l842019634,959198006l858928690,875835699l842610796,825440308l942421554,926429753l943142707,842283372l892678456,824980532l842346808,825439801l926444592,959657525l741553720,875967033l959723826,926444592l842412342,741683249l959591481,959460916l942763064,892679473l859190838,959789100l842281521,946614328l926167604,875968057l909588524,808597041l946616121,959527221l809054257,825766188l909259829,1815621686l825636664,808727606l959982649,859060018l1815360311,942815544l943141687,892939315l926431033,1815426608l892418097,876033333l942421554,926298681l842086200,859060588l825307440,942420018l859386425,842085177l959461484,892679472l824980788,859124024l942682422,842558513l825440309,741488953l842412601,892744499l959999029,859256882l741488695,926234424l859190320,942763059l909325617,942944304l959789356,959723577l946614837,876163641l926234672,909261100l842543668,946616368l859059506,842412600l825766188,892482613l1815361589,959592760l842412340,926428213l909326389,1815623481l926037049,943076916l876096561,842543666l1815689266,959788856l892809520,876096560l808531506,1815492919l959983672,943274040l892939312,960049465l1815294768,808662073l875639345,959982644l892614450,1815556661l875706680,876163896l959982648,942945586l1815098673,875705401l892678450,809053241l926430521,1815230007l926494777,825767729l959982644,859321394l1815622713,959788856l842348086,876162097l825373746,1815359539l892940345,909588280l876096562,926167858l1815230000,909259833l909259832,959982648l925971506,1815099701l909455929,959788084l959982647,943142450l1815229748,892940345l859256376,876162104l825307187,1815622713l842608697,875769910l876162100,825373746l1815228728,875967033l892811570,842542131l875574581,1815492149l842150968,926102328l808987698,842413624l1815296053,875705401l926036018,842607672l943272502,1815164982l842609976,909653301l809053237,825635385l1815361073,959983672l892941106,876162098l825373746,1815228728l926429240,959656761l808987700,809056568l1815425072,875706680l959853368,876096562l925970994,1815557682l875705401,892678450l842607669,842479925l1815492663,943010360l926167347,959982647l859321394,1815230774l959592760,926429492l876162103,808596530l1815556917,825635385l859320880,808987700l859387704,1815556153l892940345,943011896l808987704,808662328l1815491383,825832761l825571385,892873780l959787065,1815230007l842412601,858862387l842542134,909522741l1815229746,875706680l825635384,876031027l926430257,1815163188l926234424,943076912l892939312,825635897l1815425588,892482616l825571381,842542137l859058741,1815426100l909194295,808662328l809053234,892679225l1815687737,825831481l808794162,892939312l960051513,1815556656l825439289,892613172l876031024,926430257l1815360057,892941625l909587001,842607664l959591478,1815230772l892482616,825571381l809053238,842151225l1815163959,875639863l842610488,959982642l825506098,1815425590l926494777,909457201l926428209,926167094l1815294260,959984952l925972530,876031031l909653041,1815097401l926234424,943076912l842607664,909130037l1815556919,942815544l909193273,876162105l959459379,1815688248l875639863,858862130l842607669,926101558l1815688240,825831481l808794162,926428210l842084662,1815688249l943207736,875967030l876031026,842150961l1815295030,909261112l825702455,959982642l926168370,1815556657l892482616,825571381l959982646,825570098l1815558455,858862647l842413877,842607665l875770422,1815360052l842150968,825241912l876096565,943011122l1815228725,808859448l825438771,876031027l842347825,1815229753l909261112,825702455l892939314,959985465l1815492147,959592760l959853877,892873784l892481849,1815556408l925971511,842215477l808987699,959789112l1815622708,926430520l858994233,892939321l960051513,1815556656l926037049,842479668l876031026,909195313l1815360054,875706680l959461425,808987703l892744760,1815228466l909521977,909325873l842542136,875574581l1815294259,875967033l926364729,876096566l808531506,1815229239l875967033,858796339l909716528,859386675l1815361589,959788856l959919926,808987700l892744760,1815230265l842150968,808661816l959982648,858863154l1815689270,909521977l892548401,876096560l808531506,1815491383l808858169,825767731l959982642,859321394l1815622198,875705400l842412849,909716531l842609459,1815295280l926496057,892351282l892873784,909455929l1815622198,892678712l943011120,892873776l943009849,1815623732l909521977,842413617l842542134,875574581l1815294259,960050489l858863665,892939317l959985465,1815097393l875967033,825569331l909716530,825832243l1815492919,892940345l960050744,926428214l909523253,1815425333l909259832,859254833l926428210,875966774l1815621945,909521977l959460657,892939317l808597817,1815164977l892874808,858927155l959982641,859321394l1815622198,909261112l959526967,909716535l825832243,1815360565l926038328,858797620l876162098,892809267l1815099443,892941625l959722041,959982642l875640370,1815688244l909521977,808858929l808987704,892678201l1815295029,926429240l942683954,876162105l825307187,1815361592l909718841,959592501l876162103,875640374l1815556659,926430520l842413881,959982643l825766962,1815427125l909259832,859254833l808987698,943208760l1815099449,825831992l808858935,809053241l892679225,1815230262l926234424,842282544l892939316,842545465l1815295030,926037049l842479668,942746674l892679473,942945336l892483692,926036792l959197238,858797618l842281015,842283116l909586486,942420023l892352821,892745529l825766252,943207989l741751092,909652024l925905462,892890163l809054521,741554229l809054264,858927925l892890168,892481849l741683251,892418097l926429746,963393586l858928690,875835699l842610732,825440308l963393074,943274293l842282546,842283052l825504821,829175863l842346808,909259833l926428210,959657525l1815295544,875967033l959723826,926428208l842412342,1815162929l959591481,959460916l942746680,892679473l859190838,892811372l875900983,959197232l943075892,859256370l909588588,825374257l942421040,959527221l809054257,825766252l808661557,741355568l875706680,959984440l809004086,942815032l741880374,960050489l875967032,876112945l859320882,741617971l892418097,959853877l946615089,926298681l842086200,859060524l825307440,963391538l943274293,808728114l959789356,942813751l829174320,859124024l842215734,842542137l825440309,1815230777l926234424,959525175l959982641,859256882l1815099447,926234424l859190320,942746675l909325617,942944304l808860012,875574576l942422328,892352821l909259320,909261164l842543668,942421297l859059506,842412600l825766252,926430773l741880375,926496057l892876856,959999030l842544178,741751088l926037049,926299700l809069625,876163385l741684277,959983672l842019129,876112952l808531506,741751095l959983672,943274040l892955696,960049465l741552944,842150968l875901496,809069622l825832249,741553974l875706680,876163896l959999032,942945586l741356849,875705401l842018866,892890163l809054521,741881653l926234424,842413104l876112953,808531506l741751095,926037049l926496820,876178489l808596530,741488434l892940345,909588280l876112946,926167858l741488176,842608697l909193526,842624052l892352821,741749047l909455929,926233396l926444597,859189558l741357619,926429240l892744505,876112947l859320882,741488435l875967033,909258803l876178483,825373746l741355832,909717561l909128757,809004089l809056568,741946935l842150968,926102328l809004082,842413624l741554229,875705401l959918130,876178480l858863666,741880887l960050489,925971512l876112952,808531506l741751095,909259832l959854640,876178486l842150962,741749299l926429240,959656761l809004084,809056568l741683248,842608697l909193526,926444596l859189558,741749558l875705401,875573554l842624057,842479925l741750839,926430520l842413881,959512625l876096563,859189299l1815426099,825505589l825440000,959523890l-1131334856,3l611319808,2125951999l611319808,2125951999l1636827136,1443986668l1636827136,1443986668l859045888,858994224l963391541,808792118l926234675,825241900l942683952,1815622962l892548149,892678199l808528944,875966515l892743992,859059564l875706421,824981561l943011632,842215733l808545336,892876087l825765938,875573548l909586995,1815687987l892417841,859254833l824981560,959591736l825374002,925985846l909195313,926363702l808727852,842412596l896283191,842149940l909457461,859256108l892352567,829174836l909326393,909457717l909192247,842413625l942879026,876033388l858862900,824980273l943011632,959526198l875916339,875704368l741423160,925907255l959721527,943287350l926038064,741882161l842021169,942814516l829175859,942880311l859189557,825830448l842477872,1815230002l875706680,909522232l959917108,959854384l1815492918,942684217l959526706,959523896l892613168,942880818l909586796,825571379l741356342,892940344l909719600,875916342l959590960,741619254l926103349,942813240l959540280,892744504l926299449,959852844l842151478,1815622449l875837237,825438517l808528947,909653303l859386165,909260908l825636914,942421043l909128500,926167859l875573612,909586995l741553203,892417841l859254833,829175864l959591736,825374002l925969462,909195313l926363702,808727916l892877104,824980025l959853623,859254836l925985846,808857909l859125303,875573548l909586995,1815359540l892417841,859254833l824981560,959591736l825374002,925985846l909195313,926363702l808727852,842412596l896283191,825634868l942814009,859255084l808859956,1815623732l925907255,925972280l943270966,926038064l1815623985,842021169l942814516,824981555l959526969,859059509l943025208,926036793l741815604,859058225l859191090,829175347l825569591,942880560l942746680,842609205l909193781,926495084l959919152,741816118l959854385,926167348l896283958,825701172l842347574,959789100l892351544,829173814l842216496,858994231l925969463,808531249l943207223,892875116l892483890,741749042l808925489,909719348l829175607,858861623l909652530,959523889l960049717,859255353l925905260,825571381l741751090,925907255l926497078,943287345l926038064,741882161l842021169,942814516l829175859,842086456l875639353,875899954l859124787,1815229488l808465461,959591737l892939318,842609977l1815360823,876097592l926299190,959917106l959854384,1815228727l942684217,959526706l959523896,892613168l942880818,859386220l858928689,741357879l943274289,942879030l829175607,875705655l875771957,808528949l892876087,909718065l809056108,925906743l959199539,842543160l943272247,809054572l842347570,741880632l825440561,926102070l829173817,959853623l859190581,925969463l808857909,859125303l808727916,959722032l892090420,876098359l909325110,943272300l959788595,741815861l909719089,825373238l896284723,892613687l858862385,875836716l875836464,896283440l959459380,909718069l859256108,859387701l829174321,909326393l909457717,909192247l842413625,942879026l876033388,858862900l892089137,875574324l858797108,959789164l892351544,942420022l876099893,825636144l875573612,909586995l741815091,892417841l859254833,829175864l959591736,825374002l959523894,926167095l926365241,959789164l909128760,942420274l876099893,825636144l859256172,859387701l824980529,909326393l909457717,909208631l842413625,942879026l876033324,858862900l896283441,875574324l858797108,892483628l909653555,896283698l842018868,842545464l859256108,926495798l829175858,909326393l909457717,909192247l842413625,942879026l876033388,858862900l892089137,875574324l858797108,808727916l842348848,892089913l842149940,943076150l875573612,909586995l741749555,942684217l909652786,942763064l825374259,909521206l859386156,875968309l1815558453,942684217l959526706,925969464l892613173,876098871l859189612,926431284l741750068,842348593l943272753,829175351l842281782,892482867l942746674,909390384l909587762,943142252l842412848,824980792l926168630,842609463l925985840,859255088l926167094,858796588l892810807,1815556145l875837237,808466740l959523896,926298677l809054257,808923500l959459634,741880114l943077425,858993207l829173810,892810806l842543673,808528948l943273271,808990517l925905260,942880310l741422903,909586481l926430006,829174071l909522736,842021171l959917111,825702192l1815164210,942684217l959526706,909192248l892941368,909718581l875573612,959723319l741751097,942946097l942749238,829173810l909521721,875574072l942746672,942750006l926232626,925905260l892877109,741619511l943273272,859190068l808545332,808923185l943010360,876032300l825636408,1815556152l942749745,825307701l824980792,925905200l859256114,959540275l825373491,859320625l808923436,859191345l1815361591,825243441l960050744,908865588l741370930,892824624l808662581,808204336l892679788,925644339l959853107,1815622706l859322673,909325366l824981556,842281782l959526195,808610868l926299955,808989233l909586732,808662835l1815097400,909718833l876164912,942420022l909391920,875574580l858863980,842414389l824981552,808662582l959590453,909208626l842151224,825438769l808923436,825374002l1815294002,859124280l875641142,876031033l892678961,1815361333l943206456,809056053l942746678,926102582l808990774,892940652l909260083,741750837l959788856,876163638l909208625,942683192l942749750,925906988l858797365,946615345l842610736,842610227l943206700,875901233l1815492912,808661041l926233906,942420785l808662578,909260853l909521260,909127988l741684277,926363697l858994994,963393079l892809780,892942129l909260844,842086706l829174838,825569592l959721776,808528945l809055799,909194288l859060332,892352560l824979760,859256624l859255350,825846841l909586736,741488181l926363697,960051252l896283704,925906743l859124277,808991020l825700920,829175865l926496312,959983927l925969457,808792120l825307192,859386220l892417590,741423415l825243441,926363702l829175353,926430775l909654325,926231609l842152247,1815097908l859322673,892941622l824981302,960049465l959591216,909208624l959722547,825243959l943272236,959788595l1815425846,909719089l825373238,892090419l892613687,858862385l859059564,926103353l925642805,909586489l892680505,808991084l825700920,824981561l875704377,859320885l959540280,892940600l942879797,959984940l876032563,829175605l842216496,858994231l925969462,808531249l943207223,892875116l892483890,741749042l959527217,875640121l829174066,943011632l943076406,808987703l892482872,1815230264l925907255,909389879l943270964,926038064l1815623985,842021169l942814516,824981555l909194041,959918898l808545328,909653303l926497078,808727852l942944816,929837112l926363705,808727088l808991020,825700920l829175865,875704377l859320885,959523896l842412339,809056051l925905260,909522997l741816633,808662072l875770678,959933492l959854384,741751094l942684217,959526706l959540280,892613168l942880818,859386156l858928689,1815099703l909391665,909456697l824981299,909194551l892745520,875916339l875704368,741880889l925907255,842479926l943287352,926038064l741882161,842021169l942814516,829175859l909194041,959918898l808528944,909653303l926497078,808727916l942944816,925644088l926363705,808727088l808991084,825700920l824981561,875704377l859320885,959540280l842412339,809056051l925905196,909522997l1815558457,808662072l875770678,959917113l959854384,1815492918l942684217,959526706l959523896,892613168l942880818,943206764l842609201,741487665l875770933,875574069l842558514,909652534l741356337,925907255l892942646,943287346l926038064,741882161l842021169,942814516l829175859,909718070l809055027,808528946l909653303,875640120l875573612,909586995l741815091,892417841l859254833,829175864l959591736,825374002l925969462,909195313l926363702,808727916l859256117,959198260l842478388,808728118l825241964,942683952l741881138,892548149l892678199,808545328l875966515,892743992l859320620,858862646l1815098167,876032056l876098865,808987696l875771192,1815622704l808529969,842543159l892090421,926233396l808793392,858796396l942945840,741684785l892548149,959722040l808545336,892876087l909587251,859256108l859387701,829173810l909326393,909457717l909192247,842413625l942879026,876033388l858862900,892089137l875574324,858797108l892940652,926103346l741684534,808465461l859386930,926247990l875640627,741487927l859322673,892941622l829175606,909523254l858862130,926231608l825570356,1815294259l808727605,808727604l875899955,959590448l1815622706,842019893l892876082,808528950l926036788,909325110l825700716,925905205l741881907,842348593l842347065,829175345l960049465,842281269l842542129,909128244l1815557172,909457208l825831988,959917106l808924976,1815361076l942684217,959526706l959523896,892613168l942880818,859386220l858928689,741357879l892809265,959854136l829175609,943011632l909455669,808987705l925971511,1815556913l808529969,842543159l892090421,926233396l808793392,858796396l942945840,741684785l909326385,926101812l963391539,959527216l875836215,943011884l909456952,929838649l909586489,909719097l808991020,825700920l829175865,875704377l859320885,942746680l959590712,842281266l859059564,808662324l942420532,942814770l959590710,859256172l858796343,824979769l909326393,909457717l909208631,842413625l942879026,876033324l858862900,896283441l875574324,858797108l909260844,825636914l896284722,926233399l875639609,943272236l959788595,1815557685l909719089,825373238l892090419,892613687l858862385,875836780l875836464,824980272l926037305,892745523l842558517,909652534l741619761,892548917l825440567,959540274l892744504,926299449l959852844,842151478l1815622449,875837237l825438517,875899955l875835444,1815294004l909128757,925907249l875899954,909456176l1815622201,859058225l859191090,824981043l825569591,942880560l942763064,842609205l909193781,926495020l959919152,1815557942l808662072,808727350l876096565,859189299l1815426099,892548917l825440567,959523890l892744504,926299449l959852908,842151478l741880625,875837237l825438517,909208627l842020152,842609461l925905196,825571381l1815229749,959460408l808988727,808528946l808923185,943010360l859059564,892352309l824979509,909128496l909195316,942763061l825505331,808662835l943075628,858994228l1815492403,876032056l909258803,926231600l926363956,1815228723l859322673,892941622l824981302,909523254l858862130,926247992l825570356,741552435l808727605,808727604l809004083,943208760l741421623,842412600l842085944,959933496l959854384,741751094l942684217,959526706l959540280,892613168l942880818,859386156l858928689,1815099703l842281528,892811312l808987703,909521976l1815099444,892809265l842085688,824981049l842216496,858994231l925985847,808531249l943207223,892875052l892483890,1815490866l875771441,825373749l942420276,942814770l808464950,909260908l825636914,824981810l842216496,875771447l925985845,808531249l943207223,892875052l892483890,1815490866l943077169,943273271l942422326,942814770l809054518,859060332l858994224,824981300l842216496,858994231l925985846,808531249l943207223,892875052l892483890,1815490866l959527217,875640121l942420274,943271988l859190835,808727916l808661808,824981045l842216496,858994231l925985847,808531249l943207223,892875052l892483890,1815490866l808925489,909719348l824981303,858861623l909652530,959540273l960049717,859255353l925905196,825571381l1815492914,925907255l825242167,959523896l808989240,842019127l825831788,858798393l741357874,875771441l959920436,829174064l909326393,859191605l959523893,875901493l943142706,825831788l825635641,741880369l825243441,926232628l829174585,858928439l825833017,942746672l825833526,825767992l876163436,825242680l741552176,858798137l892481846,942763056l859255349,892547633l892940588,876099379l1815557942,808661041l825767216,824980784l892810806,859255353l959540280,909260852l942813235,892743980l808466481,1815426609l842020657,925904944l892088629,892613687l892549170,825505644l942944568,925644852l876163380,808597813l825505644,858798136l892089400,943010615l842608948,943272300l959788595,741815861l825571377,876033848l829174835,808858425l842479154,943270964l926038064,1815623985l959854641,859386166l824980528,842610231l892876339,926247985l825570356,741421363l892940344,943272241l808545332,808923185l943010360,859059500l909193271,829174322l825833015,876098103l942746680,959918645l842347061,859060332l942880304,942422326l926102834,825243441l859256172,875771957l925643825,926167609l825438775,859189612l808596020,741488182l825243441,875704374l929838129,926167609l960049719,892809516l842543922,1815099184l842348849,959721528l824979766,943076400l842216755,741370929l741370928,943090736l959590962,808203831l859319660,892679217l741487410,892482867l762066227,959984438l808465975,825503020l909325616,1815099698l858798381,909325107l841757747,959787569l942682933,959278137l875770672,875704888l842084908,859126069l1815689264,858798381l842544179,841757746l959787569,942682933l959278137,875770672l875704888,842084908l859126069,1815689264l858798381,842544179l841757746,959787569l942682933,959278137l875770672,875704888l842084908,859126069l1815689264,858798381l842544179,841757746l959787569,942682933l959278137,875770672l875704888,842084908l859126069,1815689264l858798381,842544179l841757746,959787569l942682933,959278137l875770672,875704888l842084908,859126069l1815689264,858798381l842544179,841757746l959787569,942682933l959278137,875770672l875704888,842084908l859126069,1815689264l858798381,842544179l841757746,959787569l942682933,959278137l875770672,875704888l842084908,859126069l1815689264,858798381l842544179,841757746l959787569,942682933l959278137,875770672l875704888,842084908l859126069,1815689264l858798381,842544179l841757746,959787569l942682933,959278137l875770672,875704888l842084908,859126069l1815689264,858798381l842544179,841757746l959787569,942682933l959278137,875770672l875704888,842084908l859126069,1815689264l858798381,842544179l841757746,959787569l942682933,959278137l875770672,875704888l842084908,859126069l1815689264,858798381l842544179,841757746l959787569,942682933l959278137,875770672l875704888,842084908l859126069,1815689264l858798381,842544179l841757746,959787569l942682933,959278137l875770672,875704888l842084908,859126069l1815689264,858798381l842544179,841757746l959787569,942682933l959278137,875770672l875704888,842084908l859126069,1815689264l858798381,842544179l841757746,959787569l942682933,959278137l875770672,875704888l842084908,859126069l1815689264,858798381l842544179,841757746l959787569,942682933l959278137,875770672l875704888,842084908l859126069,1815689264l858798381,842544179l841757746,959787569l942682933,959278137l875770672,875704888l842084908,859126069l1815689264,858798381l842544179,841757746l959787569,942682933l959278137,875770672l875704888,842084908l859126069,1815689264l858798381,842544179l841757746,959787569l942682933,959278137l875770672,875704888l842084908,859126069l1815689264,858798381l842544179,841757746l959787569,942682933l959278137,875770672l875704888,842084908l859126069,1815689264l858798381,842544179l841757746,959787569l942682933,959278137l875770672,875704888l842084908,859126069l1815689264,858798381l842544179,841757746l959787569,942682933l959278137,875770672l875704888,842084908l859126069,1815689264l858798381,842544179l841757746,959787569l942682933,959278137l875770672,875704888l842084908,859126069l1815689264,858798381l842544179,841757746l959787569,942682933l959278137,875770672l875704888,842084908l859126069,1815689264l858798381,842544179l841757746,959787569l942682933,959278137l875770672,875704888l842084908,859126069l1815689264,858798381l842544179,841757746l959787569,942682933l959278137,875770672l875704888,842084908l859126069,1815689264l858798381,842544179l841757746,959787569l942682933,959278137l875770672,875704888l842084908,859126069l1815689264,858798381l842544179,841757746l959787569,942682933l959278137,875770672l875704888,842084908l859126069,1815689264l858798381,842544179l841757746,959787569l942682933,959278137l875770672,875704888l842084908,859126069l1815689264,858798381l842544179,841757746l959787569,942682933l959278137,875770672l875704888,842084908l859126069,1815689264l858798381,842544179l841757746,959787569l942682933,959278137l875770672,875704888l842084908,859126069l1815689264,858798381l842544179,841757746l959787569,942682933l959278137,875770672l875704888,842084908l859126069,1815689264l858798381,842544179l841757746,959787569l942682933,959278137l875770672,875704888l842084908,859126069l1815689264,858798381l842544179,841757746l959787569,942682933l959278137,875770672l875704888,842084908l859126069,1815689264l858798381,842544179l841757746,959787569l942682933,959278137l875770672,875704888l842084908,859126069l1815689264,858798381l842544179,841757746l959787569,942682933l959278137,875770672l875704888,842084908l859126069,1815689264l858798381,842544179l841757746,959787569l942682933,959278137l875770672,875704888l842084908,859126069l1815689264,858798381l842544179,841757746l959787569,942682933l959278137,875770672l875704888,842084908l859126069,1815689264l858798381,842544179l841757746,959787569l942682933,959278137l875770672,875704888l842084908,859126069l1815689264,858798381l842544179,841757746l959787569,942682933l959278137,875770672l875704888,842084908l859126069,1815689264l858798381,842544179l841757746,959787569l942682933,959278137l875770672,875704888l842084908,859126069l1815689264,858798381l842544179,841757746l959787569,942682933l959278137,875770672l875704888,842084908l859126069,1815689264l858798381,842544179l841757746,959787569l942682933,959278137l875770672,875704888l842084908,859126069l1815689264,858798381l842544179,841757746l959787569,942682933l959278137,875770672l875704888,842084908l859126069,1815689264l858798381,842544179l841757746,959787569l942682933,959278137l875770672,875704888l842084908,859126069l1815689264,858798381l842544179,841757746l959787569,942682933l959278137,875770672l875704888,842084908l859126069,1815689264l858798381,842544179l841757746,959787569l942682933,959278137l875770672,875704888l842084908,859126069l1815689264,858798381l842544179,841757746l959787569,942682933l959278137,875770672l875704888,842084908l859126069,1815689264l858798381,842544179l841757746,959787569l942682933,959278137l875770672,875704888l842084908,859126069l1815689264,858798381l842544179,841757746l959787569,942682933l959278137,875770672l875704888,842084908l859126069,1815689264l858798381,842544179l841757746,959787569l942682933,959278137l875770672,875704888l842084908,859126069l1815689264,858798381l842544179,841757746l959787569,942682933l959278137,875770672l875704888,842084908l859126069,1815689264l858798381,842544179l841757746,959787569l942682933,959278137l875770672,875704888l842084908,859126069l1815689264,858798381l842544179,841757746l959787569,942682933l959278137,875770672l875704888,842084908l859126069,1815689264l858798381,842544179l841757746,959787569l942682933,959278137l875770672,875704888l842084908,859126069l1815689264,858798381l842544179,841757746l959787569,942682933l959278137,875770672l875704888,842084908l859126069,1815689264l858798381,842544179l841757746,959787569l942682933,959278137l875770672,875704888l842084908,859126069l1815689264,858798381l842544179,841757746l959787569,942682933l959278137,875770672l875704888,842084908l859126069,1815689264l858798381,842544179l841757746,959787569l942682933,959278137l875770672,875704888l842084908,859126069l1815689264,858798381l842544179,841757746l959787569,942682933l959278137,875770672l875704888,842084908l859126069,1815689264l858798381,842544179l841757746,959787569l942682933,959278137l875770672,875704888l842084908,859126069l1815689264,858798381l842544179,841757746l959787569,942682933l959278137,875770672l875704888,842084908l859126069,1815689264l858798381,842544179l841757746,959787569l942682933,959278137l875770672,875704888l842084908,859126069l1815689264,1815096368l909654067,942946354l913059884,909325621l859255596,842347829l959540272,875967288l942945843,859189548l892547636,1815361841l926101554,842086198l824979512,926103095l808988723,892431408l925906489,808858681l942684204,892614196l963392560,959787825l942682678,909521196l808792115,1815361842l892876337,842084914l824979763,892481591l808595762,842558515l959853365,741946417l858862647,926233909l809004084,926234680l741748793,875968561l943077171,829173816l892548409,943011378l809053238,925971769l1815295795,876099121l943077424,942422065l842216498,808662327l942684268,875968052l959197240,943075892l842085426,959657324l875639089,824980023l875705655,943011637l876047412,959722293l741554486,959983672l842479672,892890161l808859705,741749040l943273272,825241654l876112946,842348853l741356083,876097592l909718838,876112953l842348853,741356083l876097592,909718838l808545337,859320376l808465971,825766188l876164149,1815556151l925971512,808793909l808987700,892744760l1815688761,842281009l892417076,824980025l842216249,959525169l942763062,909390384l942684469,909652268l909259321,1815427120l859126065,959525431l824979766,808465200l942683957,959540273l909128501,876032566l809056044,909522999l963391798,842543160l943272247,859320620l909193782,1815492145l892549425,892614199l959199033,842543160l943272247,809054572l842347570,741880632l825768241,875902265l946616371,943271988l926496309,942684204l959788596,829176118l925905200,892483632l875899960,808924467l1815098677,808661041l825766966,824980790l859320632,909456946l926247986,892614195l741355574,859322673l892941622,829175606l909523254,858862130l926231608,825570356l1815294259,959657013l892810039,959917104l959854384,1815689526l942684217,959526706l959523896,892613168l942880818,859386220l858928689,741357879l876032056,875901235l875916337,875966768l741880369,859058225l859191090,829175347l825569591,942880560l942746680,842609205l909193781,825831788l825571641,741421620l842281528,875836976l875916343,943271984l741488949,859058225l859191090,829175859l825569591,942880560l942746680,842609205l909193781,926495084l959919152,741816118l892874808,859387186l875916339,942813232l741619769,909522744l926365489,808545334l808923185,943010360l859059500,892352309l829173813,909128496l909195316,942746677l825505331,808662835l842283372,875706422l824979504,943011632l825438517,926247986l959919411,741749043l859322673,892941622l829175606,909523254l858862130,926231608l825570356,1815294259l892876337,859124272l892088889,909324340l909326128,875706476l909326641,942420016l909391920,808989750l825241964,942683952l741881138,892548149l892678199,808545328l875966515,892743992l859320620,858862646l1815098167,842019893l909523250,842607668l959723830,1815360052l808529969,842543159l824981557,825569591l926103344,959540277l808529975,825833782l875573548,942946103l1815230265,842545201l892942136,892090420l825701172,959722550l943075692,925905204l741947192,859126065l959527219,829175607l875903032,842608947l808528947,892612659l892612657,959657324l943206961,824981046l926430776,960049975l909208633,959788854l809056049,943206700l925904951,1815098936l875641137,892744760l892089654,892352567l892746034,825242220l875641145,741619767l808595506,909456949l829173810,909260089l959459639,876162096l926037811,1815426609l909194295,875771704l808987696,926234680l1815490617,825241913l942814519,808528944l808923185,943010360l859189612,808596020l741488182,825243441l875704374,829174833l909326393,859191605l942746677,925970744l909258802,892940652l926298163,741816376l808661041,909587510l963393333,959527216l842413875,925905196l926103094,1815360567l859058225,859191090l824979764,909653047l842543414,959540272l943076915,808726579l909652268,842543417l1815557424,892809265l926234681,892089399l943010615,926430002l842610540,842479412l824979763,842281782l909520946,925985842l808857904,875639858l842610476,842479412l829176121,858928439l925905464,959523888l808989237,825637172l875573612,892549174l741421619,942894128l942814776,808204340l892679788,858535475l909719606,1815623223l859322673,909325366l824981556,842281782l959526195,808610868l926299955,808989233l909586732,808662835l1815097400,909718833l876164912,942420022l909391920,875574580l858863980,842414389l824981552,808662582l959590453,909208629l842151224,825438769l808923436,825374002l1815294002,859124280l875641142,876031033l892678961,1815361333l943206456,809056053l942746678,926102582l808990774,892940652l909260083,741750837l842412601,943010873l909208633,942683192l942749750,875706412l892809779,946614323l909391920,808989750l842283308,875706422l896283185,825309491l842478641,892809516l926233650,1815361589l875704632,892680245l808528951,859320376l842217522,825766252l943272501,741421105l875640881,892744504l829174836,942944568l808990259,892873776l909391929,1815621682l825831481,859321145l892873782,875837497l1815491894,909259833l926167608,876096566l909457201,1815097911l876097592,909718838l808528953,875835956l842609969,859386220l825307699,741751089l842020913,959788596l829175856,842610232l942683698,959523893l842478389,825637169l858796396,926232624l741423152,859126065l842413616,929838135l943140921,825636406l808991020,825700920l829175865,842412856l909194801,959523894l909587763,926496052l808991084,825700920l824981561,875704377l859320885,959540280l892940600,942879797l808728620,909457465l946616121,909391920l959854901,825241900l942683952,1815622962l892548149,892678199l808528944,875966515l892743992,825766252l909259576,741488181l909326133,808858932l959540272,892744504l926299449,959852844l842151478,1815622449l875837237,825438517l875899955,859257139l1815098679,925907255l959854902,943270969l926038064,1815623985l842021169,942814516l824981555,909194041l959918898,925985840l892941876,926103093l892809516,925906481l1815295286,808465461l876164146,959917112l808924976,1815098418l942684217,959526706l959523896,892613168l942880818,943206764l842609201,741487665l875770933,875574069l842558514,909652534l741945905,925907255l808595511,943287352l926038064,741882161l842021169,942814516l829175859,909194041l959918898,842542128l942682676,1815557431l876097592,942945846l808528944,892876087l909718065,875573612l909586995,741356595l892417841,859254833l829175864,959591736l825374002,959523894l926167095,926365241l942684268,959787573l892089139,842018868l876099896,925907052l943075636,824981049l925905200,892483632l875916344,808924467l741356853,808661041l825766966,829175094l926496312,943140919l959982646,892941107l1815360560,825242677l842085430,808987704l943208760,1815163447l859058225,859191090l824981043,825569591l942880560,942763064l842609205,909193781l926495020,959919152l1815557942,943273272l842412084,875899953l825832496,1815621688l859058225,859191090l959198771,842543160l943077427,859320684l909193782,741750321l892549425,892614199l963393337,842543160l943272247,892809516l926233650,1815361589l875771441,876034104l824981045,825374008l926431539,909208630l858928179,842347061l808988972,842413106l1815492405,808990517l942814771,909192245l926364726,808597811l808923500,909326129l741815344,926101554l825571126,896284464l875836471,942682169l892940588,825701938l1815099696,842020657l842608689,824981553l926430776,842216242l909208624,959788854l875706418,925905196l892877109,1815099447l858862647,875902005l808528953,859190839l909718073,875573612l909586995,741618739l942946097,942749238l829173810,892875064l942747954,808528949l842477617,858994485l859059564,909193271l824980018,825833015l876098103,942763064l959918645,842347061l859387948,892680499l929838897,909586489l942683961,808991020l825700920,829175865l909719096,808663345l925969460,858929462l825571382,876033388l858862900,942420273l876099893,842217011l825241964,942683952l741881138,942946097l942749238,829175600l892875064,942747954l808528949,842477617l858994485,859386220l825307699,741554225l825243441,926103096l829174840,942747703l876165430,842411056l808202348,943207276l876098102,1815096376l859125046,926100534l808530484,829175349l909326393,875967284l909192248,858928179l876163381,858796652l825701943,741357618l859191089,942682935l829173808,808859957l909392183,808987696l875967544,1815359541l892547385,808597049l909192248,892351286l909718064,943075692l825373237,741421874l842020657,842084917l946615088,909325618l959721785,825505580l892679475,946615351l892876848,909130039l909652268,909587252l1815099448,859126065l892744245,959198776l925905716,892352561l943075692,909652020l741880120,859058744l859125554,809004080l909521976,741357620l909259833,825504312l859139122,825307449l741488436,842348337l892810548,946615352l892613169,926233912l959592492,892614449l946614841,909391920l808989750,892483628l808990771,829175351l943077168,959985977l825830452,825831728l1815557686,808988721l942814008,942420531l926102834,842020657l825766252,926494773l741882163,925971512l825243701,809004086l892744760,741946937l926363697,925971250l896283698,925906743l825569845,808991020l825700920,829175865l926496312,959983927l925969457,808792120l825307192,859386220l892417590,741423415l825243441,926363702l829175353,926430775l909654325,926231609l842152247,1815097908l859322673,892941622l824981302,960049465l959591216,909208624l959722547,825243959l943272236,959788595l1815425846,909719089l825373238,892090419l892613687,858862385l859059564,926103353l942420021,892876848l909130039,875573612l909586995,741749555l892417841,859254833l829175864,959591736l825374002,909192246l858862899,892746033l875706476,909457459l824980532,925905200l892483632,875916344l808924467,741356853l808661041,825766966l829175094,859320632l909456946,926231602l808990003,1815361072l859322673,892941622l824981302,909523254l858862130,926247992l825570356,741552435l808727605,808727604l876112947,859189299l741618739,925907255l959854902,943287350l926038064,741882161l842021169,942814516l829175859,842086456l875639353,875899954l859124787,1815229488l842412600,842085944l959917113,808924976l1815621682,942684217l959526706,959523896l892613168,942880818l859386220,858928689l741357879,842281528l892811312,809004087l909521976,741357620l892809265,842085688l829175353,842216496l875771447,925969456l808531249,943207223l892875116,892483890l741749042,808925489l909719348,946616119l842348592,858994997l808727852,959984176l946615352,825505584l909719606,825241900l942683952,1815622962l892548149,892678199l808528944,875966515l892743992,909652332l808924985,741750839l858995000,875574585l875916340,875966768l741880369,959983672l842479672,808545329l926036788,909325110l825700652,925905205l1815623731,842348593l842347065,824981041l875575097,926300471l892890167,808728633l741421622,892809265l842085688,829175353l842216496,875771447l943270963,858929200l1815623224,909326385l825635122,824981046l926233401,959788086l943287351,926038064l741882161,842348337l892810548,829174840l942945078,892614456l942746678,858862133l909588537,859189612l892547636,741487922l842020913,892483124l896284215,858798135l892875318,909521196l859256628,1815097913l825243441,808858423l841758516,909587248l808531255,926247991l959722548,741879856l842348849,808531766l829173817,825372727l825375024,942746680l842479670,808596275l909521260,842609975l741618232,892809265l926234681,963391544l842478388,925972281l825505580,942814519l946615863,892876848l909130039,875573548l909586995,1815491379l942946097,942749238l824979506,892875064l942747954,808545333l842477617,858994485l859059500,909193271l829174322,825833015l876098103,942746680l959918645,842347061l859388012,892680499l959199025,959527216l842479411,809056108l926496311,959197745l842543160,943272247l909652332,959526457l741617715,959854385l943076146,896282933l892613687,825307953l959789100,909325368l829174323,925905200l892483632,925969464l909522996,925906993l825766252,825374008l741685297,808529969l926233143,829174579l842216249,942747953l925969459,909652272l876099379,808923500l959854641,741356601l879505974,942682162l741750581,892759088l741749557,875573300l909718578,943272300l859059763,741880886l875771441,825570098l845952057,909587248l942813495,925969456l859255606,808466480l959787372,959918134l741357108,876097592l808793142,825846836l909718835,741879858l859190833,842020144l829175609,842348598l858927410,925969457l842347056,858796593l892483692,825833011l925645108,892547380l876033333,942684268l959919416,824981040l859059768,943207991l959540272,842347317l909653302,959789356l809055288,829174066l808728630,825767480l842542136,926036788l1815098165,876097592l942945846,876162096l842544690,1815228724l825832245,926167345l925969458,892613173l876098871,892614508l909718579,942420793l943274032,825374520l859060332,942815280l942420016,942682932l909719346,942682476l858994736,741618739l892418097,825831988l829174071,942944568l858797619,808987698l926234680,1815490617l892874808,876165170l942746676,959460657l808465463,825505900l892810551,942421040l909391920,959854901l925905260,808464695l741487926,808662072l808989240,808545334l859320376,808465971l892483628,909195059l845953081,875966768l960049970,808528944l808923185,926497076l892940652,942683955l741488182,825243441l909718325,829175865l959985207,875772208l808594484,926299955l842414132,876033388l809055284,824980528l825372727,943273778l808545329,926036788l842019894,825700652l925905205,1815623731l808925489,959852593l824979769,926364720l926496820,925985842l808531249,943207223l892875052,892483890l1815490866,892548657l959525681,942421302l842348592,842217781l859256172,875771957l824981041,909326393l909457717,909208631l842413625,942879026l876033324,858862900l896283441,926495540l808793907,809056044l960050743,963392821l842543160,943272247l809054508,842347570l1815622456,825768241l875902265,892090419l842217784,926233655l875573612,909586995l741749555,892417841l859254833,829175864l959591736,825374002l959523894,926167095l926365241,909586796l875639865,741684791l926102581,892614193l876112946,859189299l741618739,808529969l842543159,896284725l926233396,808793392l858796332,942945840l1815426609,959854641l925906743,892089912l959459380,943076400l808728684,892352313l824979510,925905200l892483632,875916344l808924467,741356853l808661041,825766966l829175094,875967288l859255601,876162096l842544690,1815097396l876032056,892876081l926231606,959723571l1815229238,859322673l892941622,824981302l909523254,858862130l926247992,825570356l741552435,808727605l808727604,809004083l943208760,741421623l909522744,926365489l959933494,959854384l741751094,942684217l959526706,959540280l892613168,942880818l943206700,842609201l1815229489,875770933l875574069,808528946l892876087,942683698l942684268,943010357l892089399,943010615l909194291,943272300l959788595,741815861l909719089,825373238l896284723,892613687l858862385,875836716l875836464,946615088l825505584,876098358l876033324,842413104l829173812,909326393l909457717,909192247l842413625,942879026l876033388,858862900l892089137,875574324l858797108,925905260l842348597,741751088l892548917,825440567l959933497,926364722l741421874,943077425l909129529,829174833l909717816,892351795l808528952,842477617l959592245,859189612l875837236,741356857l808662833,825702193l829173812,825767479l842151480,959523894l825243443,926364208l808923500,859191345l741619767,875837237l875900981,942763059l926102582,942946614l892875052,859387698l1815622966,842348849l808531766,824981048l942747703,876165430l925985840,926495024l892876344,959657260l959984177,829174067l808727865,875771700l959523896,959721522l943010869,858796396l926101553,741816631l942748727,859386680l808545336,859190839l808726585,808532268l842348337,829176120l925905200,892483632l909192248,842150963l842413616,808923500l842020401,741617972l859322673,909718838l829175091,825309240l842019383,959523894l909128501,926431287l858796396,926168624l741815606,892417079l892483125,959933496l825702192,741879856l942684217,959526706l942763064,825637174l875574073,909586732l909324857,1815164216l875837237,825438517l808987697,842019384l1815490872,808529969l842543159,824981557l909653047,808988982l942763063,842348593l892875057,825241900l892483376,1815294775l858994993,825307442l824980280,942747703l943141686,925985844l909652272,808728889l1815229996,1815096368l808464948,909587768l913059884,909325621l960049964,909719095l959540272,875967288l942945843,859189548l892547636,1815361841l926101554,842086198l824979512,926103095l808988723,892431408l925906489,808858681l942684204,892614196l963392560,926101555l875705395,909521196l808792115,1815623730l892876337,842084914l824979763,892481591l808595762,842558515l959853365,741946417l858862647,926233909l809004084,926234680l741748793,875968561l943077171,829173816l892548409,943011378l808987702,959527224l1815294262,876099121l943077424,942422065l842216498,808662327l942684268,875968052l959197240,943075892l842085426,959657324l875639089,824980023l875705655,943011637l825781300,943010866l741815605,825831992l858993719,809004086l909521976,741357620l859124280,925907000l808545334,959985207l876165177,808532268l909195569,829175350l942684208,926233139l942746678,959591729l842019128,942684268l959919416,824981040l842346808,959461433l809004086,943208760l741421623,859124280l959852855,942763062l959460657,943272759l825766188,943272501l1815492912,943273272l892941620,808528946l858928951,875706161l926365036,842348336l959197237,842543160l943272247,909652332l825702201,741423416l808990513,808988725l829174065,909521721l959919409,925969457l808857904,909719351l909586796,959788856l741946936,959919925l842281522,959540272l892744504,926299449l825831724,858798393l1815099698,875771441l959920436,824979760l909326393,859191605l909208629,842413625l942879026,876033324l858862900,896283441l926495540,808793907l942684204,926431289l829174066,842216496l858994231,925969462l808531249,943207223l892875116,892483890l741749042,892548657l959525681,946615606l942879794,875836981l825241900,942683952l1815622962,892548149l892678199,808528944l875966515,892743992l825766252,909259576l741488181,892548917l909127736,959540276l892744504,926299449l959852844,842151478l1815622449,875837237l825438517,875899955l875835444,1815294004l875771697,875574841l942422072,859060016l808596275,859256172l892875063,824979510l909326393,909457717l909208631,842413625l942879026,876033324l858862900,829174577l808794166,959657266l808528946,892876087l842347825,859256172l858796343,824980792l909326393,909457717l909208631,842413625l942879026,876033324l858862900,896283441l875574324,858797108l942684204,926431289l896282930,842018868l808990772,809056044l925906743,963392053l842543160,943272247l809054508,842347570l1815622456,825440561l926102070,942420025l808596530,926234424l942684268,875968052l892088376,959590452l808464949,875573612l909586995,741749555l892417841,859254833l829175864,959591736l825374002,959523894l892942641,825373745l925905260,875968565l741816374,808662072l875770678,876178489l842544690,741355572l925907255,825702710l943287346,926038064l741882161,842021169l942814516,829175859l909194041,959918898l808528944,909653303l926497078,808727916l942944816,925643320l926363705,808596785l808991084,825700920l824981561,875704377l859320885,959540280l842412339,809056051l925905196,909522997l1815558457,959853113l842283316,959917111l959854384,1815492918l842545457,825700408l824980016,960049465l959591216,909208624l959722547,825243959l943272236,959788595l1815425846,842348849l926037045,824981559l859386169,842084662l925985848,808726832l859387701,892809516l909718322,1815097657l943077425,943206713l824979768,876098617l808464688,943287347l825635632,741356850l842348593,842085175l829175091,926102841l926299192,808528951l892350515,892350776l909521260,842609975l741880631,942946609l808662578,829175858l942748982,909193264l925969461,808464944l825571120,876033388l942814516,824980787l909522736,875575603l825846832,892809520l741881906,825505589l842217271,959540276l892744504,926299449l892875052,926365745l1815360308,909326641l926298672,959198258l842543160,943272247l909652332,959526457l741617715,959854385l943076146,896282933l892613687,825307953l925905196,959657526l1815098416,859058225l859191090,824981811l909653047,842543414l959540272,943076915l808726579,909652268l842543417,1815557424l892809272,825438261l926231608,942749491l1815230261,875706679l858928951,909192241l842150963,842413616l808923500,842020401l741617972,875706679l959592247,925985849l942879285,808923186l892940588,875575346l1815164473,909389873l859124536,808202546l808202348,943141740l926037041,1815096370l859125046,909323318l858796337,829175347l909326393,875967284l909192248,858928179l876163381,858796652l825701943,741357618l859191089,942682935l829173808,808859957l909392183,808987696l875967544,1815359541l858796857,842281783l909192244,892351286l842609200,943075692l825373237,741421874l842020657,842084917l946615088,909325618l959721785,825505580l892679475,946615351l892876848,909130039l909652268,909587252l1815099448,859126065l892744245,942421560l842020407,926364728l859189612,942880564l741355826,875837237l943143220,876178480l842544690,741816116l808597816,909326392l909208632,808530998l842347570,808532268l859256625,946615348l942682681,875968057l825505580,892679475l946614839,943274032l825374520,892483628l909195059,829175353l825505334,892613168l959982644,943206450l1815492920,909586481l943274296,925643321l892809524,859322418l942684268,926431289l942420274,959984951l842348857,808923500l892810034,741488436l859322673,892941622l829174837,842019385l959591475,875899960l925971763,1815164213l842348593,892547124l824980022,943272248l960051257,942763061l909717555,892875824l825831724,825569849l1815164469,808529969l842543159,824981557l959985208,825634871l942763060,859191601l943009845,825241900l892483376,1815687735l892548149,892678199l808528944,875966515l892743992,909652332l808924985,741750839l959854385,926167348l896284213,825701172l842347574,876034092l808923701,829175858l842216496,875771447l925969460,808531249l943207223,892875116l892483890,741749042l959527217,875640121l829174066,909654329l909455665,925969463l892613173,892613432l808727916,842609200l925644337,926363705l875968305,808991084l825700920,824981561l875704377,859320885l959540280,842412339l809056051,875706412l926429234,946616117l909391920,808989750l925905196,825571381l1815492914,859058225l859191090,824981043l825569591,942880560l942763064,842609205l909193781,926495020l959919152,1815557942l892874808,859387186l875899955,942813232l1815361593,842412600l842085944,808528952l808923185,943010360l859059564,892352309l824979509,909128496l909195316,942763061l825505331,808662835l842283308,875706422l829173808,943011632l825438517,926231602l959919411,1815294259l859322673,892941622l824981302,909523254l858862130,926247992l825570356,741552435l808727605,808727604l809004083,943208760l741421623,892940344l825833520,959933490l959854384,741751094l942684217,959526706l959540280,892613168l942880818,859386156l858928689,1815099703l876032056,875901235l842607665,909457460l1815229747,892548917l825504568,959523888l892744504,926299449l959852908,842151478l741880625,875837237l825438517,909208627l842020152,842609461l943075628,858994228l1815492403,842281528l926168880,959917110l825702192,1815229234l942684217,959526706l959523896,892613168l942880818,943206764l842609201,741487665l875770933,875574069l959540274,859255349l892679735,808727852l909260083,829175345l842216496,875771447l925969458,808531249l943207223,892875116l892483890,741749042l959527217,875640121l829174066,959853623l842216245,925969463l808857909,859125303l808727916,808858929l824979506,842216496l858994231,943287353l858929200,741881400l909326385,825635122l829175350,926233401l959788086,943270967l926038064,1815623985l842348337,892810548l824980536,942945078l892614456,942763062l858862133,909588537l859189548,892547636l1815229746,842020913l892483124,892089911l858798135,892875318l909521260,859256628l741356089,825243441l808858423,845952820l909587248,808531255l926231607,959722548l1815621680,842348849l808531766,824979513l825372727,825375024l942763064,842479670l808596275,909521196l842609975,1815360056l892809265,926234681l942420024,959984951l959789369,925905260l926103094,741618743l892352057,859387440l808545334,808923185l943010360,859386156l825307699,1815296049l825243441,926103096l824980536,942747703l876165430,842427440l896282668,842282291l741486905,892759088l741749557,909193781l909456950,943272300l859059763,741880886l875771441,825570098l845952057,909587248l942813495,925969456l859255606,808466480l959787372,959918134l741357108,876097592l808793142,876178484l808792375,741356598l859190833,842020144l829175864,842348598l858927410,925969457l842347056,858796593l892483692,825833011l925645108,892547380l876033333,942684268l959919416,824981040l859059768,943207991l959540272,842347317l909653302,942684204l825571385,829176116l808728630,825767480l842542136,926036788l1815098165,892483896l842086196,808987700l926037816,1815229752l943011640,892942649l959982642,943206450l1815623219,892548917l825504568,959523890l875901493,842348338l859320684,808859952l741881908,859124280l925907000,876047414l892678961,741619509l825831481,859321145l842624054,859126070l741356085,859124280l875770161,808545328l859320376,909457459l909260844,875575602l946614584,808662578l926430517,943011884l926234168,963392561l943075892,909587506l825505836,926299447l946614322,909391920l959854901,925905196l859386935,1815623224l808988721,942814008l942421809,959591986l892482096,909260908l892678195,824981304l892678456,875704374l808610864,943207985l842217526,825241900l875575088,1815558457l859126065,909652023l824980022,892416055l959854899,925985848l809056310,875836217l858796588,876033591l1815230008,875837237l808466740,925969460l842084912,825768247l875573612,909586995l741486644,892417841l859254833,829175864l825243449,960050736l808528945,876033844l842479928,825700716l925905205,741881907l842348593,842347065l829175345,825570102l909717811,808987701l892482872,1815229241l892548917,825504568l959523894,892744504l926299449,959852908l842151478,741880625l875837237,825438517l875916339,859257139l741356855,925907255l825372727,943287345l926038064,741882161l842021169,942814516l829175859,842086456l875639353,875899954l859124787,1815229488l959460408,909455415l959917104,959854384l1815229753,942684217l959526706,959523896l892613168,942880818l943272300,892680497l741880628,859387957l892614450,808545335l926036788,959656758l825700652,925905205l1815623731,842348593l842347065,824981041l825570102,909717811l842558517,943076149l741619766,892548917l825504568,959540276l892744504,926299449l959852844,842151478l1815622449,875837237l825438517,875899955l859257139,1815098679l925907255,892942646l943270965,926038064l1815623985,842021169l942814516,824981555l909194041,959918898l876112944,892877104l741553977,876097592l909718838,808545337l892876087,909718065l875573548,909586995l1815163955,892417841l859254833,824981560l959591736,825374002l909208630,858862899l892746033,925906988l876097590,829175858l925905200,892483632l875899960,808924467l1815098677,808661041l825766966,824980790l926496312,943140919l875916342,809054256l741881396,959460408l925905207,808545330l808923185,943010360l859059500,892352309l829173813,909128496l909195316,942746677l825505331,808662835l842283372,875706422l942420016,825505584l909457461,859256172l808662326,824980530l909326393,909457717l909208631,842413625l942879026,876033324l858862900,896283441l875574324,858797108l942684204,926431289l896282930,842018868l808990772,809056044l925972279,963393079l842543160,943272247l809054508,842347570l1815622456,825440561l926102070,942420025l808596530,926234424l942684268,875968052l892088376,892678196l875836215,875573612l909586995,741749555l892417841,859254833l829175864,959591736l825374002,959523894l926167095,926365241l942684268,959787573l892089139,842018868l876099896,925907052l825635124,824981554l925905200,892483632l875916344,808924467l741356853,808661041l825766966,829175094l875967288,859255601l925969456,892483638l842478643,875836780l943274292,942421297l959656761,842610996l825241964,942683952l741881138,892548149l892678199,808545328l875966515,892743992l909652268,808924985l1815492663,959853113l926169396,876096566l808925488,1815622197l808529969,842543159l824981557,825569591l926103344,959540277l808529975,825833782l875573548,942946103l1815230265,842545201l892942136,892090420l825701172,959722550l943075692,925905204l741947192,859126065l959527219,829175607l875903032,842608947l808528947,892612659l892612657,959657324l943206961,824981046l926430776,960049975l909208633,959788854l809056049,943206700l925904951,1815098936l875641137,892744760l892089654,892352567l892746034,825242220l875641145,741619767l808595506,909456949l829173810,909260089l959459639,876031024l825570097,1815558457l859124280,959852855l876031030,892678961l1815361333,925907255l842346807,943270960l926038064,1815623985l876099121,875902265l824981049,926364720l960051508,925985846l909522996,808597553l859386156,859321910l1815098416,959854641l808597553,824981301l959788848,926364984l808545332,859190839l892614455,809056044l875575095,963391800l842543160,943272247l909652268,959526457l1815359539,959854385l943076146,892088629l892613687,825307953l825505900,809055543l942420020,909391920l959854901,825241964l942683952,741881138l926102581,842412336l925985842,925972790l942946354,892875052l892942130,1815229746l859124280,875641142l876031033,892678961l1815361333,926103349l942813240,959523896l892744504,926299449l943206764,842477873l741749296,859126065l943142448,829175608l909128496,892745524l808528951,859190839l808662839,875573612l909586995,741553203l942684217,909652786l909208632,892941368l909718581,875573548l959723319,1815492921l942684217,909652786l942746680,859059512l858929457,943206764l925904951,741684280l926496049,808938547l825242163,808204338l892679788,908867123l808859959,1815229240l859322673,909325366l824981556,842281782l959526195,808610868l926299955,808989233l909586732,808662835l1815097400,909718833l876164912,942420022l909391920,875574580l926169452,909129009l824979508,808662582l959590453,909208625l842151224,825438769l808923436,825374002l1815294002,859124280l875641142,876031033l892678961,1815361333l943206456,809056053l942746678,926102582l808990774,892940652l909260083,741750837l859387192,959919665l909208631,942683192l942749750,875706412l892809779,946614323l876163641,875573553l808859948,960050224l963392566,892746037l959854900,943011884l842412853,896284980l925971511,892613941l892940588,842282290l1815229751,808663089l875574841,959199288l943075892,842085426l942682476,842217520l741880880,943207736l825701686,808545334l909195063,943206710l942682412,858994736l1815687731,842412600l942944313,842542129l892351286,1815689269l859124280,942813489l959982641,808596530l1815359538,892418097l842217009,824979504l842479408,876099378l842558512,892351286l741881909,892418097l909325875,946615603l943274032,825374520l942682412,825440304l1815360048,909522744l959984178,809053239l926495033,1815097908l808988721,808661816l942422072,959591986l825636657,909260908l892678195,942421304l825439538,842543665l842283116,892876848l824981045,875901240l875771186,808545332l809055799,808857904l942682412,858994736l1815687731,842412600l842149945,842542133l943207221,1815296048l858862647,926233909l808987700,943208760l1815163447,859189816l943011120,926428212l842282549,1815622201l892874808,842085427l942746676,959722801l808990768,925905260l825438263,741487410l808988721,892547896l946615608,959591986l926103344,909260844l892678195,946615864l942682676,842020152l959461676,876034353l829173810,892678456l825505333,808528950l909195063,875574066l959592556,909457201l942420272,909391920l808989750,959461740l926103857,824980023l942684208,875573811l842558520,809054774l741554489,859189816l959788336,842624049l876034357,741423157l875706680,808595506l942763060,842151217l909326136,925905196l892746038,1815492918l808988721,892482360l942420278,959591986l825766960,909588588l842478390,824981555l875901240,943206457l842558512,825831990l741619250,808924981l892482871,943287346l926038064,741882161l959854641,942749495l829174073,892352567l825243696,959523889l825636403,825833269l808923500,925906481l741751095,943077169l943273271,896284982l842610487,808596530l943272236,959788595l1815557685,959527217l842215481,824979513l875836214,809056057l959540273,892744504l892548665,959852844l842151478,1815622449l875837237,825438517l875899955,859257139l1815098679,925907255l825372727,943270961l926038064,1815623985l842021169,942814516l824981555,842086456l875639353,875916338l859124787,741487664l959460408,808661047l959933492,959854384l741487929,942684217l959526706,959540280l892613168,942880818l943272236,892680497l1815622452,859387957l892614450,808528951l926036788,959656758l825700716,925905205l741881907,842348593l842347065,829175345l875575097,926300471l808987703,943208248l1815557936,808465461l926496818,808987702l942683449,1815228729l808529969,842543159l892090421,926233396l808793392,858796396l942945840,741684785l942749745,892744243l896283190,875967287l808465973,943272236l959788595,1815557685l909719089,825373238l892090419,892613687l858862385,943075692l892481589,741488947l842019893,808596793l926247984,875836979l741356856,859322673l892941622,829175606l909523254,858862130l926231608,825570356l1815294259,808727605l808727604,808987699l926234680,1815490617l808465461,943207474l959917104,825702192l1815621680,942684217l959526706,959523896l892613168,942880818l943272300,892680497l741880628,859387957l892614450,808545335l926036788,909325110l825700652,925905205l1815623731,842348593l842347065,824981041l960049465,842281269l842558513,909128244l741815348,825242677l842085430,808545336l926036788,942879542l825700652,925905205l1815623731,842348593l842347065,824981041l960049465,842281269l842558513,909128244l741815348,875574325l808988985,808545336l926036788,942879542l825700652,925905205l1815623731,842348593l842347065,824981041l875575097,926300471l925985847,825506102l892745524,859059500l875966775,946614837l825636407,909588279l825241900,942683952l1815622962,892548149l892678199,808528944l875966515,892743992l859320684,858862646l741356343,909259833l808727096,809004080l892417079,741750072l825505589,825440055l959540274,892744504l926299449,959852844l842151478,1815622449l875837237,825438517l875899955,875835444l1815294004,959983672l842479672,909716529l858797360,1815491896l925907255,959854902l943270966,926038064l1815623985,842021169l942814516,824981555l909194041,959918898l842558512,942682676l741815607,876097592l942945846,808545328l892876087,909718065l875573548,909586995l1815491379,892417841l859254833,824981560l959591736,825374002l959540278,926167095l926365241,942684204l959787573,896283443l842018868,876099896l925906988,943010100l829174327,925905200l892483632,875899960l808924467,1815098677l808661041,825766966l824980790,875967288l859255601,876178480l842544690,741355572l876032056,892876081l926247990,825307444l741750583,859322673l892941622,829175606l909523254,858862130l926231608,825570356l1815294259,808727605l808727604,808987699l943208760,1815163447l926102585,875968050l959917104,959854384l1815492918,942684217l959526706,959523896l892613168,942880818l859386220,858928689l741357879,909391665l909456697,829175603l909194551,892745520l875899955,875704368l1815622713,925907255l892809271,959523890l808989240,842019127l825831788,858798393l741357874,875771441l959920436,829174064l909326393,859191605l959523893,875901493l943142706,825831788l825635641,741880369l825243441,926232628l829174585,858928439l825833017,942746672l825833526,825767992l876163436,825242680l741552176,858798137l892481846,942763056l859255349,892547633l892940588,876099379l1815557942,808661041l825767216,824980784l892810806,859255353l959540280,909260852l942813235,892743980l808466481,1815426609l842020657,925904944l892088629,892613687l892549170,825505644l858862132,925644343l842281268,909587249l825505644,959854644l892088881,825701175l842348340,943272300l959788595,741815861l825571377,876033848l829174835,808858425l842479154,943270964l926038064,1815623985l959854641,859386166l824980528,842610231l892876339,926247985l825570356,741421363l909194295,842347320l959933488,808924976l741487927,942684217l959526706,942763064l825637174,875574073l909586732,909324857l1815164216,875837237l825438517,876031025l842347825,1815622708l859058225,859191090l824981043,909653047l842543414,959540272l943076915,808726579l909652268,842543417l1815557424,825308216l892810288,808987696l892744760,1815688761l942880565,875968820l959523892,892744504l926299449,943206764l842477873,741749296l859126065,943142448l829175608,909128496l892745524,808528951l859190839,808662839l809056108,960050743l824981814,942815289l808531760,942763058l926429493,875770935l859386156,909258806l1815360055,842545457l825700408,824980016l842281782,959526195l808610868,926299955l808989233,942683180l808464953,808202348l808202348,825570412l808662069,1815096372l859125046,842279990l808858169,829173816l909326393,875967284l909192248,858928179l876163381,858796652l825701943,741357618l859191089,942682935l829173808,808859957l909392183,808987696l875967544,1815359541l825701433,875966517l909192240,892351286l876163632,943075692l825373237,741421874l842020657,842084917l946615088,909325618l959721785,825505580l892679475,946615351l892876848,909130039l909652268,909587252l1815099448,859126065l892744245,959198776l875968816,892613688l943075692,909652020l741880120,859058744l859125554,926247984l859321651,741749044l842348849,926037045l829174325,959460152l942944310,808528952l859189560,909193525l942684268,808727349l959198007,959527216l909326387,859060332l876033584,942420020l808662578,926366008l842283116,876099632l824981305,808595511l859255606,808610870l943075378,825636914l909260844,892483890l946615348,942880050l808988728,925905196l960051254,1815361848l825765937,909127735l942422069,959591986l825766960,808923500l825307697,741882166l859322673,892941622l829174837,842019385l959591475,875899960l925971763,1815164213l842348593,892547124l824980022,943272248l960051257,942763061l909717555,892875824l825831724,825569849l1815164469,808529969l842543159,824981557l959985208,825634871l942763060,859191601l943009845,825241900l892483376,1815687735l892548149,892678199l808528944,875966515l892743992,825766252l909259576,741488181l909259833,808727096l959933488,959854384l741486903,942684217l959526706,959540280l892613168,942880818l943272236,892680497l1815622452,859387957l892614450,808528951l926036788,909325110l825700716,925905205l741881907,842348593l842347065,829175345l875575097,926300471l925969463,842215728l825636914,892940652l960051506,741553970l892809265,842085688l829175353,842216496l858994231,925969463l808531249,943207223l892875116,892483890l741749042,808925489l909719348,829175607l842347319,875640632l808987705,959591479l1815361588,858797109l909522741,808528948l926036788,909325110l825700716,925905205l741881907,842348593l842347065,829175345l926430776,808990518l925969461,825506102l825702196,859059564l875966775,925643317l926363705,909718576l808991084,825700920l824981561,875704377l859320885,959540280l842412339,809056051l925905196,926300213l1815163954,943273272l909455412,808528945l808923185,943010360l859059564,892352309l824979509,909128496l909195316,942763061l825505331,808662835l925905196,825571381l1815492914,892548917l825440567,959523894l892744504,926299449l959852908,842151478l741880625,875837237l825438517,875916339l875835444,741552180l876032056,842085937l926247992,892418355l741881393,859322673l892941622,829175606l909523254,858862130l926231608,825570356l1815294259,808727605l808727604,925969459l909718579,943207472l925905260,943077429l741750583,842412600l858863160,808545331l808923185,943010360l859059500,892352309l829173813,909128496l909195316,942746677l825505331,808662835l959461740,926103857l942420022,825505584l909457461,809056108l909719095,959198777l842543160,943272247l809054572,842347570l741880632,825440561l926102070,829173817l943011632,960050742l875899959,875704368l1815164984,859058225l859191090,824981043l825569591,942880560l942763064,842609205l909193781,926495020l959919152,1815557942l808465461,876164146l808987697,926234680l1815490617,859124280l842414134,926231604l859321651,1815359796l859322673,892941622l824981302,909523254l858862130,926247992l825570356,741552435l808727605,808727604l808545331,892876087l876098865,859256108l859387701,929838129l926167609,825438775l909652268,808925496l1815359798,959526961l808792886,824981557l925905200,842478898l909208633,876033075l808794420,859255084l926363952,1815098417l943077169,842414129l824981042,808923961l926036017,925985847l909652272,876099379l876033324,892351796l829174580,859059768l876164663,942746680l959918645,943011379l892940652,825701938l741750832,825243441l960050744,829173812l959524919,943077431l859122741,942813497l1815163705,875903281l859255856,824981556l875573817,892613945l808545336,858796339l926496567,925905196l926103094,1815098167l825241913,942814519l926231607,825307444l1815623735,859322673l892941622,824981302l942748984,859060023l959540276,842020403l875706166,808991020l825700920,829175865l909719096,808663345l925969460,858929462l825571382,876033388l858862900,942420273l892876848,909130039l909260908,842610738l824979504,925905200l892483632,925985848l909522996,925906993l825766188,825374008l1815427121,808529969l926233143,824980275l842216249,942747953l925985843,909652272l876099379,808923436l959854641,1815098425l808202806,808202348l909390188,825636408l808203831,892679788l824981043,909587508l875704377,943272300l859059763,741880886l875771441,825570098l845952057,909587248l942813495,925969456l859255606,808466480l959787372,959918134l741357108,876097592l808793142,909732916l926038323,741750072l859190833,842020144l829173817,842348598l858927410,925969457l842347056,858796593l892483692,825833011l925645108,892547380l876033333,942684268l959919416,824981040l859059768,943207991l959540272,842347317l909653302,842283052l825569334,829175601l808728630,825767480l876162104,943077169l1815229488,892548917l808727352,959523897l875901493,842348338l859320684,808859952l741881908,909259833l825504312,808545330l859320376,942944306l909588524,825504310l946616631,808662578l943207733,842283308l859255096,946615091l859256880,842217264l825766188,892940853l1815098416,926363697l858994994,824981047l942684208,959460403l926444599,842151478l741487409,859189816l943011120,842624054l808726582,741945649l842150968,909194552l942763060,909194545l943077683,925905196l875705399,1815622708l808988721,892547896l942421560,842413623l875836978,909260908l892678195,942421048l942944825,959985205l892811372,892941112l824981049,909455672l808466488,809004080l943208760,741421623l808988721,808530744l946615346,876099893l808728885,859060268l942815280,946616624l942944825,808990261l959461676,808728883l829175858,808792376l859060281,808528946l909719095,842348853l942682476,858994736l741750837,909522744l909521714,876112952l842543155,741421112l808858169,825307188l876178484,942946610l741357108,892418097l892940850,829174832l808924976,842020665l808528948,859320376l926494772,909588588l825504310,942420024l942682932,858798130l842283372,859255096l942420531,959920176l943075894,825766252l808858421,741750581l943206456,809056053l809004086,942814520l741618745,892418097l876034352,829173808l959854384,942747952l808528948,859320376l842216243,859060332l876099120,942421558l859190839,825504311l959461740,959658291l942421815,859387957l942682929,825766252l859189557,741750068l926363697,842347060l829175345,942684208l876098355,892873780l892614713,1815099185l909522744,858928947l876162098,942946610l1815556148,859124280l926430775,942746678l909194545,842086195l925905260,876163639l741618737,808988721l859059000,946615861l876099893,943011380l909588524,842478390l946615347,959920176l858862134,842283308l875706422,946615863l892809524,808597302l942684204,959788596l946616630,859321655l909718841,825766188l943271989,1815623734l926363697,960051252l824980536,942684208l909455923,926444595l842151478,741618742l859189816,959788336l842558515,842282037l741357107,842150968l909194552,942763060l842413361,808597298l925905196,943010615l1815228729,808988721l808596280,942420277l842413623,842215730l909260908,892678195l942420281,926102834l842151990,942684268l925905719,824980019l875901240,875966777l808545336,842151735l808728631,942682412l875771952,1815360819l909522744,925971506l926231609,892809271l1815295282,942684217l959526706,942746680l926366006,825833521l943141228,942683440l741421360,909326641l926232886,829174073l909193271,959919920l925969462,892811318l959854649,926365036l875704889,824979506l909326393,909457717l959540279,809056561l809054771,859189548l926495796,1815162937l859322673,909718838l824980787,909523254l858862130,926247992l825570356,741552435l959657013,892810039l959933488,959854384l741947702,942684217l959526706,959540280l892613168,942880818l859386156,858928689l1815099703,825571377l926431032,892089143l825570100,960050999l842610796,959525172l925643317,909586489l909719097,808991084l825700920,824981561l875704377,859320885l909208632,942748470l875770680,875706412l842019122,946616120l909391920,808989750l859256108,808662326l829174834,909326393l909457717,909192247l842413625,942879026l876033388,858862900l824980273,892613430l875836214,925985843l808857904,842543411l926234668,876033079l896284728,926233399l842085177,943272236l959788595,1815557685l909719089,825373238l892090419,892613687l858862385,875836780l808858420,942421814l943274032,825374520l959789164,892351544l824979510,925905200l892483632,875916344l808924467,741356853l808661041,825766966l829175094,875967288l859255601,942746672l825702449,859387703l808727916,959722032l942420787,825505584l808726839,825241964l942683952,741881138l892548149,892678199l808545328,875966515l892743992,859386156l959919670,1815359799l909259833,808727096l808528944,892876087l842085169,875573612l909586995,741422131l892417841,859254833l829175864,959591736l825374002,909192246l858862899,892746033l892811372,959854904l925642804,909586489l842086201,808991084l825700920,824981561l875704377,859320885l959540280,842412339l809056051,892875052l943142961,1815295799l892548149,959919921l959982649,892352562l1815623217,925907255l959854902,943270966l926038064,1815623985l842021169,942814516l824981555,825439798l858994744,842558516l808530484,741816370l876097592,942945846l926247984,825307444l741750583,859322673l892941622,829175606l909523254,858862130l926231608,825570356l1815294259,825504821l909653552,808987703l943208760,1815163447l926102585,875968050l808528944,808923185l943010360,859059564l892352309,824979509l909128496,909195316l942763061,825505331l808662835,825766188l925972280,1815296311l808465461,859386930l808987699,892417079l1815230008,808529969l842543159,892090421l926233396,808793392l858796396,942945840l741684785,842348593l892612660,963392561l943075892,808465458l925905196,825571381l1815228723,925907255l909719862,943270969l926038064,1815623985l842021169,942814516l824981555,909194041l959918898,842558512l959459892,741421104l876097592,942945846l926247984,892418355l741881393,859322673l892941622,829175606l909523254,858862130l926231608,825570356l1815294259,825504821l909653552,808987703l943208760,1815163447l842412600,842085944l808528952,808923185l943010360,859059564l892352309,824979509l909128496,909195316l942763061,825505331l808662835,842283308l875706422,946614320l825505584,909457461l859256108,892875063l829173814,909326393l909457717,909192247l842413625,942879026l876033388,858862900l892089137,875574324l858797108,942684268l926431289,892088626l842018868,808990772l809056108,925906743l959197749,842543160l943272247,809054572l842347570,741880632l825440561,926102070l946614329,808596530l926234424,942684204l875968052,829173816l943011632,959590709l808528950,926036788l842281782,825700716l925905205,741881907l842348593,842347065l829175345,875575097l926300471,808987703l892482872,1815294777l808465461,943274034l842607668,959723830l1815360052,808529969l842543159,892090421l926233396,808793392l858796396,942945840l741684785,909326385l926101812,963391539l943075892,808465458l925906988,943010100l896284213,925971511l842085175,943272236l959788595,1815557685l909719089,825373238l892090419,892613687l858862385,875836780l875836464,942420784l943274032,825374520l808860012,942878773l925644341,909586489l909719097,808991084l825700920,824981561l875704377,859320885l959540280,842412339l809056051,875706412l926429234,946616117l909391920,808989750l808727852,942750004l829175856,842216496l858994231,925969462l808531249,943207223l892875116,892483890l741749042,808925489l909719348,946616119l842348592,858994997l808727852,959984176l946615352,825505584l942683191,825241900l942683952,1815622962l892548149,892678199l808528944,875966515l892743992,859320684l858862646,741356343l909259833,808727096l808545328,892876087l842085169,859256108l859387701,829175345l909326393,909457717l909192247,842413625l942879026,876033388l858862900,892089137l875574324,858797108l942684268,926431289l942420274,909128500l875836211,809056108l909719095,959198777l842543160,943272247l809054572,842347570l741880632,825440561l926102070,946614329l808596530,926234424l942684204,875968052l829173816,943011632l959590709,959917110l959854384,1815294263l942684217,959526706l959523896,892613168l942880818,859386220l858928689,741357879l842281528,892811312l809004087,909521976l741357620,892809265l842085688,929838649l926363705,892482096l808991020,825700920l829175865,875704377l859320885,959523896l842412339,809056051l875706476,926429234l942421813,909391920l808989750,925905260l825571381,741751090l925907255,942944311l943287345,926038064l741882161,842021169l942814516,829175859l909194041,959918898l842542128,942682676l1815557431,876097592l942945846,808528944l892876087,909718065l809056108,925906743l959199027,842543160l943272247,809054572l842347570,741880632l825440561,926102070l946614329,808596530l926234424,942684204l875968052,946614328l875967799,842086706l809056044,909719095l963393081,842543160l943272247,809054508l842347570,1815622456l825440561,926102070l942420025,808596530l926234424,942684268l875968052,942420024l909654069,909719093l809056108,909719095l959198777,842543160l943272247,809054572l842347570,741880632l825440561,926102070l946614329,808596530l926234424,942684204l875968052,946614328l942682676,808989752l809056044,909719095l963393081,842543160l943272247,809054508l842347570,1815622456l825440561,926102070l942420025,808596530l926234424,942684268l875968052,942420024l859125808,942944308l809056108,909719095l959198777,842543160l943272247,809054572l842347570,741880632l825767985,825375026l896283188,892613428l842281011,943012140l942682420,896284209l959590452,892875569l942684204,875836980l829174579,842216496l858994231,925969462l808531249,943207223l892875116,892483890l741749042,959527217l875640121,829174066l943011632,943076406l876096567,875574834l1815230773,825504312l926102841,808987705l875967544,1815229236l808529969,842543159l892090421,926233396l808793392,858796396l942945840,741684785l959854641,925906743l946615864,808794416l875968824,959789100l909588531,946614328l842348592,909588533l859256108,875771957l829175856,909326393l909457717,909192247l842413625,942879026l876033388,858862900l824980273,808794166l959657266,875916338l858992688,741750064l842216505,892614192l809004084,875967544l741488438,925907255l825702710,943287346l926038064,741882161l842021169,942814516l829175859,842086456l875639353,875899954l859124787,1815229488l926364984,842348340l875899952,943207472l1815622706,876097592l859059254,808528947l926036788,909325110l825700716,925905205l741881907,842348593l842347065,829175345l960049465,842281269l808528945,909653303l926430772,943011948l892810552,942420018l959525938,842347316l942684268,875836980l824980019,925905200l892483632,875916344l808924467,741356853l808661041,825766966l829175094,875967288l859255601,876162096l842544690,1815097396l876032056,892876081l892873782,909719864l1815623223,808529969l842543159,892090421l926233396,808793392l858796396,942945840l741684785,909326385l926101812,963391539l943075892,808465458l925906988,943010100l946615861,926364983l876099891,825241900l942683952,1815622962l892548149,892678199l808528944,875966515l892743992,859320684l858862646,741356343l909259833,808727096l809004080,892417079l741750072,892483896l808595765,808545328l808923185,943010360l859059500,892352309l829173813,909128496l909195316,942746677l825505331,808662835l842283372,875706422l942420016,825505584l909457461,959461740l876098099,824981041l925905200,892483632l875916344,808924467l741356853,808661041l825766966,829175094l875967288,859255601l876162096,842544690l1815097396,876032056l892876081,842607670l892350774,1815229238l808529969,842543159l892090421,926233396l808793392,858796396l942945840,741684785l909326385,926101812l963391539,943075892l808465458,925906988l943010100,963393077l943206964,942946354l825241900,942683952l1815622962,892548149l892678199,808528944l875966515,892743992l859320684,858862646l741356343,909259833l808727096,808545328l892876087,842085169l925906988,959918388l829175600,925905200l892483632,875899960l808924467,1815098677l808661041,825766966l824980790,875967288l859255601,876178480l842544690,741355572l892809265,858862904l946614833,825505584l825570871,825241900l942683952,1815622962l892548149,892678199l808528944,875966515l892743992,859320684l858862646,741356343l909259833,808727096l808545328,892876087l842085169,925906988l859255092,829175097l925905200,892483632l875899960,808924467l1815098677,808661041l825766966,824980790l875967288,859255601l876178480,842544690l741355572,892809265l858862904,946614833l825505584,959656247l825241900,942683952l1815622962,892548149l892678199,808528944l875966515,892743992l859320684,858862646l741356343,909259833l808727096,808545328l892876087,842085169l925906988,943075636l829174584,925905200l892483632,875899960l808924467,1815098677l808661041,825766966l824980790,875967288l859255601,876178480l842544690,741355572l892809265,858862904l946614833,825505584l926037558,825241900l942683952,1815622962l892548149,892678199l808528944,875966515l892743992,859386220l959919670,741617975l808465461,892351283l959933494,825702192l741879856,942684217l959526706,959540280l892613168,942880818l859386156,858928689l1815099703,892809265l842479160,942420276l959656761,842610996l825241964,942683952l741881138,892548149l892678199,808545328l875966515,892743992l859320620,858862646l1815098167,909259833l808727096,808987696l892417079,1815491896l892678712,808727351l808528952,808923185l943010360,859059564l892352309,824979509l909128496,909195316l942763061,825505331l808662835,842283308l875706422,946614320l825505584,909457461l842283052,909129011l829174834,925905200l892483632,875899960l808924467,1815098677l808661041,825766966l824980790,875967288l859255601,876178480l842544690,741355572l892809265,858862904l946614833,825505584l925970742,825241900l942683952,1815622962l892548149,892678199l808528944,875966515l892743992,859320684l858862646,741356343l909259833,808727096l808545328,892876087l842085169,925906988l859189556,829174583l925905200,892483632l875899960,808924467l1815098677,808661041l825766966,824980790l875967288,859255601l876178480,842544690l741355572,876032056l892876081,926247990l926430515,741881908l875706679,858928951l942763057,926496822l875640368,825766188l892548665,1815622960l808529969,926233143l824981810,926167862l892941364,925985840l925970483,808726839l909586732,909652280l1815491122,926103857l842019120,824981303l942747703,943141686l926247988,808793140l741553205,875968561l959854387,829175860l926037304,892744505l959523896,926298677l909652017,808923500l959854641,741356601l825243441,909653817l896283960,842086707l825440568,892940588l926167092,1815622707l808597809,875903284l824981557,808530736l959919923,892890167l926036281,741487672l959788856,909129008l959999032,842544690l741619762,876163129l808794421,808545328l808923185,943010360l859189548,808596020l1815230006,825243441l875704374,824980529l909326393,859191605l942763061,925970744l909258802,892940588l926298163,1815558200l808661041,909587510l959199029,943075892l842019890,925905260l926103094,741618743l925907255,808792375l959540281,808989240l842019127,892875052l926365745,1815360308l909326641,926298672l824980530,942815289l808531760,909208626l858928179,876163381l858796588,825701943l1815099442,959983668l741355570,741370928l959671344,875639097l808203314,892679788l858535475,808529976l1815099448,859322673l909325366,824981556l842281782,959526195l808610868,926299955l808989233,909586732l808662835,1815097400l909718833,876164912l942420022,909391920l875574580,859191660l943141433,824981045l808662582,959590453l909208626,842151224l825438769,808923436l825374002,1815294002l859124280,875641142l876031033,892678961l1815361333,943206456l809056053,942746678l926102582,808990774l892940652,909260083l741750837,825636664l875903285,909208633l942683192,942749750l875706412,892809779l946614323,909391920l808989750,842283308l875706422,896283185l825309491,842478641l892809516,926233650l1815361589,875704632l892680245,808528951l859320376,875836211l825766252,959591477l741422897,875640881l808858424,946614835l892876848,909130039l942684204,959984181l829174836,808792376l808728377,876096560l926234417,1815359541l876097592,909718838l808528953,808531767l842348080,925905260l892418358,741618994l959853113,943208502l876178486,842544690l741486900,842020657l875902771,829174327l909326393,892680501l959523892,858927154l943272500,859059564l892809525,824979765l875705656,909456176l942763058,959985969l892942648,859320620l808859952,1815427124l959527217,892417330l824979766,925905200l892483632,942763064l926496822,875640368l825766188,892548665l1815622960,808529969l926233143,892090674l926233396,808793392l858796396,942945840l741684785,942749745l892744243,963392054l959527216,808859443l809056044,926496311l963392049,842543160l943272247,809054508l842347570,1815622456l825768241,875902265l892090419,842217784l926233655,875573612l909586995,741815091l892417841,859254833l829175864,959591736l825374002,909192246l858862899,892746033l925907052,876097590l824981554,925905200l892483632,875916344l808924467,741356853l808661041,825766966l829175094,875967288l859255601,909192240l859190328,909587251l925907052,842019636l892088374,825701175l808858936,943272300l959788595,741815861l909719089,825373238l896284723,892613687l858862385,943075628l892481589,1815230771l892809265,892417336l892088885,825701175l892875568,943272300l959788595,741815861l909719089,825373238l896284723,892613687l858862385,875836716l875836464,946615088l943274032,825374520l808727852,942944816l929837112,926363705l842348336,808991020l825700920,829175865l875704377,859320885l959523896,842412339l809056051,875706476l926429234,942421813l909391920,808989750l808727916,842348850l824979504,842216496l858994231,925985846l808531249,943207223l892875052,892483890l1815490866,959527217l875640121,824979762l943011632,943076406l876112951,859189299l741880883,909259833l808727096,959933488l959854384,741486903l942684217,959526706l959540280,892613168l942880818,859386156l858928689,1815099703l943274289,942879030l824981303,875705655l875771957,808545333l892876087,909718065l875573548,909586995l1815295027,942684217l909652786,942746680l825374259,909521206l859386220,875968309l741816629,942684217l959526706,925985848l892613173,876098871l859189548,926431284l1815491892,842348593l943272753,824981047l842281782,892482867l942763058,909390384l909587762,943142188l842412848,829175096l926168630,842609463l925969456,859255088l926167094,858796652l892810807,741814321l875837237,808466740l959540280,926298677l809054257,808923436l959459634,1815621938l943077425,858993207l824979506,892810806l842543673,808545332l943273271,808990517l859387948,808991027l929837367,943206708l942946611,809056044l842086199,963392566l842543160,943272247l943075628,892680500l1815492916,926167089l960050231,824981049l909653047,842543414l959540272,943076915l808726579,909652268l842543417,1815557424l825308216,892810288l808987696,892744760l1815688761,959657781l942748977,959523888l892744504,926299449l943206764,842477873l741749296,859126065l943142448,829175608l909128496,892745524l876031031,909456689l1815622962,859058225l859191090,959198771l842543160,943077427l943075692,892680500l741751092,926167089l960050231,963393081l842543160,943077427l943206700,825439285l1815294521,926431281l943140912,824980788l859257141,808202348l909193836,943207986l913059884,909325621l842412588,1815360561l825439281,825571121l841758774,959656241l876034100,741370936l825322544,909129015l741880880,892759088l741749557,808857905l892482614,959540278l875967288,942945843l859189548,892547636l1815361841,926101554l842086198,824979512l926103095,808988723l892431408,925906489l808858681,942684204l892614196,963392560l842609462,909457463l909521196,808792115l1815361842,892876337l842084914,824979763l892481591,808595762l842558515,959853365l741946417,858862647l926233909,809004084l926234680,741748793l875968561,943077171l829173816,892548409l943011378,809053238l858863417,1815164985l876099121,943077424l942422065,842216498l808662327,859256172l808530233,824981560l892482873,892809780l942763058,909717555l943207472,842283308l875706422,845951537l876032816,875573558l808528944,942946103l876099897,842019436l859321904,741749304l909586481,959788601l845951541,876032816l892678454,808528948l959461175,875704375l842019436,876099120l741356856,926363697l808989234,829175353l858993976,892940599l808528948,825831480l959525425,959983980l892416825,741356850l808858169,942747700l942763061,808794425l943206968,959789356l909392181,829175345l959985976,892482616l842542134,842282037l1815425588,960051249l859124017,942422066l960051253,909457462l859320684,926101810l741749557,858995000l926431545,892890162l859191353,741945396l942814265,858994481l892890163,859191353l741553457,909652024l875640118,892890162l859191353,741945396l842150968,926234929l892890165,859191353l741553457,926234424l808465463,842558520l892351286,741554488l808988721,808727602l946614835,842413623l842215730,892811308l892941112,829174580l959854384,942747952l942746676,825309492l909588020,892614508l943076915,942421560l943274032,825374520l942682476,808466225l741750070,808662072l876034358,808545333l859189560,808595765l859060268,909588016l829175865,925972528l892743728,876096568l943075379,1815097650l825765937,825570102l942421042,909128500l842151736,825700716l892417336,741750327l808529969,959721527l829175609,926102841l909522992,925969458l859124016,943273529l909586796,959461688l741618739,926101554l942946102,896283190l875836471,875573305l808923436,926036274l1815164985,859058225l875968306,824980016l825569591,942880560l959540280,808529975l825833782,875573548l942946103,1815230265l892417841,859254833l824981560,959591736l825374002,909208630l858862899,892746033l925906988,876097590l829175858,925905200l892483632,875899960l808924467,1815098677l808661041,825766966l824980790,926496312l943140919,925985846l825506102,909457204l859059500,875966775l963392053,892877109l808466740,959461676l926103857,929837110l926363705,892481586l808991020,825700920l829175865,875704377l859320885,959523896l892940600,942879797l942684524,892614960l892088630,825832247l909390641,943272300l959788595,741815861l909719089,825373238l896284723,892613687l858862385,859059500l926103353,946614325l909654069,892875570l875573548,909586995l1815163955,892417841l859254833,824981560l959591736,825374002l909208630,858862899l892746033,959461676l842610737,896284722l943010615,942879796l943272236,959788595l1815557685,909719089l825373238,892090419l892613687,858862385l859059564,926103353l942420021,842610736l825701428,825241964l942683952,741881138l892548149,892678199l808545328,875966515l892743992,825766188l909259576,1815230005l926038328,909718324l959917112,808924976l1815296313,942684217l959526706,959523896l892613168,942880818l859386220,858928689l741357879,892809265l959854136,896284473l842018868,909654068l809056044,926496311l963393586,842543160l943272247,809054508l842347570,1815622456l825440561,926102070l824979513,943011632l960050742,809004087l942683449,741880121l925907255,959854902l943287350,926038064l741882161,842021169l942814516,829175859l842086456,875639353l875899954,859124787l1815229488,892940344l825833520,959917108l959854384,1815229753l942684217,959526706l959523896,892613168l942880818,859386220l858928689,741357879l892809265,959854136l963393337,808792118l875968563,809056044l909719095,963393081l842543160,943272247l809054508,842347570l1815622456,825440561l926102070,824979513l942748984,926365751l875916339,925971763l741947703,909261112l909457456,959933488l959854384,741751094l942684217,959526706l959540280,892613168l942880818,909521196l943206707,1815360307l842281528,942813233l808987703,909521976l1815099444,859124280l909259057,808528948l808923185,943010360l859059564,892352309l824979509,909128496l909195316,942763061l808727093,875640116l842283308,875706422l829173808,943011632l825438517,959917106l959854384,1815688761l942684217,959526706l959523896,892613168l942880818,859386220l858928689,741357879l842281528,892811312l809004087,909521976l741357620,892809265l842085688,929838649l926363705,892482096l808991020,825700920l829175865,875704377l859320885,959523896l842412339,809056051l875706476,926429234l942421813,909391920l808989750,842283116l876099632,925642808l909586489,909719097l808991084,825700920l824981561,875704377l859320885,959540280l842412339,809056051l875706412,926429234l946616117,909391920l808989750,925905196l825571381,1815492914l925907255,942944311l943270961,926038064l1815623985,842021169l942814516,824981555l909194041,959918898l842558512,942682676l741815607,876097592l942945846,892890160l892745784,741751094l925907255,959854902l943287350,926038064l741882161,842021169l942814516,829175859l959526969,859059509l842542136,942682676l1815164980,959657781l808857905,959523889l892744504,926299449l959852908,842151478l741880625,875837237l825438517,875916339l875835444,741552180l959983672,842479672l875916337,875704368l741357624,859058225l859191090,829175347l825569591,942880560l942746680,842609205l909193781,926495084l959919152,741816118l808465461,876164146l809004081,943208760l741421623,892874808l926430514,926247986l859321651,741749044l859322673,892941622l829175606,909523254l858862130,926231608l825570356,1815294259l808727605,808727604l808987699,943208760l1815163447,842412600l842085944,926231608l959919411,1815163443l859322673,892941622l824981302,909523254l858862130,926247992l825570356,741552435l808727605,808727604l809004083,943208760l741421623,808662072l875770678,926247988l959919411,741486899l859322673,892941622l829175606,909523254l858862130,926231608l825570356,1815294259l808727605,808727604l876096563,859189299l1815360563,892874808l926430514,926231603l859321651,1815490868l859322673,892941622l824981302,909523254l858862130,926247992l825570356,741552435l808727605,808727604l809004083,943208760l741421623,808662072l875770678,926247988l959919411,741617971l859322673,892941622l829175606,909523254l858862130,926231608l825570356,1815294259l808727605,808727604l876096563,859189299l1815360563,892874808l926430514,926231605l859321651,1815490868l859322673,892941622l824981302,909523254l858862130,926247992l825570356,741552435l808727605,808727604l876112947,859189299l741618739,892874808l926430514,926247990l859321651,741749044l859322673,892941622l829175606,909523254l858862130,926231608l825570356,1815294259l808727605,808727604l875899955,859125040l1815491381,876032056l942880305,808528948l808923185,943010360l859059564,892352309l824979509,909128496l909195316,942763061l825505331,808662835l925905196,825571381l1815492914,842412600l858863160,808528947l926036788,875836214l825700716,925905205l741881907,842348593l842347065,829175345l875575097,926300471l842542135,909652534l1815689265,808662072l892547894,926231602l959919411,1815687475l859322673,892941622l824981302,909523254l858862130,926247992l825570356,741552435l808727605,808727604l875916339,859125040l741749557,892351541l959918901,808545330l926036788,909325110l825700652,925905205l1815623731,842348593l842347065,824981041l875575097,926300471l875916343,875704368l741422137,909128757l842217777,926247992l925905204,741881401l859322673,892941622l829175606,909523254l858862130,926231608l825570356,1815294259l808727605,808727604l875899955,859125040l1815491381,808465461l909588786,808528944l926036788,909325110l825700716,925905205l741881907,842348593l842347065,829175345l875575097,926300471l875899959,875704368l1815163961,808465461l959591737,926231606l925905204,1815623225l859322673,892941622l824981302,909523254l858862130,926247992l825570356,741552435l808727605,808727604l892890163,808728633l741357109,842412600l858863160,808545328l926036788,875836214l825700652,925905205l1815623731,842348593l842347065,824981041l875575097,926300471l842558519,909652534l741947441,943273272l909455412,959933496l959854384,741751094l942684217,959526706l959540280,892613168l942880818,859386156l858928689,1815099703l892809265,959854136l824981305,943011632l909325109,809004081l925971511,741946161l808529969,842543159l896284725,926233396l808793392,858796332l942945840,1815426609l909326385,926101812l824979507,943011632l959590709,808545334l892876087,825571378l809056044,925972279l963391798,842543160l943272247,809054508l842347570,1815622456l825440561,926102070l942420025,859060016l825505073,909261164l909455409,959197747l892809780,909588273l825241964,942683952l741881138,892548149l892678199,808545328l875966515,892743992l859320620,858862646l1815098167,825504312l892351289,808987702l909521976,1815099444l909326133,842019637l959523892,892744504l926299449,959852908l842151478,741880625l875837237,825438517l909208627,842020152l842609461,925905196l825571381,1815621688l926364984,825768244l808528945,808923185l943010360,859059564l892352309,824979509l909128496,909195316l942763061,825505331l808662835,808727852l892877104,896283193l858796084,909193264l875573548,909586995l1815491379,892417841l859254833,824981560l959591736,825374002l959540278,926167095l926365241,808727852l959722032,829174068l943011632,892547637l808528946,926036788l926102326,825700716l925905205,741881907l842348593,842347065l829175345,960049465l842281269,842542129l909128244,1815557172l842150968,942683448l959917112,808924976l1815361076,942684217l959526706,959523896l892613168,942880818l859386220,858928689l741357879,892809265l959854136,829175609l943011632,926232885l808987698,909194295l1815622198,808529969l842543159,892090421l926233396,808793392l858796396,942945840l741684785,909326385l926101812,829173811l943011632,959590709l808528950,892876087l858862385,875573612l909586995,741553203l892417841,859254833l829175864,959591736l825374002,959523894l892942641,825373745l808728684,909326393l942420790,825635385l909326134,809056108l875575095,959198262l842543160,943272247l809054572,842347570l741880632,825440561l926102070,829173817l943011632,960050742l926428215,925972022l1815296055,892548917l825440567,959523896l892744504,926299449l959852908,842151478l741880625,875837237l825438517,875916339l875835444,741552180l959853113,842283316l926247988,909389876l741356594,859322673l892941622,829175606l909523254,858862130l926231608,825570356l1815294259,892876337l859124272,824980025l943011632,892678453l892890162,959723319l741750069,808529969l842543159,896284725l926233396,808793392l858796332,942945840l1815426609,909326385l926101812,959197235l925972018,943075633l959789420,909455927l925642800,909586489l909719097,943272300l925906994,741486641l959527217,842215481l829173817,875836214l809056057,959523889l892744504,892548665l892940652,842282290l741881655,959527217l825308723,829175858l875638839,959919408l925969459,959656501l808532278,909652332l942750008,741423160l942946609,808529972l963392304,909324344l808792625,892875052l825440050,1815425842l859126065,909391927l824981303,808465200l808532021,909208629l959788854,942880562l876163372,859189816l1815622192,825570865l825241656,824980790l808595511,892809264l926247985,842347572l741684024,909194295l943273777,876047412l959723313,741750064l909194295,842347320l926247984,842281012l741487412,859322673l892941622,829175606l942748984,859060023l959523892,842020403l875706166,808991084l825700920,824981561l909719096,808663345l925985844,858929462l825571382,876033324l858862900,946614577l943274032,825374520l859060524,926495287l829174321,925905200l892483632,925969464l909522996,925906993l825766252,825374008l741685297,808529969l926233143,829174579l842216249,942747953l925969459,909652272l876099379,808923500l959854641,741356601l829174326,876032562l942815544,913059884l909325621,825372972l909194290,829173808l909326393,875967284l909192248,858928179l876163381,858796652l825701943,741357618l859191089,942682935l829173808,808859957l909392183,808987696l875967544,1815359541l959657529,892876594l909192246,892351286l892940848,943075692l825373237,741421874l842020657,842084917l946615088,909325618l959721785,825505580l892679475,946615351l892876848,909130039l909652268,909587252l1815099448,859126065l892744245,959198776l959723058,926495025l943075692,909652020l741880120,825308216l876033072,926247990l859321651,741683508l842348849,926037045l829174325,959460152l942944310,876096568l909457201,1815230777l876097592,909718838l842542137,942682934l1815163447,859124280l942813489,808528944l909719095,808990009l942682476,892548657l741945905,842412600l859254841,808545335l808923448,959788592l909260844,842086706l946616628,842348848l859255608,942682412l875771952,1815228721l960051249,825439536l959198256,959527216l858993719,825766252l909456693,741749044l943274033,942813751l963391544,892809780l875968561,959983916l859256121,1815623221l892874808,926300473l942746675,909194545l909456435,959461484l859058485,824980528l842479408,842477875l808545332,808923448l892745264,859060268l959919664,829174837l959461424,825243185l942746681,892352825l942682419,892811372l892874807,824981299l959985976,876032824l959999028,892875826l741487927,960051249l842479411,963393073l875574834,892875056l825242156,942946614l1815097400,892549169l842348083,942420019l959591986,875967025l859060332,825636912l942420793,859125808l943075380,859060332l959789104,959199027l909261104,825243954l859060332,825636912l959198009,825766452l892547895,959461484l909652533,841758265l876032816,909325110l808545328,959723319l808727088,842019372l876099120,1815361845l909586481,909127737l841757239,876032816l959590710,808545337l858797879,875837233l842019372,876099120l1815427381,926363697l942814769,841758257l876032816,842215990l808545331,959592247l943208499,892875052l842478387,1815163186l808988721,842084665l824981809,909455672l926364978,842558518l809054774,741356594l859189816,926496816l842624055,876034357l741488693,925971511l876163637,842558512l942682934,741421623l892941625,825243954l876112950,909652019l741554481,859124280l825767479,808545334l858928951,875706161l859387948,875835700l845953076,876032816l909325110,808528944l858797879,943207473l942682476,842217520l741880120,859124280l959852855,942763063l943274041,943141939l892483884,909391673l829175860,809056568l942815540,876162096l842545202,1815556921l925970482,892612912l925643321,892678452l858993462,909588588l858797110,959199542l842348853,942682169l909588588,909128758l942421298,926102834l925972534,909588588l858797110,942422326l909130037,842150706l909588588,909128758l942421298,825635385l909457206,925905260l909521207,741881905l875772216,808924209l808545333,859320376l875966514,859320620l943142961,1815556151l926102585,808464691l842542136,942682934l1815163447,859385913l926495545,842542128l942682934,1815557945l825635385,942747959l808528952,809055799l875835444,909260908l943009843,959199540l959527216,842479411l842019436,859321904l741618232,909586481l825241657,829173814l942684208,808661555l942746677,942750004l942682672,875573612l825504818,741619509l858994993,825307442l829175353,875704376l809055542,942746680l842152246,892874806l892940652,825374515l741422649,808661041l808924464,829174072l808662329,926037558l959917108,909653808l1815164470,942684217l959526706,942746680l825374259,909521206l859386220,875968309l741816629,942684217l959526706,959540280l892613168,942880818l943272236,892680497l1815622452,859387957l892614450,808528951l926036788,909325110l825700716,925905205l741881907,842348593l842347065,829175345l960049465,842281269l808528945,909653303l926430772,808727916l875575600,824981041l842216496,858994231l925985848,808531249l943207223,892875052l892483890,1815490866l959527217,875640121l824979762,943011632l943076406,875916343l809054256,741749044l859058225,859191090l829173812,825569591l942880560,942746680l842609205,909193781l926495084,959919152l741816118,892940344l926496816,875916339l943271984,741488949l859058225,859191090l829175347,825569591l942880560,942746680l842609205,909193781l926495084,959919152l741816118,892940344l926496816,875916339l858992688,741750064l859058225,859191090l829175347,825569591l942880560,942746680l842609205,909193781l926495084,959919152l741816118,959854385l926167348,896283958l825701172,842347574l959461420,959983669l829174321,925905200l892483632,875899960l808924467,1815098677l808661041,825766966l824980790,875967288l859255601,909208624l859190328,909587251l925906988,842019636l896282678,892744503l875704371,943272236l959788595,1815557685l909719089,825373238l892090419,892613687l858862385,875836780l875836464,942420784l825505584,842346807l859256172,808662326l824980530,909326393l909457717,909208631l842413625,942879026l876033324,858862900l896283441,875574324l858797108,859255084l808859956,1815623732l876032056,842216243l926231600,926430515l1815623732,859322673l892941622,824981302l909523254,858862130l926247992,825570356l741552435,808727605l808727604,925985843l909718579,943207472l925906988,858993460l896282674,892744503l875704371,943272236l959788595,1815557685l909719089,825373238l892090419,892613687l858862385,875836780l875836464,824980272l943011632,943010101l926247988,959919411l741552435,859322673l892941622,829175606l909523254,858862130l926231608,825570356l1815294259,808727605l808727604,842542131l943076149,1815360054l808465461,943274034l959917106,959854384l1815361593,942684217l959526706,959523896l892613168,942880818l859386220,858928689l741357879,892809265l959854136,946616121l942814770,808661302l809056044,909719095l963393081,842543160l943272247,809054508l842347570,1815622456l825440561,926102070l942420025,859060016l825505073,808727916l942813750,925642808l926363705,808727088l808991084,825700920l824981561,875704377l859320885,959540280l842412339,809056051l925906988,892416820l946614580,942682676l808989752,859256108l892875063,829173814l909326393,909457717l909192247,842413625l942879026,876033388l858862900,892089137l875574324,858797108l909260908,825636914l942422066,909128500l926167859,825241964l942683952,741881138l892548149,892678199l808545328,875966515l892743992,859320620l858862646,1815098167l808465461,959789113l808987698,892417079l1815230264,808529969l842543159,892090421l926233396,808793392l858796396,942945840l741684785,909326385l926101812,829173811l943011632,959590709l842542134,909652534l1815687729,808529969l842543159,892090421l926233396,808793392l858796396,942945840l741684785,909326385l926101812,896282675l959459380,842609976l925906988,876032308l829175856,925905200l892483632,875899960l808924467,1815098677l808661041,825766966l824980790,875967288l859255601,875916336l943271984,741488949l892548917,825440567l959540274,892744504l926299449,959852844l842151478,1815622449l875837237,825438517l875899955,875835444l1815294004,842412600l842085944,842542136l909652534,1815491377l808529969,842543159l892090421,926233396l808793392,858796396l942945840,741684785l909326385,926101812l896282675,959459380l842609976,808727852l809054518,829174327l842216496,858994231l925969462,808531249l943207223,892875116l892483890,741749042l808925489,909719348l896284471,842018868l825506100,925905196l842348597,1815621686l859058225,859191090l824981299,825569591l942880560,942763064l842609205,909193781l926495020,959919152l1815557942,842412600l942749240,875899961l842151472,1815099448l859058225,859191090l824981043,825569591l942880560,942763064l842609205,909193781l926495020,959919152l1815557942,808465461l876164146,808528945l892876087,842347314l875573612,909586995l741815091,892417841l859254833,829175864l959591736,825374002l959523894,926167095l926365241,808727916l959722032,892088628l959590452,942945841l809056108,842020663l959197236,842543160l943272247,809054572l842347570,741880632l825440561,926102070l946614329,859060016l825505073,942684204l808727349,896284724l825701175,808858936l943272236,959788595l1815557685,909719089l825373238,892090419l892613687,858862385l875836780,875836464l824980272,943011632l876097845,809004080l925971511,741880625l808529969,842543159l896284725,926233396l808793392,858796332l942945840,1815426609l909326385,926101812l824979507,943011632l959590709,808545334l892876087,808794162l875573548,909586995l1815622451,892417841l859254833,824981560l959591736,825374002l959540278,926167095l926365241,808727852l959722032,829174068l943011632,842215733l808528952,926036788l926102326,825700716l925905205,741881907l842348593,842347065l829175345,875575097l926300471,875899959l875704368,1815163961l909128757,842217777l959917112,959854384l1815361593,942684217l959526706,959523896l892613168,942880818l859386220,858928689l741357879,876032056l875901235,892890161l825440568,741487410l909326133,842019637l959540276,892744504l926299449,959852844l842151478,1815622449l875837237,825438517l875899955,875835444l1815294004,892809265l892417336,942421048l825505584,959789109l825241964,942683952l741881138,892548149l892678199,808545328l875966515,892743992l859320620,858862646l1815098167,892809265l842085688,824981049l943011632,926232885l808545329,926036788l926102326,825700652l925905205,1815623731l842348593,842347065l824981041,875575097l926300471,876112951l859189299,741683252l842150968,892680497l959933490,959854384l741751094,942684217l959526706,959540280l892613168,942880818l859386156,858928689l1815099703,892809265l959854136,942421817l876099893,842413360l859256172,859387701l824980785,909326393l909457717,909208631l842413625,942879026l876033324,858862900l896283441,875574324l858797108,959789100l892351544,946614326l909128500,942945075l825241900,942683952l1815622962,892548149l892678199,808528944l875966515,892743992l859320684,858862646l741356343,825242677l842085430,875916344l926233392,741356596l859058225,859191090l829175347,825569591l942880560,942746680l842609205,909193781l926495084,959919152l741816118,842412600l942749240,842624057l876034357,741357109l925907255,959854902l943287350,926038064l741882161,842021169l942814516,829175859l909194041,959918898l808987696,825439287l1815163957,859124280l909259057,926231604l859125299,1815360048l859322673,892941622l824981302,909523254l858862130,926247992l825570356,741552435l808727605,808727604l808545331,892876087l876098865,859256108l859387701,829175089l909326393,909457717l909192247,842413625l942879026,876033388l858862900,892089137l875574324,858797108l909588588,926363958l942421559,942814770l942813494,825241964l942683952,741881138l892548149,892678199l808545328,875966515l892743992,859320620l858862646,1815098167l892809265,842085688l824981049,943011632l926232885,808545330l926036788,942879542l825700652,925905205l1815623731,842348593l842347065,824981041l875575097,926300471l875916343,875704368l741422137,808465461l875574585,959933488l808924976,741356594l942684217,959526706l959540280,892613168l942880818,859386156l858928689,1815099703l892809265,959854136l942421817,825636407l943142711,859256172l859387701,824980529l909326393,909457717l909208631,842413625l942879026,876033324l858862900,896283441l875574324,858797108l909588524,926363958l946615863,909128500l926167859,825241900l942683952,1815622962l892548149,892678199l808528944,875966515l892743992,859320684l858862646,741356343l825242677,842085430l809004088,925971511l741356089,808529969l842543159,896284725l926233396,808793392l858796332,942945840l1815426609,909326385l926101812,892088371l909193268,942813492l808727916,842215988l824980019,842216496l858994231,943287350l858929200,741881400l909326385,825635122l829175350,926233401l959788086,943270967l926038064,1815623985l842348337,892810548l824980536,942945078l892614456,942763062l858862133,909588537l859189548,892547636l1815229746,842020913l892483124,892089911l858798135,892875318l909521260,859256628l741356089,825243441l808858423,845952820l909587248,808531255l926231607,959722548l1815621680,842348849l808531766,824979513l825372727,825375024l942763064,842479670l808596275,909521196l842609975,1815360056l892809265,926234681l942420024,825571632l876099889,825505644l859256886,925642804l926363705,842215474l808991084,825700920l824981561,959723574l959722805,808545334l876033844,909719865l876032300,825636408l1815097912,909326641l808663094,824979508l825833016,892351032l809004087,808793399l741880115,892548917l808793912,959933488l926364722,741421874l875771441,909128242l829174326,909193271l825504304,959917108l926364722,1815689522l842348337,808597555l824979511,942814521l909718576,808545329l859321908,825373493l829173804,959984946l909456948,913059884l909325621,875704620l909718832,829175860l909326393,875967284l909192248,858928179l876163381,858796652l825701943,741357618l859191089,942682935l829173808,808859957l909392183,808987696l875967544,1815359541l959657529,892876594l909192246,892351286l909718064,943075692l825373237,741421874l842020657,842084917l946615088,909325618l959721785,825505580l892679475,946615351l892876848,909130039l909652268,909587252l1815099448,859126065l892744245,959198776l909259572,858862648l943075692,909652020l741880120,825308216l876033072,926247990l859321651,741683508l842348849,926037045l829174325,959460152l942944310,808987704l926234680,1815490617l960051249,825439536l942421040,859125808l926101812,825766252l859189557,741355570l842412600,875901497l842558516,942682934l741816121,943207736l825701686,842558516l942682934,741421623l875706680,875638834l808545336,842282807l842216248,909260844l892678195,845952056l909128240,876098360l808528944,959592247l909587251,842086508l859322675,841758008l876032816,959787574l808545330,842282807l942945332,842019372l909653552,1815687729l909586481,875573305l824981041,942684208l808661555,942763062l842282289,943075641l859387948,875638836l946616368,942682932l926103861,943011884l842085177,946614325l808662578,842086709l842019372,876099120l1815361080,909586481l909456953,841758265l876032816,909128246l808545334,842151735l909717560,842019372l892876336,1815230003l926363697,825832755l824981558,858993976l909390391,808545334l825831480,959525425l959983916,959722041l1815294263,859124280l892547377,942746674l875706681,875835702l842610796,926234676l824980277,859388216l825374519,842624054l808726582,741619761l909193266,943207481l829173808,876033840l909652793,808528953l859189560,808595765l859060332,959919664l824980533,925972528l909520944,892890165l875837497,741946678l825765937,825570102l946614578,876099893l825700661,942682412l808466225,1815688502l943273272,943076660l808528947,859189560l892481845,959789164l825635896,824980793l909521721,926234929l808545333,825833015l926233909,942682412l808466225,1815688502l943273272,808924724l876162101,909391667l1815359537,808988721l808596280,824980534l809056568,825307957l892955698,808859193l741553457,960051249l959854387,946614326l859256880,875837232l825766188,859189557l1815623225,943206456l809056053,942746678l875837753,808596278l942684268,825504565l824981299,842346808l808794418,959999028l960049971,741617713l909586481,808726585l829174836,925972528l909520944,842542130l842609206,1815098165l825765937,825570102l942422322,909128500l960050743,942682476l909195568,741814576l892418097,875638833l946615865,825571632l942814005,859060268l959789104,963393331l959789365,909391156l925905196,859386935l1815688760,892352057l825439026,808594482l909391667,842085169l925905260,825438263l741487410,808595506l892614710,829174585l825702192,808661558l808528948,959983672l892745784,825766252l859190069,741552950l943273272,842609716l842558520,942682934l741816121,809055544l842215990,926444595l808728118,741946931l909261112,892810801l926444598,808728118l741683766,825635385l959525175,926444592l808728118,741946931l926496057,842413362l808545332,809055799l892612660,959461420l859320885,829174071l876097847,842414137l808528948,808923185l926497076,892940652l942683955,741488182l825243441,909718325l829175865,959985207l875772208,808594484l926299955,842414132l876033388,809055284l824980528,825372727l943273778,808545329l926036788,842019894l825700652,925905205l1815623731,808925489l959852593,824979769l926364720,926496820l925985842,808531249l943207223,892875052l892483890,1815490866l892548657,959525681l942421302,808859440l942814264,825241964l942683952,741881138l892548149,892678199l808545328,875966515l892743992,909652268l808924985,1815492663l892940344,909719600l876096564,808925488l1815622197,808529969l842543159,892090421l926233396,808793392l858796396,942945840l741684785,959854641l925906743,946615864l808794416,875968824l876034092,959722037l829173814,925905200l892483632,875899960l808924467,1815098677l808661041,825766966l824980790,875967288l859255601,875916336l858992688,741750064l876032056,842085937l808545336,808923185l943010360,859059500l892352309,829173813l909128496,909195316l942746677,825505331l808662835,808727916l808661808,942421557l825505584,842479669l825241964,942683952l741881138,892548149l892678199,808545328l875966515,892743992l859320620,858862646l1815098167,943077169l875771186,892088887l959722548,892418105l959461484,959983669l824980017,925905200l892483632,875916344l808924467,741356853l808661041,825766966l829175094,875967288l859255601,925969456l892483638,842478643l875836780,943274292l942421297,942814770l942813494,825241964l942683952,741881138l892548149,892678199l808545328,875966515l892743992,859320620l858862646,1815098167l858797109,859254838l842542134,909652534l1815622193,808529969l842543159,892090421l926233396,808793392l858796396,942945840l741684785,909326385l926101812,829173811l909391926,926102323l808987702,808662071l1815098930,892548917l942946104,959523896l892744504,926299449l959852908,842151478l741880625,875837237l825438517,875916339l875835444,741552180l842348849,909587255l896283957,842018868l909326644,809056044l960050743,963392568l842543160,943272247l809054508,842347570l1815622456,825440561l926102070,942420025l859060016,825505073l959461740,926103857l824979510,943011632l825438517,808545330l926036788,926102326l825700652,925905205l1815623731,842348593l842347065,824981041l875575097,926300471l842558519,909652534l741947441,808465461l959789113,808545330l926036788,909325110l825700652,925905205l1815623731,842348593l842347065,824981041l875575097,926300471l875916343,875704368l741422137,892809265l909325624,829174323l842216496,858994231l925969464,808531249l943207223,892875116l892483890,741749042l808925489,909719348l946616119,909128500l892351539,808727852l892877104,829174329l842216496,858994231l925969462,808531249l943207223,892875116l892483890,741749042l808925489,909719348l896284471,842018868l825506100,808727852l858797617,929837106l926363705,808727088l808991020,825700920l829175865,875704377l859320885,959523896l842412339,809056051l925907052,892416820l942420276,909654069l909719093,859256172l892875063,824979510l909326393,909457717l909208631,842413625l942879026,876033324l858862900,896283441l875574324,858797108l909260844,825636914l896284722,892744503l875704371,943272236l959788595,1815557685l909719089,825373238l892090419,892613687l858862385,875836780l875836464,824980272l943011632,943010101l926247988,959919411l741486899,859322673l892941622,829175606l909523254,858862130l926231608,825570356l1815294259,808727605l808727604,808987699l909194295,1815622193l925907255,959854902l943270966,926038064l1815623985,842021169l942814516,824981555l909194041,959918898l808545328,909653303l926497078,808532268l842151729,929839408l909586489,909719097l808991020,825700920l829175865,875704377l859320885,959523896l842412339,809056051l925905260,909522997l741816633,842412600l842085944,926247993l959919411,741356083l859322673,892941622l829175606,909523254l858862130,926231608l825570356,1815294259l808727605,808727604l842542131,909652534l1815622193,842412600l858863160,808528951l808923185,943010360l859059564,892352309l824979509,909128496l909195316,942763061l825505331,808662835l808727852,892877104l946614841,825505584l909586744,825241900l942683952,1815622962l892548149,892678199l808528944,875966515l892743992,859320684l858862646,741356343l892809265,842085688l946615865,942814770l858992950,825241900l942683952,1815622962l892548149,892678199l808528944,875966515l892743992,859320684l858862646,741356343l892809265,842085688l946615865,942814770l842215734,825241900l942683952,1815622962l892548149,892678199l808528944,875966515l892743992,859320684l858862646,741356343l892809265,842085688l829175353,943011632l909455669,808528953l926036788,942879542l825700716,925905205l741881907,842348593l842347065,829175345l875575097,926300471l875899959,875704368l1815163961,842019893l875966777,959917112l808924976,1815098418l942684217,959526706l959523896,892613168l942880818,859386220l858928689,741357879l876032056,875901235l959999025,892875826l741619254,926103349l909457457,959540272l892744504,926299449l959852844,842151478l1815622449,875837237l825438517,875899955l875835444,1815294004l892809265,942748984l942420020,825505584l876163895,825241964l942683952,741881138l892548149,892678199l808545328,875966515l892743992,859320620l858862646,1815098167l892809265,842085688l942421561,942814770l942813494,825241964l942683952,741881138l892548149,892678199l808545328,875966515l892743992,859320620l858862646,1815098167l892809265,842085688l824981049,943011632l842543413,808545334l926036788,926102326l825700652,925905205l1815623731,842348593l842347065,824981041l875575097,926300471l875916343,875704368l741422137,909128757l842217777,959933496l959854384,741619769l942684217,959526706l959540280,892613168l942880818,859386156l858928689,1815099703l876032056,875901235l808987697,892745272l1815097905,909326133l842019637,959523892l892744504,926299449l959852908,842151478l741880625,875837237l825438517,875916339l875835444,741552180l892809265,892417336l946615352,825505584l892416310,825241900l942683952,1815622962l892548149,892678199l808528944,875966515l892743992,859320684l858862646,741356343l825242677,842085430l875916344,808857904l741487416,859058225l859191090,829175347l825569591,942880560l942746680,842609205l909193781,926495084l959919152,741816118l808662072,808727350l892890165,909719864l741881399,925907255l959854902,943287350l926038064,741882161l842021169,942814516l829175859,909194041l959918898,808528944l909653303,926497078l959789164,892351544l892088886,926233399l909194041,943272300l959788595,741815861l909719089,825373238l896284723,892613687l858862385,875836716l875836464,946615088l876099893,808858928l859060268,858994224l829176116,925905200l892483632,875899960l808924467,1815098677l808661041,825766966l824980790,875967288l859255601,808545328l892876087,909718065l909260844,825636914l829174067,925905200l892483632,875899960l808924467,1815098677l808661041,825766966l824980790,875967288l859255601,875916336l943271984,741488949l876032056,842610481l808545328,808923185l943010360,859059500l892352309,829173813l909128496,909195316l942746677,825505331l808662835,808727916l892877104,892088889l825634868,876098873l875573612,909586995l741749555,892417841l859254833,829175864l959591736,825374002l959523894,926167095l926365241,909260908l825636914,959199544l959527216,875836215l809056108,909719095l959198777,842543160l943272247,809054572l842347570,741880632l825440561,926102070l829173817,943011632l960050742,842607671l959723830,1815425588l925907255,959854902l943270966,926038064l1815623985,842021169l942814516,824981555l909194041,959918898l809004080,825439287l741422133,842019893l909523250,959933492l808924976,741356594l942684217,959526706l959540280,892613168l942880818,859386156l858928689,1815099703l892809265,959854136l942421817,942814770l808661302,859256172l859387701,824980785l909326393,909457717l909208631,842413625l942879026,876033324l858862900,896283441l875574324,858797108l925905196,825571381l1815098424,876032056l842413617,808528952l808923185,943010360l859059564,892352309l824979509,909128496l909195316,942763061l825505331,808662835l925905196,825571381l1815492914,892809265l858928440,824979508l842216496,858994231l925985847,808531249l943207223,892875052l892483890,1815490866l808925489,909719348l942421815,942814770l959983926,842610796l926298422,925644339l909586489,909719097l808991084,825700920l824981561,875704377l859320885,959540280l842412339,809056051l925906988,892416820l963391796,959658288l842348851,859256108l808662326,829174834l909326393,909457717l909192247,842413625l942879026,876033388l858862900,892089137l875574324,858797108l909588588,926363958l942421559,942814770l892547382,825241964l942683952,741881138l892417841,859254833l829175095,825243449l960050736,808528945l876033844,842479928l943206764,959920178l741880885,926102581l875836977,909208633l808531000,959920183l892940588,825832243l1815557945,892876849l959525684,824980274l875574064,875573557l859139125,942813497l741750328,943077425l959657783,829176121l892810806,959918393l942746672,808466232l808859703,825831788l909391924,741684789l808990517,909718069l808610869,825833777l876099380,842019372l892745008,1815097910l842348849,808531766l942420025,808794416l926102585,825505644l909718835,824979510l909522736,909127732l808545332,926036788l825504566,876032300l825636408,1815097912l942749745,825307701l824980792,925905200l859256114,875916339l825243443,741487158l959854385,942815025l829175860,926037304l892482873,808987698l959460665,1815556916l925907255,808925494l959523896,808989240l842019127,892875116l926365745,741618484l909326641,926298672l829174834,942815289l808531760,909192242l858928179,876163381l858796652,825701943l741357618,959983668l1815097394,1815096368l808465720,842608944l913059884,909325621l926038060,909717815l959540280,875967288l942945843,859189548l892547636,1815361841l926101554,842086198l824979512,926103095l808988723,892431408l925906489,808858681l942684204,892614196l946615344,825702706l942813488,959657260l925970737,829175858l960049465,859190576l808594485,859255605l842477873,825505900l926167089,942420276l909391920,959854901l959461740,926103857l892088887,825309491l842478641,943206764l960050486,741423415l859058744,875902770l859139120,825307449l741880375,808661041l909260851,946616632l825504308,842150706l959789356,842479921l929837619,892547380l842348598,942684204l875902516,946614582l842479664,842348599l892811308,960051512l896283189,825309491l842478641,892809516l926233650,1815361589l859124791,959854900l808987699,926234680l1815490617,909586481l842346809,841758772l876032816,909128246l808545333,842151735l909717560,942682412l858994736,1815492661l943274033,892416567l959198776,875574834l876097840,825766252l892482613,741355574l909586481,825241657l946614326,942880050l959983672,925905196l960051254,1815361848l859189816,959788336l942746675,959722801l842086196,925905260l959984695,741619769l808662072,808989240l942763065,959853873l842085169,925905196l808466742,1815490868l926101554,942814772l824980275,876033840l808924210,808545332l859320376,875901748l859060268,842610224l946615091,942682932l926103861,942684204l825570870,929838388l959721780,909719344l942684204,959919416l896284208,925906743l942944821,808991020l825700920,829175865l926496312,959983927l925969457,808792120l825307192,859386220l892417590,741423415l825243441,926363702l829175353,926430775l909654325,926231609l842152247,1815097908l859322673,892941622l824981302,960049465l959591216,909208624l959722547,825243959l943272236,959788595l1815425846,909719089l825373238,892090419l892613687,858862385l859059564,926103353l925642805,926363705l926299184,808991084l825700920,824981561l875704377,859320885l942763064,959590712l842281266,859059500l808662324,946614836l926494772,875574064l809056044,960050743l963392053,842543160l943272247,809054508l842347570,1815622456l825768241,875902265l892090419,842217784l926233655,875573612l909586995,741356595l892417841,859254833l829175864,959591736l825374002,959523894l926167095,926365241l892483692,909653555l892089656,842018868l842545464,859060332l858994224,824980532l925905200,892483632l875916344,808924467l741356853,808661041l825766966,829175094l859320632,909456946l926231602,825308979l1815491377,859322673l892941622,824981302l909523254,858862130l926247992,825570356l741552435,808727605l808727604,808545331l892876087,842347314l859256108,859387701l829174833,909326393l909457717,909192247l842413625,942879026l876033388,858862900l892089137,926495540l808793907,809056108l909719095,959199545l842543160,943272247l809054572,842347570l741880632,825767985l825375026,896283188l892613428,842281011l875706412,909326641l929837104,926363705l942682672,808991020l825700920,829175865l875704377,859320885l959523896,842412339l809056051,925905260l909522997,741816633l808465461,943207474l959933488,825702192l741356085,942684217l959526706,959540280l892613168,942880818l859386156,858928689l1815099703,892809265l959854136,892090169l842018868,909654068l809056108,925906743l959197749,842543160l943272247,809054572l842347570,741880632l825440561,926102070l829173817,909654329l926430001,925969463l892613173,892613432l925905260,825571381l741751090,859058225l859191090,829174836l825569591,942880560l942746680,842609205l909193781,825831788l825571641,741421620l892809265,909391416l946616120,959525938l859254835,809056044l842020663,963393584l842543160,943272247l809054508,842347570l1815622456,808663089l875574841,824980537l943011632,875706166l808545329,892876087l959853873,875573548l909586995,1815426099l892417841,859254833l824981560,959591736l825374002,959540278l892942641,825373745l925905196,875968565l1815558198,825504312l943010617,808987701l875967544,1815229236l859124280,842414134l926231604,859321651l1815359796,859322673l892941622,824981302l909523254,858862130l926247992,825570356l741552435,959657013l892810039,959933488l959854384,741684537l942684217,959526706l959540280,892613168l942880818,859386156l858928689,1815099703l892809265,959854136l942421817,825505584l825767990,859256172l892875063,824979510l909326393,909457717l909208631,842413625l942879026,876033324l858862900,896283441l909587508,859255088l808727852,959853875l829175858,842216496l858994231,925969462l808531249,943207223l892875116,892483890l741749042,808925489l909719348,946616119l909128500,892351539l959461676,859257137l929838132,909586489l909719097,808991020l825700920,829175865l875704377,859320885l959523896,842412339l809056051,960049516l858863160,741816120l842348337,859321652l829175092,943011632l959590709,808528950l926036788,909325110l825700716,925905205l741881907,842348593l842347065,829175345l875575097,926300471l842542135,909652534l1815689265,808465461l943207474,959917112l959854384,1815622199l942684217,959526706l959523896,892613168l942880818,859386220l858928689,741357879l892809265,959854136l829175609,943011632l825635637,926231607l959919411,1815097907l859322673,892941622l824981302,909523254l858862130,926247992l825570356,741552435l808727605,808727604l875916339,959590448l741880882,842412600l842085944,808545336l926036788,808727350l825700652,925905205l1815623731,842348593l842347065,824981041l875575097,926300471l876112951,859189299l741683252,808465461l943207474,926247984l909588787,741751096l859322673,892941622l829175606,909523254l858862130,926231608l825570356,1815294259l808727605,808727604l808528947,892876087l808728625,925907052l943010100,824981557l925905200,892483632l875916344,808924467l741356853,808661041l825766966,829175094l926496312,943140919l875899958,809054256l1815623220,842019893l825308722,808528946l926036788,942879542l825700716,925905205l741881907,842348593l842347065,829175345l875575097,926300471l842542135,909652534l1815689265,808465461l943207474,808528948l926036788,909325110l825700716,925905205l741881907,842348593l842347065,829175345l875575097,926300471l875899959,875704368l1815163961,842019893l959656249,926231602l892614707,1815360056l859322673,892941622l824981302,909523254l858862130,926247992l825570356,741552435l808727605,808727604l875916339,825831984l741488947,808465461l875574585,808545328l926036788,909325110l825700652,925905205l1815623731,842348593l842347065,824981041l875575097,926300471l875916343,875704368l741422137,808465461l808794418,926247988l909588787,741751096l859322673,892941622l829175606,909523254l858862130,926231608l825570356,1815294259l808727605,808727604l842542131,909652534l1815622193,842412600l858863160,808528949l926036788,842281782l825700716,925905205l741881907,842348593l842347065,829175345l875575097,926300471l842542135,909652534l1815689265,808662072l892547894,959917104l959854384,1815492918l842545457,825700408l824980016,960049465l959591216,909208624l959722547,825243959l943272236,959788595l1815425846,842348849l926037045,824981559l859386169,842084662l925985848,808726832l859387701,892809516l909718322,1815097657l943077425,943206713l824979768,876098617l808464688,943287347l825635632,741356850l842348593,842085175l829175091,926102841l926299192,808528951l892350515,892350776l909521260,842609975l741880631,942946609l808662578,829175858l942748982,909193264l925969461,808464944l825571120,876033388l942814516,925644083l892547380,875836724l942684268,959919416l942421552,926102834l909719089,859256172l875771957,824980529l909326393,909457717l942763063,926429493l875770935,859386156l909258806,1815360055l942684217,959526706l942746680,825637174l875574073,909586796l909324857,741422392l875837237,825438517l876112945,926234417l741880882,876097592l909718838,808545337l808923185,943010360l859059500,909193271l829174322,825833015l876098103,942746680l959918645,842347061l909260908,909522994l942420789,926102834l892352305,859256172l875771957,824980529l909326393,909457717l942763063,925970744l909258802,892940588l926298163,1815558200l808661041,909587510l959199029,842348853l876165432,876033388l859256625,824980530l909326393,909457717l942763063,925970744l909258802,892940588l926298163,1815558200l808661041,909587510l942421813,875967799l875641138,809056108l926496311,959199280l842543160,943272247l909652332,959526457l741617715,959854385l943076146,896282933l892613687,825307953l942684204,959919416l963393072,925970481l808989237,825241900l942683952,1815622962l942946097,942749238l824981296,892875064l942747954,808545333l842477617,858994485l859386156,825307699l1815296049,825243441l926103096,824980536l942747703,876165430l842427440,812396588l845951020,892614454l909194290,913059884l909325621,909521452l909127984,829174834l909326393,875967284l909192248,858928179l876163381,858796652l825701943,741357618l859191089,942682935l829173808,808859957l909392183,808987696l875967544,1815359541l926495288,842084401l859122744,858861881l1815361074,959527217l909455417,841758003l926102832,925970739l876112946,875573553l741422135,876097592l909718838,809069625l859386169,741488439l825832245,926167345l942763058,959788600l825833273,875706412l892809779,896282676l825309491,875967027l858796332,842543920l1815689270,959983672l943076146,808987698l942814520,1815360569l858862647,926233909l808987702,892744760l1815164468,875771441l842543927,892088369l875836471,808990521l942682476,825504304l741422642,875772216l825307184,842624054l825700662,741619761l926363697,926366000l963392057,959527216l959853367,925905196l942814263,1815229235l808988721,842216498l959197237,925970481l892614711,959789420l825309495,824980533l842479408,842086706l876112944,926298163l741816630,859189816l943011120,809069624l926495033,741357107l808662073,842348855l808545331,909195063l808728627,909261100l926102841,946615096l926102834,858797873l825505580,892679475l946615351,942682676l909456696,825766188l859189557,1815228727l943206456,809056053l876162102,925972530l1815622195,959983672l909652537,808528951l959592247,943075637l859060588,892416823l942420529,825439538l959984177,825766252l959590965,741880882l909586481,909456953l829175353,842020912l960049716,909716533l942683440,1815295796l959592760,875836468l842542128,825504309l1815097913,943273272l842479156,876162096l909391667,1815689520l875968049,859058994l942421040,926233911l943076659,942684268l842019637,959197236l809055538,909193781l943011948,942749240l942422072,909128500l909325367,909261164l858862896,942421048l876099893,909456948l859386220,959526454l741946933,892352057l842412850,942763057l943076657,808464440l909260844,892483890l963392564,876032820l842019126,909521196l892744500,1815097905l926363697,875837746l942420016,959656761l909129273,842610796l943141943,824980275l959854384,959853878l808545334,859320376l876032051,909260844l842021170,946615602l808662578,809055541l959789356,808465974l946614328,825439538l825439025,842283052l892876848,946614832l825439538,842543665l842283052,892876848l829175088,876033840l825766713,942746675l926102325,858928946l892614508,943076915l942422329,859321655l926430521,925905260l825243958,741619761l875772216,943206448l808545332,959723319l825309235,942682412l858994736,1815427125l926234424,926169136l809053234,959788089l1815426357,926363697l892482352,959197745l925970481,858863160l892483692,842084659l824980792,859124024l909127734,808545332l809055799,808857904l942682412,859058736l1815164471,959853113l926233909,842542132l875575093,1815097397l942748727,842085937l808987704,926234680l1815490617,808988721l808530744,942421042l876099893,959852853l892483692,808990771l824979768,943077168l959985977,808545332l875704376,876032564l859060524,925905719l946615348,842217781l808924212,925905196l825832503,1815492407l943273272,825832500l842542131,892351286l1815492661,959984952l943142457,876096565l842085938,1815425848l926363697,875967028l942421561,959591986l858862897,859060588l959460151,824980025l842346808,943141945l892890164,909391929l741356087,859189816l942814000,842558514l825831990,741880882l842412600,842149945l842558517,842609206l741749040,842543160l892351280,942763063l842413361,942682674l942684204,842413620l845952562,875966768l808661049,808528948l842282807,858993464l942682476,842217520l741553717,926234424l926169136,842558514l825307957,741422131l892418097,808465971l829174838,959854384l959853878,808528950l959983672,960049208l959461740,859257137l824981814,876033840l909652793,808545336l959983672,825833529l959789100,909390904l946616117,808662578l859387189,959461676l859257137,896282678l925906743,842020656l808991020,825700920l829175865,926496312l959983927,925969457l808792120,825307192l859386220,892417590l741423415,825243441l926363702,829175353l926430775,909654325l926231609,842152247l1815097908,859322673l892941622,824981302l960049465,959591216l909208624,959722547l825243959,943272236l959788595,1815425846l909719089,825373238l892090419,892613687l858862385,859059564l926103353,925642805l926363705,825307696l808991084,825700920l824981561,875704377l859320885,959540280l892940600,942879797l959984940,876032563l829175605,842216496l858994231,925969463l808531249,943207223l892875116,892483890l741749042,808925489l909719348,946616119l909325618,892876344l808727852,959984176l946614840,808794416l842086712,825241900l942683952,1815622962l892548149,892678199l808528944,875966515l892743992,909652332l808924985,741750839l808662072,959656758l876112950,808925488l741880373,808529969l842543159,896284725l926233396,808793392l858796332,942945840l1815426609,909326385l926101812,892088371l858796084,909455411l959789164,892351544l824979510,925905200l892483632,875916344l808924467,741356853l808661041,825766966l845952310,909717808l892874805,808528944l892876087,909718065l875573612,909586995l741356595,892417841l859254833,829175864l959591736,825374002l909192246,858862899l892746033,925907052l876097590,824981554l925905200,892483632l875916344,808924467l741356853,808661041l825766966,829175094l926496312,943140919l875899958,809054256l1815623220,959460408l909455415,808528944l808923185,943010360l859059564,892352309l824979509,909128496l909195316,942763061l825505331,808662835l842283308,875706422l946614320,825505584l909457461,876033324l842413104,829173812l909326393,909457717l909192247,842413625l942879026,876033388l858862900,892089137l875574324,858797108l808728684,858928953l892088885,842018868l859322680,875573612l909586995,741749555l892417841,859254833l829175864,959591736l825374002,959523894l926167095,926365241l909586796,875639865l741684791,926102581l892614193,909732914l858797360,741750072l808529969,842543159l896284725,926233396l808793392,858796332l942945840,1815426609l909326385,926101812l824979507,909391926l926102323,809004086l808662071,741357106l825505589,926363953l959540278,892744504l926299449,959852844l842151478,1815622449l875837237,825438517l875899955,875835444l1815294004,842348849l909587255,892089653l842018868,909326644l942684268,842413620l824981042,925905200l892483632,875916344l808924467,741356853l808661041,825766966l829175094,926496312l943140919,875899958l926429744,1815492400l943274289,926497077l824980532,875705655l875771957,808545333l808923185,943010360l859059500,892352309l829173813,909128496l909195316,942746677l926366006,909653808l808860012,959655989l892090416,842412084l808990770,892940652l926103346,741684534l859058225,859191090l829174329,825569591l942880560,942746680l842609205,909193781l926495084,959919152l741816118,892352057l825832240,808545335l892876087,909718065l809056044,925906743l963393331,842543160l943272247,809054508l842347570,1815622456l825767985,825375026l892088884,892613428l842281011,808727916l943010354,892089909l892547124,942815542l875573612,909586995l741815091,892417841l859254833,829175864l959591736,825374002l959523894,892942641l825373745,925905260l875968565,741816374l808465461,842281017l808545333,926036788l942879542,825700652l925905205,1815623731l842348593,842347065l824981041,960049465l842281269,808545329l909653303,926430772l925905196,842348597l1815164976,825504312l909653049,808528949l808923185,943010360l859059564,892352309l824979509,909128496l909195316,942763061l825505331,808662835l943075628,858994228l1815492403,876032056l909258803,842607664l876034357,1815098933l808529969,842543159l892090421,926233396l808793392,858796396l942945840,741684785l909326385,926101812l896282675,858796084l909455411,808532268l842151729,829175856l925905200,892483632l875899960,808924467l1815098677,808661041l825766966,824980790l926496312,943140919l876178486,909260595l741488950,892351541l875771701,959540276l859255349,892679735l875573548,909586995l1815230771,892417841l859254833,824981560l959591736,825374002l959540278,926167095l926365241,859060524l926298679,829174064l943011632,959590709l959917110,959854384l1815099193,942684217l959526706,959523896l892613168,942880818l943206764,842609201l741487665,875770933l875574069,875916338l892482096,741750072l825242677,926232630l808545334,926036788l926102326,825700652l925905205,1815623731l842348593,842347065l824981041,875575097l926300471,876112951l859189299,741683252l808662072,875770678l926247991,959919411l741486899,859322673l892941622,829175606l909523254,858862130l926231608,825570356l1815294259,808727605l808727604,808528947l892876087,875968562l925905260,825571381l741617971,925907255l859254839,943287352l926038064,741882161l842021169,942814516l829175859,909194041l959918898,808528944l909653303,926497078l925905260,842348597l741620021,892548917l825440567,959540280l892744504,926299449l959852844,842151478l1815622449,875837237l825438517,875899955l875835444,1815294004l875574325,842478130l875899952,959590448l1815359541,859058225l859191090,824981043l825569591,942880560l942763064,842609205l909193781,926495020l959919152,1815557942l825243441,942813747l824979766,959591737l926038329,808545331l892876087,909718065l875573548,909586995l1815491379,892417841l859254833,824981560l959591736,825374002l959540278,892942641l825373745,925905196l875968565,1815558198l909457208,876033075l926231602,909588787l1815361080,859322673l892941622,824981302l909523254,858862130l926247992,825570356l741552435,808727605l808727604,875916339l959526448,741880371l892351541,959918901l808545330,926036788l909325110,825700652l925905205,1815623731l842348593,842347065l824981041,960049465l842281269,842558513l909128244,741815348l909652024,842085686l959933488,808924976l741879858,942684217l959526706,959540280l892613168,942880818l859386156,858928689l1815099703,892809265l959854136,824981305l943011632,942682677l809004082,925971511l741748793,808529969l842543159,896284725l926233396,808793392l858796332,942945840l1815426609,909326385l926101812,942420019l808924471,942945336l842283372,859255096l925643313,909586489l909719097,808991084l825700920,824981561l875704377,859320885l942763064,959590712l842281266,859059500l808662324,946614836l959525938,909324597l809056044,842020663l963393584,842543160l943272247,809054508l842347570,1815622456l825767985,825375026l892088884,892613428l842281011,808727916l943010354,892089909l959590452,875575601l875573612,909586995l741815091,892417841l859254833,829175864l959591736,825374002l959523894,926167095l926365241,959789164l909128760,942420274l909128500,959722291l859256172,859387701l824979506,909326393l909457717,909208631l842413625,942879026l876033324,858862900l896283441,875574324l858797108,892940588l926103346,1815426358l808465461,859386930l926231606,909391923l1815491379,859322673l892941622,824981302l909523254,858862130l926247992,825570356l741552435,808727605l808727604,875916339l943207472,741750066l892351541,959918901l808545330,926036788l909325110,825700652l925905205,1815623731l842348593,842347065l824981041,875575097l926300471,842558519l909652534,741947441l808662072,892547894l926247984,959919411l741486899,859322673l892941622,829175606l909523254,858862130l926231608,825570356l1815294259,808727605l808727604,808528947l892876087,942814001l959789164,892351544l824979510,842216496l875771447,925985845l808531249,943207223l892875052,892483890l1815490866,808925489l909719348,824981303l858861623,909652530l959540273,960049717l859255353,925905196l825571381,1815492914l859058225,859191090l824980020,825569591l942880560,942763064l842609205,909193781l926495020,959919152l1815557942,808465461l876164146,875899953l943207472,1815097392l859058225,859191090l824981043,825569591l942880560,942763064l842609205,909193781l825831724,825571641l1815163444,959460408l909521720,876096563l892875314,1815623728l925907255,909389879l943270964,926038064l1815623985,842021169l942814516,824981555l909194041,959918898l809004080,825439287l741422133,809055544l808661558,959933492l959854384,741751094l942684217,959526706l959540280,892613168l942880818,859386156l858928689,1815099703l876032056,875901235l875899953,842151472l1815099448,859058225l859191090,824981043l825569591,942880560l942763064,842609205l909193781,825831724l825571641,1815163444l842281528,875836976l959982647,909194802l1815491383,925907255l909389879,943270964l926038064,1815623985l842021169,942814516l824981555,909194041l959918898,808545328l909653303,926497078l925905196,842348597l1815098419,876032056l959657777,808528950l808923185,943010360l859059564,892352309l824979509,909128496l909195316,942763061l825505331,808662835l925905196,825571381l1815492914,876032056l809056049,808528949l808923185,943010360l859059564,892352309l824979509,909128496l909195316,942763061l926366006,909653808l808727852,808858929l896283696,892678196l875574068,875573548l909586995,1815687987l892417841,859254833l824981560,959591736l825374002,959540278l926167095,926365241l808727852,959722032l896282932,825634868l808728633,875573548l909586995,1815491379l892417841,859254833l824981560,959591736l825374002,959540278l926167095,926365241l808727852,959722032l896282932,842281012l875967538,875573548l909586995,1815491379l892417841,859254833l824981560,959591736l825374002,959540278l892942641,825373745l875706412,875966514l946616116,926233906l942683187,809056044l875575095,963392566l842543160,943272247l809054508,842347570l1815622456,825440561l926102070,824979513l943011632,960050742l808545335,892876087l925971249,925906988l859189556,829174583l925905200,892483632l875899960,808924467l1815098677,808661041l825766966,824980790l875967288,859255601l842558512,859386164l741750064,876097592l942945846,926247984l825307444,741750583l859322673,892941622l829175606,909523254l858862130,926231608l825570356,1815294259l892876337,859124272l824980025,943011632l808988981,892890168l942946103,741552949l808529969,842543159l896284725,926233396l808793392,858796332l942945840,1815426609l909326385,926101812l892088371,892678196l875836215,808727916l959919411,824980021l842216496,858994231l925985846,808531249l943207223,892875052l892483890,1815490866l808925489,909719348l892090167,842018868l825506100,808727916l926169392,925643832l926363705,909588273l808991084,825700920l824981561,875704377l859320885,942763064l959590712,842281266l859059500,808662324l946614836,959656761l859388212,859256108l959788855,829175602l909326393,909457717l909192247,842413625l942879026,876033388l858862900,892089137l875574324,858797108l808727916,875770420l892090424,892678196l808858932,875573612l909586995,741749555l892417841,859254833l829175864,959591736l825374002,959523894l926167095,926365241l808727916,959722032l892088628,942944308l909455928,859256172l808858680,824979512l909326393,909457717l909208631,842413625l942879026,876033324l858862900,829174577l808794166,959657266l808528946,892876087l942684209,926234732l892810295,824979505l925905200,892483632l875916344,808924467l741356853,808661041l825766966,829175094l875967288,859255601l926428208,942683957l1815622708,909455928l876165171,959917108l959854384,1815492918l942684217,959526706l959523896,892613168l942880818,859386220l858928689,741357879l876032056,875901235l926444593,942683957l741880884,926234424l875837488,808545336l808923185,943010360l859059500,892352309l829173813,909128496l909195316,942746677l926366006,909653808l808727916,875575600l892090422,842149940l909324599,875573612l909586995,741946163l892417841,859254833l829175864,959591736l825374002,959523894l926167095,926365241l808532332,842151729l959199542,925970481l808530482,859256172l859387701,824981041l909326393,909457717l909208631,842413625l942879026,876033324l858862900,896283441l875574324,858797108l909260844,825636914l946616370,942814770l926101814,875573548l909586995,1815491379l892417841,859254833l824981560,959591736l825374002,959540278l892942641,825373745l808728620,909326393l963392310,842348848l875704373,809056044l875575095,963392566l842543160,943272247l809054508,842347570l1815622456,825440561l926102070,824979513l943011632,960050742l808545335,892876087l858862385,925906988l909586740,829174837l925905200,892483632l875899960,808924467l1815098677,808661041l825766966,824980790l875967288,859255601l876112944,808925488l741488434,876097592l909718838,809004089l875771192,741880880l808529969,842543159l896284725,926233396l808793392,858796332l942945840,1815426609l959854641,925906743l892089912,959459380l943076400,808727916l858796598,824980021l842216496,858994231l925985849,808531249l943207223,892875052l892483890,1815490866l808925489,909719348l959199031,925970481l959853106,909261164l876164153,892088883l926233399,842085177l943272300,959788595l741815861,909719089l825373238,896284723l892613687,858862385l875836716,875836464l946615088,942814770l942813494,909260844l825636914,829175347l842216496,875771447l925969458,808531249l943207223,892875116l892483890,741749042l959527217,875640121l946614578,943271988l859190835,842283052l909195316,929838649l926363705,875967536l808991020,825700920l829175865,875704377l859320885,959523896l842412339,809056051l925905260,909522997l741816633,892809265l942814520,946616628l825505584,825439798l825241900,942683952l1815622962,892548149l892678199,808528944l875966515,892743992l859320684,858862646l741356343,876032056l876098865,809069616l926495033,741618739l808529969,842543159l896284725,926233396l808793392,858796332l942945840,1815426609l959854641,925906743l892089912,959459380l943076400,808727916l876098867,824980534l842216496,858994231l925985849,808531249l943207223,892875052l892483890,1815490866l808925489,909719348l959199031,876164658l892875833,909261164l876164153,892090418l926233399,942748473l943272300,959788595l741815861,909719089l825373238,896284723l892613687,858862385l875836716,875836464l946615088,876099893l808858928,892483628l909653555,896282931l943010615,875639859l943272236,959788595l1815557685,909719089l825373238,892090419l892613687,858862385l943075692,892481589l741488947,892809265l942748984,946616368l876033845,959788345l825241900,942683952l1815622962,892548149l892678199,808528944l875966515,892743992l859320684,858862646l741356343,825831481l909587257,808545328l892876087,842085169l925906988,825766196l829175606,925905200l892483632,875899960l808924467,1815098677l808661041,825766966l824980790,875967288l859255601,808545328l892876087,909718065l808728620,892352313l946615604,909391920l959854901,825241900l942683952,1815622962l892548149,892678199l808528944,875966515l892743992,909652332l808924985,741750839l808465461,909389881l875916344,909717552l741750581,859058225l859191090,829176115l825569591,942880560l942746680,842609205l909193781,926495084l959919152,741816118l926102585,808924722l876178481,909260595l741356598,892548917l825440567,959540276l892744504,926299449l959852844,842151478l1815622449,875837237l825438517,875899955l875835444,1815294004l943273272,909455412l876096560,859189299l1815098675,859058225l859191090,824980532l825569591,942880560l942763064,842609205l909193781,825831724l825571641,1815163444l959460408,909521720l926428211,825241910l1815361078,925907255l909389879,943270964l926038064,1815623985l842021169,942814516l824981555,909194041l959918898,808545328l909653303,926497078l925905196,859125813l1815230003,876032056l875640625,808528948l808923185,943010360l859059564,892352309l824979509,909128496l909195316,942763061l825505331,808662835l925905196,825571381l1815492914,892809265l942748984,925644594l926363705,842413873l808991084,825700920l824981561,875704377l859320885,942763064l959590712,842281266l859059500,808662324l963392052,842478388l825505334,859256108l959788855,829175602l909326393,909457717l909192247,842413625l942879026,876033388l858862900,892089137l875574324,858797108l808727916,842281524l892089909,892678196l942814005,875573612l909586995,741749555l892417841,859254833l829175864,959591736l825374002,959523894l926167095,926365241l808727916,959722032l942420276,943274032l825374520,909260908l825636914,824981554l842216496,858994231l925985847,808531249l943207223,892875052l892483890,1815490866l959527217,875640121l942420274,943271988l859190835,959461484l859321648,925644339l926363705,875967536l808991084,825700920l824981561,875704377l859320885,959540280l842412339,809056051l925905196,909522997l1815558457,892809265l892417336,942422326l825505584,825372982l825241964,942683952l741881138,892548149l892678199,808545328l875966515,892743992l859320620,858862646l1815098167,892809265l842085688,942421561l942814770,909324598l875573612,909586995l741815091,892417841l859254833,829175864l959591736,825374002l959523894,892942641l825373745,875706476l875966514,942421812l942881077,876099897l809056108,875575095l959198262,842543160l943272247,809054572l842347570,741880632l825440561,926102070l829173817,943011632l960050742,808528951l892876087,858994737l925907052,943075636l824981816,925905200l892483632,875916344l808924467,741356853l808661041,825766966l829175094,875967288l859255601,808528944l892876087,909718065l925905260,859125813l741553715,925907255l942944311,943287347l926038064,741882161l842021169,942814516l829175859,842086456l875639353,875899954l859124787,1815229488l892352057,892875568l926231608,892811059l1815491129,859322673l892941622,824981302l909523254,858862130l926247992,825570356l741552435,808727605l808727604,875916339l909259312,741881395l875574325,875573305l808545336,926036788l909325110,825700652l925905205,1815623731l842348593,842347065l824981041,875575097l926300471,875916343l875704368,741422137l842019893,909325874l926247992,808990515l741355576,859322673l892941622,829175606l909523254,858862130l926231608,825570356l1815294259,892876337l859124272,824980025l943011632,892678453l892890162,959723319l741814584,808529969l842543159,896284725l926233396,808793392l858796332,942945840l1815426609,909326385l926101812,959197235l926036788,875966518l942684268,808727349l892090420,926233399l842085177,943272300l959788595,741815861l909719089,825373238l896284723,892613687l858862385,875836716l875836464,946615088l876099893,808858928l859060524,909521463l829174836,925905200l892483632,875899960l808924467,1815098677l808661041,825766966l824980790,926496312l943140919,875916342l909455664,741617712l808596536,858863921l959933494,808924976l741619252,942684217l959526706,959540280l892613168,942880818l859386156,858928689l1815099703,892809265l959854136,942421817l942814770,909324598l925907052,909521204l824980530,925905200l892483632,875916344l808924467,741356853l808661041,825766966l829175094,875967288l859255601,808987696l892417079,1815098424l825505589,926363953l959523894,892744504l926299449,959852908l842151478,741880625l875837237,825438517l909208627,842020152l842609461,925905196l825571381,1815229749l858797109,892745269l808528951,926036788l959656758,825700716l925905205,741881907l842348593,842347065l829175345,875575097l926300471,842542135l909652534,1815689265l892809265,858928440l892089907,842281012l859386162,875573612l909586995,741749555l892417841,859254833l829175864,959591736l825374002,959523894l926167095,926365241l808727916,959722032l892088628,842281012l909588786,859256172l842346807,824980534l909326393,909457717l909208631,842413625l942879026,876033324l858862900,829174577l808794166,959657266l808528946,892876087l942684209,808727916l842216757,824980790l842216496,858994231l925985849,808531249l943207223,892875052l892483890,1815490866l808925489,909719348l942421815,876099893l825374256,909260908l825636914,942420019l825505584,808857912l825241964,942683952l741881138,892548149l892678199,808545328l875966515,892743992l859320620,858862646l1815098167,892809265l842085688,824981049l943011632,909325109l959933490,808924976l741814834,942684217l959526706,959540280l892613168,942880818l943206700,842609201l1815229489,875770933l875574069,842542130l909652534,1815687729l926364984,909588276l808528945,808923185l943010360,859059564l892352309,824979509l909128496,909195316l942763061,825505331l808662835,892483628l842084659,946615350l942814770,942813494l925906988,859189556l829176118,925905200l892483632,875899960l808924467,1815098677l808661041,825766966l824980790,875967288l859255601,842558512l859386164,741750064l876097592,942945846l809004080,875771192l741880880,808529969l842543159,896284725l926233396,808793392l858796332,942945840l1815426609,959854641l925906743,892089912l892416052,875573302l892811372,825832246l925643824,926363705l875967536,808991084l825700920,824981561l875704377,859320885l959540280,842412339l809056051,925905196l909522997,1815558457l892809265,858862904l892089137,892547124l858863926,875573612l909586995,741749555l892417841,859254833l829175864,959591736l825374002,959523894l926167095,926365241l808727916,959722032l824979764,943011632l859190069,959933490l959854384,741552439l942684217,959526706l959540280,892613168l942880818,943206700l842609201,1815229489l875770933,875574069l842542130,909652534l1815687729,926364984l959592756,808528951l808923185,943010360l859059564,892352309l824979509,909128496l909195316,942763061l825505331,808662835l892483628,842084659l946615350,942814770l875770166,925906988l959918388,829175088l925905200,892483632l875899960,808924467l1815098677,808661041l825766966,824980790l875967288,859255601l808545328,892876087l909718065,925905196l825571381,1815490867l925907255,825242167l943270969,926038064l1815623985,842021169l942814516,824981555l842086456,875639353l875916338,859124787l741487664,842412600l858863160,892890160l926168887,741748789l808529969,842543159l896284725,926233396l808793392,858796332l942945840,1815426609l909326385,926101812l959197235,909523253l875966512,842283116l876099632,892088376l926233399,858862393l943272300,959788595l741815861,909719089l825373238,896284723l892613687,858862385l875836716,875836464l946615088,876099893l808858928,959789100l892351544,829176118l842216496,875771447l925969461,808531249l943207223,892875116l892483890,741749042l959527217,875640121l946614578,808596530l926168118,842283052l876099632,896282680l926364471,858929461l943272236,959788595l1815557685,909719089l825373238,892090419l892613687,858862385l875836780,875836464l942420784,892416564l942682672,842283116l876099632,892088376l926233399,909194041l842610540,842479412l824979763,959985208l825634871,942763060l859191601,943009845l825241900,892483376l1815687735,875771441l959722551,824979509l825242423,875640631l925985840,942749750l909259318,859386156l808529975,1815557938l825243441,926103096l892089400,892613687l859059504,909652332l909587252,741880889l842348593,909326647l829175861,909260089l942682423,925969462l909652272,808728889l808923500,943143217l741685302,825832245l859387954,959540273l875574325,942945079l842608940,892941360l1815622964,825438257l926364464,925644601l943206708,942881075l925905260,926103094l741357111,909586481l808989494,929837360l926363705,859321392l808991020,825700920l829175865,959723574l959722805,808528950l876033844,909719865l876032364,825636408l741356088,909326641l808663094,829173812l825833016,892351032l842542135,926036788l1815360309,876097592l942945846,926231600l926430515,1815097397l859322673,892941622l824981302,825309240l842019383,959540278l909128501,926431287l858796332,926168624l1815557430,942748727l859386680,808987704l926234680,1815490617l859058225,859191090l824981043,909653047l842543414,959540272l943076915,808726579l909652268,842543417l1815557424,892809272l825438261,842542136l925906229,1815361592l808529969,842543159l824981557,909653047l808988982,942763063l842348593,892875057l825241900,892483376l1815294775,858994993l825307442,824980280l942747703,943141686l925985844,909652272l808728889,1815229996l858862386,942682676l913059884,909325621l925905452,825832503l959540274,875967288l942945843,859189548l892547636,1815361841l926101554,842086198l824979512,926103095l808988723,892431408l925906489,808858681l942684204,892614196l946615344,825702706l942813488,959657260l875639089,829174583l960049465,859190576l808594485,859255605l842477873,825505900l926167089,942420276l909391920,959854901l959461740,926103857l892088887,825309491l842478641,943206764l960050486,741423415l859058744,875902770l859139120,825307449l741553972,842348337l892810548,929838136l875771188,859387449l942684204,926431289l946614578,875903024l942814005,825505580l892679475,963393079l959527216,909326387l875706412,892942137l946615344,909391920l808989750,842283308l875706422,946615863l892809524,808597302l942684204,959788596l829176118,875705392l959787316,959523890l825373491,909717809l808989036,892744754l741879865,959854641l808858162,829175096l926102841,909717810l808528945,892350515l825765943,892940652l909520947,741619506l925907255,909522488l943287345,926038064l741882161,909326385l825635122,829175350l926233401,959788086l943270967,926038064l1815623985,842021169l942814516,824981555l842086456,875639353l875916338,859124787l741487664,842348849l909587255,896283957l842149940,875836721l875573548,909586995l1815098419,892417841l859254833,824981560l959591736,825374002l959540278,892942641l825373745,876032300l859126070,1815556659l825571121,909586486l892089141,842149940l909456689,875573612l909586995,741356595l942684217,909652786l942763064,825374259l909521206,859386156l875968309,1815558453l942684217,959526706l925969464,892613173l876098871,859189612l926431284,741750068l842348593,943272753l829175351,842281782l892482867,942746674l909390384,909587762l943142252,842412848l824980792,926168630l842609463,925985840l859255088,926167094l858796588,892810807l1815556145,875837237l808466740,959523896l926298677,809054257l808923500,959459634l741880114,943077425l858993207,829173810l892810806,842543673l959982644,909325361l1815359540,858862647l926233909,808987698l892744760,1815164468l858862647,909523253l959917104,959854384l1815361593,842545457l825700408,824980016l842281782,959526195l808610868,926299955l808989233,942683180l808464953,808202348l808202348,842347116l909324595,1815096368l859125046,858926134l909653552,829174327l909326393,875967284l909192248,858928179l876163381,858796652l825701943,741357618l859191089,942682935l829173808,808859957l909392183,808987696l875967544,1815359541l926495288,842084401l859122744,825307449l1815427129,959527217l909455417,841758003l926102832,925970739l876112946,875573553l741422135,876097592l909718838,809069625l859386169,741488439l825832245,926167345l942763058,959788600l825833273,875706412l892809779,896282676l825309491,892877105l892809516,926233650l1815361589,859124791l959854900,809053235l859386169,1815491384l875640881,842347320l942422068,892876848l909130039,892483692l909195059,824981049l808792376,959657785l809069624,859386169l741488439,859125809l875575091,946615857l858797620,892940592l825505580,892679475l946615607,842610736l909457203,892483628l909195059,829175353l942748472,825635895l808987700,909455417l1815425075,825831992l943141431,808987700l909521976,1815360567l825831481,926364473l925969458,959723569l942814007,825766252l808794164,741814585l943206456,809056053l876112950,808794421l741355568,876097592l909718838,809069625l859386169,741488439l842347575,842479416l809004088,926234680l741748793,942749489l926232885,829173814l925905200,960050224l959523895,808923957l842413624,808923500l959657265,741882166l943077169,859385913l845952052,909587248l909653047,926231602l959722548,1815359536l842020657,959918641l824979768,842216496l808728119,925985842l808531249,943207223l926495020,909127984l1815165241,926167089l959984695,824980023l825569591,942880560l942763064,842609205l909193781,825831724l825571641,1815163444l943274289,892416310l824981302,875705655l875771957,876178485l892548657,741357107l808529969,842543159l829175861,825569591l926103344,959523893l808529975,825833782l875573612,942946103l741488441,842545201l892942136,896284724l825701172,959722550l943075628,925905204l1815689016,859126065l959527219,824981303l875903032,842608947l808545331,892612659l892612657,959657260l943206961,829175350l926430776,960049975l909192249,959788854l809056049,943206764l925904951,741357112l875641137,892744760l896283958,892352567l892746034,825242156l875641145,1815361591l808595506,909456949l824979506,909260089l959459639,842624048l842215478,741684276l842543160,942813744l876047416,959787825l741357110,943206456l809056053,808545334l926036788,909325110l808991020,942879288l829175862,875903032l842608947,942746675l808466232,892614711l959787372,808203063l808202348,825438828l808596531,1815096376l859125046,808594486l959723319,829174321l909326393,875967284l909192248,858928179l876163381,858796652l825701943,741357618l859191089,942682935l829173808,808859957l909392183,808987696l875967544,1815359541l926495288,842084401l859122744,842084665l1815558452,959527217l909455417,841758003l926102832,925970739l876112946,875573553l741422135,876097592l909718838,809069625l859386169,741488439l825832245,926167345l942763058,959788600l825833273,875706412l892809779,896282676l825309491,926495794l892809516,926233650l1815361589,859124791l959854900,809053235l859386169,1815491384l875640881,842347320l942422068,892876848l909130039,892483948l876164665,824981045l842282550,858797107l809004085,943208760l741421623,959787577l892614966,876047414l926430257,741684529l959983672,842479672l892890161,909261112l741880369,875639863l909195064,842558513l842281525,741750065l842020657,959788851l829174073,909326393l892680501,959523892l858927154,943272500l859059564,892809525l824979765,875705656l909456176,942763058l959985969,892942648l859320620,808859952l1815427124,959527217l892417330,824979766l925905200,892483632l942763064,926496822l875640368,825766188l892548665,1815622960l808529969,926233143l892090674,926233396l808793392,858796396l942945840,741684785l942749745,892744243l946614838,892483893l842477621,809056044l842020663,963393074l842543160,943272247l809054508,842347570l1815622456,825768241l875902265,942422067l943271988,926496309l842283116,943142708l824980023,925905200l892483632,925985848l808531249,892810039l926495020,909127984l1815165241,926167089l959984695,824980023l942815288,875903287l875916344,909195059l741946420,876099121l943140913,829176119l858993977,926495033l942746679,859059512l858929457,858796396l825570352,741684272l825832245,909654066l942763062,926365750l960051507,909521196l825832759,1815099703l926431281,943140912l824979510,942944569l909456948,926247989l842346552,741684793l959524914,926167353l845952056,892351024l842413366,959523888l926298677,809054257l825505644,959526195l942421817,926102834l909719089,825505644l892679475,925643831l909586489,942815033l943272300,925906994l741486641,875771441l825570098,845952057l909587248,942813495l808725552,808597816l741370928,741370928l959671344,875639097l808203314,892679788l858535475,859321911l1815097394,859322673l909325366,824981556l842281782,959526195l808610868,926299955l808989233,909586732l808662835,1815097400l909718833,876164912l942420022,909391920l875574580,959592556l825241911,892090418l825309491,959459379l825831788,892352825l741684022,859123762l825307959,946614839l808530228,825505588l942684204,959788596l963393846,959527216l842479411,959657260l875639089,829174327l892745784,959920441l842542129,926036788l1815098421,825832245l808465201,925969465l892613173,876098871l842414188,842021175l925644080,943075636l875835445,892483692l842413623,824980021l926431544,825635378l808545328,909195063l808464950,942682412l808466225,1815164470l892418097,842020405l942421556,825766457l825831984,959461740l926103857,841757239l909128240,842543928l909732916,808531248l741749040,859189816l926496816,842558519l825307957,741357618l842281009,892417076l829174329,842216249l959525169,942746678l909390384,942684469l909652332,909259321l741685296,859126065l959525431,829174070l808465200,942683957l959523889,909128501l876032566,809056108l909522999,959197494l842543160,943272247l859320684,909193782l741750321,892549425l892614199,963393337l842543160,943272247l809054508,842347570l1815622456,825768241l875902265,942422067l808596530,825766968l876033388,959918129l824980021,909326393l909457717,909208631l842413625,942879026l876033324,858862900l896283441,926495540l808793907,859060524l943271984,829174324l842216496,858994231l925969464,808531249l943207223,892875116l892483890,741749042l892548657,959525681l946615606,859059506l808596020,809056044l875575095,963393080l842543160,943272247l809054508,842347570l1815622456,825768241l875902265,942422067l808596530,825766968l909261164,892481585l824980536,925905200l892483632,875916344l808924467,741356853l808661041,825766966l829175094,875967288l859255601,842607664l926298422,1815098424l926037049,808858420l875899957,926233392l1815688753,859058225l859191090,824981043l825569591,942880560l942763064,842609205l909193781,926495020l959919152,1815557942l892874808,859387186l875899955,942813232l1815361593,892548917l825440567,959523890l892744504,926299449l959852908,842151478l741880625,875837237l825438517,875916339l875835444,741552180l909522744,926365489l842624054,926298422l741356600,859058225l859191090,829174068l825569591,942880560l942746680,842609205l909193781,926495084l959919152,741816118l892874808,859387186l875916339,942813232l741619769,876032056l892417841,808545330l808923185,943010360l859059500,892352309l829173813,909128496l909195316,942746677l825505331,808662835l926234732,876033079l892090424,892547124l842347576,842610796l842019128,824979769l925905200,892483632l875916344,808924467l741356853,808661041l825766966,829175094l875967288,859255601l876096560,808925488l1815230258,876097592l909718838,876162105l842544690,1815097396l925907255,825702710l943270962,926038064l1815623985,842021169l942814516,824981555l909194041,959918898l892890160,859191095l741947441,858797109l892614709,809004082l925971511,741356089l808529969,842543159l896284725,926233396l808793392,858796332l942945840,1815426609l909326385,926101812l824979507,943011632l959590709,809004086l892482872,741423160l892548917,825504568l959933494,926364722l741421874,943077425l909129529,829174833l909717816,892351795l808528952,842477617l959592245,859189612l875837236,741356857l808662833,825702193l829173812,825767479l842151480,959523894l825243443,926364208l808923500,859191345l741619767,875837237l875900981,942763059l926102582,942946614l892875052,859387698l1815622966,842348849l808531766,824981048l942747703,876165430l925985840,926495024l892876344,959657260l959984177,829174067l808727865,875771700l959523896,959721522l943010869,858796396l926101553,741816631l858862647,892746037l808545328,859190839l842478136,959789100l909325368,829174579l925905200,892483632l959523896,825373491l859320625,808923500l859191345,741619767l825243441,960050744l913059892,1815096370l1815096368,892417332l875574068,913059884l909325621,875770924l909324341,959540280l875967288,942945843l859189548,892547636l1815361841,926101554l842086198,824979512l926103095,808988723l892431408,925906489l808858681,942684204l892614196,946615344l825702706,942813488l959657260,875639089l829174839,960049465l859190576,808594485l859255605,842477873l825505900,926167089l942420276,909391920l959854901,959461740l926103857,892088887l825309491,842478641l943206764,960050486l741423415,859058744l875902770,859139120l825307449,741619508l842348337,892810548l929838136,875771188l859387449,942684204l926431289,829174066l925972528,892743728l942746678,825571641l859191345,925905260l859386935,741357624l926101554,808531508l829174068,959854384l959853878,808594486l943075378,926102324l925905260,909717559l741881399,842020657l875968307,829175609l909326393,892680501l959523892,858927154l943272500,859059564l892809525,824979765l875705656,909456176l942763058,959985969l892942648,859320620l808859952,1815427124l959527217,892417330l824979766,925905200l892483632,942763064l926496822,875640368l825766188,892548665l1815622960,808529969l926233143,892090674l926233396,808793392l858796396,942945840l741684785,909326385l926101812,829173811l926429496,959919921l875899955,875704368l1815294777,876032056l875640625,808528944l808923185,943010360l859059564,892352309l824979509,909128496l909195316,959540277l926299699,875640633l842283308,875706422l829173808,943011632l825438517,808528946l926036788,909325110l825700716,925905205l741881907,842348593l842347065,829175345l825833015,942682933l808987701,892482872l1815360313,808465461l943274034,959917108l959854384,1815622199l942684217,959526706l959523896,892613168l942880818,859386220l858928689,741357879l842281528,892811312l809004087,909521976l741357620,892809265l842085688,829175353l842216496,858994231l925969463,808531249l943207223,892875116l892483890,741749042l808925489,909719348l946616119,842348592l858994997,808727852l959984176,946615352l825505584,942813494l825241900,942683952l1815622962,892548149l892678199,808528944l875966515,892743992l859320684,858862646l741356343,909259833l808727096,809004080l892417079,741750072l926103349,909457457l959540272,892744504l926299449,959852844l842151478,1815622449l875837237,825438517l875899955,875835444l1815294004,959983672l842479672,876096561l859189299,1815360563l925907255,959854902l943270966,926038064l1815623985,842021169l942814516,824981555l909194041,959918898l842558512,942682676l741815607,876097592l942945846,809004080l892417079,741356600l808529969,842543159l896284725,926233396l808793392,858796332l942945840,1815426609l909326385,926101812l942420019,959525938l909455411,942684268l875968052,959197240l943075892,808465458l809056108,926496311l959197745,842543160l943272247,809054572l842347570,741880632l825440561,926102070l946614329,808596530l926234424,942684204l875968052,896282680l959721524,942684209l875573548,909586995l1815491379,892417841l859254833,824981560l959591736,825374002l959540278,926167095l926365241,942684204l959787573,896283443l842018868,876099896l925906988,959918388l829173810,925905200l892483632,875899960l808924467,1815098677l808661041,825766966l824980790,875967288l859255601,808545328l892876087,909718065l942684204,943010357l896282936,943010615l909194291,943272236l959788595,1815557685l909719089,825373238l892090419,892613687l858862385,875836780l875836464,942420784l943274032,825374520l909260908,825636914l892090418,926233399l842085177,943272300l959788595,741815861l909719089,825373238l896284723,892613687l858862385,875836716l875836464,946615088l942814770,942813494l942684204,943010357l896283447,943010615l909194291,943272236l959788595,1815557685l909719089,825373238l892090419,892613687l858862385,875836780l875836464,942420784l942814770,942813494l942684268,943010357l892089399,943010615l909194291,842610540l842479412,824979763l959985208,825634871l942763060,859191601l943009845,825241900l892483376,1815687735l875771441,959722551l824979509,825242423l875640631,925985840l942749750,909259318l859386156,808529975l1815557938,825243441l926103096,892089400l892613687,859059504l909652332,909587252l741880889,842348593l909326647,829175861l909260089,942682423l925969462,909652272l808728889,808923500l943143217,741685302l825832245,859387954l959540273,875574325l942945079,842608940l892941360,1815622964l825438257,926364464l925644601,892678452l943010358,925905260l959657526,741356592l825241913,942814519l808545332,808923185l943010360,859386156l825307699,1815296049l825243441,926103096l824980536,942747703l876165430,842427440l896282668,842282291l741486905,892759088l741749557,942879029l875704880,943272300l859059763,741880886l875771441,825570098l845952057,909587248l942813495,925969456l859255606,808466480l959787372,959918134l741357108,876097592l808793142,842558516l808531769,741880369l825832245,943272241l959540278,809056561l892548661,892351020l825440051,1815230257l825308216,876033072l808987697,892744760l1815688761,825831481l926364473,859122738l825307449,1815230260l909654065,926497077l942420281,842216498l808727863,959657324l959525169,824981048l875705655,943011637l876047412,959722293l741554486,943206456l809056053,876112950l909652019,741554481l808595506,909391926l946616368,808727353l942813488,808532268l808794417,845952821l909128240,859190584l909716530,808531248l1815490864,825831481l859321145,842542134l959920436,1815359541l926429240,808859442l842542137,942682934l1815557945,859124280l942813489,842542128l942682934,1815163447l943207736,825701686l842542132,942682934l1815557945,875706680l875638834,842542136l942682934,1815163447l959787577,943010871l808528946,875835956l842609969,859386220l825307699,741751089l842020913,959788596l829175856,842610232l942683698,959523893l842478389,825637169l858796396,926232624l741423152,859126065l842413616,929838135l943140921,825636406l808991020,825700920l829175865,842412856l909194801,959523894l909587763,926496052l808991084,825700920l824981561,875704377l859320885,942763064l959590712,842281266l859059500,808662324l829174324,959722295l942944310,892939320l942814264,1815361074l892548917,875967288l959523896,892744504l926299449,959852908l842151478,741880625l875837237,825438517l909208627,842020152l842609461,909586732l859124280,1815230260l875836469,825768249l926231605,909130035l1815492921,859322673l892941622,824981302l909523254,858862130l926247992,825570356l741552435,808727605l808727604,809004083l892744760,741422644l876032056,876098865l808545328,808923185l943010360,859059500l892352309,829173813l909128496,909195316l942746677,825505331l808662835,959461740l926103857,942420022l909325618,875705912l925907052,943010100l824980022,925905200l892483632,875916344l808924467,741356853l808661041,825766966l829175094,875967288l859255601,808987696l926037816,1815098424l808662072,875770678l959917108,959854384l1815492918,942684217l959526706,959523896l892613168,942880818l859386220,858928689l741357879,876032056l875901235,875916337l959590960,741619254l943206456,809056053l808545334,808923185l943010360,859059500l892352309,829173813l909128496,909195316l942746677,825505331l808662835,942684268l943141431,942420020l825636407,909588279l809056108,909719095l959198777,842543160l943272247,809054572l842347570,741880632l825440561,926102070l946614329,859060016l825505073,808727852l925906483,946615859l892876848,909130039l825241900,942683952l1815622962,892548149l892678199,808528944l875966515,892743992l859320684,858862646l741356343,926429240l876099378,825846832l842477872,741879858l925907255,959854902l943287350,926038064l741882161,842021169l942814516,829175859l909194041,959918898l876096560,892877104l1815295801,808465461l825569331,808987699l925971511,1815361078l808529969,842543159l892090421,926233396l808793392,858796396l942945840,741684785l909326385,926101812l946614323,926494772l842478128,942684204l959788596,946616630l842479664,808728631l875573548,909586995l1815491379,892417841l859254833,824981560l959591736,825374002l959540278,926167095l926365241,808727852l959722032,946614580l859321655,892614455l892483628,909653555l929838130,909586489l942749497,808991020l825700920,829175865l875704377,859320885l959523896,842412339l809056051,925907052l892416820,942420276l859125808,942944308l942684268,943141431l824979508,842216496l858994231,925985846l808531249,943207223l892875052,892483890l1815490866,808925489l909719348,942421815l909325618,892876344l925905260,825571381l741880115,876032056l825308721,808545331l808923185,943010360l859059500,892352309l829173813,909128496l909195316,942746677l825505331,808662835l925905260,825571381l741751090,858863928l875835952,926247993l859321651,741486900l859322673,892941622l829175606,909523254l858862130,926231608l825570356,1815294259l808727605,808727604l808987699,926234680l1815490617,943207736l959853878,959917110l959854384,1815492918l942684217,959526706l959523896,892613168l942880818,859386220l858928689,741357879l876032056,875901235l926444593,842282549l741486905,926429240l876099378,808545328l926036788,909325110l825700652,925905205l1815623731,842348593l842347065,824981041l875575097,926300471l875916343,875704368l741422137,858797109l842610229,809004088l926234680,741748793l808529969,842543159l829175861,825569591l926103344,959523893l808529975,825833782l875573612,942946103l741488441,842545201l892942136,896284724l825701172,959722550l943075628,925905204l1815689016,859126065l959527219,824981303l875903032,842608947l808545331,892612659l892612657,959657260l943206961,829175350l926430776,960049975l909192249,959788854l809056049,943206764l925904951,741357112l875641137,892744760l896283958,892352567l892746034,825242156l875641145,1815361591l808595506,909456949l824979506,909260089l959459639,876047408l825570097,741816633l892874808,926037561l809069622,859386169l741488439,909586481l926364470,829174836l842216496,858994231l943270967,858929200l1815623224,892876849l959525684,824980274l808925240,876099376l892431413,741553977l741370928,808807472l825702707,808203320l892679788,875312691l959985720,1815491896l859322673,909325366l824981556,842281782l959526195,808610868l926299955,808989233l909586732,808662835l1815097400,909718833l876164912,942420022l909391920,875574580l959592556,825241911l892090418,825309491l943273010,825831788l892352825,741684022l859123762,825307959l946614839,808530228l825505588,942684204l959788596,963393846l959527216,842479411l959657260,875639089l829174327,892745784l959920441,842542129l926036788,1815098421l825832245,959722033l925969464,892613173l876098871,892614508l909718579,942420793l943274032,825374520l942682476,808466225l741750070,960051249l942747957,829174582l876033840,943207225l808594480,909391667l825503793,925905260l892746038,741751094l808595506,859060278l829175603,808924976l909588025,942746680l926102325,825504817l959592556,959591730l942422327,909391920l808989750,942684268l859124789,925643826l892547380,909587765l942684268,959919416l942421552,960050226l808595765,942684268l875968052,959197240l959527216,909326387l875706476,892942137l942421040,909391920l808989750,859320684l825635637,741486649l909259833,825504312l808610866,909391667l808726577,859060524l892482359,963392564l842346550,959722550l959983916,859322680l1815360567,859124280l892547377,942746675l825309497,909195316l943011948,926234168l841757752,909521200l808728120,926247984l808923191,741486647l942684217,959526706l942763064,926366006l825833521,943141164l942683440,1815163184l909326641,926232886l824979769,909193271l959919920,925985846l892811318,959854649l926364972,875704889l829173810,909326393l909457717,959523895l809056561,809054771l859189612,926495796l741421113,859322673l909718838,829175091l909523254,858862130l926231608,825570356l1815294259,875771441l875771445,824980276l909193271,942748464l926444594,875705652l741617719,892548917l825440567,959540279l892744504,926299449l959852844,842151478l1815622449,875837237l825438517,875899955l909325364,1815557680l959983672,842479672l808987697,942683449l1815228729,808529969l842543159,892090421l926233396,808793392l858796396,942945840l741684785,842348593l892612660,963392561l943075892,808465458l925905196,825571381l1815228723,859058225l859191090,824981043l825569591,942880560l942763064,842609205l909193781,926495020l959919152,1815557942l892874808,859387186l875899955,942813232l1815361593,842412600l842085944,808528952l808923185,943010360l859059564,892352309l824979509,909128496l909195316,942763061l825505331,808662835l842283308,875706422l829173808,943011632l825438517,926231602l959919411,1815294259l859322673,892941622l824981302,909523254l858862130,926247992l825570356,741552435l808727605,808727604l809004083,943208760l741421623,808465461l943207474,959933488l808924976,741356594l942684217,959526706l959540280,892613168l942880818,859386156l858928689,1815099703l842281528,892811312l808987703,909521976l1815099444,825242677l842085430,808528952l926036788,909325110l825700716,925905205l741881907,842348593l842347065,829175345l875575097,926300471l808987703,892482872l1815294777,808465461l943274034,926231604l959919411,1815228723l859322673,892941622l824981302,909523254l858862130,926247992l825570356,741552435l808727605,808727604l809004083,892482872l741488440,808465461l943274034,809004084l943208760,741421623l859058225,859191090l829175347,825569591l942880560,942746680l842609205,909193781l926495084,959919152l741816118,892874808l859387186,875916339l942813232,741619769l876032056,909522737l808545332,808923185l943010360,859059500l892352309,829173813l909128496,909195316l942746677,825505331l808662835,842283372l875706422,824979504l943011632,825438517l926247986,959919411l741356083,859322673l892941622,829175606l909523254,858862130l926231608,825570356l1815294259,808727605l808727604,909716531l858797360,1815491896l909259833,808727096l959917104,959854384l1815228727,942684217l959526706,959523896l892613168,942880818l859386220,858928689l741357879,842281528l892811312,809004087l909521976,741357620l892874808,875574323l959933496,959854384l741751094,942684217l959526706,959540280l892613168,942880818l859386156,858928689l1815099703,876032056l875901235,842542129l825307957,1815361074l909259833,808727096l959917104,959854384l1815228727,942684217l959526706,959523896l892613168,942880818l859386220,858928689l741357879,876032056l875901235,876112945l943206450,741357620l909259833,808727096l959933488,959854384l741486903,842545457l825700408,829174320l960049465,959591216l909192240,959722547l825243959,943272300l959788595,741684022l842348849,926037045l829175863,859386169l842084662,925969464l808726832,859387701l892809580,909718322l741355833,943077425l943206713,829174072l876098617,808464688l943270963,825635632l1815098674,842348593l842085175,824980787l926102841,926299192l808545335,892350515l892350776,909521196l842609975,1815622455l942946609,808662578l824981554,942748982l909193264,925985845l808464944,825571120l876033324,942814516l829175091,909522736l842348595,926428216l808597046,1815295288l959657781,825700408l959917110,926364722l1815163698,842348337l808597555,824979511l942814521,909718576l808545329,859321908l825373493,845951020l875770163,741879858l892759088,741749557l959852850,909194290l943272300,859059763l741880886,875771441l825570098,845952057l909587248,942813495l925969456,859255606l808466480,959787372l959918134,741357108l876097592,808793142l842558516,808531769l741880369,825832245l892809777,959540276l809056561,892548661l892351020,825440051l1815230257,825308216l876033072,808987697l892744760,1815688761l825831481,926364473l859122738,825307449l1815230260,909654065l926497077,942420281l842216498,808727863l959657324,926036273l824980533,875705655l943011637,876047412l959722293,741554486l825831481,859321145l942763062,859321393l942944821,942684204l926431289,946614578l842348592,875837752l825766188,926494773l1815097396,943206456l809056053,842542134l825701173,1815492918l892418097,859257136l959199289,959527216l842479411,959592556l942880561,942422064l909391920,808989750l842283372,875706422l824980017,858927159l926168375,959540274l892744504,875902265l842608940,875770416l1815623986,892548149l892679985,942746673l808727093,842413363l825766252,943274041l741685561,808663089l875574841,829175096l842608953,909455669l808528945,808923185l943010360,909652332l808925496,741617974l959526961,808792886l829175861,925905200l842478898,875899961l808924467,1815098677l808661041,825766966l824980790,926496312l943140919,925985846l825506102,909457204l859059500,875966775l896283189,876098359l959788081,943272236l959788595,1815557685l909719089,825373238l892090419,892613687l858862385,943075692l892481589,741488947l943077169,875771186l896283191,959722548l892418105,859256108l875639864,929839413l926167609,825438775l909652268,808925496l1815359798,959526961l808792886,824981557l925905200,842478898l909208633,876033075l808794420,859255084l926363952,1815098417l943077169,842414129l824981042,808923961l926036017,925985847l909652272,876099379l876033324,892351796l829174580,859059768l876164663,942746680l959918645,943011379l892940652,825701938l741750832,825243441l960050744,829173812l959524919,943077431l859122741,942813497l1815163705,875903281l859255856,824981556l875573817,892613945l808545336,858796339l926496567,942684204l943141431,946614836l959984951,842348857l925905196,926103094l1815360567,842412600l808597816,808528944l808923185,943010360l859386220,825307699l741554225,825243441l926103096,829174840l942747703,876165430l842411056,859255404l825571378,1815096370l859125046,892480566l842018865,829175864l909326393,875967284l909192248,858928179l876163381,858796652l825701943,741357618l859191089,942682935l829173808,808859957l909392183,808987696l875967544,1815359541l926495288,842084401l859122744,858861881l1815097648,959527217l909455417,841758003l926102832,925970739l876112946,875573553l741422135,876097592l909718838,809069625l859386169,741488439l825832245,926167345l942763058,959788600l825833273,875706412l892809779,896282676l825309491,808529971l892809516,926233650l1815361589,859124791l959854900,808987699l943208760,1815163447l892874808,842216756l876031032,892678961l1815492405,825831481l859321145,842542134l959920436,1815359541l876097592,942945846l876162096,842544690l1815492404,925971512l842479157,808987696l892744760,1815688761l842020657,926103088l942421555,842348592l892350521,825766252l926494773,741355572l943206456,809056053l809004086,942814520l741618745,942946353l942748982,929837619l909325620,909654070l942684204,926431289l946614578,875903024l942814005,825505580l892679475,963393079l959527216,909326387l875706412,892942137l946615344,909391920l808989750,842283308l875706422,946615863l892809524,808597302l942684204,959788596l829176118,842084407l909586737,959523896l892744504,875902265l842609004,875770416l741882162,892548149l892679985,942763057l808727093,842413363l825766188,943274041l1815427385,808663089l875574841,824980792l842608953,909455669l808545329,808923185l943010360,909652268l808925496,1815359798l959526961,808792886l824981557,925905200l842478898,875916345l808924467,741356853l808661041,825766966l829175094,926496312l943140919,925969462l825506102,909457204l859059564,875966775l892088885,876098359l959788081,943272300l959788595,741815861l909719089,825373238l896284723,892613687l858862385,943075628l892481589,1815230771l943077169,875771186l892088887,959722548l892418105,859256172l875639864,925645109l926167609,825438775l909652332,808925496l741617974,959526961l808792886,829175861l925905200,842478898l909192249,876033075l808794420,859255148l926363952,741356593l943077169,842414129l829175346,808923961l926036017,925969463l909652272,876099379l876033388,892351796l824980276,859059768l876164663,942763064l959918645,943011379l892940588,825701938l1815492656,825243441l960050744,824979508l959524919,943077431l859139125,942813497l741421881,875903281l859255856,829175860l875573817,892613945l808528952,858796339l926496567,942684268l943141431,942420532l959984951,842348857l925905260,926103094l741618743,842412600l808597816,808545328l808923185,943010360l859386156,825307699l1815296049,825243441l926103096,824980536l942747703,876165430l842427440,812396588l829173804,943208761l741357620,892759088l741749557,825505841l909194805,943272300l859059763,741880886l875771441,825570098l845952057,909587248l942813495,925969456l859255606,808466480l959787372,959918134l741357108,876097592l808793142,842558516l808531769,741880369l825832245,909259569l959540278,809056561l892548661,892351020l825440051,1815230257l825308216,876033072l808987697,892744760l1815688761,825831481l926364473,859122738l825307449,1815230260l909654065,926497077l942420281,842216498l808727863,959657324l842215729,824981046l875705655,943011637l876047412,959722293l741554486,943206456l809056053,809004086l892613944,741880371l858862647,926233909l809069622,859386169l741749560,925971512l842479157,809004080l892744760,741946937l842281009,892417076l829174329,842216249l959525169,942746678l909390384,942684469l909652332,909259321l741685296,859126065l959525431,829174070l808465200,942683957l959523889,909128501l876032566,809056108l909522999,959197494l842543160,943272247l859320684,909193782l741750321,892549425l892614199,963393337l842543160,943272247l809054508,842347570l1815622456,825767985l825375026,892088884l892613428,842281011l892940652,926103346l741684534,842019893l875901234,808545332l926036788,808727350l808991020,942879288l829175862,842412856l909194801,959523894l909587763,926496052l808991084,825700920l824981561,875705655l943011637,909208628l943207475,909456439l892875052,959656242l1815492408,875771441l842347314,824980021l875704376,926233142l926247990,909324344l741685298,875968049l959657783,829173810l925970487,875574835l808594487,926299955l925905205,876033388l809055284,824981552l909260089,959459639l925985840,808530480l942748217,909652268l858928952,1815097907l926299697,942815541l942421042,859058489l875574326,825505644l892679475,942420535l943274032,825374520l959461484,959525173l959198264,959527216l842479411,809056108l926496311,824980017l942815289,808531760l909208626,858928179l876163381,858796588l825701943,1815099442l959983668,741355570l959540272,876099641l808202296,892679788l824981043,892483639l1815230775,859322673l909325366,824981556l842281782,959526195l808610868,926299955l808989233,909586732l808662835,1815097400l909718833,876164912l942420022,909391920l875574580,959592556l825241911,892090418l825309491,842151219l825831788,892352825l741684022,859123762l825307959,946614839l808530228,825505588l942684204,959788596l963393846,959527216l842479411,959657260l875639089,829174327l892745784,959920441l842542129,926036788l1815098421,825832245l842347313,925969458l892613173,876098871l892614508,909718579l959198009,959527216l909326387,825766252l892549172,741880882l959983672,842479672l842558513,825701173l741751094,909193266l959656500,829173817l925905200,960050224l959523895,808923957l842413624,808923500l959657265,741882166l943077169,859385913l845952052,909587248l909653047,926231602l959722548,1815359536l842020657,959918641l824979768,842216496l808728119,925985842l808531249,943207223l926495020,909127984l1815165241,926167089l959984695,824980023l825569591,942880560l942763064,842609205l909193781,825831724l825571641,1815163444l943274289,892416310l824981302,875705655l875771957,926444597l892482868,741488436l808529969,842543159l829175861,825569591l926103344,959523893l808529975,825833782l875573612,942946103l741488441,842545201l892942136,896284724l825701172,959722550l943075628,925905204l1815689016,859126065l959527219,824981303l875903032,842608947l808545331,892612659l892612657,959657260l943206961,829175350l926430776,960049975l909192249,959788854l809056049,943206764l925904951,741357112l875641137,892744760l896283958,892352567l892746034,825242156l875641145,1815361591l808595506,909456949l824979506,909260089l959459639,926444592l926496821,741683252l842543160,942813744l876047416,959787825l741357110,959983672l842479672,808545329l926036788,909325110l808991020,942879288l829175862,875903032l842608947,942746675l808466232,892614711l959787372,808203063l808202348,892547436l942748467,808202292l858862188,909389880l741619252,859059249l909523001,762065462l926036274,925906485l824980528,959657012l909522488,825060402l909588281,858993713l875637814,943272756l825636406,825372012l892746034,909457463l875835692,909654323l1815230006,859060529l858861872,824981554l959657012,909456952l825322544,892547895l875836726,875835692l909654323,1815295541l959918381,959787575l741619250,859059249l909523001,762065462l909588789,842217528l875835692,909654323l1815426612,842610225l909193268,824980534l959657012,909456952l842099763,859387954l842477617,875835692l909654323,1815491894l825308977,808859442l824980019,959657012l959723064,825060401l959721527,926233656l875637814,943272756l842413622,842083692l875706165,875705906l875835692,909654323l1815230006,808596017l875705397,824980534l959657012,909456952l825650227,892744756l741749557,859059249l909523001,762065462l858798129,925906229l824979506,959657012l892745272,808610870l858994227,842609972l875835692,909654323l1815295540,925970733l942945849,741355568l859059249,909523001l762065462,808988721l842216240,824979512l959657012,909522488l959540274,959524921l942944823,875835692l909654323,1815230006l825571633,960051507l824981043,959657012l909522488,859270194l909130033,741880880l859059249,909523001l829175349,808858933l943142456,875637812l943272756,959722550l808594796,942749239l808989744,875835692l909654323,1815098933l926363949,809054516l741488949,859059249l909523001,762065462l825636401,959592761l824979510,959657012l909456952,825715769l858927929,741749553l859059249,875968569l829173813,842152249l808727609,875637808l943272756,842413622l892351852,909324596l824980019,959657012l892745272,825060406l875967287,892875060l875637814,943272756l842413622,925969772l875770931,875575092l875835692,909654323l1815230006,859255085l926167602,741487925l859059249,909523001l762065462,943076149l825831479,875637810l943272756,926234166l925969772,925970997l909718576,875835692l909654323,1815557430l859255085,808792368l741355572,859059249l909523001,762065462l959461689,842216496l875637808,943272756l842413622,858860908l808532273,942683704l875835692,909654323l1815688757,959983917l859256886,741619769l859059249,892745785l762066482,859256121l943208756,875637816l943272756,842413622l808594796,909522488l808727094,875835692l909654323,1815361077l875706669,808727608l824980019,959657012l909522488,942500914l859190581,909193272l875835692,909654323l1815230006,909653041l925907000,824981558l959657012,909456952l842165297,842609718l741749044,859059249l892745785,762066231l842347064,825440562l875637810,943272756l842413622,959917420l842479411,741487408l859059249,909523001l946614838,909324599l909456950,875835692l909654323,1815228468l926234413,942749488l824980023,959657012l909522488,925723698l909522482,943075635l875835692,909654323l1815230006,892876589l875771955,824980530l959657012,926234168l908946483,825241913l876098865,875835692l909654323,1815230006l959788589,859059509l824980528,959657012l909522488,908946482l892875314,875835700l875835692,909654323l1815230006,808989997l825307449,824980528l959657012,909522488l875392050,926101814l808727603,875835692l909654323,1815230006l842216237,892877107l824980025,959657012l909522488,858876978l842216756,942682163l875835692,909654323l1815164469,808923437l825765943,741880375l859059249,909523001l762065462,808661042l825439280,824981043l959657012,909456952l841837620,876099641l808857908,875835692l909654323,1815230006l825765942,942683191l875835692,909654323l1815295542,909521197l892547639,741356600l859059249,909523001l845951542,892352305l842215989,875835692l909654323,1815295542l825372978,842610226l824981556,959657012l909522488,825453618l959854134,741487929l859059249,909523001l762065718,892876081l959853620,824980017l959657012,909522488l909405234,875705136l741619256,859059249l909523001,879506230l842086713,909586738l875835692,909654323l1815295542,959918901l942946609,875637816l943272756,859190838l909587820,943075639l824979504,959657012l909522488,825650227l959788600,741356600l859059249,909523001l762065718,943142706l875967031,875637808l943272756,926495542l926298476,859256374l741618224,859059249l892745785,762065207l909654068,825505331l875637814,943272756l808858934,808859244l942813238,824979512l959657012,909522488l825388083,909325106l808465462,875835692l909654323,1815230006l858992953,959854896l875637814,943272756l842019894,875638124l842150197,876097849l875835692,909654323l1815558193,892743981l926169144,741487410l859059249,859191353l845953081,926431280l959656758,875637810l943272756,859190582l943273580,909194547l824981041,959657012l909522488,858876979l808924729,842215987l875835692,909654323l1815162933,842216241l808465463,824981049l959657012,808793656l892824625,942815281l741488953,859059249l909523001,829174582l892351286,943076659l875637808,943272756l892482870,825306476l808464688,741357620l859059249,875968569l946616628,942682674l876098867,875835692l909654323,1815295542l875903277,825503794l824979510,959657012l942749240,842099768l859189810,909194809l875835692,909654323l1815688753,842018866l825243703,875637814l943272756,859386678l876162412,942749491l875637812,943272756l892744758,892547436l808859444,741488945l859059249,909523001l946615861,925972278l842347314,875835692l909654323,1815295542l808857901,875704882l741880369,859059249l875968569,829173808l959656240,960049719l875637810,943272756l859190838,892350828l942749747,741357624l859059249,909523001l829174582,959788336l858797617,875637810l943272756,859190838l925970796,909456179l741618741,859059249l909523001,829174582l808859954,859388211l875637814,943272756l859190838,959524204l825831476,909586740l875835692,909654323l1815164470,859386157l925972536,741618224l859059249,909523001l829174070,942748212l892352822,875637814l943272756,859190838l859386220,942814256l741749044,859059249l909523001,829174326l892482361,909456690l875637816,943272756l842413622,859386220l842151476,741356087l859059249,909523001l829174326,926298937l926431537,875637810l943272756,842413622l859386220,925972536l741618224,859059249l909523001,829174326l943075381,825701168l875637810,943272756l859190838,876163436l875641136,741750577l859059249,909523001l829174326,825374259l842149936,875637812l943272756,859190582l926364012,809054516l741488949,859059249l909523001,829174582l875967796,909128247l875637812,943272756l859190582,959918444l959787575,741619250l859059249,909523001l829174582,959985976l858861879,875637814l943272756,808858934l842543468,892482610l741881904,859059249l909523001,829174582l942748212,892352822l875637814,943272756l909456950,876097900l859386933,741357111l859059249,909523001l829174582,808925490l825571384,875637810l943272756,875771190l892809580,825372977l824980025,959657012l909456952,808610868l909194293,876098352l875835692,909654323l1815294005,892876849l909718323,824981556l959657012,909522488l825060403,943010871l875575607,875637808l943272756,959788598l859386220,942814256l741749044,859059249l909523001,829174582l959723057,859387702l875637814,943272756l909456950,943272300l892352819,741488951l859059249,909523001l845951798,842281776l875837235,875637808l943272756,859190838l892351084,909128503l741486897,859059249l909523001,845951798l892614704,942684470l875637816,943272756l859190838,808530540l842609716,741487408l859059249,909523001l762065718,892547122l808859698,824981041l959657012,909522488l841837619,842150192l875771697,875637812l943272756,859190838l959524204,909456951l808859445,875835692l909654323,1815295542l959789105,842347057l824981556,959657012l959723064,825060401l875837241,808859702l875637816,943272756l859190838,960050796l825241652,824980025l959657012,892745272l825060406,859386425l876099895,875637808l943272756,859190838l942746988,842478393l909455928,875835692l909654323,1815295542l892418354,842085424l875637816,943272756l892941366,942746988l926496053,808596793l875835692,909654323l1815295542,859320621l892350775,741487921l859059249,909523001l762065718,925970481l926429489,875637810l943272756,842413366l909654380,808464695l824981041,959657012l909456952,825060404l926429240,808858425l875637808,943272756l909718582,942682732l825701426,741749561l859059249,892745785l762065974,942749745l925905714,824980536l959657012,909522488l825060403,825635128l859190067,875637810l943272756,859190838l942746988,858797105l808989750,875835692l909654323,1815295542l825766189,959658289l741880371,859059249l909523001,762065718l959461425,825373752l824981047,959657012l909522488,825060403l926363704,842020148l875637812,943272756l859190838,942746988l875967792,842479671l875835692,909654323l1815295542,808988973l808793395,741356087l859059249,909523001l762065718,909456436l808989748,875637808l943272756,808858934l942746988,892612912l943076659,875835692l909654323,1815295542l959460657,876164153l824979508,959657012l909456952,909208624l825634865,909326130l875835692,909654323l1815361077,892809517l858862647,741750579l859059249,909523001l762065718,892941873l859255861,824980025l959657012,909522488l825060403,909325110l808726840,875637816l943272756,859190838l909192556,943010099l909455924,875835692l909654323,1815295542l892678445,825506098l741750064,859059249l909523001,762065718l959526193,909522995l824980530,959657012l909522488,825060403l959985716,842610487l875637808,943272756l859190838,875638124l942747701,942683696l875835692,909654323l1815295542,808726829l808726838,741749044l859059249,909523001l762065718,909521713l892614962,824981554l959657012,909522488l825060403,875901491l909127728,875637812l943272756,859190838l842083692,859058486l942815542,875835692l909654323,1815295542l909587757,943075639l875637808,943272756l842413366,892415340l959854388,909586744l875835692,909654323l1815230006,909193517l842151985,741879858l859059249,909523001l762065718,808726833l909129016,824981560l959657012,909522488l825060403,943272241l909195575,875637816l943272756,859190838l808529260,809056313l942945847,875835692l909654323,1815295542l925905197,909326647l741880369,859059249l909523001,762065718l875835441,909195315l824981049,959657012l909522488,825060403l842150960,875902008l875637812,943272756l859190838,808529260l859124784,942684213l875835692,909654323l1815295542,859322669l842282549,824981560l959657012,909522488l959278131,892416821l876098869,875835692l909654323,1815295542l825375021,859322678l824980528,959657012l909522488,942500915l942813497,808465977l875835692,909654323l1815295542,876165170l926496304,875637814l943272756,808793142l892874092,842217529l741356083,859059249l909523001,829174582l842610233,842478898l875637816,943272756l842413622,926362988l959723571,741881904l859059249,909523001l762065718,926429751l842215478,875637808l943272756,859190838l892743020,842412595l741880888,859059249l909523001,762065718l875835702,859125046l875637814,943272756l859190838,808465004l859321904,741879856l859059249,909523001l762065462,842281525l808466488,875637808l943272756,859190838l859057516,859124537l741618739,859059249l909523001,762065718l926429491,808531766l875637812,943272756l859190838,808594796l942749239,741880880l859059249,909523001l762065718,842479409l875772208,875637812l943272756,859190838l875638124,808466486l741356598,859059249l909523001,762065718l942944305,808859445l875637808,943272756l859190838,842411372l892612921,824979510l959657012,909522488l875719731,842477873l824981556,959657012l909522488,825060404l842477877,926169400l875637810,943272756l825373750,825767532l875837237,875637808l943272756,875968054l926495084,842150705l741357624,859059249l909523001,845951542l808531248,892744753l875637814,943272756l943011382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25438828l808596531,1815096376l859125046,825371702l842610994,829173808l909326393,875967284l909192248,858928179l876163381,858796652l825701943,741357618l859191089,942682935l829173808,808859957l909392183,808987696l875967544,1815359541l926495288,842084401l859122744,858861881l1815623479,959527217l909455417,841758003l926102832,925970739l876112946,875573553l741422135,876097592l909718838,809069625l859386169,741488439l825832245,926167345l942763058,959788600l825833273,875706412l892809779,896282676l825309491,943142707l892809516,926233650l1815361589,859124791l959854900,809053235l859386169,1815491384l875640881,842347320l942422068,943274032l825374520,892483692l909195059,841758265l875966768,960049970l942763056,909325619l808661557,942684204l825766455,946614322l926167604,943077431l959592492,942880561l946615857,892876848l875903289,842283052l943142708,829175862l876097847,858994489l942746678,892875825l925972784,942684268l959919416,942421552l925972786,876099378l942684268,875968052l959197240,959527216l842479411,892875116l808923955,741749044l842281009,892417076l829174839,842216249l959525169,942746678l909390384,942684469l909652332,909259321l741685296,859126065l959525431,829174070l808465200,942683957l959523889,909128501l876032566,809056108l909522999,959197494l842543160,943272247l859320684,909193782l741750321,892549425l892614199,963393337l842543160,943272247l809054508,842347570l1815622456,825767985l825375026,892088884l892613428,842281011l892940652,926103346l741684534,842019893l875901234,808545332l926036788,808727350l808991020,942879288l829175862,842412856l909194801,959523894l909587763,926496052l808991084,825700920l824981561,875705655l943011637,909208628l943207475,909456439l892875052,959656242l1815492408,875771441l842347314,824980021l875704376,926233142l926247990,909324344l741685298,875968049l959657783,829173810l925970487,875574835l808594487,926299955l925905205,876033388l809055284,824981552l909260089,959459639l925985840,808530480l942748217,909652268l858928952,1815097907l926299697,942815541l942421042,859058489l875574326,825505644l892679475,942420535l825571632,876099889l842283372,875706422l925643313,909586489l842086201,943272300l925906994,741486641l875771441,825570098l845952057,909587248l942813495,808725552l808597816,741370928l892562480,825700663l808202290,892679788l858535475,926169395l1815622710,859322673l909325366,824981556l842281782,959526195l808610868,926299955l808989233,909586732l808662835,1815097400l909718833,876164912l942420022,909391920l875574580,959592556l825241911,892090418l825309491,892810289l825831788,892352825l741684022,859123762l825307959,946614839l808530228,825505588l942684204,959788596l963393846,959527216l842479411,959657260l875639089,829174327l892745784,959920441l842542129,926036788l1815098421,825832245l926167345,925969461l892613173,876098871l842414188,842021175l925644080,892547380l876033333,959461740l942881073,824981043l926431544,842215730l808545336,909719095l842609977,942682412l808466225,1815622966l892418097,909325875l942421299,909391920l825702709,959461740l926103857,841757239l909128240,842543928l825846836,926363952l741355574,959853113l926036535,925985843l926102064,909325623l943272236,959788595l1815360821,808597809l842281778,892090425l825570100,825570615l892875116,858797106l741488181,959526961l959985976,829175097l959460152,942944310l959523893,892483889l825636145,825241964l942683952,741881138l943077425,909129529l829174833,909717816l892351795,808528952l842477617,959592245l859059564,892352309l824979509,909128496l909195316,942763061l926366006,909653808l909586732,875639865l1815491895,926102581l892614193,926231602l842479923,1815294773l859322673,892941622l824981302,909523254l858862130,926247992l825570356,741552435l808727605,808727604l842558515,943076149l741618230,808465461l943274034,809004082l892744760,741422905l808529969,842543159l896284725,926233396l808793392,858796332l942945840,1815426609l909326385,926101812l959197235,943075892l808465458,925907052l943010100,925644341l909586489,909719097l808991084,825700920l824981561,875704377l859320885,959540280l842412339,809056051l926234668,825439799l896284984,842018868l842545464,925906988l825635124,829175858l925905200,892483632l875899960,808924467l1815098677,808661041l825766966,824980790l875967288,859255601l876178480,842544690l741355572,892809265l858862904,896283185l926233399,875639609l943272236,959788595l1815557685,909719089l825373238,892090419l892613687,858862385l875836780,875836464l959198000,842217776l808727088,926234732l892810295,892089392l943010615,875639859l943272300,959788595l741815861,909719089l825373238,896284723l892613687,858862385l875836716,875836464l946615088,909325618l875705912,808727852l959984176,946614840l943274032,825374520l875573548,909586995l1815491379,892417841l859254833,824981560l959591736,825374002l959540278,926167095l926365241,959461676l858796595,829174064l943011632,825438517l926231602,959919411l1815556403,859322673l892941622,824981302l909523254,858862130l926247992,825570356l741552435,808727605l808727604,825846835l842477872,741879858l909259833,808727096l959933488,959854384l741486903,842545457l825700408,829174320l960049465,959591216l909192240,959722547l825243959,943272300l959788595,741684022l842348849,926037045l829175863,859386169l842084662,925969464l808726832,859387701l892809580,909718322l741355833,943077425l943206713,829174072l876098617,808464688l943270963,825635632l1815098674,842348593l842085175,824980787l926102841,926299192l808545335,892350515l892350776,909521196l842609975,1815622455l942946609,808662578l824981554,942748982l909193264,925985845l808464944,825571120l876033324,942814516l946615603,909391920l825702709,925905196l926103094,1815098423l859124280,959852855l926231606,859321651l1815359796,875706679l858928951,925969457l942879285,808923186l892940652,875575346l741422649,909389873l859124536,812396850l845951020,909260337l808204344,892679788l841758259,875639350l875654196,925970739l943075637,825307692l942946611,1815622711l1815096368,892417332l875574068,913059884l909325621,959591468l942683698,959540272l875967288,942945843l859189548,892547636l1815361841,926101554l842086198,824979512l926103095,808988723l892431408,925906489l808858681,942684204l892614196,946615344l825702706,942813488l959657260,842150193l829174580,960049465l859190576,808594485l859255605,842477873l825505900,926167089l942420276,909391920l959854901,959461740l926103857,892088887l825309491,842478641l943206764,960050486l741423415,859058744l875902770,859139120l842084665,741553202l842348337,892810548l946615352,959918646l892351024,825505580l892679475,946615351l943274032,909324345l959983916,825374520l1815622195,909586481l892941881,824980025l925972528,892743728l942763064,909325617l892548659,942684204l959788596,963391799l959527216,842479411l842019372,859321904l1815360056,825241913l808859447,842607664l842479926,1815295794l859125809,875706163l942420024,892483890l959920434,942684268l875836980,959197236l959527216,842479411l842019436,859321904l741618232,825241913l842414135,842558516l942682934,741816121l959723569,842020913l946616368,808989238l943272759,825505580l892679475,946615351l943274032,909324345l959983916,825374520l1815622195,909586481l892941881,824980025l925972528,892743728l942763064,909325617l892548659,942684204l959788596,963391799l959527216,842479411l842019372,859321904l1815360056,825241913l808859447,842607664l842479926,1815295794l859125809,875706163l824979512,875705392l926232884,959540276l825373491,909717809l808988972,892744754l1815621689,959854641l808858162,824980792l926102841,909717810l808545329,892350515l825765943,892940588l909520947,1815361330l925907255,909522488l943270961,926038064l1815623985,909326385l825635122,824981046l926233401,959788086l943287351,926038064l741882161,842021169l942814516,829175859l842086456,875639353l875899954,859124787l1815229488,842348849l909587255,892089653l892416052,942682166l875573612,909586995l741946163,892417841l859254833,829175864l959591736,825374002l959523894,926167095l926365241,959461740l858796595,942420272l959525938,842477619l942684268,875836980l925642804,909586489l909719097,808991084l825700920,824981561l875704377,859320885l959540280,842412339l809056051,875706412l926429234,946616117l909391920,808989750l925906988,943010100l829173812,925905200l892483632,875899960l808924467,1815098677l808661041,825766966l824980790,875967288l859255601,808545328l892876087,909718065l959461676,842019379l929837364,909586489l842086201,808991020l825700920,829175865l875704377,859320885l959523896,842412339l809056051,875706476l926429234,942421813l909391920,808989750l808727916,825505329l824981554,842216496l858994231,925985846l808531249,943207223l892875052,892483890l1815490866,808925489l909719348,892090167l842018868,825506100l942684268,959788596l942420279,892876848l808465464,875573612l909586995,741749555l892417841,859254833l829175864,959591736l825374002,959523894l926167095,926365241l808727916,959722032l942420276,892876848l909130039,942684268l943010357,892088887l943010615,909194291l943272300,959788595l741815861,909719089l825373238,896284723l892613687,858862385l875836716,875836464l946615088,909391920l825702709,808727852l925906483,829175347l842216496,858994231l925969462,808531249l943207223,892875116l892483890,741749042l808925489,909719348l896284471,842018868l825506100,875706412l909392177,946615346l909391920,808989750l825241900,942683952l1815622962,892548149l892678199,808528944l875966515,892743992l859320684,858862646l741356343,825504312l892351289,809004086l875967544,741356596l943206456,808728629l808545328,926036788l909325110,825700652l925905205,1815623731l842348593,842347065l824981041,875575097l926300471,809069623l808596281,741421107l892809265,858862904l896283185,926233399l825373497,842610476l842479412,829174067l959985208,825634871l942746676,859191601l943009845,825241964l892483376,741945911l875771441,959722551l829173813,825242423l875640631,925969456l942749750,909259318l859386220,808529975l741816114,825243441l926103096,896283704l892613687,859059504l909652268,909587252l1815622713,842348593l909326647,824981557l909260089,942682423l925985846,909652272l808728889,808923436l943143217,1815427126l825832245,859387954l959523889,875574325l942945079,842609004l892941360,741881140l825438257,926364464l946616121,892876848l842019896,825505580l892613939,946615348l892809524,909326134l942684204,959788596l829176118,925905200l892483632,959523896l825373491,859320625l808923500,859191345l741619767,825243441l960050744,913059892l1815096370,1815096368l825701683,808595767l913059884,909325621l942879532,926234161l959540278,875967288l942945843,859189548l892547636,1815361841l926101554,842086198l824979512,926103095l808988723,892431408l925906489,808858681l942684204,892614196l946615344,825702706l942813488,959657260l926036273,829175093l960049465,859190576l808594485,859255605l842477873,825505900l926167089,942420276l909391920,959854901l959461740,926103857l892088887,825309491l842478641,943206764l960050486,741423415l859058744,875902770l859139120,842084665l741684535,842348337l892810548,929838136l875771188,859387449l842283308,875706422l829175351,926431544l842215730,808528952l959592247,842478135l942682476,808466225l741553718,892418097l858863926,963391538l959527216,842479411l808923436,892810034l1815230260,859322673l892941622,824980533l842019385,959591475l875916344,925971763l741422389,842348593l892547124,829174326l943272248,960051257l942746677,909717555l892875824,825831788l825569849,741422645l808529969,842543159l829175861,959985208l825634871,942746676l859191601,943009845l825241964,892483376l741945911,892548149l892678199,808545328l875966515,892743992l859320620,858862646l1815098167,942749745l926363959,892089145l842018868,858994996l925907052,825700660l824979508,925905200l892483632,875916344l808924467,741356853l808661041,825766966l829175094,909521721l825702711,876162100l842544690,1815097396l892809265,858862904l824980017,842216496l858994231,925985846l808531249,943207223l892875052,892483890l1815490866,959854385l808662321,942421304l842348592,875772213l808727916,959984176l925643832,909586489l942815033,808991084l825700920,824981561l875704377,859320885l959540280,842412339l809056051,875706412l926429234,946616117l909391920,808989750l808727852,892877104l829174329,842216496l858994231,925969462l808531249,943207223l892875116,892483890l741749042,808925489l909719348,946616119l842348592,858994997l808727852,959984176l946615352,909128500l875836211,825241900l942683952,1815622962l892548149,892678199l808528944,875966515l892743992,859320684l858862646,741356343l909259833,808727096l808545328,892876087l842085169,859256108l859387701,829174833l909326393,909457717l909192247,842413625l942879026,876033388l858862900,892089137l875574324,858797108l942684268,926431289l942420274,842348592l842479669,808727916l959984176,824980536l842216496,858994231l925985846,808531249l943207223,892875052l892483890,1815490866l808925489,909719348l942421815,842348592l858994997,808727916l959984176,892089400l926233399,842085177l943272300,959788595l741815861,909719089l825373238,896284723l892613687,858862385l875836716,875836464l963392304,925970481l942682674,842283308l875706422,929837104l909586489,842086201l808991020,825700920l829175865,875704377l859320885,959523896l842412339,809056051l875706476,926429234l942421813,909391920l808989750,808727916l942750004,824981552l842216496,858994231l943287350,858929200l741881400,909326385l825635122,829175350l926233401,959788086l943270967,926038064l1815623985,842348337l892810548,824980536l942945078,892614456l942763062,858862133l909588537,859189548l892547636,1815229746l842020913,892483124l892089911,858798135l892875318,909521260l859256628,741356089l825243441,808858423l845952820,909587248l808531255,926231607l959722548,1815621680l842348849,808531766l824979513,825372727l825375024,942763064l842479670,808596275l909521196,842609975l1815360056,892809272l842215477,876031028l825374257,1815359544l909586481,892875574l824981554,842216496l875771447,943287345l858929200,741881400l892876849,959525684l829174578,808925240l876099376,892415029l1815295801,1815096368l825767731,842478132l913059884,909325621l825635628,926430519l959540274,875967288l942945843,859189548l892547636,1815361841l926101554,842086198l824979512,926103095l808988723,892431408l925906489,808858681l942684204,892614196l946615344,825702706l942813488,959657260l808661297,829174065l960049465,859190576l808594485,859255605l842477873,825505900l926167089,942420276l909391920,959854901l959461740,926103857l892088887,825309491l842478641,943206764l960050486,741423415l859058744,875902770l859139120,858861881l741421360,808661041l909260851,963393848l943075892,842019890l959657260,875639089l829174327,875705655l943011637,808528948l959983672,858861620l942682476,825440304l741552944,926496305l926169395,946616115l825439538,825504561l959461676,926103857l829174327,942684208l875573811,876096568l926234417,1815294770l876097592,909718838l808528953,808923185l926497076,892940652l942683955,741488182l825243441,909718325l829175865,959985207l875772208,808594484l926299955,842414132l876033388,809055284l824980528,825372727l943273778,808545329l926036788,842019894l825700652,925905205l1815623731,808925489l959852593,824979769l926364720,926496820l925985842,808531249l943207223,892875052l892483890,1815490866l892548657,959525681l942421302,808859440l942814264,825241964l942683952,741881138l892548149,892678199l808545328,875966515l892743992,859320620l858862646,1815098167l808465461,892351283l808987702,892482872l1815230264,892548917l825504568,959523894l892744504,926299449l959852908,842151478l741880625,875837237l825438517,875916339l875835444,741552180l876032056,926430513l959933490,959854384l741751094,942684217l959526706,959540280l892613168,942880818l859386156,858928689l1815099703,943274289l942879030,824981303l875705655,875771957l808545333,892876087l909718065,875573548l909586995,1815491379l892417841,859254833l824981560,959591736l825374002,959540278l892942641,825373745l925905196,875968565l1815558198,825242677l892941621,808528948l926036788,926102326l825700716,925905205l741881907,842348593l842347065,829175345l960049465,842281269l808528945,909653303l926430772,808727916l959788337,824980789l842216496,858994231l925985847,808531249l943207223,892875052l892483890,1815490866l942749489,808859185l892090167,959459380l842609976,925905260l842348597,741879862l859058225,859191090l829173812,825569591l942880560,942746680l842609205,909193781l926495084,959919152l741816118,808465461l876164146,809004081l925971511,741879860l808529969,842543159l896284725,926233396l808793392,858796332l942945840,1815426609l909326385,926101812l824979507,909391926l926102323,809004086l808662071,741357106l959657781,808923192l959540276,892744504l926299449,959852844l842151478,1815622449l875837237,825438517l808528947,909653303l859386165,808727916l942944816,925643064l926363705,909588273l808991084,825700920l824981561,875704377l859320885,925985848l892875574,808662577l909260844,825636914l896283192,959721524l942684209,892940588l926103346,1815426358l859058225,859191090l824980025,825569591l942880560,942763064l842609205,909193781l825700652,909521208l1815557936,808465461l959789113,808987698l925971511,1815097913l808529969,842543159l892090421,926233396l808793392,858796396l942945840,741684785l892548149,959722040l959540280,959789113l875967544,892809516l943010866,1815426099l808728373,875705908l959917104,926364722l1815163698,943077425l909129529,824980529l909717816,892351795l808545336,842477617l959592245,859189548l808596020,1815230006l825243441,875704374l824980529,909326393l859191605,942763061l925970744,909258802l892940588,926298163l1815558200,808661041l909587510,925644597l892547380,808793657l942684268,959919416l824981040,842216496l858994231,943287350l858929200,741881400l876099121,875902265l829175353,926364720l960051508,943270966l858929200,1815623224l892876849,959525684l824980274,808925240l876099376,892431413l741553977,942763056l960049977,808203312l892679788,824981043l942684470,1815623730l859322673,909325366l824981556,842281782l959526195,808610868l926299955,808989233l909586732,808662835l1815097400,909718833l876164912,942420022l909391920,875574580l959592556,825241911l892090418,825309491l858928435,825831788l892352825,741684022l859123762,825307959l946614839,808530228l825505588,942684204l959788596,963393846l959527216,842479411l959657260,875639089l829174327,892745784l959920441,842542129l926036788,1815098421l825832245,842347313l808528947,942878771l959985202,842283372l875706422,892088880l825309491,842478641l892809580,926233650l741619765,875704632l892680245,842558519l859255097,741618232l876097592,942945846l842558512,943207221l741750576,909586481l943274296,929838137l909325620,842217526l942684204,959919416l946615856,942880050l808988728,825505580l892679475,946615351l892876848,909130039l875573548,825504818l1815097909,858994993l825307442,824981049l875704376,809055542l942763064,842152246l892874806,892940588l825374515,1815164473l808661041,808924464l824979768,808662329l926037558,959933492l909653808,741422646l942684217,959526706l942763064,825374259l909521206,859386156l875968309,1815558453l942684217,959526706l959523896,892613168l942880818,943272300l892680497,741880628l859387957,892614450l808545335,926036788l909325110,808991020l942879288,829175862l842412856,909194801l959523894,909587763l926496052,808991084l825700920,824981561l959723574,959722805l808545334,876033844l909719865,876032300l825636408,1815097912l909326641,808663094l824979508,825833016l892351032,809004087l808793399,741880115l892548917,808793912l959933488,926364722l741421874,875771441l909128242,829174326l909193271,825504304l959917108,926364722l1815689522,842348337l808597555,824979511l942814521,909718576l808545329,859321908l825373493,812396588l829173804,959658296l741617721,892759088l741749557,943011377l942683696,943272300l859059763,741880886l875771441,825570098l845952057,909587248l942813495,925969456l859255606,808466480l959787372,959918134l741357108,876097592l808793142,842558516l808531769,741880369l825832245,926364465l959540281,809056561l892548661,892351020l825440051,1815230257l825308216,876033072l808987697,892744760l1815688761,825831481l926364473,859122738l825307449,1815230260l909654065,926497077l942420281,842216498l808727863,959657324l926101809,824981815l858796848,943075896l876178489,842544690l741486644,825832245l926167345,925985842l892613173,876098871l892614444,909718579l963392313,959527216l909326387,959852844l876163895,1815491383l892940344,909128497l876162105,842544690l1815492404,925971512l842479157,808987696l892744760,1815688761l825831481,859321145l808987702,858862905l1815621680,808529969l959721527,824981305l926102841,909522992l925985842,859124016l943273529,909586732l959461688,1815360563l926101554,942946102l892088886,875836471l875573305,808923500l926036274,741423161l859058225,875968306l829174320,825569591l942880560,959523896l808529975,825833782l875573612,942946103l741488441,892417841l859254833,829175864l959591736,825374002l909192246,858862899l892746033,925907052l876097590,824981554l925905200,892483632l925985848,808531249l892810039,926495020l909127984,1815165241l926167089,959984695l824980023,909653047l842543414,942763056l842348593,892875057l825241900,892483376l1815294775,926102581l842412336,925969458l925972790,942946354l892875116,892942130l741487922,858862647l960049461,959933495l959854384,741880375l842545457,825700408l829174320,942748984l859060023,959523892l842020403,875706166l943272300,925906994l741486641,875771441l825570098,845952057l909587248,942813495l808725552,808597816l741370928,741370928l825388080,943075894l1815096376,859125046l909257782,875835698l859058540,892809521l741881393,858861874l926430265,812398644l845951020,909260337l808204344,892679788l841758259,875639350l875654196,925970739l943075637,825307692l942946611,1815622711l1815096368,842412338l741881910,892759088l741749557,825374258l829174836,825307956l909194551,825371704l876163889,942946104l808202348,909193836l943207986,913059884l909325621,842412588l1815360561,825439281l825571121,841758774l959656241,876034100l741370936,825388080l943075894,1815096376l859125046,909257782l875835698,859058540l892809521,741881393l858861874,926430265l812398644,845951020l909260337,808204344l892679788,841758259l875639350,875654196l925970739,943075637l825307692,942946611l1815622711,1815096368l842412338,741881910l892759088,741749557l825374258,829174836l825307956,909194551l825371704,876163889l942946104,808202348l909193836,943207986l913059884,909325621l842412588,1815360561l825439281,825571121l841758774,959656241l876034100,741370936l875850800,926232625l808204338,892679788l875312691,825309233l1815623225,859322673l909325366,824981556l842281782,959526195l808610868,926299955l808989233,909586732l808662835,1815097400l909718833,876164912l942420022,909391920l875574580,959592556l825241911,892090418l825309491,892613170l825831788,892352825l741684022,859123762l825307959,946614839l808530228,825505588l942684204,959788596l963393846,959527216l842479411,959657260l875639089,829174327l892745784,959920441l842542129,926036788l1815098421,825832245l875704881,808528949l942878771,959985202l959789164,825767987l824980537,825309240l959460405,808545335l892481587,858863413l909521196,892680243l1815490617,926363697l858928689,942421040l842281529,842346800l825505900,809055543l942420020,909391920l959854901,859320684l959722293,741618232l808596536,959723576l926444598,842282549l741947193,926363697l926300464,946616374l959591986,892351793l892483628,909195059l829176121,943077168l959985977,926231604l926232631,1815687731l942684217,959526706l942746680,926366006l825833521,943141228l942683440,741421360l909326641,926232886l829174073,909193271l959919920,925969462l892811318,959854649l926365036,875704889l824979506,909326393l909457717,959540279l809056561,809054771l859189548,926495796l1815162937,859322673l909718838,824980787l909523254,858862130l926247992,825570356l741552435,959657013l892810039,959933488l959854384,741947702l942684217,959526706l959540280,892613168l942880818,943206700l842609201,1815229489l875770933,875574069l892873778,926168887l1815097909,925907255l842477623,943270960l926038064,1815623985l842021169,942814516l824981555,842086456l875639353,875916338l859124787,741487664l858863928,892940592l959933490,808924976l741356087,942684217l959526706,959540280l892613168,942880818l943206700,842609201l1815229489,875770933l875574069,892873778l926168887,1815097909l925907255,876032311l943270964,926038064l1815623985,842021169l942814516,824981555l842086456,875639353l875916338,859124787l741487664,825504312l942682937,959933496l825702192,741618743l942684217,959526706l959540280,892613168l942880818,859386156l858928689,1815099703l909391665,909456697l824981299,909194551l892745520,875916339l875704368,741880889l925907255,959721527l943287350,926038064l741882161,842021169l942814516,829175859l909194041,959918898l808528944,909653303l926497078,808923500l842150705,741617720l842348849,842611001l929837879,909586489l909719097,808991020l825700920,829175865l875704377,859320885l959523896,842412339l809056051,925907052l892416820,892088628l858796084,909455411l875573612,909586995l741749555,892417841l859254833,829175864l959591736,825374002l959523894,926167095l926365241,808727916l959722032,942420276l825505584,942813494l825241964,942683952l741881138,892548149l892678199,808545328l875966515,892743992l859320620,858862646l1815098167,892809265l842085688,892089913l926233399,875639609l943272300,959788595l741815861,909719089l825373238,896284723l892613687,858862385l875836716,875836464l946615088,876099893l808858928,809056044l909719095,963393081l842543160,943272247l809054508,842347570l1815622456,825440561l926102070,942420025l859060016,825505073l808727916,842348850l824979504,842216496l858994231,925985846l808531249,943207223l892875052,892483890l1815490866,808925489l909719348,892090167l842018868,825506100l925907052,825700660l824980021,925905200l892483632,875916344l808924467,741356853l808661041,825766966l829175094,875967288l859255601,808528944l892876087,909718065l859256172,859387701l824981553,909326393l909457717,909208631l842413625,942879026l876033324,858862900l896283441,875574324l858797108,842283052l892548916,946614322l825505584,909457461l825241900,942683952l1815622962,892548149l892678199,808528944l875966515,892743992l859320684,858862646l741356343,876099121l858993462,946615863l859060016,808858160l942684204,842479925l829173816,842216496l858994231,943270966l858929200,1815623224l909326385,825635122l824981046,926233401l959788086,943287351l926038064,741882161l876099121,875902265l829175353,926364720l960051508,925969462l909522996,808597553l859386220,859321910l741356592,959854641l808597553,946616117l808530228,808793908l942684204,959788596l896284982,875574327l842347062,842610476l842479412,829174067l842281782,909520946l925969458,808857904l875639858,842610540l842479412,824981817l858928439,925905464l959540272,808989237l825637172,875573548l892549174,1815163443l1815096368,1815096368l859386166,808596785l913059884,909325621l926496044,859322422l959540274,875967288l942945843,859189548l892547636,1815361841l926101554,842086198l824979512,926103095l808988723,892431408l925906489,808858681l942684204,892614196l946615344,825702706l942813488,959657260l808661297,829174577l960049465,859190576l808594485,859255605l842477873,825505900l926167089,942420276l909391920,959854901l959461740,926103857l892088887,825309491l842478641,943206764l960050486,741423415l859058744,875902770l859139120,858861881l741552432,808661041l909260851,946616632l892809524,909129526l859256108,875771957l829175089,892482873l892809780,942746674l909717555,943207472l925905260,892746038l741751094,859189816l942814000,808545328l808531767,943273264l909588524,959656502l829174066,808924976l909588025,808528952l825831480,842346801l859388012,858861620l942420793,926102834l926300214,859060332l959985200,824980025l859256624,859255350l959999033,960049971l741357872,808529969l959721527,829175609l926102841,909522992l925969458,859124016l943273529,909586796l959461688,741618739l926101554,942946102l896283190,875836471l875573305,808923436l926036274,1815164985l859058225,875968306l824980016,825569591l942880560,959540280l808529975,825833782l875573548,942946103l1815230265,892417841l859254833,824981560l959591736,825374002l909208630,858862899l892746033,875706412l909457459,829174836l925905200,892483632l875899960,808924467l1815098677,808661041l825766966,824980790l859320632,909456946l926247986,808990003l741619248,859322673l892941622,829175606l909523254,858862130l926231608,825570356l1815294259,892876337l859124272,892088889l858796084,909455411l926234732,892810295l824980784,925905200l892483632,875916344l808924467,741356853l808661041,825766966l829175094,875967288l859255601,875899952l858992688,1815491888l808662072,875770678l808528948,808923185l943010360,859059564l892352309,824979509l909128496,909195316l942763061,825505331l808662835,808727852l808661808,946615861l825505584,876098358l825241900,942683952l1815622962,892548149l892678199,808528944l875966515,892743992l859320684,858862646l741356343,943077169l875771186,896283191l959722548,892418105l959461420,959983669l829174321,925905200l892483632,875899960l808924467,1815098677l808661041,825766966l824980790,875967288l859255601,875916336l808858416,741749559l808662072,875770678l808545332,808923185l943010360,859059500l892352309,829173813l909128496,909195316l942746677,825505331l808662835,808727916l925906483,942421555l825505584,876098358l825241964,942683952l741881138,892548149l892678199,808545328l875966515,892743992l909652268,808924985l1815492663,825242677l808465973,842542132l859386164,1815360563l808529969,842543159l892090421,926233396l808793392,858796396l942945840,741684785l892549425,842478136l896283699,892744503l875704371,943272236l959788595,1815557685l909719089,825373238l892090419,892613687l858862385,925905260l892745781,741554481l808465461,943207474l959933496,825702192l741750583,942684217l959526706,959540280l892613168,942880818l859386156,858928689l1815099703,876032056l875901235,808528945l892876087,909718065l809056108,926496311l959198001,842543160l943272247,809054572l842347570,741880632l859191089,909194552l963391539,842478388l876164662,808727852l859256117,829174836l842216496,858994231l925969462,808531249l943207223,892875116l892483890,741749042l808925489,909719348l829175607,876164663l909587505,875899957l909195059,1815229748l842412600,842085944l808528952,926036788l942879542,825700716l925905205,741881907l842348593,842347065l829175345,875575097l926300471,842542135l909652534,1815689265l842412600,842085944l926231608,959919411l1815425331,859322673l892941622,824981302l909523254,858862130l926247992,825570356l741552435,892876337l859124272,829174329l943011632,892678453l892873778,942946103l1815687733,808529969l842543159,892090421l926233396,808793392l858796396,942945840l741684785,909326385l926101812,946614323l825439538,875967025l842610732,825242164l929839154,909586489l909719097,808991020l825700920,829175865l875704377,859320885l959523896,842412339l809056051,925905260l909522997,741816633l892809265,942814520l946616628,825505584l892483126,825241900l942683952,1815622962l892548149,892678199l808528944,875966515l892743992,909652332l808924985,741750839l808465461,909389881l875916344,943207472l741355568,859058225l859191090,829175859l825569591,942880560l942746680,842609205l909193781,926495084l959919152,741816118l808465461,876164146l875916337,808857904l741356083,859058225l859191090,829175347l825569591,942880560l942746680,842609205l909193781,926495084l959919152,741816118l959854385,926167348l896283958,825701172l842347574,808727852l842609200,829175860l842216496,858994231l925969462,808531249l943207223,892875116l892483890,741749042l808925489,909719348l946616119,942814770l959983926,909260844l825636914,896284467l926233399,925971257l943272236,959788595l1815557685,909719089l825373238,892090419l892613687,858862385l875836780,875836464l892089136,959459380l808726581,808727916l892940848,824980528l842216496,858994231l925985846,808531249l943207223,892875052l892483890,1815490866l959527217,875640121l942420274,808596530l926168118,842283116l808727857,925644337l926363705,942682672l808991084,825700920l824981561,875704377l859320885,959540280l842412339,809056051l960049452,858863160l1815557944,842348337l859321652,824980788l943011632,959590709l808545334,926036788l892613430,825700652l925905205,1815623731l842348593,842347065l824981041,875575097l926300471,809004087l892482872,741552953l808465461,943274034l809004084,909194295l741880369,808529969l842543159,829175861l825569591,926103344l959523893,808529975l825833782,875573612l942946103,741488441l942946097,942749238l829173810,892875064l942747954,808528949l842477617,858994485l859059564,909193271l824980018,825833015l876098103,942763064l959918645,842347061l825505580,959526195l929838905,909586489l942815033,808991020l825700920,829175865l909719096,808663345l925969460,858929462l825571382,876033388l858862900,925643057l943075636,909588275l942684268,959919416l824981040,842216496l858994231,943287350l858929200,741881400l876099121,875902265l829175353,926364720l960051508,943270966l858929200,1815623224l892876849,959525684l824980274,808925240l876099376,892431413l741553977,741370928l825650224,892416825l808202290,892679788l892089907,943077177l1815229240,859322673l909325366,824981556l842281782,959526195l808610868,926299955l808989233,909586732l808662835,1815097400l909718833,876164912l942420022,909391920l875574580,959592556l825241911,892090418l825309491,959853107l825831788,892352825l741684022,859123762l825307959,946614839l808530228,825505588l942684204,959788596l963393846,959527216l842479411,959657260l875639089,829174327l892745784,959920441l842542129,926036788l1815098421,825832245l909259569,808528953l942878771,959985202l825505900,926299447l892089904,943010615l892417075,892940652l842282290,741487927l808663089,875574841l829175864,959854384l959853878,842542134l858796854,1815099442l926363697,825636401l942421043,876099893l892352310,925905260l909717559,741881399l808988721,825307449l946614837,808727353l859386673,892483628l943077171,946616118l909128500,942944825l925905196,926495287l1815294002,858995000l959461689,808528944l808923185,926497076l892940652,942683955l741488182,825243441l909718325,829175865l959985207,875772208l808594484,926299955l842414132,876033388l809055284,824980528l825372727,943273778l808545329,926036788l842019894,825700652l925905205,1815623731l808925489,959852593l824979769,926364720l926496820,925985842l808531249,943207223l892875052,892483890l1815490866,892548657l959525681,942421302l942879794,875836981l825241964,942683952l741881138,892548149l892678199,808545328l875966515,892743992l825766188,909259576l1815230005,892548917l909127736,959523892l892744504,926299449l959852908,842151478l741880625,875837237l825438517,909208627l842020152,842609461l808727852,808661808l946615861,876033845l892351799,825241900l942683952,1815622962l892548149,892678199l808528944,875966515l892743992,859320684l858862646,741356343l808465461,892351283l876112950,859189299l741618739,808529969l842543159,896284725l926233396,808793392l858796332,942945840l1815426609,909326385l926101812,892088371l858796084,909455411l925907052,859189556l824980536,925905200l892483632,875916344l808924467,741356853l808661041,825766966l829175094,875967288l859255601,925969456l892483638,842478643l875836780,943274292l942421297,808794416l842086712,825241964l942683952,741881138l892548149,892678199l808545328,875966515l892743992,859320620l858862646,1815098167l858797109,859254838l876096566,859189299l1815360563,808529969l842543159,892090421l926233396,808793392l858796396,942945840l741684785,909326385l926101812,896282675l909324340,909326128l925906988,859189556l829174840,925905200l892483632,875899960l808924467,1815098677l808661041,825766966l824980790,926496312l943140919,875916342l909455664,741617712l825504312,875770681l808545332,808923185l943010360,859059500l892352309,829173813l909128496,909195316l959523893,842544435l875770423,859256172l808662326,824980530l909326393,909457717l909208631,842413625l942879026,876033324l858862900,829174577l943011632,959526198l875899955,875704368l1815623736,925907255l926363959,943270966l926038064,1815623985l842021169,942814516l824981555,909194041l959918898,809004080l825439287,741422133l892809265,842085688l929838649,909586489l858863417,808991020l825700920,829175865l875704377,859320885l925969464,892875574l808662577,859060588l909521463,892089401l892678196,875836215l875573612,909586995l741749555,892417841l859254833,829175864l959591736,825374002l959523894,926167095l926365241,909586796l875639865,741684791l926102581,892614193l842558514,909652534l741880369,859058225l859191090,829175859l825569591,942880560l942746680,842609205l909193781,926495084l959919152,741816118l842412600,942749240l842558521,909652534l741880369,892548917l825440567,959540277l892744504,926299449l959852844,842151478l1815622449,875837237l825438517,909192243l842020152,842609461l925905260,825571381l741487925,926364984l842348596,808545337l808923185,943010360l859059500,892352309l829173813,909128496l909195316,942746677l825505331,808662835l892483692,842084659l942421046,842281529l942813488,809056108l909719095,959198777l842543160,943272247l809054572,842347570l741880632,825440561l926102070,829173817l943011632,960050742l808528951,892876087l959723570,925907052l909521204,824980786l925905200,892483632l875916344,808924467l741356853,808661041l825766966,829175094l926496312,943140919l875899958,809054256l1815623220,875574325l808466488,808528944l926036788,942879542l825700716,925905205l741881907,842348593l842347065,829175345l875575097,926300471l875899959,875704368l1815163961,825242677l842215478,808528944l926036788,909325110l825700716,925905205l741881907,842348593l842347065,829175345l875575097,926300471l925969463,825506102l892745524,859059564l875966775,892088885l842018868,942944825l875573612,909586995l741749555,892417841l859254833,829175864l959591736,825374002l959523894,926167095l926365241,909260908l825636914,942422328l942814770,926101814l859256172,859387701l824981297,909326393l909457717,909208631l842413625,942879026l876033324,858862900l896283441,875574324l858797108,808727852l808794416,896282676l842018868,875574585l875573548,909586995l1815491379,892417841l859254833,824981560l959591736,825374002l959540278,892942641l825373745,875706412l875966514,946616116l892416564,909193268l809056044,842020663l963393584,842543160l943272247,809054508l842347570,1815622456l825440561,926102070l824979513,909654329l926430001,925985847l892613173,892613432l925905196,825571381l1815492914,859058225l859191090,824980788l825569591,942880560l942763064,842609205l909193781,926495020l959919152,1815557942l892874808,859387186l875899955,942813232l1815361593,876032056l842085937,808528952l808923185,943010360l825700716,925905205l741685043,808925489l959852593,829174073l926364720,926496820l925969458,909522996l808597553,825766252l825374008,741685297l808529969,926233143l896283443,808923956l842151473,909586732l842477881,1815622712l842348593,842348855l925643317,892547380l926497073,809056108l926496311,959199282l842543160,943272247l909652332,959526457l741617715,959854385l943076146,896282933l892613687,825307953l825505580,926103606l946615863,892876848l909130039,875573548l909586995,1815491379l942684217,909652786l909192248,892941368l909718581,875573612l959723319,741751097l942684217,909652786l942763064,859059512l858929457,943206700l925904951,1815426104l926496049,1815096371l1815096368,842412338l741881910,892759088l741749557,825374258l829174836,825307956l909194551,825371704l876163889,942946104l808202348,926431084l859256880,1815096374l859125046,926362678l942944304,829173808l909326393,875967284l909192248,858928179l876163381,858796652l825701943,741357618l859191089,942682935l829173808,808859957l909392183,808987696l875967544,1815359541l926495288,842084401l859122744,858861881l1815164983,959527217l909455417,841758003l926102832,925970739l876112946,875573553l741422135,876097592l909718838,809069625l859386169,741488439l825832245,926167345l942763058,959788600l825833273,875706412l892809779,896282676l825309491,825767731l858796332,842543920l1815689270,959722040l959723831,926231600l876098867,1815165238l842348849,926037045l824980021,959460152l942944310,808545336l909719095,909719093l909260844,842215475l829173816,825702192l858863158,892873780l909391929,1815425079l909586481,875573305l942421553,942682932l909718576,925905260l909521207,741945905l943273272,842282292l808545334,959461175l943077174,942682412l825309488,1815229745l875772216,825307184l809053236,842412601l1815557177,808662072l875706678,808528952l959592247,925905463l859388012,858861620l942421049,909522992l926429493,959789164l875967544,824980534l842479408,808597305l959999026,808465459l741357363,808529969l959721527,829175609l926102841,909522992l925969458,859124016l943273529,909586796l959461688,741618739l926101554,942946102l896283190,875836471l875573305,808923436l926036274,1815164985l859058225,875968306l824980016,825569591l942880560,959540280l808529975,825833782l875573548,942946103l1815230265,892417841l859254833,824981560l959591736,825374002l909208630,858862899l892746033,875706412l909457459,829174836l925905200,892483632l875899960,808924467l1815098677,808661041l825766966,824980790l859320632,909456946l926247986,808990003l741619248,859322673l892941622,829175606l909523254,858862130l926231608,825570356l1815294259,892876337l859124272,892088889l858796084,909455411l926234732,892810295l824980784,925905200l892483632,875916344l808924467,741356853l808661041,825766966l829175094,875967288l859255601,875899952l858992688,1815491888l808662072,875770678l808528948,808923185l943010360,859059564l892352309,824979509l909128496,909195316l942763061,825505331l808662835,808727852l808661808,946615861l825505584,876098358l825241900,942683952l1815622962,892548149l892678199,808528944l875966515,892743992l859320684,858862646l741356343,943077169l875771186,896283191l959722548,892418105l959461420,959983669l829174321,925905200l892483632,875899960l808924467,1815098677l808661041,825766966l824980790,875967288l859255601,875916336l808858416,741749559l808662072,875770678l808545332,808923185l943010360,859059500l892352309,829173813l909128496,909195316l942746677,825505331l808662835,808727916l925906483,942421555l825505584,876098358l825241964,942683952l741881138,892548149l892678199,808545328l875966515,892743992l909652268,808924985l1815492663,825242677l808465973,842542132l859386164,1815360563l808529969,842543159l892090421,926233396l808793392,858796396l942945840,741684785l892549425,842478136l896283699,892744503l875704371,943272236l959788595,1815557685l909719089,825373238l892090419,892613687l858862385,925905260l892745781,741554481l808465461,943207474l959933496,825702192l741750583,942684217l959526706,959540280l892613168,942880818l859386156,858928689l1815099703,876032056l875901235,808528945l892876087,909718065l809056108,926496311l959198001,842543160l943272247,809054572l842347570,741880632l859191089,909194552l963391539,842478388l876164662,808727852l859256117,829174836l842216496,858994231l925969462,808531249l943207223,892875116l892483890,741749042l808925489,909719348l829175607,876164663l909587505,875899957l909195059,1815229748l842412600,842085944l808528952,926036788l942879542,825700716l925905205,741881907l842348593,842347065l829175345,875575097l926300471,842542135l909652534,1815689265l842412600,842085944l926231608,959919411l1815425331,859322673l892941622,824981302l909523254,858862130l926247992,825570356l741552435,892876337l859124272,829174329l943011632,892678453l809053234,808988728l1815557937,808529969l842543159,892090421l926233396,808793392l858796396,942945840l741684785,909326385l926101812,946614323l825439538,875967025l842610732,825242164l929839154,909586489l909719097,808991020l825700920,829175865l875704377,859320885l942746680,959590712l842281266,859059564l808662324,942420532l942814770,959590710l859256172,959788855l824980530,909326393l909457717,909208631l842413625,942879026l876033324,858862900l896283441,875574324l858797108,808727852l926169392,896283704l942944308,808464440l875573548,909586995l1815491379,892417841l859254833,824981560l959591736,825374002l959540278,926167095l926365241,909260844l825636914,946616632l942814770,959590710l859256108,859387701l829175089,909326393l909457717,909192247l842413625,942879026l876033388,858862900l824980273,808794166l959657266,808545330l892876087,842347825l808728620,892483385l829174585,925905200l892483632,875899960l808924467,1815098677l808661041,825766966l824980790,875967288l859255601,809004080l960050488,741619765l875706680,842084402l959933496,959854384l741751094,942684217l959526706,959540280l892613168,942880818l859386156,858928689l1815099703,892809265l959854136,824981305l943011632,926232885l809004080,909194295l741683766,808529969l842543159,896284725l926233396,808793392l858796332,942945840l1815426609,959854641l925906743,892089912l959459380,943076400l808727916,892352049l824981047,842216496l858994231,925985848l808531249,943207223l892875052,892483890l1815490866,808925489l909719348,892090167l842018868,825506100l808727916,858797617l824979506,842216496l858994231,925985846l808531249,943207223l892875052,892483890l1815490866,808925489l909719348,824981303l876164663,909587505l875916341,909195059l741487924,808465461l875706674,808545336l926036788,909325110l825700652,925905205l1815623731,842348593l842347065,824981041l875575097,926300471l876112951,859189299l741683252,842412600l858863160,926247986l959919411,741814579l859322673,892941622l829175606,909523254l858862130,926231608l825570356,1815294259l808727605,808727604l875899955,825831984l1815622710,875574325l808466488,808528944l926036788,909325110l825700716,925905205l741881907,842348593l842347065,829175345l875575097,926300471l876096567,859189299l1815425076,808662072l875770678,926231608l959919411,1815556403l859322673,892941622l824981302,909523254l858862130,926247992l825570356,741552435l892876337,859124272l829174329,943011632l892678453,876096562l842479920,1815622451l808529969,842543159l892090421,926233396l808793392,858796396l942945840,741684785l909326385,926101812l963391539,959789365l942814516,842610732l825242164,929839154l909586489,909719097l808991020,825700920l829175865,875704377l859320885,959523896l842412339,809056051l925905260,909522997l741816633,892809265l858862904,946615601l825505584,942879031l825241900,942683952l1815622962,892548149l892678199,808528944l875966515,892743992l909652332,808924985l741750839,808465461l909389881,875916344l892940336,741751090l859058225,859191090l829175859,825569591l942880560,942746680l842609205,909193781l926495084,959919152l741816118,959854385l926167348,896283958l825701172,842347574l808859948,942878773l829175349,925905200l892483632,875899960l808924467,1815098677l808661041,825766966l824980790,875967288l859255601,876178480l842544690,741355572l892809265,858862904l896283185,926233399l858862393,842610476l842479412,829174067l959985208,825634871l942746676,859191601l943009845,825241964l892483376,741945911l875771441,909128242l829174326,909193271l825504304,959523892l892744504,892548665l943206764,842477873l741749296,859126065l943142448,829175608l909128496,892745524l808528951,859190839l808662839,875573612l909586995,741749555l942946097,942749238l829173810,909521721l875574072,942746672l942750006,926232626l925905260,892877109l741619511,925971512l876033845,809004087l892744760,741946937l808529969,842543159l829175861,909653047l808988982,942746679l842348593,892875057l825241964,892483376l741552951,858994993l825307442,829174584l942747703,943141686l925969460,909652272l808728889,741488236l859008048,960049462l808204342,892679788l858535475,909195569l1815229232,859322673l909325366,824981556l842281782,959526195l808610868,926299955l808989233,909586732l808662835,1815097400l909718833,876164912l942420022,909391920l875574580,959592556l825241911,892090418l825309491,943141937l825831788,892352825l741684022,859123762l825307959,946614839l808530228,825505588l942684204,959788596l963393846,959527216l842479411,959657260l875639089,829174327l892745784,959920441l842542129,926036788l1815098421,825832245l926167345,808528952l942878771,959985202l842610796,892417331l824980018,825309240l959460405,808545334l892481587,858863413l925905196,892418358l1815099700,926102585l959918900,909716534l959460656,1815359541l925971512,926038069l808987698,892744760l1815688761,892549169l809055283,824981045l875836982,842150963l842624052,892680502l741619765,959853113l876098869,809069616l859386169,741488439l858995000,942684473l808545336,808923185l926497076,892940588l942683955,1815230006l825243441,909718325l824981561,959985207l875772208,808610868l926299955,842414132l876033324,809055284l829174832,825372727l943273778,808528945l926036788,842019894l825700716,925905205l741881907,808925489l959852593,829174073l926364720,926496820l925969458,808531249l943207223,892875116l892483890,741749042l892548657,959525681l946615606,808859440l942814264,825241900l942683952,1815622962l892548149,892678199l808528944,875966515l892743992,909652332l808924985,741750839l892940344,909719600l892890164,926168887l741618743,808529969l842543159,896284725l926233396,808793392l858796332,942945840l1815426609,909326385l926101812,942420019l825505584,808728629l859256172,808662326l824980530,909326393l909457717,909208631l842413625,942879026l876033324,858862900l896283441,875574324l858797108,859255084l808859956,1815623732l876032056,842216243l926231600,942749491l1815098933,859322673l892941622,824981302l909523254,858862130l926247992,825570356l741552435,808727605l808727604,809004083l942683449,741486905l925907255,959854902l943287350,926038064l741882161,842021169l942814516,829175859l909194041,959918898l925969456,892941876l926103093,892809580l925906481,741553462l808465461,876164146l959933496,959854384l741880375,942684217l959526706,959540280l892613168,942880818l859386156,858928689l1815099703,876032056l875901235,875899953l875966768,1815622193l859058225,859191090l824981043,825569591l942880560,942763064l842609205,909193781l926495020,959919152l1815557942,808465461l876164146,808987697l909194295,1815098422l808529969,842543159l892090421,926233396l808793392,858796396l942945840,741684785l909326385,926101812l963391539,892875826l842347318,808727852l959984176,829175863l842216496,858994231l925969462,808531249l943207223,892875116l892483890,741749042l808925489,909719348l829175607,876164663l909587505,875899957l909195059,1815229748l875705400,842347319l959917104,959854384l1815228727,842545457l825700408,824980016l960049465,959591216l909208624,959722547l825243959,943272236l959788595,1815425846l825571377,876033848l824980531,808858425l842479154,943287348l926038064,741882161l959854641,859386166l829174832,842610231l892876339,926231601l825570356,1815163187l909522744,876097586l808528952,808923185l943010360,876032364l825636408,741814328l942749745,825307701l829175096,925905200l859256114,959523891l825373491,859320625l808923500,859191345l741619767,825243441l960050744,913059892l1815096370,926167091l808727092,913059884l909325621,809054764l943273785,959540276l875967288,942945843l859189548,892547636l1815361841,926101554l842086198,824979512l926103095,808988723l892431408,925906489l808858681,942684204l892614196,946615344l825702706,942813488l959657260,925970737l829174835,960049465l859190576,808594485l859255605,842477873l825505900,926167089l942420276,909391920l959854901,959461740l926103857,892088887l825309491,842478641l943206764,960050486l741423415,859058744l875902770,859139120l825307449,741618487l808661041,909260851l946616632,892547641l842151217,943206700l875901233,1815492912l808661041,926233906l824980273,942880310l809055541,926444598l858928694,741618228l909522744,943076146l809069616,859386169l741488439,926496305l926169395,946615859l926102834,926234417l909521196,842019124l1815360820,875772216l875966512,959982640l808465459,1815492920l825831481,926364473l876096562,909457201l1815097911,876097592l909718838,808528953l808923185,926497076l892940652,942683955l741488182,825243441l909718325,829175865l959985207,875772208l808594484,926299955l842414132,876033388l809055284,824980528l825372727,943273778l808545329,926036788l842019894,825700652l925905205,1815623731l808925489,959852593l824979769,926364720l926496820,925985842l808531249,943207223l892875052,892483890l1815490866,892548657l959525681,942421302l808859440,942814264l825241964,942683952l741881138,892548149l892678199,808545328l875966515,892743992l909652268,808924985l1815492663,892940344l909719600,892873780l942946103,1815228725l808529969,842543159l892090421,926233396l808793392,858796396l942945840,741684785l909326385,926101812l829173811,842544695l926167861,875899954l960050228,1815425336l842412600,842085944l808528952,808923185l943010360,859059564l892352309,824979509l909128496,909195316l942763061,825505331l808662835,925905196l825571381,1815492914l892548917,825440567l959523890,892744504l926299449,959852908l842151478,741880625l875837237,825438517l875916339,875835444l741552180,842412600l842085944,959933496l959854384,741751094l942684217,959526706l959540280,892613168l942880818,859386156l858928689,1815099703l876032056,875901235l875899953,875966768l1815622193,859058225l859191090,824981043l825569591,942880560l942763064,842609205l909193781,926495020l959919152,1815557942l808465461,876164146l808987697,875967544l1815164217,925907255l959854902,943270966l926038064,1815623985l842021169,942814516l824981555,909194041l959918898,959540272l825636921,926365747l892809516,943010866l1815426099,942944825l892548661,926231602l859321651,1815097652l875706679,858928951l942746673,926496822l875640368,825766252l892548665,741881136l808529969,926233143l829176114,842281782l909520946,925969458l808857904,875639858l943272300,959788595l741684022,825767985l808597297,829175346l808662329,943208246l808528951,875966515l926234167,842283372l875706422,824980016l909522736,876033843l808545332,926036788l959656758,808991020l942879288,829175862l959723574,959722805l808528950,876033844l909719865,808991084l942879288,824981558l875903032,842608947l942763059,808466232l892614711,959787308l862729015,842414136l741880888,892759088l741749557,942946099l842609974,943272300l859059763,741880886l875771441,825570098l845952057,909587248l942813495,925969456l859255606,808466480l959787372,959918134l741357108,876097592l808793142,842558516l808531769,741880369l825832245,960049457l959540272,809056561l892548661,892351020l825440051,1815230257l825308216,876033072l808987697,892744760l1815688761,825831481l926364473,859122738l825307449,1815230260l909654065,926497077l942420281,842216498l808727863,959657324l959525169,824979513l858796848,943075896l892955705,809055545l741357878,825832245l926167345,925985848l892613173,876098871l892614444,909718579l963392313,959527216l909326387,959852844l876163895,1815491383l842412600,942813241l808528949,909195063l959918390,909261164l892548409,925643058l892678452,942945330l942684268,959919416l824981040,926366006l825570866,959540274l892744504,875902265l842608940,875770416l1815623986,892548149l892679985,942746673l808727093,842413363l825766252,943274041l741685561,808663089l875574841,829175096l842608953,909455669l808528945,808923185l943010360,909652332l808925496,741617974l959526961,808792886l829175861,925905200l842478898,875899961l808924467,1815098677l808661041,825766966l824980790,859320632l909456946,926247986l808990003,741619248l859322673,892941622l829175606,909523254l858862130,926231608l825570356,1815294259l808727605,808727604l808987699,942683449l1815228729,925907255l959854902,943270966l926038064,1815623985l842021169,942814516l824981555,909194041l959918898,809004080l825439287,741422133l909259833,808727096l809004080,892417079l741750072,808529969l842543159,896284725l926233396,808793392l858796332,942945840l1815426609,959854641l925906743,892089912l892416052,875573302l926234732,808989751l824980019,925905200l892483632,875916344l808924467,741356853l808661041,825766966l829175094,875967288l859255601,808528944l892876087,909718065l859256172,859387701l824980785,909326393l909457717,909208631l842413625,942879026l876033324,858862900l896283441,875574324l858797108,892483628l909653555,896283698l842018868,842545464l875573548,909586995l1815491379,892417841l859254833,824981560l959591736,825374002l959540278,892942641l825373745,875706412l875966514,896284468l909324340,909326128l875573548,909586995l1815687987,892417841l859254833,824981560l959591736,825374002l959540278,926167095l926365241,909588524l943141174,896284467l842281012,842478134l875573548,909586995l1815491379,892417841l859254833,824981560l959591736,825374002l959540278,926167095l926365241,808727852l959722032,946614580l892876848,909130039l909260844,825636914l829175858,925905200l892483632,875899960l808924467,1815098677l808661041,825766966l824980790,926496312l943140919,875916342l909455664,741617712l926364984,909457716l808545336,808923185l943010360,859059500l892352309,829173813l909128496,909195316l942746677,825505331l808662835,808727916l892877104,942420537l825505584,909586744l825241964,942683952l741881138,892548149l892678199,808545328l875966515,892743992l859320620,858862646l1815098167,892809265l842085688,942421561l942814770,959590710l825241964,942683952l741881138,892548149l892678199,808545328l875966515,892743992l909652268,808924985l1815492663,808465461l909389881,875899960l876163120,1815361591l859058225,859191090l824981811,825569591l942880560,942763064l842609205,909193781l926495020,959919152l1815557942,842412600l942749240,842542137l909652534,1815622193l892548917,825440567l959917108,926364722l1815163698,943077425l909129529,824980529l909717816,892351795l808545336,842477617l959592245,859189548l808596020,1815230006l825243441,875704374l824980529,909326393l859191605,942763061l925970744,909258802l892940588,926298163l1815558200,808661041l909587510,824981301l909522736,859256627l808545328,926036788l926102326,808991020l942879288,829175862l959723574,959722805l808528950,876033844l909719865,808991084l942879288,824981558l875903032,842608947l942763059,808466232l892614711,959787308l879506231,892350772l741880375,892759088l741749557,858993204l909455926,943272300l859059763,741880886l875771441,825570098l845952057,909587248l942813495,925969456l859255606,808466480l959787372,959918134l741357108,876097592l808793142,842558516l808531769,741880369l825832245,875704881l959540278,809056561l892548661,892351020l825440051,1815230257l825308216,876033072l808987697,892744760l1815688761,825831481l926364473,859122738l825307449,1815230260l909654065,926497077l942420281,842216498l808727863,959657324l842150193,824981044l858796848,943075896l876178489,842544690l741486644,825832245l926167345,925985842l892613173,876098871l892614444,909718579l963392313,959527216l909326387,959852844l876163895,1815491383l859124280,892809527l909192247,808530998l875902002,909260908l925972786,824981047l876033840,825766713l876112944,943011633l741421104,876097592l909718838,809069625l859386169,741488439l808924981,825767477l943287350,926038064l741882161,959854641l942749495,829174073l892352567,825243696l959523889,825636403l825833269,808923500l925906481,741751095l943077169,943273271l896284982,842610487l808596530,943272236l959788595,1815557685l959527217,842215481l824979513,875836214l809056057,959540273l892744504,892548665l959852844,842151478l1815622449,875837237l825438517,875899955l859257139,1815098679l925907255,959854902l943270969,926038064l1815623985,842021169l942814516,824981555l909194041,959918898l925985840,892941876l926103093,892809516l925906481,1815295286l808465461,876164146l959917112,959854384l1815622199,942684217l959526706,959523896l892613168,942880818l859386220,858928689l741357879,876032056l875901235,875916337l858992688,741750064l859058225,859191090l829175347,825569591l942880560,942746680l842609205,909193781l926495084,959919152l741816118,808662072l808727350,808545333l892876087,909718065l875573548,909586995l1815556915,892417841l859254833,824981560l959591736,825374002l959540278,926167095l926365241,808727852l959722032,946614580l943274032,825374520l859256108,859387701l829174321,909326393l909457717,909192247l842413625,942879026l876033388,858862900l824980273,808794166l959657266,808545330l892876087,942684209l859256108,959788855l829174834,909326393l909457717,909192247l842413625,942879026l876033388,858862900l892089137,875574324l858797108,859388012l959723827,925643321l909586489,909719097l808991084,825700920l824981561,875704377l859320885,959540280l842412339,809056051l925906988,892416820l963391796,959527216l808859443,925906988l943010100,829175349l925905200,892483632l875899960,808924467l1815098677,808661041l825766966,824980790l926496312,943140919l875916342,809054256l741881396,926364984l825440564,808545330l808923185,943010360l859059500,892352309l829173813,909128496l909195316,942746677l825505331,808662835l808727916,842412596l942420535,825505584l808597815,825241964l942683952,741881138l892548149,892678199l808545328,875966515l892743992,859320620l858862646,1815098167l892809265,842085688l942421561,909325618l926037560,859256172l875771957,824980529l909326393,909457717l909208631,842413625l942879026,876033324l858862900,829174577l808794166,959657266l808528946,892876087l942684209,926234732l892810295,824980784l925905200,892483632l875916344,808924467l741356853,808661041l825766966,829175094l875967288,859255601l809053232,859386169l1815098935,892809265l858862904,942420529l825505584,858861878l825241964,942683952l741881138,892548149l892678199,808545328l875966515,892743992l859320620,858862646l1815098167,959460408l926036023,808987698l892744760,1815688761l825831481,909587257l959917104,959854384l1815228727,942684217l959526706,959523896l892613168,942880818l943206764,842609201l741487665,875770933l875574069,842558514l909652534,741945905l926103349,842609975l959540275,892744504l926299449,959852844l842151478,1815622449l875837237,825438517l875899955,875835444l1815294004,825242677l842215478,875899952l825831984,1815230771l859058225,859191090l959198771,842543160l943077427,859320684l909193782,741750321l892549425,892614199l963393337,842543160l943272247,943075628l892680500,1815492916l926167089,960050231l824981049,909653047l842543414,959540272l943076915,808726579l909652268,842543417l1815557424,859058744l859125554,808987700l909521976,1815099444l926103349,926234673l959917106,926364722l1815163698,875771441l909128242,824980022l909193271,825504304l959933492,926364722l741947698,842348337l808597555,829173815l942814521,909718576l808528945,859321908l825373493,808202348l960050028,842281265l1815096372,859125046l926100534,842281272l829174327,909326393l875967284,909192248l858928179,876163381l858796652,825701943l741357618,859191089l942682935,829173808l808859957,909392183l808987696,875967544l1815359541,926495288l842084401,859122744l842084665,1815228469l959527217,909455417l841758003,926102832l925970739,876112946l875573553,741422135l876097592,909718838l809069625,859386169l741488439,825832245l926167345,942763058l959788600,825833273l875706412,892809779l896282676,825309491l842020146,858796332l842543920,1815689270l959788856,875903030l942746678,892416312l909717556,858796396l892678704,741552439l909586481,875901241l946614329,859190839l959592756,925905196l808466742,1815098929l943207736,825701686l809053241,859386169l1815230263,842412600l842149945,876096564l842479409,1815689267l876097592,909718838l809053241,859386169l1815491384,925971512l842479157,808987696l892744760,1815688761l808529969,959721527l824981305,926102841l909522992,925985842l859124016,943273529l909586732,959461688l1815360563,926101554l942946102,892088886l875836471,875573305l808923500,926036274l741423161,859058225l875968306,829174320l825569591,942880560l959523896,808529975l825833782,875573612l942946103,741488441l892417841,859254833l829175864,959591736l825374002,909192246l858862899,892746033l925907052,876097590l824981554,925905200l892483632,875916344l808924467,741356853l808661041,825766966l829175094,875967288l859255601,808528944l892876087,909718065l859256172,859387701l824980017,909326393l909457717,909208631l842413625,942879026l876033324,858862900l896283441,875574324l858797108,942684204l943010357,896283191l842018868,876099896l875573548,909586995l1815491379,892417841l859254833,824981560l959591736,825374002l959540278,892942641l825373745,808728620l909326393,896283446l909193268,942813492l875573548,909586995l1815687987,892417841l859254833,824981560l959591736,825374002l959540278,926167095l926365241,808727852l959722032,946614580l825505584,808728118l825241900,942683952l1815622962,892548149l892678199,808528944l875966515,892743992l859320684,858862646l741356343,959460408l926036023,809004082l892744760,741946937l925907255,959854902l943287350,926038064l741882161,842021169l942814516,829175859l842086456,875639353l875899954,859124787l1815229488,858995000l960050233,959917107l808924976,1815361076l942684217,959526706l959523896,892613168l942880818,859386220l858928689,741357879l892809265,959854136l963393337,925970481l842084914,809056044l909719095,963393081l842543160,943272247l809054508,842347570l1815622456,825440561l926102070,942420025l859060016,825505073l925905260,825571381l741751090,859058225l859191090,829175603l825569591,942880560l942746680,842609205l909193781,825831788l825571641,741421620l959460408,909521720l875916339,926233904l741618739,859058225l859191090,829176115l825569591,942880560l942746680,842609205l909193781,926495084l959919152,741816118l842412600,942749240l875916345,842151472l741357624,859058225l859191090,829175347l825569591,942880560l942746680,842609205l909193781,926495084l959919152,741816118l808465461,876164146l808545329,892876087l876098865,875573548l909586995,1815556915l892417841,859254833l824981560,959591736l825374002,959540278l892942641,825373745l875706412,875966514l946616116,825439538l875967025,809056044l875575095,963392566l842543160,943272247l809054508,842347570l1815622456,825440561l926102070,824979513l943011632,960050742l808545335,892876087l858862385,925906988l859189556,829176118l925905200,892483632l925969464,808531249l892810039,926495084l909127984,741423417l926167089,959984695l829174327,909653047l842543414,942746672l842348593,892875057l825241964,892483376l741552951,926102581l842412336,925985842l925972790,942946354l892875052,892942130l1815229746,858862647l960049461,959917111l959854384,1815361593l842545457,825700408l824980016,942748984l859060023,959540276l842020403,875706166l943272236,925906994l1815228465,875771441l825570098,841757753l909587248,942813495l808741936,808597816l1815096368,1815096368l909717556,808464432l913059884,909325621l859386668,858863416l959540278,875967288l942945843,859189548l892547636,1815361841l926101554,842086198l824979512,926103095l808988723,892431408l925906489,808858681l942684204,892614196l946615344,825702706l942813488,959657260l926036273,829175861l960049465,859190576l808594485,859255605l842477873,825505900l926167089,942420276l909391920,959854901l959461740,926103857l892088887,825309491l842478641,943206764l960050486,741423415l859058744,875902770l859139120,842084665l741881143,808661041l909260851,963393848l943075892,842019890l959657260,875639089l829174327,875705655l943011637,876031028l959722293,1815296310l926363697,925971250l959198513,859255604l859388208,825505644l959918390,942421048l892876848,909130039l859320684,909390645l741488953,825831481l926364473,876112946l825571637,741618224l876097592,909718838l809069625,859386169l741488439,808924981l825767477,943287350l926038064,741882161l959854641,942749495l829174073,892352567l825243696,959523889l825636403,825833269l808923500,925906481l741751095,943077169l943273271,896284982l842610487,808596530l943272236,959788595l1815557685,959527217l842215481,824979513l875836214,809056057l959540273,892744504l892548665,959852844l842151478,1815622449l875837237,825438517l875899955,859257139l1815098679,925907255l959854902,943270969l926038064,1815623985l842021169,942814516l824981555,909194041l959918898,809004080l825439287,741422133l808465461,892351283l808545334,926036788l909325110,825700652l925905205,1815623731l842348593,842347065l824981041,875575097l926300471,842558519l909652534,741947441l808465461,892351283l808545334,926036788l909325110,825700652l925905205,1815623731l842348593,842347065l824981041,875575097l926300471,875916343l875704368,741422137l959983672,842479672l926247985,959919411l741486899,859322673l892941622,829175606l909523254,858862130l926231608,825570356l1815294259,892876337l859124272,824980025l943011632,808988981l926247992,892811059l741552697,859322673l892941622,829175606l909523254,858862130l926231608,825570356l1815294259,808727605l808727604,926428211l925972022,1815492407l925907255,959854902l943270966,926038064l1815623985,842021169l942814516,824981555l909194041,959918898l809004080,825439287l741422133,825831481l909587257,809004080l892417079,741750072l808529969,842543159l896284725,926233396l808793392,858796332l942945840,1815426609l959854641,925906743l892089912,959459380l943076400,926234732l809055287,824981045l925905200,892483632l875916344,808924467l741356853,808661041l825766966,829175094l875967288,859255601l875899952,808858416l1815491383,876032056l909522737,808528948l808923185,943010360l859059564,892352309l824979509,909128496l909195316,942763061l825505331,808662835l925905196,825571381l1815492914,892548917l825440567,959523892l892744504,926299449l959852908,842151478l741880625,875837237l825438517,909208627l842020152,842609461l925905196,825571381l1815621688,926103349l842609975,959523897l892744504,926299449l959852908,842151478l741880625,875837237l825438517,875916339l875835444,741552180l842412600,842085944l926247992,959919411l741486899,859322673l892941622,829175606l909523254,858862130l926231608,825570356l1815294259,808727605l808727604,875899955l875704368,1815099448l859058225,859191090l824981043,825569591l942880560,942763064l842609205,909193781l825831724,825571641l1815163444,842281528l875836976,876096567l943206450,1815099444l925907255,909389879l943270964,926038064l1815623985,842021169l942814516,824981555l909194041,959918898l808545328,909653303l926497078,925905196l825571381,1815688757l876032056,842413617l808528949,808923185l943010360,825700716l925905205,741685043l808925489,959852593l829174073,926364720l926496820,925969458l909522996,808597553l825766252,825374008l741685297,808529969l926233143,896283443l808923956,842151473l909586732,842477881l1815622712,842348593l842348855,942420533l842348592,926495542l825505644,892679475l925644343,909586489l876099897,943272300l925906994,741486641l825571377,876033848l829174835,808858425l842479154,959523892l808989240,842019127l859189612,892547636l741620017,926101554l842086198,879505464l842610736,808202288l808728172,926300210l1815096370,859125046l825633846,859387446l829175351,909326393l875967284,909192248l858928179,876163381l858796652,825701943l741357618,859191089l942682935,829173808l808859957,909392183l808987696,875967544l1815359541,926495288l842084401,859122744l858861881,1815359792l959527217,909455417l841758003,926102832l925970739,876112946l875573553,741422135l876097592,909718838l809069625,859386169l741488439,825832245l926167345,942763058l959788600,825833273l875706412,892809779l896282676,825309491l875638835,858796332l842543920,1815689270l876163129,942749493l942746678,892416312l909717556,858796396l892678704,741552439l875640881,942683448l946614325,892876848l909130039,859320620l909390645,1815230777l875968049,909587250l824981041,959854384l909193264,842558512l825831990,741422647l892941625,825243954l809069617,859386169l741488439,808662072l875837238,808545328l825833015,926233909l909260844,842215475l946615096,892416564l842215476,925905196l909717559,1815623223l925971512,808466485l808987698,892744760l1815688761,892549169l943207475,959197232l959527216,842479411l892614764,808531257l942421042,909391920l959854901,959461740l926103857,892088887l892352311,909195318l808991084,825700920l824981561,926496312l959983927,925985841l808792120,825307192l859386156,892417590l1815165239,825243441l926363702,824981049l926430775,909654325l926247993,842152247l741356084,859322673l892941622,829175606l960049465,959591216l909192240,959722547l825243959,943272300l959788595,741684022l909719089,825373238l896284723,892613687l858862385,859059500l926103353,929837109l909586489,960050745l808991020,825700920l829175865,875704377l859320885,942746680l959590712,842281266l859059564,808662324l824980020,959722295l942944310,959999032l959525681,741355572l876097592,926299190l808545330,808923185l943010360,859059500l892352309,829173813l909128496,909195316l942746677,926366006l909653808,808923500l842150705,741487928l842348849,842611001l896283447,892547124l875968055,859256108l875771957,829176112l909326393,909457717l909192247,842413625l942879026,876033388l858862900,824980273l808794166,959657266l925985842,892483638l842478643,875836716l943274292,946615601l959525938,926233396l809056044,926496311l963392049,842543160l943272247,809054508l842347570,1815622456l825440561,926102070l824979513,943011632l960050742,875916343l875704368,741357624l925907255,943274294l943287348,926038064l741882161,842021169l942814516,829175859l909194041,959918898l808528944,909653303l926497078,909260908l825636914,925644850l909586489,909719097l808991084,825700920l824981561,875704377l859320885,959540280l842412339,809056051l925905196,909522997l1815558457,909522744l943142705,926231600l942749491,1815098933l859322673,892941622l824981302,909523254l858862130,926247992l825570356,741552435l808727605,808727604l808545331,892876087l942683698,959789100l892351544,829175094l925905200,892483632l875899960,808924467l1815098677,808661041l825766966,824980790l875967288,859255601l842558512,859386164l741750064,876097592l942945846,959933488l959854384,741751094l942684217,959526706l959540280,892613168l942880818,943206700l842609201,1815229489l875770933,875574069l876162098,909260595l1815229494,925907255l909389879,943270964l926038064,1815623985l842021169,942814516l824981555,909194041l959918898,809004080l825439287,741422133l909128757,943206962l808545328,926036788l909325110,825700652l925905205,1815623731l842348593,842347065l824981041,875575097l926300471,875916343l875704368,741422137l943206456,809056053l926247990,959919411l741486899,859322673l892941622,829175606l909523254,858862130l926231608,825570356l1815294259,892876337l859124272,824980025l943011632,892678453l892890162,926168887l741422647,808529969l842543159,896284725l926233396,808793392l858796332,942945840l1815426609,909326385l926101812,942420019l859125808,942944308l842283116,876099632l925642808,909586489l909719097,808991084l825700920,824981561l875704377,859320885l959540280,842412339l809056051,925906988l892416820,896282932l842281012,842478134l809056044,842020663l963391540,842543160l943272247,809054508l842347570,1815622456l825767985,825375026l892088884,892613428l842281011,909260908l825636914,892088371l926364471,875706677l943272300,959788595l741815861,909719089l825373238,896284723l892613687,858862385l875836716,875836464l829174576,943011632l876097845,808987696l925971511,1815556913l808529969,842543159l892090421,926233396l808793392,858796396l942945840,741684785l909326385,926101812l829173811,943011632l959590709,876096566l859189299,1815491635l808529969,842543159l892090421,926233396l808793392,858796396l942945840,741684785l959854641,925906743l896284216,959459380l943076400,808727852l808990772,829173808l842216496,858994231l925969465,808531249l943207223,892875116l892483890,741749042l808925489,909719348l946616119,942814770l959983926,909260844l825636914,896283699l926233399,808596281l943272236,959788595l1815557685,909719089l825373238,892090419l892613687,858862385l875836780,875836464l959198000,876164658l875705401,859256172l808728631,824981049l909326393,909457717l909208631,842413625l942879026,876033324l858862900,829174577l808794166,959657266l808528946,892876087l942684209,926234732l892810295,824981040l925905200,892483632l875916344,808924467l741356853,808661041l825766966,829175094l875967288,859255601l875899952,959590960l1815361078,808465461l875574585,808528944l926036788,909325110l825700716,925905205l741881907,842348593l842347065,829175345l875575097,926300471l875899959,875704368l1815163961,892809265l808596792,824981049l842216496,858994231l925985849,808531249l943207223,892875052l892483890,1815490866l959527217,875640121l942420274,808596530l926168118,943011948l842085177,925643315l926363705,875967536l808991084,825700920l824981561,875704377l859320885,959540280l842412339,809056051l925905196,909522997l1815558457,892809265l942748984,942421554l825505584,842545206l825241964,942683952l741881138,892417841l859254833,829175095l825243449,960050736l808528945,876033844l842479928,876032364l825636408,741356088l942749745,825307701l829175096,925905200l859256114,875899955l825243443,1815228982l959854385,942815025l824981556,926037304l892482873,809004082l909260088,741816627l858862647,926233909l959933494,959854384l741880375,842545457l825700408,829174320l942748984,859060023l959523892,842020403l875706166,943272300l925906994,741486641l875771441,825570098l845952057,909587248l942813495,808725552l808597816,741370928l741370928,960064560l842020918,808203829l892679788,959198771l842347575,1815229232l859322673,909325366l824981556,842281782l959526195,808610868l926299955,808989233l909586732,808662835l1815097400,909718833l876164912,942420022l909391920,875574580l959592556,825241911l892090418,825309491l808923699,825831788l892352825,741684022l859123762,825307959l946614839,808530228l825505588,942684204l959788596,963393846l959527216,842479411l959657260,875639089l829174327,892745784l959920441,842542129l926036788,1815098421l825832245,926036785l808528944,942878771l959985202,942684268l943141431,824980020l825309240,959460405l808545334,892481587l858863413,825766188l808794164,1815098680l943206456,809056053l942746678,875771187l842610998,909521260l926102068,741749046l926363697,959984947l946614833,909128500l808530488,959461676l942814770,963393081l959527216,842479411l859060268,876033584l829173812,959854384l892679473,842542135l858796854,1815296050l892941625,892679225l808528945,809055799l909194288,825505900l842478903,942421299l909391920,959854901l859320684,942945077l741355576,875968049l909653555,829175864l859256624,825833525l876096562,943075379l1815294519,942814265l909652536,809053236l859386169,1815230263l909522744,926429490l808528946,825833015l926233909,909260908l842215475,942421304l808793394,892942391l925905260,808466742l741749044,925971512l876033845,809004088l892744760,741946937l892549169,859386931l963392049,959527216l842479411,892614700l808531257,946615346l909391920,959854901l959461676,926103857l896283191,892352311l909195318,808991020l825700920,829175865l926496312,959983927l925969457,808792120l825307192,859386220l892417590,741423415l825243441,926363702l829175353,926430775l909654325,926231609l842152247,1815097908l859322673,892941622l824981302,960049465l959591216,909208624l959722547,825243959l943272236,959788595l1815425846,909719089l825373238,892090419l892613687,858862385l859059564,926103353l925642805,909586489l960050745,808991084l825700920,824981561l875704377,859320885l942763064,959590712l842281266,859059500l808662324,829174324l959722295,942944310l892873784,875968311l1815623225,876097592l926299190,808528946l808923185,943010360l859059564,892352309l824979509,909128496l909195316,942763061l926366006,909653808l808923436,842150705l1815229752,842348849l842611001,892089143l842018868,942815033l859256172,875771957l824981808,909326393l909457717,909208631l842413625,942879026l876033324,858862900l829174577,808794166l959657266,925969458l892483638,842478643l875836780,943274292l942421297,959525938l825308724,809056108l926496311,959197745l842543160,943272247l809054572,842347570l741880632,825767985l825375026,896283188l892613428,842281011l859255084,808859956l1815623732,808988729l825636409,808987702l892482872,1815426872l859058225,859191090l824981043,825569591l942880560,942763064l842609205,909193781l825831724,825571641l1815163444,909391665l858993977,824981298l909194551,892745520l809004083,959527224l741750065,876097592l926299190,808545330l808923185,943010360l859059500,892352309l829173813,909128496l909195316,942746677l825505331,808662835l909586796,859124280l741488436,875836469l825768249,809004085l942683449,741486905l808529969,842543159l896284725,926233396l808793392,858796332l942945840,1815426609l909326385,926101812l892088371,858796084l909455411,909260908l825636914,824981554l925905200,892483632l875916344,808924467l741356853,808661041l825766966,829175094l875967288,859255601l875899952,858992688l1815491888,876032056l842085937,808528952l808923185,943010360l859059564,892352309l824979509,909128496l909195316,942763061l825505331,808662835l808727852,842412596l946614839,942814770l942813494,825241900l942683952,1815622962l892548149,892678199l808528944,875966515l892743992,859320684l858862646,741356343l875574325,926037554l809004082,909194295l741880369,808529969l842543159,896284725l926233396,808793392l858796332,942945840l1815426609,909326385l926101812,892088371l959721524,942684209l925905260,859125813l741356081,859058225l859191090,829175859l825569591,942880560l942746680,842609205l909193781,926495084l959919152,741816118l926102585,808924722l875916337,926233904l741618739,925907255l959721527,943287350l926038064,741882161l842021169,942814516l829175859,909194041l959918898,808528944l909653303,926497078l808860012,942878773l892089654,876098359l842217017,943272300l959788595,741815861l909719089,825373238l896284723,892613687l858862385,875836716l875836464,896283440l842018868,942944825l808727852,842609200l929839156,926363705l942682161,808991020l825700920,829175865l875704377,859320885l959523896,842412339l809056051,925907052l892416820,959197492l943075892,808465458l925907052,943010100l824981045,925905200l892483632,875916344l808924467,741356853l808661041,825766966l829175094,926496312l943140919,875899958l909455664,1815359536l858797109,842610229l808528952,926036788l959656758,825700716l925905205,741881907l842348593,842347065l829175345,875575097l926300471,875899959l875704368,1815163961l875574325,909390386l808528948,926036788l909325110,825700716l925905205,741881907l842348593,842347065l829175345,875575097l926300471,875899959l875704368,1815163961l943206456,809056053l926231606,959919411l1815228723,859322673l892941622,824981302l909523254,858862130l926247992,825570356l741552435,892876337l859124272,829174329l943011632,892678453l892873778,959723319l1815295285,808529969l842543159,892090421l926233396,808793392l858796396,942945840l741684785,909326385l926101812,963391539l926496050,808858932l959789356,959984181l929837625,909586489l909719097,808991020l825700920,829175865l875704377,859320885l959523896,842412339l809056051,925907052l892416820,942420276l825439538,875967025l859256172,892875063l824979510,909326393l909457717,909208631l842413625,942879026l876033324,858862900l829174577,808794166l959657266,808528946l892876087,942684209l926234732,926364727l824980022,925905200l892483632,875916344l808924467,741356853l808661041,825766966l829175094,875967288l859255601,875899952l875966768,1815622193l825242677,926232630l808528950,926036788l909325110,825700716l925905205,741881907l842348593,842347065l829175345,875575097l926300471,875899959l875704368,1815163961l892809265,942748984l824979508,842216496l858994231,925985848l808531249,943207223l892875052,892483890l1815490866,959527217l875640121,942420274l808596530,926168118l892811372,876097591l925644852,926363705l875967536,808991084l825700920,824981561l875704377,859320885l959540280,842412339l809056051,925905196l909522997,1815558457l892809265,808596792l942420536,825505584l942879031,825241964l942683952,741881138l892548149,892678199l808545328,875966515l892743992,859320620l858862646,1815098167l892809265,842085688l824981049,943011632l842543413,808545333l926036788,959656758l825700652,925905205l1815623731,842348593l842347065,824981041l960049465,842281269l876112945,859322672l741553718,808858169l959459380,959933494l808924976,741619252l942684217,959526706l959540280,892613168l942880818,859386156l858928689,1815099703l892809265,959854136l942421817,909128500l926167859,859256172l859387701,824979506l909326393,909457717l909208631,842413625l942879026,876033324l858862900,896283441l875574324,858797108l959789100,892351544l896282678,943141687l909717556,943272236l959788595,1815557685l909719089,825373238l892090419,892613687l858862385,943075692l892481589,741488947l892809265,892417336l946614837,876033845l925906231,825241900l942683952,1815622962l892548149,892678199l808528944,875966515l892743992,859320684l858862646,741356343l892941625,842347577l842558520,842282037l741749555,925907255l959854902,943287350l926038064,741882161l842021169,942814516l829175859,909194041l959918898,808987696l825439287,1815163957l943207736,959853878l926231606,959723571l1815229238,859322673l892941622,824981302l909523254,858862130l926247992,825570356l741552435,892876337l859124272,829174329l943011632,808988981l892873784,942946103l1815426866,808529969l842543159,892090421l926233396,808793392l858796396,942945840l741684785,909326385l926101812,896282675l959590452,808464949l808727852,959527218l829174832,842216496l858994231,925969462l808531249,943207223l892875116,892483890l741749042,808925489l909719348,896284471l842018868,825506100l925905196,842348597l1815229747,859058225l859191090,824979508l825569591,942880560l942763064,842609205l909193781,825831724l825571641,1815163444l842281528,875836976l809053239,942814009l1815490868,925907255l909389879,943270964l926038064,1815623985l842021169,942814516l824981555,909194041l959918898,808545328l909653303,926497078l925905196,842348597l1815427381,876032056l892745521,808528945l808923185,943010360l859059564,892352309l824979509,909128496l909195316,942763061l825505331,808662835l925905196,825571381l1815492914,892809265l858928440,824981299l842216496,875771447l925985841,808531249l943207223,892875052l892483890,1815490866l959527217,875640121l942420274,943271988l859190835,959789420l808465974,925643830l926363705,875967536l808991084,825700920l824981561,875704377l859320885,959540280l842412339,809056051l925905196,909522997l1815558457,909522744l943142705,926231601l959919411,1815228723l859322673,892941622l824981302,909523254l858862130,926247992l825570356,741552435l808727605,808727604l959999027,876163891l741488953,959657781l909194545,959540280l892744504,926299449l959852844,842151478l1815622449,875837237l825438517,909192243l842020152,842609461l925905260,825571381l741487925,926364984l842020916,808545328l808923185,943010360l859059500,892352309l829173813,909128496l909195316,942746677l825505331,808662835l892483692,943140917l942420535,909130037l875574066,809056108l909719095,824981049l942815289,808531760l959540274,809056561l809054771,859189548l926495796,1815162937l859322673,909718838l824980787,942748984l859060023,959540276l842020403,875706166l808991020,825700920l829175865,909719096l808663345,925969460l858929462,825571382l876033388,858862900l942420273,943274032l825374520,959461484l959525173,824980536l925905200,892483632l925985848,909522996l925906993,825766188l825374008,1815427121l808529969,926233143l824980275,842216249l942747953,925985843l909652272,876099379l808923436,959854641l1815098425,808202806l808202348,808530540l892352307,1815096374l859125046,959523894l909654323,829175349l909326393,875967284l909192248,858928179l876163381,858796652l825701943,741357618l859191089,942682935l829173808,808859957l909392183,808987696l875967544,1815359541l926495288,842084401l859122744,825307449l1815689012,959527217l909455417,841758003l926102832,925970739l876112946,875573553l741422135,876097592l909718838,809069625l859386169,741488439l825832245,926167345l942763058,959788600l825833273,875706412l892809779,896282676l825309491,959919153l858796332,842543920l1815689270,892874808l942815033,942746674l892416312,909717556l858796396,892678704l741552439,859189816l842544432,876112950l842543155,741751095l859124791,842544694l809004088,926234680l741748793,859124280l942684216,876047408l892678961,741619509l943206456,809056053l808545334,875835956l808596785,859386156l825307699,1815492913l842020913,959788596l824981552,842610232l942683698,959540277l842478389,825637169l858796332,926232624l1815164976,859126065l842413616,925643831l943140921,825636406l808991084,825700920l824981561,842412856l909194801,959540278l909587763,926496052l808991020,825700920l829175865,875704377l859320885,959523896l892940600,942879797l959985004,876032563l824981301,842216496l858994231,925985846l808531249,943207223l892875052,892483890l1815490866,808925489l909719348,892090167l842018868,825506100l925907052,943010100l824980023,925905200l892483632,875916344l808924467,741356853l808661041,825766966l829175094,875967288l859255601,909192240l859190328,909587251l925907052,842019636l892088374,943010615l943207479,842610540l842479412,824979763l959985208,825634871l942763060,859191601l943009845,825241900l892483376,1815687735l875771441,909128242l824980022,909193271l825504304,959540276l892744504,892548665l943206700,842477873l1815491120,859126065l943142448,824981304l909128496,892745524l876047415,892482609l741750833,859058225l859191090,963393075l842543160,943077427l943075628,892680500l1815492916,926167089l960050231,959198777l842543160,943077427l943206764,825439285l741552697,926431281l943140912,829175092l859257141,845951020l926101553,741750064l892759088,741749557l909523249,808466480l943272300,859059763l741880886,875771441l825570098,845952057l909587248,942813495l925969456,859255606l808466480,959787372l959918134,741357108l876097592,808793142l842558516,808531769l741880369,825832245l859255089,959540277l809056561,892548661l892351020,825440051l1815230257,825308216l876033072,808987697l892744760,1815688761l825831481,926364473l859122738,825307449l1815230260,909654065l926497077,942420281l842216498,808727863l959657324,925970737l824980787,858796848l943075896,809004089l926496056,741488690l825767985,808727857l829175353,842019632l825701685,942746675l892875825,808794160l942684268,959919416l824981040,859124536l960050740,876112946l909457201,741488953l876097592,909718838l876047417,809055281l741751095,943206456l809056053,808545334l875835956,808596785l859386156,825307699l1815492913,842020913l959788596,824981552l842610232,942683698l959540277,842478389l825637169,858796332l926232624,1815164976l859126065,842413616l925643831,943140921l825636406,808991084l825700920,824981561l842412856,909194801l959540278,909587763l926496052,808991020l825700920,829175865l875704377,859320885l959523896,892940600l942879797,959985004l876032563,824981301l842216496,858994231l925985846,808531249l943207223,892875052l892483890,1815490866l808925489,909719348l892090167,842018868l825506100,925907052l943010100,824980023l925905200,892483632l875916344,808924467l741356853,808661041l825766966,829175094l875967288,859255601l909192240,859190328l909587251,925907052l842019636,892088374l943010615,943207479l842610540,842479412l824979763,959985208l825634871,942763060l859191601,943009845l825241900,892483376l1815687735,875771441l909128242,824980022l909193271,825504304l959540276,892744504l892548665,943206700l842477873,1815491120l859126065,943142448l824981304,909128496l892745524,876047415l892482609,741750833l943206456,809056053l808545334,926036788l909325110,808991020l942879288,829175862l959723574,959722805l808528950,876033844l909719865,808991084l942879288,824981558l875903032,842608947l942763059,808466232l892614711,959787308l845951799,926101553l741750064,892759088l741749557,909392177l842608948,943272300l859059763,741880886l875771441,825570098l845952057,909587248l942813495,925969456l859255606,808466480l959787372,959918134l741357108,876097592l808793142,842558516l808531769,741880369l825832245,960049457l959540273,809056561l892548661,892351020l825440051,1815230257l825308216,876033072l808987697,892744760l1815688761,825831481l926364473,859122738l825307449,1815230260l909654065,926497077l942420281,842216498l808727863,959657324l959525169,824979769l858796848,943075896l809004089,892941624l741749815,825832245l926167345,925985842l892613173,876098871l842086444,892876084l946616117,892941620l909718065,942684204l959788596,929839414l909325620,942815286l942684204,959919416l946615856,942880050l808988728,925905196l960051254,1815361848l842281009,892417076l824980018,842216249l959525169,942763062l909390384,942684469l909652268,909259321l1815427120,859126065l959525431,824979766l808465200,942683957l959540273,909128501l876032566,809056044l909522999,963391798l842543160,943272247l859320620,909193782l1815492145,892549425l892614199,959199033l842543160,943272247l809054572,842347570l741880632,825768241l875902265,896284723l842217784,926233655l875573548,909586995l1815491379,892417841l859254833,824981560l959591736,825374002l959540278,926167095l926365241,808727852l959722032,946614580l825505584,842479669l825241900,942683952l1815622962,892548149l892678199,808528944l875966515,892743992l859320684,858862646l741356343,943077169l875771186,896283191l959722548,892418105l959461420,959983669l829174321,925905200l892483632,925969464l808531249,892810039l926495084,909127984l741423417,926167089l959984695,829174327l909653047,842543414l942746672,842348593l892875057,825241964l892483376,741552951l926102581,842412336l925985842,925972790l942946354,892875052l892942130,1815229746l858862647,960049461l959917111,959854384l1815361593,842545457l825700408,824980016l942748984,859060023l959540276,842020403l875706166,943272236l925906994,1815228465l875771441,825570098l841757753,909587248l942813495,808741936l808597816,1815096368l858796338,909455415l913059884,909325621l859386156,892745785l959540278,875967288l942945843,859189548l892547636,1815361841l926101554,842086198l824979512,926103095l808988723,892431408l925906489,808858681l942684204,892614196l946615344,825702706l942813488,959657260l842150193,829175604l960049465,859190576l808594485,859255605l842477873,825505900l926167089,942420276l909391920,959854901l959461740,926103857l892088887,825309491l842478641,943206764l960050486,741423415l859058744,875902770l859139120,842084665l741815346,808661041l909260851,946616632l892876848,942881081l943206700,875901233l1815492912,808661041l926233906,824980273l942944568,892874805l809004080,926234680l741748793,926496305l808597815,946616372l959591986,892875312l959461676,942881073l946615859,892809524l808597302,942684204l959788596,829176118l925905200,960050224l959523895,808923957l842413624,808923500l959657265,741882166l943077169,859385913l845952052,909587248l909653047,926231602l959722548,1815359536l842020657,959918641l824979768,842216496l808728119,925985842l808531249,943207223l926495020,909127984l1815165241,926167089l959984695,824980023l825569591,942880560l942763064,842609205l909193781,859189548l825438517,1815426617l909586488,842283056l808528952,808923185l943010360,859059564l892352309,824979509l909128496,909195316l942763061,825505331l808662835,925905196l825571381,1815492914l892548917,825440567l959523890,892744504l926299449,959852908l842151478,741880625l875837237,825438517l875916339,875835444l741552180,875771697l875574841,946616376l859060016,808596275l859256108,876034101l929839160,926167609l825438775,909652268l808925496,1815359798l959526961,808792886l824981557,925905200l842478898,909208633l842150963,842413616l808923436,842020401l1815359796,859322673l909718838,824980787l825309240,842019383l959540278,909128501l926431287,858796332l926168624,1815557430l909586481,926364470l824979507,842216496l858994231,943287351l858929200,741881400l876099121,875902265l829175353,926364720l960051508,943270966l858929200,1815623224l892876849,959525684l824980274,808925240l876099376,892431413l741553977,859008048l960049462,808204342l892679788,858535475l876099377,1815098937l859322673,909325366l824981556,842281782l959526195,808610868l926299955,808989233l909586732,808662835l1815097400,909718833l876164912,942420022l909391920,875574580l959592556,825241911l892090418,825309491l858797362,825831788l892352825,741684022l859123762,825307959l946614839,808530228l825505588,942684204l959788596,963393846l959527216,842479411l959657260,875639089l829174327,892745784l959920441,842542129l926036788,1815098421l825832245,808792625l808528947,942878771l959985202,842610796l808793912,892088884l825309491,926495794l892809580,926233650l741619765,875704632l892680245,808610871l909391667,875706417l859387948,825241652l963393586,959524913l825243700,859320620l959722293,1815360056l825831481,926364473l808594482,909391667l808726577,859060588l925971255,959198775l959524913,825243700l926365036,825832752l959198771,842543160l943272247,909652332l825702201,741423416l808990513,808988725l829174065,909521721l959919409,925969457l808857904,909719351l909586796,959788856l741946936,959919925l842281522,959540272l892744504,926299449l825831724,858798393l1815099698,875771441l959920436,824979760l909326393,859191605l909208629,842413625l942879026,876033324l858862900,896283441l926495540,808793907l809056044,909719095l963393849,842543160l943272247,809054508l842347570,1815622456l825440561,926102070l824979513,959853623l859190581,925985847l808857909,859125303l808727852,959722032l929839156,909586489l942815033,808991020l825700920,829175865l875704377,859320885l959523896,842412339l809056051,925907052l892416820,892088628l858796084,909455411l875573612,909586995l741749555,892417841l859254833,829175864l959591736,825374002l959523894,926167095l926365241,808727916l959722032,942420276l825505584,942813494l825241964,942683952l741881138,892548149l892678199,808545328l875966515,892743992l859320620,858862646l1815098167,909259833l808727096,808987696l892417079,1815491896l925907255,959854902l943270966,926038064l1815623985,842021169l942814516,824981555l909194041,959918898l809004080,825439287l741422133,842019893l909523250,959933492l959854384,741619769l942684217,959526706l959540280,892613168l942880818,859386156l858928689,1815099703l842281528,892811312l808987703,909521976l1815099444,842019893l808596793,808528944l926036788,909325110l825700716,925905205l741881907,842348593l842347065,829175345l875575097,926300471l842542135,909652534l1815689265,858797109l859254838,808528950l926036788,909325110l825700716,925905205l741881907,842348593l842347065,829175345l875575097,926300471l875899959,875704368l1815163961,943206456l809056053,842542134l909652534,1815622193l808529969,842543159l892090421,926233396l808793392,858796396l942945840,741684785l909326385,926101812l896282675,959459380l842609976,925906988l959918388,829173810l925905200,892483632l925969464,808531249l892810039,926495084l909127984,741423417l926167089,959984695l829174327,909653047l842543414,942746672l842348593,892875057l825241964,892483376l741552951,926102581l842412336,925985842l925972790,942946354l892875052,892942130l1815229746,892874808l959657522,876031031l892678961,1815492405l925907255,875704375l959523888,808989240l842019127,892875116l926365745,741618484l909326641,926298672l829174834,942815289l808531760,909192242l858928179,876163381l858796652,825701943l741357618,959983668l1815097394,1815096368l842412338,741881910l892759088,741749557l825374258,829174836l825307956,909194551l825371704,876163889l942946104,808202348l943141740,926037041l1815096370,859125046l909323318,959852595l829174836,909326393l875967284,909192248l858928179,876163381l858796652,825701943l741357618,859191089l942682935,829173808l808859957,909392183l808987696,875967544l1815359541,926495288l842084401,859122744l858861881,1815425328l959527217,909455417l841758003,926102832l925970739,876112946l875573553,741422135l876097592,909718838l809069625,859386169l741488439,825832245l926167345,942763058l959788600,825833273l875706412,892809779l896282676,825309491l892416051,892809516l926233650,1815361589l859124791,959854900l808987699,892744760l1815164729,875772216l876099377,808528945l859320376,808465971l842019436,842544688l741355576,875772216l959983664,809069622l859386169,741749560l842412600,842149945l876178484,959723315l741947444,926037560l909455411,876047408l892678961,741619509l943206456,809056053l808545334,859189560l808595765,825242156l842348854,1815361331l808529969,959721527l824981305,926102841l909522992,925985842l859124016,943273529l909586732,959461688l1815360563,926101554l942946102,892088886l875836471,875573305l808923500,926036274l741423161,859058225l875968306,829174320l825569591,942880560l959523896,808529975l825833782,875573612l942946103,741488441l892417841,859254833l829175864,959591736l825374002,959523894l926167095,926365241l909586796,875639865l741684791,926102581l892614193,809069618l808596281,741356594l925907255,825702710l943287346,926038064l741882161,842021169l942814516,829175859l909194041,959918898l925969456,892941876l926103093,892809580l925906481,741553462l808465461,876164146l809004088,892744760l741422905,808529969l842543159,896284725l926233396,808793392l858796332,942945840l1815426609,959854641l925906743,959198776l842217776,842609200l808728684,842020665l892090424,825634868l825373497,942684268l875836980,824980275l842216496,858994231l925985846,808531249l943207223,892875052l892483890,1815490866l808925489,909719348l824981303,876164663l909587505,875916341l909195059,741487924l808662072,875770678l808545332,808923185l943010360,859059500l892352309,829173813l909128496,909195316l942746677,825505331l808662835,909586796l859124280,741488436l875836469,825768249l876112949,859189299l741618739,808529969l842543159,896284725l926233396,808793392l858796332,942945840l1815426609,909326385l926101812,942420019l892876848,808465464l808727916,942944816l824979512,842216496l858994231,925985846l808531249,943207223l892875052,892483890l1815490866,808925489l909719348,892090167l842018868,825506100l942684268,959788596l942420279,892876848l808465464,875573612l909586995,741749555l892417841,859254833l829175864,959591736l825374002,959523894l926167095,926365241l959461740,858796595l824979760,943011632l825438517,926247986l959919411,741486899l859322673,892941622l829175606,909523254l858862130,926231608l825570356,1815294259l808727605,808727604l842542131,943076149l1815360054,808465461l943274034,808987698l892744760,1815164729l808529969,842543159l892090421,926233396l808793392,858796396l942945840,741684785l909326385,926101812l946614323,892876848l808465464,909260844l825636914,929839154l909586489,909719097l943272236,925906994l1815228465,959527217l842215481,824979513l875836214,809056057l959540273,892744504l892548665,892940588l842282290,1815623479l959527217,825308723l824981554,875638839l959919408,925985843l959656501,808532278l909652268,942750008l1815164984,942946609l808529972,959198000l909324344,808792625l892875116,825440050l741684018,859126065l909391927,829175607l808465200,808532021l909192245,959788854l942880562,876163436l859189816,741880368l825570865,825241656l829175094,808595511l892809264,926231601l842347572,1815425848l909586481,842543926l942420535,876099893l875771443,859256172l909718584,925643828l926167609,825438775l892809580,842543922l741357360,842348849l959721528,829174070l943076400,842216755l1815096369,858796338l909455415,913059884l909325621,959983916l809056563,959540276l875967288,942945843l859189548,892547636l1815361841,926101554l842086198,824979512l926103095,808988723l892431408,925906489l808858681,942684204l892614196,946615344l825702706,942813488l959657260,842215729l829174071,960049465l859190576,808594485l859255605,842477873l825505900,926167089l942420276,909391920l959854901,959461740l926103857,892088887l825309491,842478641l943206764,960050486l741423415,859058744l875902770,859139120l858861881,741422898l842348337,892810548l929838136,875771188l859387449,959461676l942881073,829175347l942944568,875705651l808987704,926234680l1815490617,959787577l892614966,942746678l959460657,842282041l942684268,926431289l942420274,926102834l909719089,825766252l926494773,741882163l875705400,909653815l925985848,926102064l808989749,943272236l959788595,1815360821l808597809,842281778l892090425,825570100l825570615,892875116l858797106,741488181l959526961,959985976l829175097,959460152l942944310,959523893l892483889,825636145l825241964,942683952l741881138,943077425l909129529,829174833l909717816,892351795l808528952,842477617l959592245,859059564l892352309,824979509l909128496,909195316l942763061,926366006l909653808,808923436l842150705,1815229752l842348849,842611001l942420791,808661305l875837746,825241964l942683952,741881138l892417841,859254833l829175095,825243449l960050736,808528945l876033844,842479928l943206764,959920178l741880885,926102581l875836977,909208633l808531000,959920183l892940588,825832243l1815557945,892876849l959525684,824980274l875574064,875573557l859139125,942813497l741750328,943077425l959657783,829176121l892810806,959918393l942746672,808466232l808859703,825831788l909391924,741684789l808990517,909718069l808610869,825833777l876099380,842019372l892745008,1815097910l842348849,808531766l925642809,892547380l926497073,892483692l909195059,925644345l892547380,876033333l809056108,926496311l824981554,942815289l808531760,909208626l858928179,876163381l858796588,825701943l1815099442,959983668l741355570,741370928l808676400,842282804l808202292,892679788l841758259,825243960l1815492403,859322673l909325366,824981556l842281782,959526195l808610868,926299955l808989233,909586732l808662835,1815097400l909718833,876164912l942420022,909391920l875574580,959592556l825241911,892090418l825309491,926037299l825831788,892352825l741684022,859123762l825307959,946614839l808530228,825505588l942684204,959788596l963393846,959527216l842479411,959657260l875639089,829174327l892745784,959920441l842542129,926036788l1815098421,825832245l842347313,808528951l942878771,959985202l842283116,858928181l942420023,892809524l942815030,942684268l842348084,959198256l876032564,875706678l892811372,825307443l892088885,943010615l943207988,892940652l842282290,741487927l808663089,875574841l946616376,942880050l909586488,825505580l892679475,963392567l959527216,909326387l825505836,926299447l946614322,909391920l959854901,892483628l925972275,845952565l875966768,960049970l942746672,909325619l808661557,959461484l842215733,824979512l825702192,892743728l925985842,825372976l943273521,943272236l959788595,1815360821l808597809,842281778l892090425,825570100l825570615,892875116l858797106,741488181l959526961,959985976l829175097,959460152l942944310,959523893l892483889,825636145l825241964,942683952l741881138,943077425l909129529,829174833l909717816,892351795l808528952,842477617l959592245,859059564l892352309,824979509l909128496,909195316l942763061,842217521l842413366,859256108l909522743,829174327l909326393,909457717l909192247,842413625l942879026,876033388l858862900,892089137l926495540,808793907l809056108,842020663l959197489,842543160l943272247,809054572l842347570,741880632l825768241,875902265l896284723,842217784l926233655,875573548l909586995,1815556915l892417841,859254833l824981560,959591736l825374002,909208630l858862899,892746033l925906988,876097590l829175858,925905200l892483632,925969464l808531249,892810039l926495084,909127984l741423417,926167089l959984695,829174327l942815288,875903287l875899960,909195059l1815688244,876099121l943140913,824981815l858993977,926495033l942763063,859059512l858929457,858796332l825570352,1815426096l825832245,909654066l942746678,926365750l960051507,909521260l825832759,741357879l926431281,943140912l829173814,942944569l909456948,926231605l842346552,1815426617l959524914,926167353l841757752,892351024l842413366,959540272l926298677,809054257l825505580,959526195l946616121,926102834l909719089,825505580l892679475,946615351l892876848,909130039l875573548,909586995l1815491379,942946097l942749238,824979506l892875064,942747954l808545333,842477617l858994485,859059500l909193271,829174322l825833015,876098103l942746680,959918645l842347061,909260908l909522994,892089141l943010615,808465719l943272300,959788595l741815861,825767985l808597297,829175346l808662329,943208246l808528951,875966515l926234167,825505644l842413365,925644853l926363705,808727088l943272300,925906994l741486641,825571377l876033848,829174835l808858425,842479154l959523892,808989240l842019127,859189612l892547636,741620017l926101554,842086198l879505464,842610736l808202288,892416876l825766450,1815096374l859125046,808660022l875901232,829175864l909326393,875967284l909192248,858928179l876163381,858796652l825701943,741357618l859191089,942682935l829173808,808859957l909392183,808987696l875967544,1815359541l926495288,842084401l859122744,858861881l1815296055,959527217l909455417,841758003l926102832,925970739l876112946,875573553l741422135,876097592l909718838,809069625l859386169,741488439l825832245,926167345l942763058,959788600l825833273,875706412l892809779,896282676l825309491,859322163l858796332,842543920l1815689270,892482616l926102068,876096560l909457201,1815622199l876097592,808596790l876162100,909391666l1815360057,859125560l892416305,926231602l876098867,1815623734l842348849,926037045l824980021,959460152l942944310,842558520l943207221,741750576l858862647,926233909l809069620,859386169l741749560,925971512l842479157,809004080l892744760,741946937l859124280,892809527l808610870,842282545l809056563,859320620l892744501,1815098162l909193266,825374257l925643313,842281268l808858165,942684268l959919416,824981040l842084407,959852849l808545334,909719095l825767225,959789100l808465976,829175345l876097847,892876601l808528950,808923185l926497076,892940652l942683955,741488182l825243441,909718325l829175865,959985207l875772208,808594484l926299955,842414132l876033388,809055284l824980528,825372727l943273778,808545329l926036788,842019894l825700652,925905205l1815623731,808925489l959852593,824979769l926364720,926496820l925985842,808531249l943207223,892875052l892483890,1815490866l892548657,959525681l942421302,876164917l909586480,825241964l942683952,741881138l892548149,892678199l808545328,875966515l892743992,825766188l909259576,1815230005l926103349,858861873l959523894,892744504l926299449,959852908l842151478,741880625l875837237,825438517l875916339,859257139l741356855,925907255l892942646,943287349l926038064,741882161l842021169,942814516l829175859,959526969l859059509,943008824l926036793,574043444l1818846752,1819239276l574452335,858993443l574175539,1920234272l1684368239,577118781l1631219488,2003790956l1701015145,574450796l1931485798,1701607796l1869619773,1769236851l1631219311,1819243362l996504693,1952867692l858796346,1869888309l909458032,1769421617l979924068,993145137l1734960488,825914472l1832597041,1999466355l762339698,1819898995l1869494885,1983604078l2019914797,1851862388l1919903843,1684630842l577072228,980827198l1954047348,1048080226l1949988668,1131963000l1702129263,4093038l-18874368,1l239075328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741277696,1l609222656,2125951999l609222656,2125951999l1246756864,1443986670l1246756864,1443986670l808189952,808202348l909193836,943207986l812396588,913059884l909325621,875835692l842610481,808529260l808662070,959657524l875835692,909654323l1815359540,842412338l741881910,859008048l926168115,741881393l859059249,875968569l913061168,909325621l862728236,892417842l842086197,875835692l909654323,1815425076l842412338,741881910l892759088,741749557l942944305,1815492405l909127981,825440050l741750583,859059249l875968569,812397616l845951020,909260337l808204344,808202348l825438572,741488432l859008048,808792881l741749040,859059249l875968569,845952304l909260337,808204344l808792940,859058738l824980536,959657012l808728120,842230837l842347065,741619256l859059249,875968569l812397872,845951020l909260337,808204344l909652332,825636406l741881912,825243441l859385908,829175609l909719862,859387953l825306160,741370937l825388080,943075894l1815096376,959854641l875835700,824979504l909523000,892547889l909536312,926233652l1815096375,1815096368l842412338,741881910l741370928,892759088l741749557,825504817l1815230775,909127981l943010097,741421369l859059249,875968569l845952048,909260337l808204344,942945132l842478129,824980019l959657012,808728120l892759093,741749557l875785264,892549169l741750583,859059249l875968569,845952304l909260337,808204344l892679788,824981043l892875824,762066487l959787057,808859701l824981556,959657012l808728120,741370932l825388080,943075894l1815096376,1815096368l808530737,808202807l909390700,808465200l824979512,959657012l808728120,825388085l943075894,1815096376l959723059,875836464l875637816,943272756l892351542,859059052l959591225,824981554l959657012,808728120l741370933,825388080l943075894,1815096376l909522993,942749238l824981560,875638839l959658288,825322551l1815096372,1815096368l842412338,741881910l942763056,825506102l808465460,943206700l858863158,1815622963l875836982,741816117l741370928,825388080l943075894,1815096376l1815096368,859125046l875637814,959918388l825060402,808990000l942748465,875637811l943272756,875574326l909193836,943207986l862728236,808989238l909718071,875835692l909654323,1815425076l859125046,1815096374l892745011,876098865l875637808,943272756l892351542,909193836l943207986,913059884l909325621,875573548l909587768,808529260l875836981,808596272l875835692,909654323l1815359540,1815096368l842412338,741881910l741370928,858876976l842477617,862728236l825700406,875835696l875835692,909654323l1815425076,842412338l741881910,926116912l876098873,741486901l859059249,875968569l862729520,825636917l842610994,875835692l909654323,1815425076l1815096368,842412338l741881910,942763056l909522486,943208497l808923436,959460401l1815558451,825571633l942944310,824979509l812396592,845951020l909260337,808204344l909652332,875639865l741355572,909654065l858992950,913061941l892613686,808204087l808202348,909193836l943207986,812396588l913059884,909325621l875835692,842610481l808529260,909653045l892679223,875835692l909654323,1815359540l842412338,741881910l926116912,926430263l741357107,859059249l875968569,913061168l909325621,862728236l959525175,875575605l875835692,909654323l1815425076,842412338l741881910,892759088l741749557,942944305l1815492405,892350765l876163635,741488949l859059249,875968569l812397616,845951020l909260337,808204344l808202348,825438572l741488432,926116912l809055029,741879858l859059249,875968569l845952304,909260337l808204344,876163948l892614194,824981047l959657012,808728120l926116917,859386419l741750064,859059249l875968569,812397872l845951020,909260337l808204344,909717868l892482359,741619761l959527217,959853618l829175605,959723574l808793397,875637808l875770929,943206457l808202348,909193836l943207986,829173804l876164664,808727601l942746672,825636408l943010611,875968108l926364980,812396588l845951020,909260337l808204344,808202348l892679788,824981043l925971508,762065465l825569329,925970999l824981298,959657012l808728120,825388084l943075894,1815096376l825375027,842282806l875637812,943272756l892351542,892679788l808203827,892875628l959788856,824981558l959657012,808728120l825388085,943075894l1815096376,859125046l808528950,926234676l825060406,825242928l909654068,875637812l943272756,875574326l808202348,909193836l943207986,812396588l829173804,925905203l1815096370,808466739l926036023,875637810l943272756,892351542l909193836,943207986l879505452,876165168l808728116,875835692l909654323,1815425076l959920179,842085175l875637808,943272756l892351542,808202348l909193836,943207986l829173804,859256377l942748978,959523892l875706673,926234934l943075692,892680500l741355573,741370928l825388080,943075894l1815096376,959854641l875835700,824979504l909523000,892547889l909536312,926233652l1815096375,1815096368l842412338,741881910l741370928,892759088l741749557,825504817l1815230775,875573549l892810552,741947705l859059249,875968569l845952048,909260337l808204344,909128812l876033080,824981560l959657012,808728120l892759093,741749557l808741936,909456688l741487408,859059249l875968569,845952304l909260337,808204344l892679788,824981043l892875824,762066487l926167089,825438256l824981043,959657012l808728120,741370932l825388080,943075894l1815096376,1815096368l808530737,808202807l875574380,858797367l824981043,959657012l808728120,825388085l943075894,1815096376l909324852,808924210l875637812,943272756l892351542,842019948l825439542,824980536l959657012,808728120l741370933,825388080l943075894,1815096376l943273521,842347833l824980534,892876345l808662329,942763062l926429493,842215474l909652268,892482359l1815426357,842348594l1815096374,842412338l741881910,942763056l825506102,808465460l943206700,858863158l1815622963,875836982l741816117,741370928l825388080,943075894l1815096376,1815096368l859125046,875637814l959918388,825060402l875902000,926036019l875637809,943272756l875574326,909193836l943207986,879505452l842346802,842347831l875835692,909654323l1815425076,859125046l1815096374,842346804l959460915,875637814l943272756,892351542l909193836,943207986l913059884,909325621l875573548,909587768l808529260,892875572l942683191,875835692l909654323,1815359540l1815096368,842412338l741881910,741370928l858876976,842477617l879505452,859060529l808465456,875835692l909654323,1815425076l842412338,741881910l859073584,875574072l741881399,859059249l875968569,879506736l858994481,942944819l875835692,909654323l1815425076,1815096368l842412338,741881910l925985840,959526454l808464949,859386156l959789365,1815490868l909457714,1815096369l1815096368,842412338l741881910,942763056l825506102,808465460l943206700,858863158l1815622963,875836982l741816117,741370928l825388080,943075894l1815096376,1815096368l859125046,875637814l959918388,825060402l842150960,875902008l875637811,943272756l875574326,909193836l943207986,879505452l808597043,909194807l875835692,909654323l1815425076,859125046l1815096374,960049716l909194801,875637808l943272756,892351542l909193836,943207986l913059884,909325621l875573548,909587768l808529260,825700404l808990257,875835692l909654323,1815359540l1815096368,842412338l741881910,741370928l858876976,842477617l879505452,825308211l875967536,875835692l909654323,1815425076l842412338,741881910l892628016,876099890l741487416,859059249l875968569,879506736l825242163,842085171l875835692,909654323l1815425076,1815096368l842412338,741881910l942763056,926036021l943208503,859386156l925972022,1815425331l842348849,942748725l959199024,741370935l825388080,943075894l1815096376,959854641l875835700,824979504l909523000,892547889l909536312,926233652l1815096375,1815096368l842412338,741881910l741370928,892759088l741749557,825504817l1815230775,858796333l942879033,741683512l859059249,875968569l845952048,909260337l808204344,808793196l909588536,824979512l959657012,808728120l892759093,741749557l875850800,909718836l741618226,859059249l875968569,845952304l909260337,808204344l892679788,824981043l892875824,762066487l926101553,959788597l824980021,959657012l808728120,741370932l825388080,943075894l1815096376,1815096368l808530737,808202807l942945388,892352823l824981554,959657012l808728120,825388085l943075894,1815096376l909588020,959984694l875637814,943272756l892351542,909390956l858994998,824981047l959657012,808728120l741370933,825388080l943075894,1815096376l909522737,876099637l824981041,942945078l825243448,942763056l959918645,842347061l892875052,943208242l1815097392,741421361l825388080,943075894l1815096376,959854641l875835700,824979504l909523000,892547889l909536312,926233652l1815096375,1815096368l842412338,741881910l741370928,892759088l741749557,825504817l1815230775,858796333l859388213,741816368l859059249,875968569l845952048,909260337l808204344,892744812l926365237,824980532l959657012,808728120l892759093,741749557l892628016,909587001l741881906,859059249l875968569,845952304l909260337,808204344l892679788,824981043l892875824,762066487l875769905,842019380l824980530,959657012l808728120,741370932l825388080,943075894l1815096376,1815096368l808530737,808202807l859190380,892352308l824980025,959657012l808728120,825388085l943075894,1815096376l858929204,909718580l875637808,943272756l892351542,825635948l875771699,824979508l959657012,808728120l741370933,825388080l943075894,1815096376l926300465,808792377l824981552,959658290l943143222,859270196l909586992,1815096375l1815096368,842412338l741881910,942763056l825506102,808465460l943206700,858863158l1815622963,875836982l741816117,741370928l825388080,943075894l1815096376,1815096368l859125046,875637814l959918388,825060402l942814000,892548916l875637817,943272756l875574326,909193836l943207986,879505452l875704376,942684215l875835692,909654323l1815425076,859125046l1815096374,959657780l892548661,875637810l943272756,892351542l909193836,943207986l913059884,909325621l875573548,909587768l808529260,926036275l909718580,875835692l909654323,1815359540l1815096368,842412338l741881910,741370928l858876976,842477617l879505452,892418103l909456944,875835692l909654323,1815425076l842412338,741881910l959736880,892481591l741618224,859059249l875968569,879506736l892352055,875574579l875835692,909654323l1815425076,1815096368l842412338,741881910l925985840,825701942l943207481,859386156l842477623,1815688247l842348593,808990775l875311152,809056313l812398899,845951020l909260337,808204344l909652332,875639865l741355572,909654065l858992950,913061941l892613686,808204087l808202348,909193836l943207986,812396588l913059884,909325621l875835692,842610481l808529260,808925490l825439793,875835692l909654323,1815359540l842412338,741881910l959736880,926038324l741488440,859059249l875968569,913061168l909325621,879505452l859191352,909194294l875835692,909654323l1815425076,842412338l741881910,892759088l741749557,942944305l1815492405,842019117l942813496,741881399l859059249,875968569l812397616,845951020l909260337,808204344l808202348,825438572l741488432,959736880l808663090,741356087l859059249,875968569l845952304,909260337l808204344,825308524l808792119,824981560l959657012,808728120l959736885,858994480l741881397,859059249l875968569,812397872l845951020,909260337l808204344,909586796l959526710,741881908l926103857,926037808l829176116,926037304l808466488,825306160l741370929,825388080l943075894,1815096376l959854641,875835700l824979504,909523000l892547889,909536312l926233652,1815096375l1815096368,842412338l741881910,741370928l892759088,741749557l825504817,1815230775l842019117,892679478l741552185,859059249l875968569,845952048l909260337,808204344l959460716,959918134l824981043,959657012l808728120,892759093l741749557,808807472l909194035,741357620l859059249,875968569l845952304,909260337l808204344,892679788l824981043,892875824l762066487,875704369l808663097,824979508l959657012,808728120l741370932,825388080l943075894,1815096376l1815096368,808530737l808202807,925906284l925905205,824980536l959657012,808728120l825388085,943075894l1815096376,859189813l892417336,875637810l943272756,892351542l892351852,909324596l824980019,959657012l808728120,741370933l825388080,943075894l1815096376,909522737l876163383,824981560l808923961,876032567l942763065,943141429l808464440,959656236l808859447,1815163185l1815096368,842412338l741881910,942763056l825506102,808465460l943206700,858863158l1815622963,875836982l741816117,741370928l825388080,943075894l1815096376,1815096368l859125046,875637814l959918388,825060402l875770416,925970481l875637813,943272756l875574326,909193836l943207986,896282668l942814258,808464440l875835692,909654323l1815425076,859125046l1815096374,959918389l875902521,875637812l943272756,892351542l909193836,943207986l913059884,909325621l875573548,909587768l808529260,859320626l842085175,875835692l909654323,1815359540l1815096368,842412338l741881910,741370928l858876976,842477617l896282668,959525426l942946352,875835692l909654323,1815425076l842412338,741881910l875916336,892743729l741749042,859059249l875968569,896283952l959459378,909719091l875835692,909654323l1815425076,1815096368l842412338,741881910l925985840,808464432l808728627,892875052l858797106,1815622960l876033842,1815096373l1815096368,842412338l741881910,942763056l825506102,808465460l943206700,858863158l1815622963,875836982l741816117,741370928l825388080,943075894l1815096376,1815096368l859125046,875637814l959918388,825060402l842019376,875836470l875637815,943272756l875574326,909193836l943207986,896282668l909719603,875966520l875835692,909654323l1815425076,859125046l1815096374,909259573l808859191,875637816l943272756,892351542l909193836,943207986l913059884,909325621l875573548,909587768l808529260,959854641l876098865,875835692l909654323,1815359540l1815096368,842412338l741881910,741370928l858876976,842477617l896282668,926430771l842086704,875835692l909654323,1815425076l842412338,741881910l892693552,892614453l741357618,859059249l875968569,896283952l926364723,808859443l875835692,909654323l1815425076,1815096368l842412338,741881910l909208624,825700659l942814005,909717804l942748473,1815425072l825571633,942944310l824979765,812396592l845951020,909260337l808204344,859189612l876032052,741618230l892549425,909522487l829175859,808202546l808202348,909193836l943207986,812396588l913059884,909325621l875835692,842610481l808529260,825308977l959526712,875835692l909654323,1815359540l842412338,741881910l892693552,942945843l741880369,859059249l875968569,913061168l909325621,896282668l892548916,842479158l875835692,909654323l1815425076,842412338l741881910,892759088l741749557,942944305l1815492405,825241901l892613941,741750072l859059249,875968569l812397616,845951020l909260337,808204344l808202348,825438572l741488432,892693552l808793393,741750585l859059249,875968569l845952304,909260337l808204344,808924524l859124276,824980532l959657012,808728120l875916341,859124793l741618232,859059249l875968569,812397872l845951020,909260337l808204344,909652332l825636406,741881912l959527217,892351794l829174580,859125814l892351796,1815096374l1815096368,842412338l741881910,909208624l925905971,875705908l859386156,909522741l1815622454,741421617l741370928,825388080l943075894,1815096376l1815096368,859125046l875637814,959918388l825060402,959656240l960049719,875637809l943272756,875574326l909193836,943207986l896282668,842217526l842608952,875835692l909654323,1815425076l859125046,1815096374l808597045,859256371l875637814,943272756l892351542,909193836l943207986,913059884l909325621,875573548l909587768,808529260l808727089,942813488l875835692,909654323l1815359540,1815096368l842412338,741881910l741370928,858876976l842477617,896282668l858928694,808726577l875835692,909654323l1815425076,842412338l741881910,943025200l892350773,741879860l859059249,875968569l896283952,858862646l943208499,875835692l909654323,1815425076l1815096368,842412338l741881910,942763056l909522486,943208497l825831724,808792633l1815360565,842348849l942748725,824981552l959854136,842215987l909208629,892876598l875574322,943075628l892613429,1815491888l842412338,741881910l909208624,925905971l875705908,859386156l909522741,1815622454l741421617,741370928l825388080,943075894l1815096376,1815096368l859125046,875637814l959918388,825060402l942682416,909260594l875637811,943272756l875574326,909193836l943207986,896282668l808465208,909455928l875835692,909654323l1815425076,859125046l1815096374,926299957l808990257,875637808l943272756,892351542l909193836,943207986l913059884,909325621l875573548,909587768l808529260,892483888l808465460,875835692l909654323,1815359540l1815096368,842412338l741881910,741370928l858876976,842477617l896282668,825831480l875573553,875835692l909654323,1815425076l842412338,741881910l959802416,892876601l741488436,859059249l875968569,896283952l825767991,842348851l875835692,909654323l1815425076,1815096368l842412338,741881910l942763056,808792883l842479152,892940588l808924722,1815361072l1815096368,1815096368l842412338,741881910l909208624,925905971l875705908,859386156l909522741,1815622454l741421617,741370928l825388080,943075894l1815096376,1815096368l859125046,875637814l959918388,825060402l909586480,859124024l875637813,943272756l875574326,909193836l943207986,896282668l943077177,808596280l875835692,909654323l1815425076,859125046l1815096374,858863925l909653561,875637812l943272756,892351542l909193836,943207986l913059884,909325621l875573548,909587768l808529260,808531504l842479160,875835692l909654323,1815359540l1815096368,842412338l741881910,741370928l858876976,842477617l896282668,959788345l943075633,875835692l909654323,1815425076l842412338,741881910l825650224,892744756l741749557,859059249l875968569,896283952l959722297,909193268l875835692,909654323l1815425076,1815096368l842412338,741881910l942763056,909522486l943208497,859059500l959789107,829175094l909521721,825701169l875899957,858929461l741370930,825388080l943075894,1815096376l959854897,858927668l824981043,909523001l842215986,808545330l1815096369,1815096368l842412338,741881910l741370928,892759088l741749557,825504817l1815230775,808464685l892548404,741814328l859059249,875968569l845952048,909260337l808204344,842085996l859321907,824980536l959657012,808728120l892759093,741749557l808873008,909586486l741880377,859059249l875968569,845952304l909260337,808204344l892679788,824981043l892875824,762066487l842018865,959591993l824980532,959657012l808728120,741370932l825388080,943075894l1815096376,1815096368l808530737,808202807l808531564,842086194l824980019,959657012l808728120,825388085l943075894,1815096376l825831990,808858932l875637808,943272756l892351542,942683756l808728369,824979512l959657012,808728120l741370933,825388080l943075894,1815096376l875639857,842020656l824980023,842216246l892614201,825322545l959526450,942946358l909521196,943141176l1815099442,942945333l892350515,892742707l926102328,825388089l943075894,1815096376l959854897,858927668l824981043,909523001l842215986,808545330l1815096369,1815096368l842412338,741881910l741370928,892759088l741749557,825504817l1815230775,808464685l809055025,741947184l859059249,875968569l845952048,909260337l808204344,926037612l876098608,824981556l959657012,808728120l892759093,741749557l842427440,909457200l741488953,859059249l875968569,845952304l909260337,808204344l892679788,824981043l892875824,762066487l943274297,825374513l875637814,943272756l875574326,808202348l909193836,943207986l812396588,829173804l925905203,1815096370l959722038,959590709l875637814,943272756l892351542,909193836l943207986,913059884l842543924,875968053l875835692,909654323l1815425076,942813750l875639861,875637812l943272756,892351542l808202348,909193836l943207986,829173804l842216246,959526968l942746674,808727093l875967025,825307500l812396588,845951020l909260337,808204344l909717868,842150969l741749555,909654321l858927670,829174322l808202544,808202348l909193836,943207986l812396588,913059884l909325621,875835692l842610481,960048492l875835960,741422387l859059249,875968569l845952048,909260337l808204344,825505388l892875319,824980017l959657012,808728120l892759093,741749557l859204656,926102581l741750064,859059249l875968569,845952304l909260337,808204344l892679788,824981043l892875824,762066487l909523257,942944567l875637816,943272756l875574326,808202348l909193836,943207986l812396588,829173804l925905203,1815096370l909718326,909324595l875637808,943272756l892351542,909193836l943207986,913059884l808794165,942815029l875835692,909654323l1815425076,892810038l808596531,875637816l943272756,892351542l808202348,909193836l943207986,829173804l925971254,909652024l959523892,943274033l842150969,808531820l926103093,812396588l845951020,909260337l808204344,858796652l959919415,741750583l892549169,875902515l913060153,842084665l808204087,808202348l909193836,943207986l812396588,913059884l909325621,875835692l842610481,960048492l943271989,741552694l859059249,875968569l845952048,909260337l808204344,909457004l892874804,824981047l959657012,808728120l892759093,741749557l892759088,925970736l741356081,859059249l875968569,845952304l909260337,808204344l892679788,824981043l892875824,762066487l892549433,909587762l875637808,943272756l875574326,808202348l909193836,943207986l812396588,829173804l925905203,1815096370l859059510,842281265l875637812,943272756l892351542,909193836l943207986,913059884l942748471,842610485l875835692,909654323l1815425076,842151222l926037041,875637810l943272756,892351542l808202348,909193836l943207986,829173804l859256376,943141432l858860596,859190329l842085940,875836780l943010612,824981808l859256632,808202348l909193836,943207986l845951020,892810032l926366007,942746678l909325619,825832501l825833068,926364209l812396588,845951020l909260337,808204344l808202348,892679788l824981043,925971508l762065465,959527225l959984181,875637813l943272756,875574326l909193836,943207986l913059884,942682423l808728120,875835692l909654323,1815425076l859125046,1815096374l926168630,942749497l875637812,943272756l892351542,909193836l943207986,913059884l909325621,875573548l909587768,960048492l808989488,741487408l859059249,875968569l812397616,845951020l909260337,808204344l808202348,825438572l741488432,909536304l825833784,741881908l859059249,875968569l845952304,909260337l808204344,926430828l943011384,824981045l959657012,808728120l909536309,876165174l741749555,859059249l875968569,812397872l845951020,909260337l808204344,959852908l942881081,741617715l892548149,909457457l942763063,741553975l741370928,825388080l943075894,1815096376l926101554,926496565l824981047,859124536l959722806,959867953l926036273,1815096375l1815096368,842412338l741881910,741370928l892759088,741749557l825504817,1815230775l943208749,825700408l824981302,959657012l808728120,825388084l943075894,1815096376l926234678,808925238l875637812,943272756l892351542,892679788l808203827,959919724l842479412,824981556l959657012,808728120l825388085,943075894l1815096376,859125046l808528950,926234676l959278134,858928952l875574068,875835692l909654323,1815359540l1815096368,842412338l741881910,741370928l858876976,842477617l913059884,926298936l842347825,875835692l909654323,1815425076l842412338,741881910l808938544,892613938l741356089,859059249l875968569,913061168l926232888,808465460l875835692,909654323l1815425076,1815096368l842412338,741881910l909208624,859388217l875574072,859059500l892875061,829175606l808464690,926168375l942746679,809056566l926496306,825570924l943009845,845951020l909260337,808204344l858796652,959919415l741750583,892549169l875902515,913060153l842084665,808204087l808202348,909193836l943207986,812396588l913059884,909325621l875835692,842610481l943271276,825636405l741946164,859059249l875968569,845952048l909260337,808204344l808466284,926430260l824981558,959657012l808728120,892759093l741749557,959867952l926232884,741486899l859059249,875968569l845952304,909260337l808204344,892679788l824981043,892875824l762066487,808728633l926234680,875637814l943272756,875574326l808202348,909193836l943207986,812396588l829173804,925905203l1815096370,859322678l825635125,875637814l943272756,892351542l909193836,943207986l929837100,842151729l876099893,875835692l909654323,1815425076l842414390,909390901l875637812,943272756l892351542,808202348l909193836,943207986l829173804,960051510l808663091,875899956l942748979,1815557685l876163889,942944822l824980277,926430776l842346802,808545337l1815096376,842412338l741881910,808610864l926234419,909588281l859320620,892744501l1815165236,825309494l741816114,741370928l825388080,943075894l1815096376,1815096368l859125046,875637814l959918388,959278130l825569848,825308981l875835692,909654323l1815359540,842412338l741881910,825715760l942813493,741487416l859059249,875968569l913061168,909325621l929837100,859322416l909587255,875835692l909654323,1815425076l842412338,741881910l892759088,741749557l942944305,1815492405l808991021,942814265l824981556,959657012l808728120,741370932l825388080,943075894l1815096376,1815096368l808530737,808202807l858863468,909194032l824979512,959657012l808728120,825388085l943075894,1815096376l1815096368,959459639l842347571,875637816l943272756,892351542l808202348,909193836l943207986,913059884l909325621,859322668l1815098416,926038317l875902516,824980023l959657012,808728120l858876980,842477617l875836716,909652789l845952050,909588529l808203056,808202348l825438572,741488432l825831481,959657265l825715762,892547897l741423161,859059249l875968569,845952304l909260337,808204344l942880620,892811569l824980528,959657012l808728120,825650229l959788600,824980536l959657012,808728120l925985844,809054517l842347320,842412332l909194553,1815163193l808923442,741751097l925985840,858861616l842086708,943141164l909456181,1815622966l925904945,876099634l824981297,858993977l859124793,925985844l825571377,925906227l825700652,942749240l845952310,959461169l808202801,959852908l892680504,741619250l943077681,859126069l829175344,942748984l858796599,942746674l909586997,825701176l825766252,909325881l741750066,825701687l825504048,825388083l808859703,1815096373l1815096368,859125046l875637814,959918388l959278130,959984946l925906482,875835692l909654323,1815359540l842412338,741881910l859270192,808464694l741487923,859059249l875968569,913061168l909325621,825766188l808597560,1815621686l943272503,943207474l875637817,943272756l892351542,909193836l943207986,913059884l909325621,859322668l1815098416,875706669l926495027,824980532l959657012,808728120l858876980,842477617l892875052,808794161l1815229751,808923442l741685561,741370928l858876976,842477617l909521196,825242423l1815492403,808727351l892418354,875637813l943272756,892351542l909193836,943207986l929837100,926429749l943076663,875835692l909654323,1815425076l959525687,875574832l875637816,943272756l892351542,859386220l942683697,741619248l808924981,942944823l825388081,825439542l1815096368,808466225l959722289,824980017l859125815,892745269l808545336,960050233l892743734,875836716l825832240,829175862l909456184,942683954l909192248,859320883l959592247,959525484l942879282,829173804l959985974,909260085l959523892,959789110l909128501,892875116l842479665,741487408l926299697,875638835l829174073,892548409l875574066,859122739l808925496,1815492662l808923442,741486905l741370928,892759088l741749557,825504817l1815230775,842152237l943076407,824981815l959657012,808728120l825388084,943075894l1815096376,925906231l825503800,875637814l943272756,892351542l892679788,925644339l909390393,842085169l875837292,926298421l824980784,959657012l808728120,825388085l943075894,1815096376l859125046,943270966l808726579,842607980l876032305,741749040l859059249,875968569l829174832,925905203l942746674,925906227l909325619,959525484l825504816,812396588l829173804,925905203l875899954,925905972l1815229749,926430263l892809521,875637815l943272756,892351542l909193836,943207986l812396588,929837100l943011380,842084662l875835692,909654323l1815425076,875771441l909391664,841757746l825701168,825243700l825388083,892416056l1815096376,842281785l825372984,875637814l943272756,892351542l926297452,943206449l741356598,859059249l875968569,929838128l842609461,875835702l875835692,909654323l1815425076,842412338l741881910,859401264l943141686,741881395l859059249,875968569l762066224,808531766l875968568,875637808l943272756,875574326l808202348,892482668l808728633,829173804l808859193,909390897l959523892,942944819l825439033,808923500l876165425,741750072l842348593,875837751l829175089,926037304l825701177,959917110l909128501,1815229491l942749489,892547381l824981296,825570102l925906996,809069624l926363705,741945398l825243441,892352050l829174329,825833015l892810288,942746672l926365750,892418352l842477932,959918136l741357364,892549169l909719856,879507508l892811314,808203065l959852908,942881081l741617715,959527217l959460665,829174838l842608953,926496564l925969459,808857904l959985713,892875116l876164914,741355572l858863409,926036020l829173812,909523254l909260082,925969459l943011894,825372723l892940652,825505074l741947705,943077425l959657529,929838132l875968053,824981044l859322675,825831990l875916338,875772209l741487417,842348593l942946617,862728245l876032818,808203315l959852908,959919415l741879856,875640625l909195315,829174840l808923961,942813233l942746679,959918645l926168627,892942188l909392176,824979507l842281271,926365747l959540276,825243443l926429744,825831724l808792633,1815557940l825571377,926365496l824981300,926037304l875967289,842230838l909324593,1815096374l926496305,809056053l824981552,859058487l943075640,959540276l825243443,926429744l892875052,859387698l1815557174,808794423l859190329,942746672l892614708,858927669l909586796,825503800l741946168,892876849l842216244,829174832l926430776,859385911l909257777,1815228978l825307699,741619250l909208624,926234425l942682169,825700652l825766708,1815361590l926103857,842019120l824981304,926037304l875967289,959933495l876163125,741356342l875640881,925904953l829173817,875705656l859321392,942746675l959918645,909391411l842019180,845951020l909260337,808204344l925969772,859124024l875705904,842084908l825571637,1815491892l1815096368,1815096368l825307699,741619250l909208624,859388217l875574072,909586732l825439288,1815229239l959854641,926494773l824980020,842544185l925970488,925985844l859060278,926037809l892940588,858928947l1815228469,909391414l741683257,825453616l842478900,1815096376l825307699,741619250l825060400,892418103l842412083,825371700l892941618,909456433l842084716,808923446l741618230,859059249l875968569,929838384l942683449,842348338l825766188,808466740l1815099703,842348593l942944308,824980275l926037304,875967289l825453622,859321652l1815096368,842412338l741881910,741370928l842165296,842151986l875637812,959918388l959540274,926167347l842610998,875835692l909654323,1815425076l842412338,741881910l942763056,909194037l842478641,859386156l909652791,1815229752l926496308,842020920l825371701,892941618l960051505,825569644l858797366,824980528l825766966,875966768l825388081,825372985l1815096373,909195569l875705912,824980534l842020665,842217523l926051380,741486645l741370928,825388080l943075894,1815096376l943141165,808662321l741618230,892481842l875640121,812398133l812396588,862728236l842084658,808203318l959852908,959919415l741879856,875640625l909195315,829174840l808923961,942813233l942746679,959918645l926168627,892942188l909392176,824979507l943011385,858798137l942763064,943274038l942880306,909521196l943208755,1815491640l842086198,741553209l825388080,943075894l1815096376,892742704l1815491381,808988723l741488945,925906225l1815622195,858994993l943273008,824981045l959657012,808728120l825388085,943075894l1815096376,892742704l1815491381,808988723l741488945,925906225l1815622195,875772209l926036534,824979506l959657012,808728120l842230837,909259057l1815096372,909522737l942813749,824979512l959983929,943208248l925985846,859320624l859126072,875835692l909654323,1815425076l1815096368,1815096368l892612915,741880375l825388080,943075894l1815096376,842020657l875901744,908867125l909193527,812398134l812396588,845951020l909260337,808204344l942682988,842608944l859322668,1815098416l909326641,892680497l824980536,959657012l808728120,741370933l909391409,859059762l845951026,825767985l808203059,808202348l825438572,741488432l892481842,858927673l946615344,892548656l875837748,875835692l909654323,1815425076l842412338,741881910l809004080,842347576l741751088,859059249l875968569,913061168l909325621,842084908l842152245,1815359539l809056567,825832497l875637810,943272756l892351542,909193836l943207986,946614316l875900977,942944825l875835692,909654323l1815425076,859125046l1815096374,959854903l909588273,875637808l943272756,892351542l909324652,842020665l1815096372,859125046l808856630,876098617l875981880,909129784l825699380,859124532l892824629,943076915l842476598,925907248l892824631,943076915l859188278,808531765l808676408,926364721l859188272,808531765l926313520,825438261l926231608,825374518l926379060,825439027l842476599,909130032l959736881,892874808l892808242,876033587l909536309,892483889l909519922,875706673l942894134,808595760l892742706,892744501l892824632,876033587l842476597,808858679l943090744,959656248l926297141,825438261l825519160,909325369l942812210,859190072l942894130,858861872l842476601,959788087l808676405,909587505l909585461,842544950l808676407,909587505l909585462,959590960l876047409,808595767l892742705,875967285l875981878,925972536l825699381,875901748l842492977,909130032l808660017,926364721l875850802,859125301l875965494,925972536l825715765,875901748l842476593,909130032l892628017,808530482l909519920,892483889l909601844,942813744l943074358,892547384l909601846,959590960l842476593,909130032l876047409,808595767l1815096373,842412338l741881910,909208624l892942393,875967029l909717804,892941624l1815490611,959527217l808662066,841756724l959656241,859059509l842558515,909259575l741619252,859059249l875968569,845952304l909260337,808204344l959852908,892680504l741619250,943077681l859126069,829175344l926429745,825243188l959523894,875706673l808726579,842412652l808204081,909193836l943207986,812396588l913059884,909325621l875835692,842610481l809054572,909456441l741816632,859059249l875968569,845952304l909260337,808204344l942880876,942683704l824979504,959657012l808728120,892759093l741749557,892481842l858927673,946615344l909455923,875836217l875835692,909654323l1815425076,842412338l741881910,892759088l741749557,808663097l829173812,808530233l909588786,875637808l943272756,892351542l825438572,741488432l825388080,943075894l1815096376,1815096368l808530737,841757239l959787569,808661554l859335732,859191094l741880886,859059249l875968569,845952304l909260337,808204344l892680300,808989494l824981041,959657012l808728120,859335733l909522484,741751092l859059249,875968569l812397872,845951020l909260337,808204344l909717868,842348087l741619256,942945333l926038066,925985840l808532278,858928948l842084908,842152245l1815490612,1815096368l842412338,741881910l909208624,892942393l875967029,909717804l892941624,1815490611l942813489,808858679l824981041,842608953l875574068,909274160l741814578,825388080l943075894,1815096376l1815096368,859125046l875637814,959918388l959540274,808858161l892483122,875835692l909654323,1815425076l842412338,741881910l892890160,808727859l741619256,859059249l875968569,913061168l909325621,842084908l842152245,1815359539l842478648,808728884l875637816,943272756l892351542,909193836l943207986,913059884l909325621,859322668l1815098416,875641137l875902769,824981560l959657012,808728120l858876981,842477617l845951020,909260337l808204344,808202348l825438572,741488432l892481842,858927673l946615344,875835701l842086195,875835692l909654323,1815425076l842412338,741881910l926444592,942748464l741357616,859059249l875968569,946615600l875772212,808858934l875835692,909654323l1815425076,1815096368l842412338,741881910l942763056,825308977l842479158,875836716l943009841,829175604l825833015,842478640l825371699,842609970l909128754,808202348l909193836,943207986l829173804,959985974l909260085,959523892l959789110,909128501l842084716,909391672l741749040,959527217l808662066,845951028l925970998,845951020l909260337,808204344l808202348,892679788l824981043,925971508l829174329,926232889l892549172,875637811l943272756,892351542l909193836,943207986l946614316,842151990l942815536,875835692l909654323,1815425076l859125046,825371702l842609970,875574066l825636972,876163641l824980023,959657012l808728120,825388085l943075894,1815096376l859125046,943270966l808726579,825831788l825373495,741749042l859059249,875968569l829175088,925905203l1815096370,842412338l741881910,741370928l858876976,842477617l842084908,842152245l1815359539,825636408l926364466,875637814l943272756,892351542l909193836,943207986l946614316,960050232l875835704,875835692l909654323,1815425076l808728120,842413618l875637812,943272756l892351542,808202348l909193836,943207986l829173804,892416820l876098096,858860600l842413113,926038067l825700716,909652280l741816629,892481842l925971769,812397620l845951020,909260337l808204344,959852908l892680504,741619250l943077681,859126069l829175344,926429745l825243188,959523894l875706673,808726579l842412652,808204081l909193836,943207986l812396588,913059884l909325621,875835692l842610481,825831788l876165176,741423152l859059249,875968569l845952304,909260337l808204344,842545260l959459385,824980025l959657012,808728120l892759093,741749557l892481842,858927673l946615344,808859191l909325625,875835692l909654323,1815425076l842412338,741881910l892759088,741749557l808663097,829173812l875573817,876164662l875637812,943272756l892351542,825438572l741488432,825388080l943075894,1815096376l1815096368,808530737l841757239,959787569l808661554,943221812l858798128,741356600l859059249,875968569l845952304,909260337l808204344,960051308l842544950,824981552l959657012,808728120l926444597,909129528l741881910,859059249l875968569,812397872l845951020,909260337l808204344,808923500l875770160,741486905l892876593,909522227l829175861,960051510l959788596,926297139l909521201,741370934l825388080,943075894l1815096376,943273521l842347833,824980534l892876345,808662329l825322550,876034098l909193270,825831724l859058745,1815098416l825374258,1815096375l842412338,741881910l741370928,892759088l741749557,825504817l1815230775,842152241l943272752,824981808l959657012,808728120l825388085,943075894l1815096376,892811576l892350776,875637814l943272756,892351542l892679788,841758259l959787569,808661554l959999028,959984177l741355574,859059249l875968569,845952304l909260337,808204344l892679788,959198771l875574072,959540272l825635634,842479154l875835692,909654323l1815425076,808530737l808202807,909193836l943207986,812396588l829173804,925905203l825371698,842609970l875574066,892942444l959658036,824980528l959657012,808728120l825388085,943075894l1815096376,859058489l926038069,875637810l943272756,892351542l859388012,926300211l824980021,959657012l808728120,741370933l825388080,943075894l1815096376,943273521l842347833,824980534l892876345,808662329l825322550,876034098l909193270,825831724l859058745,1815098416l825374258,1815096375l842412338,741881910l925985840,858796592l909456437,825701932l909522481,842544236l959722547,841756726l959787569,960049461l741370937,825388080l943075894,1815096376l1815096368,859125046l875637814,959918388l959540274,942748978l926102837,875835692l909654323,1815425076l842412338,741881910l825846832,825635378l741356081,859059249l875968569,913061168l909325621,842084908l842152245,1815359539l959787065,909523254l875637812,943272756l892351542,909193836l943207986,913059884l909325621,875573548l909587768,842609004l943011638,741355572l859059249,875968569l812397872,845951020l909260337,808204344l808202348,825438572l741488432,892481842l858927673,963392560l909193265,943077683l875835692,909654323l1815425076,842412338l741881910,859401264l876097842,741619248l859059249,875968569l963392816,909129776l909195318,875835692l909654323,1815425076l1815096368,842412338l741881910,925985840l858796592,909456437l825701932,909522481l842544236,959722547l841756726,959787569l960049461,741370937l842230832,909259057l1815096372,926496305l809056053,824981552l859058487,943075640l959540276,825243443l926429744,892875052l859387698,1815557174l808794423,859190329l925969456,825241907l808531764,825831788l808792633,741421616l859190833,875837497l913062200,959590711l808203060,909193836l943207986,829173804l959985974,909260085l959523892,959789110l909128501,842084716l909391672,741749040l959527217,808662066l845951028,925970998l845951020,909260337l808204344,808202348l892679788,824981043l925971508,829174329l859320889,909259059l875637813,943272756l892351542,909193836l943207986,963391532l942682163,842086710l875835692,909654323l1815425076,859125046l825371702,842609970l875574066,858929516l875903287,824981045l959657012,808728120l825388085,943075894l1815096376,859125046l825830454,875574583l842609004,875575609l741880369,859059249l875968569,812397872l845951020,909260337l808204344,808202348l825438572,741488432l892481842,858927673l963392560,943273778l808859449,875835692l909654323,1815425076l842412338,741881910l741370928,842624048l842610741,741879862l859059249,875968569l812397872,845951020l909260337,808204344l942682476,926036532l741619765,859059249l875968569,762066224l909128758,859388215l875637814,943272756l875574326,858995052l909259570,824979508l959657012,808728120l825388085,943075894l1815096376,909652017l926167603,824981043l959657012,808728120l908946485,926298164l909326649,875835692l909654323,1815359540l1815096368,876099121l842348338,913059884l909325621,808728364l943076661,942945900l875966520,875640620l892548403,859125612l909653558,808597292l926363705,859125612l909653558,892548652l942682423,825242476l808924980,808597292l926363705,825242476l926299956,943141932l909193780,808859500l909652530,926168876l892351025,892548716l876163127,825636396l892547641,808989548l909390129,825636396l808792633,825636460l875835961,859125548l926103350,808989548l959983921,875639596l842610485,926036844l875837494,942945836l842150200,875640684l892548403,859125548l909653558,808597356l926363705,859125548l909653558,892548716l942682423,825242412l808924980,892548716l808464695,892810796l942748464,909587820l875639351,859256620l925971251,808597356l825634873,943273004l842348592,859125612l892614454,825636396l842347065,825636460l909390393,808989484l842019377,875639660l842610485,926036780l875837494,942945900l842150200,875640620l892548403,859125612l909653558,808597292l926363705,859125612l909653558,892548652l942682423,825242476l808924980,808859436l859386418,925906796l859388215,909587756l875639351,926037868l859256116,943207980l808989489,842610540l943012153,943207980l909456177,808859500l825831986,808597292l825634873,926168940l892351025,812396588l896282668,876164146l741749555,825060400l875836217,825308722l875637810,892417076l959919928,859188588l909588792,757870640l892350772,959591987l926116912,943206968l808202806,892679788l824981299,892614966l909127730,892759091l741815093,808793399l942682930,926313525l909324595,824980790l909719345,1815164980l942815030,926496816l859256364,808464695l892628025,842348344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26102837l959918380,808466487l1815425334,859125046l892808247,858927157l1815427120,892680246l959723576,925970732l942945849,943090737l808858165,908865848l909194808,1815296305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75770931,875968560l913059884,926102837l892679980,808661552l929838392,959788080l741554483,959918385l825766966,926036844l925645110,909194544l1815556919,859191597l842610483,762064940l808663097,741355572l825060400,926036016l741879856,825060400l842608688,741618741l825060400,858927664l741749046,825060400l943010096,741357616l825060400,926036016l741879856,959278128l875640377,808202807l909716844,959918899l1815096370,926496813l842216504,762064940l909259064,741619252l841837616,926103858l808202294,825306476l875968823,1815096376l842412589,741618737l892759088,808858421l829173804,892875824l808203831,926232940l875968562,829173804l808859193,808202296l892547692,909718073l845951020,892482871l808202801,825373548l875967025,862728236l875835446,808202296l960050028,909719095l879505452,909718584l808203318,959525228l942682937,1815096376l892612915,741880375l909274160,926496312l1815096374,859386418l741357111,942763056l808465715,1815096376l808530737,741356087l943156272,842216502l829173804,808859193l1815096376,875705645l741881906,908946480l959853875,808202809l808922476,943208247l1815096376,859125549l808728118,762064940l943273783,741619767l925723696,943272505l808203829,959917420l892877106,1815096374l959919917,876099384l762064940,825701431l741617713,925723696l943142704,808204344l892679788,808203827l808202348,909193836l943207986,946614316l875967025,808465462l875835692,909654323l1815425076,859125046l825371702,842609970l875574066,892876652l875771955,824980530l959657012,808728120l825388085,943075894l1815096376,875900977l876033592,824981045l959657012,808728120l808545333,943077168l909325617,875835692l909654323,1815425076l1815096368,825307699l741619250,909208624l926234425,942682169l825700652,825766708l1815361590,926103857l842019120,824981304l926037304,875967289l959933495,876163125l741356342,942946353l842347828,829174578l808990263,859320628l942746681,859059512l875573811,909652332l808924984,741421881l842151474,825388082l943075894,1815096376l943141165,808662321l741618230,892481842l875640121,829175349l959789105,892614963l875637814,943272756l892351542,808202348l825373548,875967025l829173804,960051510l808663091,959523892l892942641,875968816l825831788,926167609l741553977,825243441l942747702,829176120l926037304,808727609l925969456,808727345l808728370,926036332l876163383,741553720l842348593,942944308l862729011,926233649l808204338,909193836l943207986,829173804l859124536,943076659l959851568,842348592l942959671,875836210l741357113,892481842l959526201,812398905l862728236,842084658l808203318,959852908l842479673,741881399l842348849,808531766l829174328,808662329l892613430,875899958l892547636,1815427128l859126065,892614963l824980531,943011385l808792888,942763063l943274038,942880306l909521196,943208755l1815491640,859255091l741947705,825388080l943075894,1815096376l926300209,926038067l824980536,825635377l892418361,959540278l809056561,959920180l909652268,842216505l1815492912,943273522l1815096374,842412338l741881910,942763056l808661816,842215480l859059500,943141173l829175856,859387448l875771703,942746679l875705139,875771958l809055852,926037304l845951020,909260337l808204344,959852908l942881081,741617715l892548149,909457457l825322551,876034357l959592499,909586732l859321656,1815163440l1815096368,842412338l741881910,808610864l960049456,942815027l808923436,808661298l1815296311,909522993l825243446,892089401l926102580,808727856l943141228,926430773l741684787,1815425073l842412338,741881910l942763056,858927923l942814520,858992940l942682930,1815165237l859386417,926430777l824979509,943206712l892940597,875719729l741356601,825388080l943075894,1815096376l858994737,892875570l892090418,926364468l959657017,808662892l875835445,842084908l825571637,1815689529l1815096368,842412338l741881910,942763056l842086198,808728112l842019372,926298416l1815162936,875967799l741947443,892481842l959526201,812398905l845951020,909260337l808204344,859320684l942879283,741880373l926102581,859060535l909536313,926103348l825371701,892941618l960051505,808202348l909193836,943207986l829173804,859256376l943141432,825306164l892811573,943207731l909586796,859321656l741421616,892481842l925971769,812397620l845951020,909260337l808204344,876097900l859125561,741355574l943077169,875639097l829173814,842216248l842544692,959851568l842348592,741370935l825388080,943075894l1815096376,1815096368l859125046,875637814l959918388,959540274l909588275,959722552l875835692,909654323l1815425076,842412338l741881910,808545328l926364213,875574064l875835692,909654323l1815425076,859125046l825371702,842609970l875574066,875573612l943141942,741880888l859059249,875968569l845952304,909260337l808204344,892679788l959198771,808793905l959540276,892745526l875968562,875835692l909654323,1815425076l808530737,808202807l909193836,943207986l812396588,829173804l925905203,825371698l842609970,875574066l892350828,859256368l741487921,859059249l875968569,845952304l909260337,808204344l942682476,808661298l741487412,859059249l875968569,829175088l892875824,808465975l875637808,943272756l892351542,808202348l909193836,943207986l829173804,892613430l926102323,825371702l892941105,909457717l842544236,959722547l841756726,959787569l960049461,741370937l825388080,943075894l1815096376,808661553l959655989,824981043l959658290,825308214l943090742,859125044l825371703,892941618l960051505,808202348l909193836,943207986l829173804,926167348l859190578,875637810l808726833,926496821l959590764,825702707l741945651,892614710l1815556917,1815096368l842412338,741881910l909208624,943141171l875968560,909586732l858796345,1815164985l842217009,892613684l841757489,959656241l892941621,741370934l825388080,943075894l1815096376,842217009l909129523,892090424l808530996,943077430l808923500,808988721l741945401,859386417l808531769,913061941l892679224,808204083l909193836,943207986l829173804,909522487l892941109,942746674l959918645,909390389l892940652,858993970l741488951,892481842l875704889,812398640l845951020,909260337l808204344,909717868l892418359,741879856l858994225,892352313l829174067,892482873l959918899,825371698l842609970,942683186l808202348,909193836l943207986,829173804l909325113,943077683l875899952,909455923l1815164465,842348337l892810548,841759028l959787569,876032309l741370932,825388080l943075894,1815096376l1815096368,859125046l875637814,959918388l959540274,842152246l959592245,875835692l909654323,1815425076l842412338,741881910l808545328,858796088l808989235,875835692l909654323,1815425076l859125046,825371702l842609970,875574066l925905260,825505587l741618232,859059249l875968569,845952304l909260337,808204344l892679788,959198771l808793905,959540276l926300472,808859954l875835692,909654323l1815425076,808530737l808202807,909193836l943207986,812396588l829173804,925905203l825371698,842609970l875574066,925905260l909326647,741880369l859059249,875968569l845952304,909260337l808204344,808202348l925905260,942880821l741750585,859059249l875968569,812397872l845951020,909260337l808204344,909324652l859058999,741617713l859059249,875968569l762066224,875575602l892679477,875637810l943272756,875574326l942682476,959918387l741879856,859059249l875968569,845952304l909260337,808204344l909324652,808727609l741750066,859059249l875968569,762066224l875575602,892679477l875637810,943272756l875574326,808202348l808662380,909194296l845951020,875639350l842214452,808990263l842214764,943009845l824981045,959657012l808728120,741370932l741370928,892759088l741749557,943156272l926102066,741751094l859059249,875968569l762066224,875835442l842215991,824979504l959657012,808728120l858876980,825635125l875967540,875835692l909654323,1815425076l1815096368,959787572l741356600,892759088l741749557,959918385l1815622710,809055028l741486905,926363703l1815427129,859125046l741816630,926233398l1815296304,892482356l741421620,926363703l1815689529,876099380l741880370,926233398l1815621681,825767990l741881907,829176121l825635897,892352309l909257782,1815622194l959787572,741356600l959540272,825243190l875967540,859386156l959984690,1815163699l825243441,942946617l824981045,926037304l825504825,942763061l959918645,909195059l892942124,859189299l829174324,892875063l808792881,909192247l875640115,943140920l959461740,909588272l824981808,959985208l842151734,909601841l825505074,741750321l909326641,959854392l929837617,943274039l858994741,825700652l858862904,1815556149l942682933,741749044l858876976,842477617l926036780,1815099446l842084657,825832245l824981043,959657012l808728120,825322549l959658288,942683187l875835692,909654323l1815425076,1815096368l859125046,1815096374l859256113,892481849l824981047,959657012l808728120,892431413l892418359,909456437l875835692,909654323l1815425076,875640625l925970996,824979510l959657012,808728120l926510133,942815289l741749559,859126065l892614963,845952051l892614449,808204599l959852908,808531513l741618230,858861874l875902265,896283444l859060018,942815027l842084908,825571637l1815689529,825571377l925906232,824980021l926037304,875967289l842230838,842609457l1815096374,960050737l859321145,824980528l960049465,909717557l959540276,875706673l859257143,808923436l825243185,1815689272l842348593,875837751l824979504,875770167l876032560,942763056l842413876,925905456l926036268,892612664l1815556152,842348593l942944308,808203059l825373548,875967025l829173804,892811574l808466743,925969464l942879793,876099121l859386220,808529975l741816370,842348593l909326647,929838900l959460665,808662580l876097836,909456440l1815228469,875771441l825637172,925643057l943274039,842610743l825700716,858862904l741814325,808793649l892874808,845952567l959461169,808203314l959852908,808531513l741618230,858796851l1815556656,858929204l909718580,825371696l892941618,960051505l825700716,876098616l741488953,876099121l808792884,825388083l825831479,1815096370l1815096368,859125046l875637814,959918388l825388082,825570866l959590706,875835692l909654323,1815425076l842412338,741881910l825322544,925905970l842478643,875835692l909654323,1815425076l859125046,825371702l842609970,875574066l825307500,842544951l741749040,859059249l875968569,845952304l909260337,808204344l892679788,959198771l875574072,825388080l942684210,842610996l875835692,909654323l1815425076,808530737l824980023,959985208l875967797,825388088l960049207,1815096372l1815096368,808530737l841757239,959787569l808661554,825322548l926495026,808596278l875835692,909654323l1815425076,842412338l741881910,825322544l959983924,875967033l875835692,909654323l1815425076,959525169l825833272,824981558l959657012,808728120l859139125,909260087l741488434,825243441l842282035,845953080l892811313,808202805l959852908,808531513l741618230,858796851l1815556656,858929204l909718580,825371696l892941618,960051505l808923500,942880817l741880888,859191089l825504567,862729009l892940594,808203830l959852908,825505593l741751094,875771441l925904947,829175352l959722294,842019125l925969458,909128240l909127733,808857964l926168368,741750833l875771441,892350513l929837112,960049718l824979764,825833015l926431536,875916338l960050228,741683512l959854385,859321138l845951544,909654065l808203060,808202348l892679788,824981043l925971508,845951545l909718065,892876597l875637815,943272756l892351542,909193836l943207986,829173804l943272753,825307696l875637810,943272756l892351542,892679788l841758259,959787569l808661554,825322548l825570099,909456944l875835692,909654323l1815425076,842412338l741881910,892759088l741749557,808663097l845951028,842085169l842477619,875637808l943272756,892351542l825438572,741488432l892548149,943011125l825388084,959788856l1815096368,1815096368l808530737,841757239l959787569,808661554l825322548,808924979l808859956,875835692l909654323,1815425076l842412338,741881910l875392048,859254841l943076659,875835692l909654323,1815359540l892547377,943140918l824981552,959657012l808728120,959540277l842152241,808859441l892875052,960049970l1815623737,809054514l741553465,909208624l808792627,808859441l909586732,825505848l1815361845,858929204l925906228,825371696l892941618,960051505l859386220,909587505l741488953,875573298l825700657,845951792l959527217,808204598l859189612,825242930l741357111,959461686l1815098672,858929204l909718580,825371696l892941618,960051505l892940652,942878771l741749555,825504821l876098864,825388084l943272249,1815096372l1815096368,859125046l875637814,959918388l825388082,808989235l892876083,875835692l909654323,1815425076l825307699,741619250l875392048,859320889l808597296,875835692l909654323,1815359540l859125046,825371702l842609970,875574066l875639148,809054520l741356087,859059249l875968569,896283952l808727604,842347831l926495020,858993200l1815295289,875901235l741749552,892955696l842478128,1815096368l825635377,959853364l824981554,959657012l808728120,943090739l892745783,741750072l892481842,808662329l762064953,842281777l842479409,841756728l959787569,942682933l825060400,825636146l875574329,825371704l892941618,808988723l825306476,825372727l909195312,842084908l859126069,1815099440l959919161,808923697l825371700,892941618l809054259,808859756l942684216,841758265l959787569,959460149l825060400,909588790l875902004,825371700l892941618,859385907l808202348,909259116l909325361,741880377l859059249,875968569l913060656,909653816l909457461,842084908l859126069,1815099696l875770157,926363954l741357618,892481842l808662329,762064952l909455921,808728881l841758772,959787569l942682933,825060400l842020657,825765937l825371702,892941618l808988723,808859756l942684216,841758265l959787569,959460149l876178480,842086711l741617719,892481842l808662329,762064953l926496305,892613686l841757748,959787569l959460149,825388083l943075894,1815096376l943273521,842347833l824980534,892876345l808662329,959540278l875706673,808726579l825307692,892680499l1815294772,825635121l842150456,824981552l959657012,808728120l825388085,943075894l1815096376,926299953l926036273,892089392l859059252,925971763l875836780,909457718l824979507,892613430l926429494,825322548l1815096368,842412338l741881910,925985840l858992693,943207477l943075628,959789364l1815426360,892548149l959919921,892677171l808989746,741370929l825388080,943075894l1815096376,926300465l808792377,824981552l909392179,942682931l925985840,942749745l926496054,842084908l825571637,1815360567l1815096368,842412338l741881910,925985840l825701942,943207481l859386156,842477623l1815688247,909326385l808595760,824980534l925905203,892483636l842099767,942749495l825700912,845951020l909260337,808204344l909586796,959526710l741881908,926103857l926037808,829176116l808858424,909128241l825371700,892941105l859255863,808202348l909193836,943207986l829173804,825701943l808923697,892808244l808858166,942959669l875836210,741357113l892481842,959526201l812398905,845951020l909260337,808204344l808202348,892679788l824981043,925971508l829174329,842086713l842544436,875637813l943272756,892351542l909193836,943207986l829173804,942880817l808661556,875637812l943272756,892351542l892679788,841758259l959787569,808661554l825322548,892679991l942946352,875835692l909654323,1815425076l842412338,741881910l892759088,741749557l892809529,845952048l942944560,943142963l875637812,943272756l892351542,808202348l909193836,943207986l812396588,829173804l925905203,825371698l842609970,875574066l942748012,892614449l741487921,859059249l875968569,845952304l909260337,808204344l842150252,943207987l741488945,859059249l875968569,829175088l909719345,808466484l875637808,943272756l892351542,808202348l909193836,943207986l829173804,959722294l959788594,959523890l892547635,808531256l825700716,909652280l741816629,892481842l925971769,812397620l845951020,909260337l808204344,909652332l842543927,741619767l876163889,909390646l929837617,942945845l841758521,959787569l960049461,741370937l825388080,943075894l1815096376,943273521l842347833,824980534l892876345,808662329l942763062,926429493l842215474,842084908l842152245,1815687476l1815096368,842412338l741881910,925985840l858861616,842086708l892875052,909588529l1815492148,858929204l892351796,825371703l892941618,960051505l808202348,909193836l943207986,829173804l943075641,909390390l825699380,842543664l942959669,875836210l741357113,892481842l959526201,812398905l845951020,909260337l808204344,825766252l960049462,741881393l926101554,808924978l829175346,859058484l942684468,825371704l892941618,875837233l808202348,909193836l943207986,829173804l959919673,808465713l858860600,859190329l808988723,909457260l926496820,842084908l825571637,1815689529l1815096368,842412338l741881910,925985840l825701942,943207481l859386156,842477623l1815688247,825571377l808597304,875311667l809056313,812397364l845951020,909260337l808204344,909586796l959526710,741881908l926103857,926037808l829176116,942748984l858796599,825371698l842609970,959525938l808202348,909193836l943207986,829173804l842610998,808728369l959523896,808989237l942683446,942880364l825504818,842084908l825571637,1815689529l1815096368,842412338l741881910,959540272l825833270,942682165l859189548,808925491l1815163701,825571377l808597304,824980019l808531256,842412599l909208631,842020152l892613937,825241900l909193836,943207986l829173804,892744755l892744240,942746678l808859185,926168624l875836780,825374513l824981810,825372727l842152242,959540277l875901493,842150706l859189548,926037556l1815294772,842412338l741751095,909208624l959984179,909588788l859189548,825636148l1815492920,858929204l909718580,825371696l892941618,960051505l808202348,909193836l943207986,812396588l913059884,909325621l875835692,842610481l825242220,825308214l741946422,859059249l875968569,845952304l909260337,808204344l842150252,825832753l741356592,859059249l875968569,913061168l909325621,842084908l842152245,1815359539l892416561,892942642l824980536,959657012l808728120,825388085l943075894,1815096376l859125046,825830454l875574583,892351084l926430514,741356085l859059249,875968569l812397872,845951020l909260337,808204344l808202348,825438572l741488432,892481842l858927673,829174832l876163378,943207225l875637816,943272756l892351542,909193836l943207986,829173804l859387186,926366003l875637814,943272756l892351542,825373036l909718327,741749559l859059249,875968569l812397872,845951020l909260337,808204344l909652332,875639865l741355572,909654065l858992950,913061941l892613686,841758519l959787569,960049461l741370937,825388080l943075894,1815096376l926300209,926038067l824980536,909392179l825635891,875916338l892548148,741945400l959854641,876097589l812398898,845951020l909260337,808204344l959852908,892680504l741619250,943077681l859126069,829175344l942748984,858796599l942746674,842217270l892679477,892875372l808203826,909193836l943207986,829173804l842020152,943208247l959523896,825636403l892416823,892940652l825505074,741814328l892481842,875704889l812396848,845951020l909260337,808204344l876097900,859125561l741355574,825243441l909193270,829175347l926037304,808466488l825371696,842609970l892417074,808202348l909193836,943207986l829173804,909522488l943206710,925969464l808726832,926495545l959852908,942749241l741356345,892481842l875704889,812397362l845951020,909260337l808204344,909717868l892482359,741619761l959527217,959853618l829175605,959723574l808793397,875637808l875770929,943206457l808202348,909193836l943207986,829173804l959919673,808465713l842083384,909718329l876099385,808662892l926299954,842084908l825571637,1815689529l1815096368,842412338l741881910,925985840l825701942,943207481l859386156,842477623l1815688247,842348593l808990775,875311152l809056313,812398899l845951020,909260337l808204344,909586796l959526710,741881908l926103857,926037808l829176116,926037304l808466488,825371696l842609970,892417074l808202348,909193836l943207986,829173804l926299703,942946609l959523896,925906739l959723314,892875116l943208242,741355568l926495537,825243191l812396849,845951020l909260337,808204344l909652332,825636406l741881912,825243441l859385908,879507257l875770424,876032053l842084908,825571637l1815689529,1815096368l842412338,741881910l741370928,892759088l741749557,825504817l1815230775,875900978l858797617,824980792l959657012,808728120l825388085,943075894l1815096376,926233137l909259826,824980530l959657012,808728120l892759093,741749557l892481842,858927673l829174832,959460658l909193525,875637816l943272756,892351542l909193836,943207986l913059884,909325621l925972780,1815359541l926429234,892352817l824981554,959657012l808728120,741370933l825388080,943075894l1815096376,1815096368l808530737,841757239l959787569,808661554l842099764,875640117l842478645,875835692l909654323,1815425076l842412338,741881910l842099760,825438264l909718065,875835692l909654323,1815425076l859124273,859321392l824979506,959657012l808728120,741370933l825388080,943075894l1815096376,875771441l909391664,824980530l926233401,859190838l942959672,892613426l741423152,892481842l959526201,812398905l845951020,909260337l808204344,859320684l808465715,741488438l842348849,808466230l879506486,875770424l808859956,842084908l825571637,1815689529l1815096368,842412338l741881910,942763056l909522486,943208497l825831724,808792633l1815360565,842348849l942748725,824981552l959854136,842215987l909208629,892876598l875574322,943075628l892613429,1815491888l842412338,741881910l942763056,909522486l943208497,825831724l808792633,1815295029l892876337,808793139l841758261,959787569l876032309,741370932l825388080,943075894l1815096376,825439793l859124023,824981554l859387449,808466481l959540277,808857909l825571380,842084908l842152245,1815359540l1815096368,842412338l741881910,741370928l892759088,741749557l825504817,1815230775l943206450,858994231l824980281,959657012l808728120,825388085l943075894,1815096376l943141425,825504050l824980532,959657012l808728120,892759093l741749557,892481842l858927673,829174832l959526706,943075890l875637816,943272756l892351542,909193836l943207986,913059884l909325621,925972780l1815359541,960049202l875771703,824979508l959657012,808728120l741370933,825388080l943075894,1815096376l1815096368,808530737l841757239,959787569l808661554,842099764l825308727,842610998l875835692,909654323l1815425076,842412338l741881910,825060400l892744760,858993204l875637814,943272756l892351542,926036332l959524916,741356600l859059249,875968569l812397872,845951020l909260337,808204344l909717868,842150969l741749555,909654321l858927670,879505970l875770424,825634869l842084908,825571637l1815689529,1815096368l842412338,741881910l875654192,925905969l842478128,859189548l909718067,1815164212l909259057,943077681l824981556,825767478l942815287,875916336l808663092,741553456l859321654,1815689011l842412338,741881910l909208624,942814003l842608952,892875052l825242674,1815361074l858929204,925906228l825371697,892941618l960051505,808202348l909193836,943207986l829173804,909522488l943206710,875899960l892875571,1815426617l909326641,926101814l892089649,842609972l812397107,845951020l909260337,808204344l808202348,892679788l824981043,925971508l845951545,858861617l808662580,875637813l943272756,892351542l909193836,943207986l829173804,959985974l909260085,959523892l959789110,909128501l842084716,909391672l741749040,825571377l808597304,829174323l959656240,926234416l942746673,959460659l892941881,959525484l825504816,812396588l913059884,909325621l875835692,842610481l892874092,892941104l741684017,859059249l875968569,845952048l909260337,808204344l808661356,842543665l741749048,859059249l875968569,913061168l909325621,859189548l876032052,1815360054l892940849,859320624l824981812,959657012l808728120,825388085l943075894,1815096376l859125046,943270966l808726579,876096876l842151992,741488434l859059249,875968569l829174832,925905203l875899954,925905972l1815229749,959983922l741750326,741370928l858876976,842477617l859320620,859254837l1815491381,960049713l875770162,824981297l959657012,808728120l825388085,943075894l1815096376,942748465l808465968,824980019l959657012,808728120l842099765,942683961l842085688,875835692l909654323,1815425076l926101554,808530481l892089394,926496819l909653552,925971052l842086704,829173804l825241655,825832499l925969458,892548408l943011382,859189612l876032052,741421623l926101554,808989745l829174577,808794167l808792370,875899954l808858932,1815556919l808988978,741356601l909208624,892942393l875967029,909717804l892941624,1815490611l942813489,808858679l824981041,942748984l858796599,808545330l859256880,926036528l909521196,926233655l1815556659,825831730l741422644,741370928l892759088,741749557l825504817,1815230775l926169133,876164146l824981296,959657012l808728120,825388084l943075894,1815096376l892416817,942814777l824979512,959657012l808728120,892759093l741749557,892876593l808726576,829174323l909717555,859124537l875637815,943272756l892351542,909193836l943207986,913059884l909325621,859322668l1815098416,892614701l892745526,824980532l959657012,808728120l858876980,842477617l942880044,808990265l845952054,959461169l808202801,808202348l825438572,741488432l825571377,925906232l829174325,942879027l858797111,875637813l943272756,892351542l909193836,943207986l829173804,926036787l959459380,875637814l943272756,892351542l825438572,943077169l741750581,859059249l875968569,829175088l842543416,842217017l808528944,876033844l959854904,925971052l809056304,829173804l825241655,825832499l925969458,892548408l943011382,959459692l909719860,741684784l808924981,942879287l859139124,808925496l741750838,892417841l875966770,845952561l909130033,808204600l959852908,892680504l741619250,943077681l859126069,829175344l926429745,825243188l942746678,926429493l842215474,825766252l808597560,741552695l892810037,909259316l825388085,825831479l1815096370,1815096368l859125046,875637814l959918388,942500914l808530996,959919667l875835692,909654323l1815359540,842412338l741881910,858876976l875966515,875837746l875835692,909654323l1815425076,859125046l925969462,892549169l1815230771,875705137l926496051,824980017l959657012,808728120l825388085,943075894l1815096376,859125046l943270966,808726579l876096876,808662322l741749048,859059249l875968569,829174832l925905203,942746674l926102069,808726581l925971052,925905976l812396588,829173804l925905203,875637810l808792371,942946354l842215788,859190584l741946165,859059249l875968569,845952304l909260337,808204344l875770220,808596535l741357105,859059249l875968569,829175088l875967027,875968564l875637808,943272756l892351542,926102892l842412597,892088887l926496819,943206966l925971052,808988728l829173804,959985974l909260085,959523892l959789110,909128501l842084716,909391672l741749040,825571377l808597304,829174323l926037304,926103606l925969457,926102577l892941873,959525484l959985200,829173804l959722294,959788594l959523890,892547635l808531256,825700716l909652280,741816629l942682161,859321143l829174832,926430775l875835441,925969463l875968561,1815687737l808923442,741486905l741370928,892759088l741749557,825504817l1815230775,808728621l959919417,824979765l959657012,808728120l825388084,943075894l1815096376,892613425l808661555,824981552l959657012,808728120l892759093,741749557l926101554,808530481l829174834,809055027l842021172,875637810l943272756,892351542l909193836,943207986l913059884,909325621l875573548,909587768l859319660,892875577l741881904,859059249l875968569,812397616l859189548,876032052l1815360054,809054514l741553460,741370928l858876976,842477617l859386156,875902518l1815491379,859058993l942683442,824979504l959657012,808728120l825388085,943075894l1815096376,892744497l959788082,824980021l959657012,808728120l858876981,842084660l875575096,875835692l909654323,1815425076l943077169,892680246l824981558,909652279l959592756,925971052l842086704,829173804l959722294,959788594l959523890,892547635l808531256,825700716l909652280,741816629l875771441,943208754l829173816,842347319l808597816,808528947l875639604,875966520l825373548,909521977l762064940,825767729l909128501,841757746l959787569,892612917l909208630,842216496l808989233,875835692l909654323,1815425076l1815096368,1815096368l892612915,741880375l825388080,943075894l1815096376,943273521l842347833,824980534l892876345,808662329l825322550,876034098l909193270,892875052l842479665,1815229232l892613685,859256883l875899961,808989233l1815492400,926429490l741552182,741370928l892759088,741749557l825504817,1815230775l926103597,842150200l824980274,959657012l808728120,825388084l943075894,1815096376l859190065,943207473l824979504,959657012l808728120,892759093l741749557,875771697l892613433,829175858l943076659,909719861l875637814,943272756l892351542,909193836l943207986,913059884l909325621,925972780l1815359541,909326381l859386674,824979510l959657012,808728120l741370932,825388080l943075894,1815096376l1815096368,808530737l808202807,909324652l825569329,741880886l859059249,875968569l845952304,909260337l808204344,808202348l892547436,875903288l741751092,859059249l875968569,812397872l845951020,909260337l808204344,876162412l875968566,741880369l859059249,875968569l762066224,942945586l909718320,875637816l943272756,875574326l909324652,876163638l741880373,859059249l875968569,845952304l909260337,808204344l876162412,842478896l741488438,859059249l875968569,762066224l942945586,909718320l875637816,943272756l875574326,808202348l909193836,943207986l829173804,926234419l825700659,875637810l943272756,892351542l892679788,841758259l959787569,808661554l858614836,809055286l942945332,875835692l909654323,1815359540l842412338,741881910l892759088,741749557l808663097,762064948l959590706,892547889l824981558,959657012l808728120,858876981l842477617,845951020l909260337,808204344l808202348,825438572l741488432,892481842l858927673,829174832l909326131,909456435l875637808,943272756l892351542,909193836l943207986,829173804l909392179,942683696l875637808,943272756l892351542,926101868l926102833,741879860l859059249,875968569l812397872,845951020l909260337,808204344l909652332,959985974l741881397,858861874l825505081,879507253l875770424,808859956l842084908,825571637l1815689529,1815096368l842412338,741881910l909208624,876034361l909719089,859189548l808465204,1815492663l875771441,809056560l824980533,926233401l859190838,842099768l1815096369,842412338l741881910,909208624l808661555,842346805l892875052,808990769l1815426096,858929204l909718580,825371696l892941618,960051505l808202348,909193836l943207986,812396588l913059884,909325621l875835692,842610481l825372012,909457202l858797872,875835692l909654323,1815425076l842412338,741881910l858876976,808792633l942815544,875835692l909654323,1815425076l859125046,825371702l842609970,875574066l942879084,925970998l741488436,859059249l875968569,845952304l909260337,808204344l892679788,959198771l875574072,841837616l942813745,825307700l875637810,943272756l892351542,825438572l741488432,825388080l943075894,1815096376l1815096368,808530737l841757239,959787569l808661554,858876980l825503801,909588273l875835692,909654323l1815425076,842412338l741881910,875654192l942815536,875835702l875835692,909654323l1815425076,943207217l909390131,824980530l959657012,808728120l741370933,825388080l943075894,1815096376l825439793,876033849l841757239,875771184l959592758,942959668l892613426,741684784l892481842,959526201l812398905,845951020l909260337,808204344l959852908,825505593l741751094,875771441l925904947,829175352l808727350,892352825l959523892,909587763l942880310,825373036l845951020,909260337l808204344,808202348l892679788,824981043l925971508,762065465l825372978,842610226l824981300,959657012l808728120,825388085l943075894,1815096376l925905969,959985713l824980025,959657012l808728120,892759093l741749557,892481842l858927673,829174832l942682164,859125561l875637814,943272756l892351542,909193836l943207986,913059884l909325621,859322668l1815098416,825307693l909719097,741619763l859059249,875968569l829175088,925905203l1815096370,842412338l741881910,741370928l858876976,842477617l842084908,842152245l1815359539,892351537l942750000,824979508l959657012,808728120l825388085,943075894l1815096376,858928177l842413625,824981552l959657012,808728120l875654197,960049712l943207988,875835692l909654323,1815425076l1815096368,842412338l741881910,909208624l959984179,909588788l859386156,825506102l1815097652,926496308l909127737,825371699l892941618,960051505l808202348,909193836l943207986,829173804l926497078,959852852l909192246,808662067l909653808,859189612l960049204,741618992l892549425,909522487l829175859,808202546l909193836,943207986l812396588,913059884l909325621,875835692l842610481,825372012l842086449,959526195l875835692,909654323l1815425076,842412338l741881910,875654192l909652274,909455417l875835692,909654323l1815425076,859125046l825371702,842609970l875574066,825504108l926364981,741355574l859059249,875968569l845952304,909260337l808204344,892679788l959198771,875574072l841837616,892743985l892743733,875637814l943272756,892351542l825438572,741488432l825388080,943075894l1815096376,1815096368l808530737,841757239l959787569,808661554l875654196,926366001l875575601,875835692l909654323,1815425076l842412338,741881910l875654192,875968563l842478134,875835692l909654323,1815425076l925971505,926168886l824980021,959657012l808728120,741370933l825388080,943075894l1815096376,909195569l875705912,824980534l842281782,926496569l942959665,875836210l741357113,892481842l959526201,812398905l845951020,909260337l808204344,959852908l825505593,741751094l875771441,925904947l829175352,858992697l926168632,925969464l960049456,959854644l808202348,909193836l943207986,812396588l913059884,909325621l875835692,842610481l825372012,926495793l825833271,875835692l909654323,1815425076l842412338,741881910l875654192,875902515l808595769,875835692l909654323,1815425076l859125046,825371702l842609970,875574066l859058540,926233136l741619254,859059249l875968569,845952304l909260337,808204344l892679788,959198771l875574072,841837616l875770161,842609712l875637816,943272756l892351542,825438572l741488432,825388080l943075894,1815096376l1815096368,808530737l841757239,959787569l808661554,875654196l892613683,943077681l875835692,909654323l1815425076,842412338l741881910,875654192l842216245,909325110l875835692,909654323l1815425076,842216497l942945587,824981041l959657012,808728120l741370933,825388080l943075894,1815096376l842217009,925970485l925642806,875575089l879507761,875770424l808859956,842084908l825571637,1815689529l1815096368,842412338l741881910,909208624l876034361,909719089l859189548,808465204l1815492663,858798385l875968563,824981559l959524919,909653049l741370937,825388080l943075894,1815096376l1815096368,859125046l875637814,959918388l841837618,942747953l909128243,875637811l943272756,892351542l909193836,943207986l829173804,842085684l942750002,875637812l943272756,892351542l892679788,841758259l959787569,808661554l875654196,859386932l942815031,875835692l909654323,1815425076l842412338,741881910l892759088,741749557l808663097,762064948l808530226,842609970l824979504,959657012l808728120,858876981l842477617,845951020l909260337,808204344l808202348,825438572l741488432,892481842l858927673,829174832l825832500,858796595l875637810,943272756l892351542,909193836l943207986,829173804l825243444,892678960l875637810,943272756l892351542,875835756l875769911,741357624l859059249,875968569l812397872,845951020l909260337,808204344l825766252,825635894l741486899,943075639l1815098931,858929204l909718580,825371696l892941618,960051505l808202348,909193836l943207986,829173804l926497078,959852852l909192246,808662067l909653808,809054572l909652787,741881652l825243441,942946617l812398902,845951020l909260337,808204344l859189612,926366001l741488436,859123762l909455410,879507505l875770424,808859956l842084908,825571637l1815689529,1815096368l842412338,741881910l741370928,892759088l741749557,825504817l1815230775,808530477l909653560,741684019l859059249,875968569l845952304,909260337l808204344,909390188l909127736,741355572l859059249,875968569l913061168,909325621l842084908,842152245l1815359539,825635889l959721783,824980532l959657012,808728120l825388085,943075894l1815096376,859125046l943270966,808726579l825372012,909718320l875837239,875835692l909654323,1815425076l808530737,808202807l909193836,943207986l812396588,829173804l925905203,825371698l842609970,875574066l909390188,959461685l741880882,859059249l875968569,845952304l909260337,808204344l942944620,808990774l741881399,859059249l875968569,829175088l942880308,959459889l875637814,943272756l892351542,808202348l909193836,943207986l829173804,959525686l926168887,808594482l808596277,942749237l842544236,959722547l841756726,959787569l960049461,741370937l825388080,943075894l1815096376,960050737l909194295,824981049l859058998,943140912l959540278,942879536l943141942,808923436l876165425,1815688760l1815096368,842412338l741881910,942763056l909391409,842085169l909195052,808858424l842544236,959722547l841756726,959787569l960049461,741370937l825388080,943075894l1815096376,1815096368l859125046,875637814l959918388,841837618l858927153,926430265l875637817,943272756l892351542,909193836l943207986,829173804l926169140,825635640l875637814,943272756l892351542,892679788l841758259,959787569l808661554,875654196l959723575,808857906l875835692,909654323l1815425076,842412338l741881910,892759088l741749557,808663097l762064948,926494770l842413878,824981560l959657012,808728120l858876981,842477617l845951020,909260337l808204344,808202348l825438572,741488432l892481842,858927673l829174832,909260852l909391416,875637812l943272756,892351542l909193836,943207986l829173804,892416053l859320374,875637810l943272756,892351542l942944620,959984944l741486899,859059249l875968569,812397872l845951020,909260337l808204344,909586796l926167095,741881393l858861874,825505081l879507509,875770424l808859956,842084908l825571637,1815689529l1815096368,842412338l741881910,909208624l876034361,909719089l859189548,808465204l1815492663,858798385l875968563,824981559l959524919,909653049l741370937,825388080l943075894,1815096376l1815096368,859125046l875637814,959918388l841837618,825637168l842281776,875637811l943272756,892351542l909193836,943207986l829173804,876165428l943076150,875637808l943272756,892351542l892679788,841758259l959787569,808661554l875654196,925971257l875704882,875835692l909654323,1815425076l842412338,741881910l892759088,741749557l808663097,762064948l876163122,892351285l824979510,959657012l808728120,858876981l842477617,845951020l909260337,808204344l808202348,825438572l741488432,892481842l858927673,829174832l859257140,842348086l875637816,943272756l892351542,909193836l943207986,829173804l875573813,808596787l875637808,943272756l892351542,959721836l959853109,741750579l859059249,875968569l812397872,845951020l909260337,808204344l959852908,825505593l741751094,875771441l925904947,829175352l842610231,942814259l909519926,809055796l741370928,825388080l943075894,1815096376l926299953,926036273l841757744,959656241l825571381,942959670l875836210,741357113l892481842,959526201l812398905,845951020l909260337,808204344l859189612,959656498l741749046,808990006l1815099445,858929204l909718580,825371696l892941618,960051505l808202348,909193836l943207986,829173804l926497078,959852852l909192246,808662067l909653808,808923500l959787058,741750840l825308982,1815492150l1815096368,842412338l741881910,741370928l892759088,741749557l825504817,1815230775l959459885,926234930l741685558,859059249l875968569,845952304l909260337,808204344l825569644,942879544l741880880,859059249l875968569,913061168l909325621,842084908l842152245,1815359539l842085681,892744752l824980025,959657012l808728120,825388085l943075894,1815096376l859125046,943270966l808726579,808594796l959460664,909587251l875835692,909654323l1815425076,808530737l808202807,909193836l943207986,812396588l829173804,925905203l825371698,842609970l875574066,825569644l808727094,741751096l859059249,875968569l845952304,909260337l808204344,875901292l858797363,741488440l859059249,875968569l829175088,825504053l876032820,875637812l943272756,892351542l808202348,909193836l943207986,829173804l926497078,959852852l909192246,808662067l909653808,859189612l960049204,741618992l892549425,909522487l829175859,808202546l909193836,943207986l829173804,959854136l909457720,825371704l892941105,926232884l842544236,959722547l841756726,959787569l960049461,741370937l825388080,943075894l1815096376,842217009l825569331,824980021l942748984,875573304l942959669,875836210l741357113,892481842l959526201,812398905l845951020,909260337l808204344,859189612l926366001,741488436l859123762,842610228l879506489,875770424l892743733,842084908l825571637,1815689529l1815096368,842412338l741881910,909208624l959984179,909588788l859386156,825506102l1815097652,926496308l909127737,825371699l892941618,960051505l808202348,909193836l943207986,829173804l926497078,959852852l909192246,808662067l909653808,809054572l909652787,741881652l825243441,942946617l812398902,845951020l909260337,808204344l808202348,892679788l824981043,925971508l762065465,859320370l892351029,824979761l959657012,808728120l825388085,943075894l1815096376,825505073l926298164,824979506l959657012,808728120l892759093,741749557l892481842,858927673l829174832,825570101l909260081,875637812l943272756,892351542l909193836,943207986l913059884,909325621l859322668,1815098416l909128237,875967289l741749559,859059249l875968569,829175088l925905203,1815096370l842412338,741881910l741370928,858876976l842477617,842084908l842152245,1815359539l959657265,892940339l824981558,959657012l808728120,825388085l943075894,1815096376l943076657,909719094l824981049,959657012l808728120,892431413l825374515,909194290l875835692,909654323l1815425076,1815096368l842412338,741881910l909208624,876034361l909719089,859189548l808465204,1815492663l858798385,875968563l824981559,959524919l909653049,741370937l825388080,943075894l1815096376,909195569l875705912,824980534l842281782,926496569l942959665,875836210l741357113,892481842l959526201,812398905l845951020,909260337l808204344,825766252l825635894,741486899l943075639,1815098931l858929204,909718580l825371696,892941618l960051505,808202348l909193836,943207986l829173804,959525686l926168887,808594482l808596277,942749237l842544236,959722547l841756726,959787569l960049461,741370937l825388080,943075894l1815096376,842217009l925970485,925642806l875575089,879507761l875770424,808859956l842084908,825571637l1815689529,1815096368l842412338,741881910l925985840,875575094l943075639,825307692l875903283,1815622961l858929204,909718580l825371696,892941618l960051505,808202348l909193836,943207986l829173804,926497078l959852852,909192246l808662067,909653808l808923500,959787058l741750840,825308982l1815492150,1815096368l842412338,741881910l741370928,892759088l741749557,825504817l1815230775,909128237l825833271,741422904l859059249,875968569l845952304,909260337l808204344,909455724l842478902,741618741l859059249,875968569l913061168,909325621l842084908,842152245l1815359539,808858929l808532018,824981560l959657012,808728120l825388085,943075894l1815096376,859125046l943270966,808726579l808594796,959721525l943076144,875835692l909654323,1815425076l808530737,808202807l909193836,943207986l812396588,829173804l925905203,825371698l842609970,875574066l909455724,892810292l741488947,859059249l875968569,845952304l909260337,808204344l808989036,909719094l741880884,859059249l875968569,829175088l858928693,875706423l875637808,943272756l892351542,808202348l825373548,875967025l829173804,892811574l808466743,925969464l942879793,876099121l859386220,808529975l741816370,842348593l909326647,929838900l959460665,808662580l909717804,943274037l1815622448,943077425l909260857,824981555l959657526,876099640l926313526,876163633l1815096371,842412338l741881910,825060400l892418103,842412083l825371700,892941618l909456433,808660332l876097846,741488945l859059249,875968569l812397872,862728236l842084658,808203318l875770220,842020150l741750070,875639857l959723064,829175606l959658290,959526709l875637808,943272756l909586742,808202348l808202348,875639660l942815029,845951020l909260337,808204344l925969772,859124024l875705904,842084908l825571637,1815491892l1815096368,1815096368l842412338,741881910l825060400,892418103l842412083,825371700l892941618,909456433l808202348,808202348l909193836,943207986l829173804,808595511l892613939,926297142l909521201,741370934l741370928,842230832l909259057,1815096372l943141165,808662321l741618230,892481842l875640121,762066485l842149941,809056054l875637812,943272756l892351542,808202348l808202348,875639660l942815029,845951020l909260337,808204344l825438572,741488432l892759088,741749557l825504817,1815230775l875573805,925972792l741552181,859059249l875968569,845952304l909260337,808204344l825766252,825635894l741486899,943075639l1815098931,858929204l909718580,825371696l892941618,960051505l808202348,825373548l875967025,829173804l825700665,875638841l875899956,825309491l1815163445,825571121l909719348,824980531l959657012,959919157l741370934,741370928l825453616,842478900l1815096376,842412338l741881910,825846832l875574583,808597292l1815492920,875573805l875836215,741356598l859059249,875968569l812397872,845951020l909260337,808204344l859189612,876032052l741618230,858796082l892942643,879507507l943143222,926102071l842084908,825571637l1815689529,1815096368l842412338,741881910l741370928,858876976l842477617,842084908l842152245,1815359539l892941617,909259577l824980023,959657012l808728120,825388085l943075894,1815096376l808465969,959853105l824981047,959657012l808728120,892759093l741749557,892481842l858927673,829174832l892876853,875967033l875637808,943272756l892351542,909193836l943207986,829173804l809054518,875770160l875637812,943272756l892351542,808857964l875704882,741880369l859059249,875968569l812397872,845951020l909260337,808204344l825438572,741488432l892759088,741749557l825504817,1815230775l875573805,825702197l741685047,859059249l875968569,845952304l909260337,808204344l909652332,959985974l741881397,858861874l825505081,879507253l875770424,808859956l842084908,825571637l1815689529,1815096368l842412338,741881910l825846832,875574583l808597292,1815492920l875573805,943272244l741486905,859059249l875968569,812397872l845951020,909260337l808204344,859189612l876032052,741618230l858796082,892942643l879507507,943143222l926102071,842084908l825571637,1815689529l1815096368,842412338l741881910,741370928l858876976,842477617l842084908,842152245l1815359539,808531505l926036278,824981043l959657012,808728120l825388085,943075894l1815096376,875640369l808923192,824979508l959657012,808728120l892759093,741749557l892481842,858927673l829174832,875966518l859060273,875637810l943272756,892351542l909193836,943207986l829173804,909325110l808726840,875637816l943272756,892351542l825635180,875575606l741488945,859059249l875968569,812397872l845951020,909260337l808204344,825438572l741488432,892759088l741749557,825504817l1815230775,875573805l909260338,741815344l859059249,875968569l845952304,909260337l808204344,909652332l909652279,741750577l825243697,942945333l879506737,875770424l808859956,842084908l825571637,1815689529l1815096368,842412338l741881910,825846832l875574583,808597292l1815492920,875573805l859123761,741619761l859059249,875968569l812397872,845951020l909260337,808204344l859189612,876032052l741618230,858796082l892942643,879507507l943143222,926102071l842084908,825571637l1815689529,1815096368l842412338,741881910l741370928,858876976l842477617,842084908l842152245,1815359539l892483121,942815538l824979504,959657012l808728120,825388085l943075894,1815096376l959591985,825702452l824980528,959657012l808728120,892759093l741749557,892481842l858927673,829174832l808530486,959723577l875637814,943272756l892351542,909193836l943207986,829173804l859321398,926167350l875637810,943272756l892351542,859189612l876098865,741750066l859059249,875968569l812397872,845951020l909260337,808204344l825438572,741488432l892759088,741749557l825504817,1815230775l858796589,808989753l741945651,859059249l875968569,845952304l909260337,808204344l859189612,825242930l741357111,959461686l1815098672,858929204l909718580,825371696l892941618,960051505l808202348,909193836l943207986,963391532l808793905,842476596l909719600,808594796l809056051,909456439l875835692,909654323l1815425076,1815096368l842412338,741881910l909208624,925905971l875705908,808464940l960049971,1815622453l926496308,858928952l825371703,892941618l960051505,808202348l909193836,943207986l812396588,829173804l925905203,825371698l842609970,875574066l859189612,842479929l741619256,859059249l875968569,845952304l909260337,808204344l875966828,926298420l741881393,859059249l875968569,913061168l909325621,842084908l842152245,1815359539l892548657,892876599l824979510,959657012l808728120,825388085l943075894,1815096376l859190833,892417072l824981043,959657012l808728120,909208629l909260340,808596276l875835692,909654323l1815425076,1815096368l842412338,741881910l858876976,842477617l913059884,909325621l875835692,842610481l808594796,858994227l825832756,875835692l909654323,1815425076l842412338,741881910l942763056,875968310l942815540,825307692l875903283,1815688753l858929204,909718580l825371696,892941618l960051505,808202348l909193836,943207986l963391532,808793905l842476596,909719600l808594796,909587507l942815025,875835692l909654323,1815425076l1815096368,842412338l741881910,909208624l925905971,875705908l808464940,960049971l1815622453,926496308l858928952,825371703l892941618,960051505l808202348,909193836l943207986,812396588l829173804,925905203l825371698,842609970l875574066,892744044l842348084,741880377l859059249,875968569l845952304,909260337l808204344,892744044l926169144,741487410l859059249,875968569l913061168,909325621l842084908,842152245l1815359539,808793649l909653300,824980530l959657012,808728120l825388085,943075894l1815096376,926365233l909193783,824979504l959657012,808728120l909208629,876163126l876098356,875835692l909654323,1815425076l1815096368,842412338l741881910,858876976l842477617,913059884l909325621,875835692l842610481,808594796l942748467,859191352l875835692,909654323l1815425076,842412338l741881910,925985840l808464432,808728627l909586732,925971256l1815623986,858929204l909129012,825371703l892941618,960051505l808202348,909193836l943207986,963391532l808793905,842476596l909719600,808594796l825635123,808464438l875835692,909654323l1815425076,1815096368l842412338,741881910l909208624,925905971l875705908,808464940l960049971,1815622453l926496308,858928952l825371703,892941618l960051505,808202348l909193836,943207986l812396588,829173804l925905203,825371698l842609970,875574066l909521260,842216249l741488953,859059249l875968569,845952304l909260337,808204344l926298476,926037299l741751090,859059249l875968569,913061168l909325621,842084908l842152245,1815359539l892745265,909652785l824981560,959657012l808728120,825388085l943075894,1815096376l842610225,909193268l824980534,959657012l808728120,909208629l842413367,942945332l875835692,909654323l1815425076,1815096368l842412338,741881910l858876976,842477617l913059884,909325621l875835692,842610481l808594796,875573299l892547379,875835692l909654323,1815425076l842412338,741881910l925985840,825308982l875575090,825307692l943012147,1815490869l858929204,909718580l825371696,892941618l960051505,808202348l909193836,943207986l963391532,808793905l842476596,909719600l808594796,926169138l842478128,875835692l909654323,1815425076l1815096368,842412338l741881910,909208624l925905971,875705908l808464940,960049971l1815622453,926496308l858928952,825371703l892941618,960051505l808202348,909193836l943207986,812396588l829173804,925905203l825371698,842609970l875574066,943075692l858861620,741750064l859059249,875968569l845952304,909260337l808204344,943075692l925905464,741357107l859059249,875968569l913061168,909325621l842084908,842152245l1815359539,959919665l926429496,824980021l959657012,808728120l825388085,943075894l1815096376,1815096368l809055793,892612659l824980017,959657012l808728120,741370933l825388080,943075894l1815096376,859125046l1815096374,892809529l824980528,925971508l762065465,909258802l876034360,824981552l959657012,808728120l825388085,943075894l1815096376,825439281l859321909,824980536l859124785,842478137l825322546,825243959l959461682,842084908l825571637,1815360567l1815096368,842412338l741881910,892759088l741749557,825846832l875574583,875835692l842610481,808594796l842216754,875836724l875835692,909654323l1815425076,842412338l741881910,909208624l925905971,875705908l808464940,960049971l1815622453,926496308l858928952,825371703l892941618,960051505l808202348,825373548l875967025,829173804l859256376,943141432l925969460,909195574l909521465,959787372l942880561,741881395l859059249,875968569l812397872,812396588l862728236,926233649l808204338,909193836l943207986,913059884l909325621,879505452l892811317,875637810l959918388,841837618l926102064,943075637l875637808,943272756l892351542,909193836l943207986,829173804l926496312,942682676l842476592,809055027l942959665,875836210l741357113,892481842l959526201,812398905l845951020,909260337l808204344,808202348l943010924,741487927l925906225,1815622195l842019373,943141170l741749048,859059249l875968569,845952304l909260337,808204344l909652332,842282809l741357616,858993207l1815162937,858929204l909718580,825371696l892941618,960051505l808202348,909193836l943207986,762064940l825767729,909128501l841757746,959787569l892612917,741370934l741370928,842230832l909259057,1815096372l909522737,876099637l892089905,909587508l876163637,808923500l942946608,741355571l842348593,942944308l829173813,808202544l909586796,808661048l741879858,892876849l842216244,862729264l909587761,808204593l825373548,875967025l829173804,892811574l808466743,925969464l942879793,876099121l859386220,808529975l741816370,842348593l909326647,929838900l959460665,808662580l876097836,909456440l1815228469,875771441l825637172,925643057l943274039,842610743l825700716,858862904l741814325,875837237l859255349,842230838l842479155,1815096371l909523249,875835696l824980534,875705145l858995000,925985841l960049456,909457460l892875052,876164914l1815425332,875968049l825505072,925643315l959984953,892481844l892744044,926299185l741422643,875771441l859321395,946616632l825440562,943207479l845951020,909260337l808204344,959459948l842346807,808597292l1815492920,825242157l943075633,741881399l859059249,875968569l812397872,896282668l876097587,808203825l892679788,858535475l943077170,808545328l926429489,808728629l875835692,909654323l1815425076,842149937l909194803,824979504l959657012,808728120l741370933,892759088l741749557,942500912l909588019,942945843l875835692,909654323l1815425076,959459629l959526192,741356592l859059249,875968569l762066224,943206449l942748212,824981560l959657012,808728120l959933493,842543157l741487927,942946353l892745012,845951536l959461681,808204597l808923500,892547122l741750068,825308982l1815492150,909654068l825505331,825371702l892941618,960051505l825306476,909521200l808857904,842347308l1815425845,842412338l741881910,959540272l959526705,875835696l959852844,875968825l1815164466,825308982l741750326,892481842l959526201,812398905l862728236,842084658l808203318,909652332l825636406,741881912l909652024,842086704l909405236,876033849l741619763,892481842l959526201,812398905l812396588,862728236l926233649,808204338l825373548,875967025l762064940,892416050l859256888,824979510l959657012,808728120l841837621,876032304l842149942,875637812l943272756,892351542l808594796,858798385l943206451,875835692l909654323,1815425076l842019373,892352048l741487929,859059249l875968569,829175088l943010101,943077172l892940588,959461171l1815426608,959983922l741488694,892628016l842348344,808597292l1815492920,808464941l892941625,741617721l859059249,875968569l812397872,845951020l909260337,808204344l892744044,825504817l741619254,808925489l943076915,879507506l875770424,825634869l842084908,825571637l1815689529,1815096368l842412338,741881910l741370928,858876976l842477617,842084908l842152245,1815359539l859060017,942749751l824981560,959657012l808728120,825388085l943075894,1815096376l926168881,825636665l824980025,959657012l808728120,858876981l842477617,842084908l842152245,1815359539l892483377,808858937l824981049,959657012l808728120,825388085l943075894,1815096376l808793905,858994480l824980532,959657012l808728120,892759093l741749557,892481842l858927673,829174832l842019127,892614450l875637814,943272756l892351542,909193836l943207986,829173804l825374007,959721527l875637814,943272756l892351542,892679788l841758259,959787569l808661554,925985844l858797616,842346803l875835692,909654323l1815425076,842412338l741881910,925985840l909259829,942945847l875835692,909654323l1815425076,859125046l825371702,842609970l875574066,959852908l859387448,741356081l859059249,875968569l845952304,909260337l808204344,892809580l875967286,741355576l859059249,875968569l913061168,909325621l842084908,842152245l1815359539,876164657l943208756,824981041l959657012,808728120l825388085,943075894l1815096376,825767729l909128501,824980530l959657012,808728120l925985845,909391925l842348849,875835692l909654323,1815425076l1815096368,842412338l741881910,892759088l741749557,825846832l875574583,875835692l842610481,808594796l842020912,808726579l875835692,909654323l1815425076,842412338l741881910,909208624l925905971,875705908l808464940,960049971l1815622453,926496308l858928952,825371703l892941618,960051505l808202348,909193836l943207986,829173804l825570354,925643832l959983666,841837622l875966512,925970485l875637814,943272756l892351542,808202348l909193836,943207986l829173804,825504049l925643313,959983666l841837622,942944304l825440055,875637810l943272756,892351542l808202348,909193836l943207986,845951020l959788341,925643824l959983666,841837622l858992688,875836464l875637816,943272756l892351542,808202348l909193836,943207986l812396588,829173804l925905203,825371698l842609970,875574066l926364012,875835441l741619256,859059249l875968569,845952304l909260337,808204344l926364012,842281267l741749040,859059249l875968569,829175088l925905203,825371698l842609970,875574066l909586796,926169400l741486903,859059249l875968569,845952304l909260337,808204344l926364012,959656501l741881393,859059249l875968569,829175088l925905203,825371698l842609970,875574066l909586796,808794166l741357109,859059249l875968569,845952304l909260337,808204344l926364012,909325111l741356083,859059249l875968569,913061168l909325621,842084908l842152245,1815359539l842413873,842413366l824981045,959657012l808728120,825388085l943075894,1815096376l1815096368,959919921l875770676,824980023l959657012,808728120l741370933,825388080l943075894,1815096376l842020657,875901744l908867125,909193527l879506998,875770424l808859956,842084908l825571637,1815689529l1815096368,842412338l741881910,909208624l808792627,808859441l809055788,808792121l842544236,959722547l841756726,959787569l960049461,741370937l825388080,943075894l1815096376,926300209l925971762,824980017l909521721,909652536l942959672,875836210l741357113,892481842l959526201,812398905l845951020,909260337l808204344,909586796l859125302,741487929l909652790,1815230770l858929204,909718580l825371696,892941618l960051505,808202348l909193836,943207986l829173804,809056566l858994232,959523894l943076915,808792112l842544236,808793139l841758006,959787569l960049461,741370937l825388080,943075894l1815096376,825439793l859124023,841758770l959656241,808794165l942959664,875836210l741357113,892481842l959526201,812398905l845951020,909260337l808204344,859189612l943206963,741488945l892481842,875704889l879507505,875770424l808859956,842084908l825571637,1815689529l1815096368,842412338l741881910,741370928l892759088,741749557l825504817,1815230775l808464941,825440049l741554229,859059249l875968569,845952304l909260337,808204344l808989036,960050484l741751090,859059249l875968569,913061168l909325621,842084908l842152245,1815359539l943273777,943140915l824979508,959657012l808728120,825388085l943075894,1815096376l859125046,943270966l808726579,959524204l859059256,808988720l875835692,909654323l1815425076,1815096368l842412338,741881910l741370928,858876976l842477617,842084908l842152245,1815359539l842020913,825372725l824980532,959657012l808728120,825388085l943075894,1815096376l892483633,942683957l824981041,959657012l808728120,942763061l808726576,842610996l875835692,909654323l1815425076,1815096368l842412338,741881910l909208624,842609715l842609974,859386156l943010610,1815097653l942749489,892745777l841758521,959787569l876032309,741370932l825388080,943075894l1815096376,926300209l959722550,841758770l959656241,909194293l892693561,909719092l741617719,892481842l959526201,829176121l943271992,925970996l875637814,943272756l892351542,909193836l943207986,829173804l825701944,925972024l942746678,875901232l892418100,842544236l959722547,841756726l959787569,960049461l741370937,825388080l943075894,1815096376l808466225,942878768l824979508,859321911l959592241,942959672l892613426,741815856l892481842,959526201l812398905,845951020l909260337,808204344l808202348,892679788l824981043,925971508l762065465,842545457l842478904,824980785l959657012,808728120l825388085,943075894l1815096376,858929201l909326132,824980534l959657012,808728120l892759093,741749557l892481842,858927673l829174832,825700664l808596024,875637816l943272756,892351542l909193836,943207986l913059884,909325621l859322668,1815098416l926495021,842610996l741751096,859059249l875968569,812397872l845951020,909260337l808204344,808202348l825438572,741488432l892481842,858927673l829174832,858862136l825570871,875637810l943272756,892351542l909193836,943207986l829173804,842019896l943206453,875637808l943272756,892351542l825766252,959918649l741357107,859059249l875968569,812397872l845951020,909260337l808204344,909652332l875639865,741355572l909654065,858992950l913061941,892613686l841758519,959787569l960049461,741370937l825388080,943075894l1815096376,808466225l942878768,824979508l859321911,959592241l942959672,892613426l741815856,892481842l959526201,812398905l845951020,909260337l808204344,808202348l892679788,824981043l925971508,762065465l859257137,808464948l824979763,959657012l808728120,825388085l943075894,1815096376l942880817,926102833l824981554,959657012l808728120,892759093l741749557,892481842l858927673,829174832l942748472,926036534l875637810,943272756l892351542,909193836l943207986,913059884l909325621,859322668l1815098416,926495021l926169137,741881393l859059249,875968569l812397872,845951020l909260337,808204344l808202348,825438572l741488432,892481842l858927673,829174832l808858424,926234165l875637814,943272756l892351542,909193836l943207986,829173804l842085944,808727090l875637808,943272756l892351542,859320684l959789363,741618228l859059249,875968569l812397872,845951020l909260337,808204344l859189612,876032052l741618230,892549425l909522487,879507507l875770424,825765941l842084908,825571637l1815689529,1815096368l842412338,741881910l942763056,943273526l943076665,825307692l875903283,1815557425l858929204,909718580l825371696,892941618l960051505,808202348l909193836,943207986l829173804,858927926l892417328,942746674l943206709,892612656l842544236,959722547l841756726,959787569l960049461,741370937l825388080,943075894l1815096376,825439793l876033849,841757239l875771184,959592758l942959668,892613426l741684784,892481842l959526201,812398905l845951020,909260337l808204344,859189612l876165170,741750585l909326641,875639865l879505457,959920438l859189296,842084908l825571637,1815689529l1815096368,842412338l741881910,741370928l892759088,741749557l825504817,1815230775l926495021,876032560l741552179,859059249l875968569,845952304l909260337,808204344l892875116,892481849l741880882,859059249l875968569,913061168l909325621,842084908l842152245,1815359539l842348593,926102328l824980025,959657012l808728120,825388085l943075894,1815096376l859125046,943270966l808726579,959524204l909261109,909455924l875835692,909654323l1815425076,1815096368l842412338,741881910l741370928,858876976l842477617,842084908l842152245,1815359539l926234673,808989232l824981049,959657012l808728120,825388085l943075894,1815096376l926365745,909719865l824981041,959657012l808728120,942763061l859386933,875837744l875835692,909654323l1815425076,1815096368l842412338,741881910l959540272,842283318l909325106,943272236l842151478,1815228979l858929204,909129012l825371697,892941618l960051505,808202348l909193836,943207986l829173804,859255097l892810808,909192242l859124275,925970480l825766252,909259576l741421873,858861874l842544441,812398900l845951020,909260337l808204344,859189612l825242930,741357111l909326641,959722032l829174835,926233401l859321909,925969458l808857904,842348081l809054828,808204594l909193836,943207986l812396588,913059884l909325621,875835692l842610481,959524204l959854389,825832241l875835692,909654323l1815425076,842412338l741881910,942763056l809055543,875967538l875835692,909654323l1815425076,859125046l825371702,842609970l875574066,909652332l825308729,741879856l859059249,875968569l845952304,909260337l808204344,892679788l959198771,875574072l825060400,959591737l808989239,875637808l943272756,892351542l808202348,909193836l943207986,812396588l829173804,925905203l825371698,842609970l875574066,926429548l892352563,741486899l859059249,875968569l845952304,909260337l808204344,808529260l842020145,943076657l875835692,909654323l1815425076,825702449l825765943,824979510l959657012,808728120l741370933,825388080l943075894,1815096376l1815096368,859125046l875637814,959918388l825060402,858862905l859388217,875637814l943272756,892351542l909193836,943207986l829173804,808595511l892613939,926297142l909521201,942959670l875836210,741357113l892481842,959526201l812398905,862728236l842084658,808203318l825831788,959787063l741488432,858861874l892876089,762065201l875639091,925906738l875637810,943272756l875574326,808202348l808202348,875639660l942815029,845951020l909260337,808204344l808202348,875705708l741881906,909523249l1815099440,876163373l926038073,741488432l859059249,875968569l845952304,909260337l808204344,808202348l892679788,741357107l909523249,1815099440l876163373,875901496l741879858,859059249l875968569,845952304l909260337,808204344l892679788,959198771l808793905,825060404l909521977,875770168l875637812,943272756l892351542,808202348l909193836,943207986l829173804,825701943l808923697,825371700l892941105,909194552l842544236,959722547l841756726,959787569l960049461,741370937l825388080,943075894l1815096376,1815096368l808530737,841757239l959787569,808661554l942763060,859189561l875573553,875835692l909654323,1815425076l842412338,741881910l942763056,842544441l942683189,875835692l909654323,1815425076l859125046,825371702l842609970,875574066l943206764,858993977l741487929,859059249l875968569,845952304l909260337,808204344l959983980,842152247l741357109,859059249l875968569,913061168l909325621,842084908l842152245,1815359539l926431281,943076148l824979504,959657012l808728120,842230837l909259057,1815096372l808466737,926495024l824980017,959657012l808728120,892759093l741749557,892481842l858927673,829174832l808466488,909588025l875637816,943272756l892351542,808202348l875639660,942815029l896282668,859387443l942945334,762064940l926298929,825439283l824980528,959657012l808728120,825060404l942880056,909324856l875637816,943272756l892351542,825438572l741488432,841837616l926496307,909586744l875835692,909654323l1815359540,1815096368l808530737,808202807l858926444,825767988l741618224,859059249l875968569,812397616l829173804,925905203l1815096370,859320888l875574583,875637808l943272756,892351542l808202348,825438572l741488432,859335728l842478640,741488945l859059249,875968569l762066224,875835955l808596272,829173804l925905203,1815096370l808662072,808531253l875637812,943272756l892351542,808202348l825438572,741488432l876112944,842346805l741750066,859059249l875968569,812397872l829173804,925905203l1815096370,926364984l909194547,875637816l943272756,892351542l808202348,825438572l741488432,892890160l842217529,741356083l859059249,875968569l812397872,829173804l925905203,1815096370l875706168,858928433l875637810,943272756l892351542,808202348l825438572,741488432l926444592,842085684l741619763,859059249l875968569,812397872l829173804,925905203l1815096370,808925240l959591737,875637814l943272756,892351542l808202348,825438572l741488432,943221808l842608953,741880884l859059249,875968569l812397872,829173804l925905203,1815096370l925970489,909325623l875637808,943272756l892351542,808202348l825438572,741488432l809069616,842479667l741486901,859059249l875968569,812397872l829173804,925905203l1815096370,875966777l842282293,875637812l943272756,892351542l808202348,825438572l741488432,842624048l943273521,741617715l859059249,875968569l812397872,829173804l925905203,1815096370l876034103,926232632l875637814,943272756l892351542,808202348l926036844,741357622l892759088,741749557l741370928,842230832l808990263,812396588l812396588,862728236l943077170,1815096368l859125046,1815096374l1815096368,808530737l808202807,842019180l875967024,741880884l859059249,875968569l812397872,829173804l925905203,1815096370l892481585,859254837l824981554,959657012l808728120,741370933l858876976,842477617l829173804,909586992l942945328,875637808l943272756,892351542l808202348,825438572l741488432,808545328l808925490,842217009l875835692,909654323l1815425076,1815096368l808530737,808202807l858796396,943273777l741619767,859059249l875968569,812397872l829173804,925905203l1815096370,858992689l959789368,824981043l959657012,808728120l741370933,858876976l842477617,829173804l959787824,942682937l875637816,943272756l892351542,808202348l825438572,741488432l808545328,959461427l808727088,875835692l909654323,1815425076l1815096368,808530737l808202807,875573612l926429488,741488947l859059249,875968569l812397872,829173804l925905203,1815096370l842281009,892614706l824980532,959657012l808728120,741370933l858876976,842477617l829173804,859059248l959852856,875637814l943272756,892351542l808202348,892547692l909718073,829173804l959526201,842150962l875637812,943272756l892351542,892940652l926495795,741881904l859059249,875968569l845952304,842609971l808203833,892940652l825570096,741357107l859059249,875968569l829175088,808793401l892942646,875637810l943272756,892351542l892547692,909718073l829173804,926430265l959723575,875637814l943272756,892351542l892940652,842282550l741749048,859059249l875968569,845952304l842609971,808203833l876163436,892351031l741487414,859059249l875968569,829175088l842544441,943076657l875637808,943272756l892351542,892547692l909718073,829173804l909456441,909586995l875637816,943272756l892351542,892940652l943208249,741618741l859059249,875968569l845952304,842609971l808203833,876163436l959787060,741617721l859059249,875968569l829175088,858863161l808726838,875637816l943272756,892351542l892547692,909718073l829173804,875705401l875575096,875637808l943272756,892351542l909717868,875772210l741488434,859059249l875968569,845952304l842609971,808203833l876163436,875641136l741750577,859059249l875968569,829175088l892614201,858863408l875637814,943272756l892351542,892547692l909718073,829173804l859386681,825438516l875637810,943272756l892351542,909717868l808988726,741355568l859059249,875968569l829175088,925905203l1815096370,909455409l909391417,824981552l959657012,808728120l741370933,858876976l842477617,829173804l809055536,909586742l875637808,943272756l892351542,808202348l825438572,741488432l808545328,892416310l842086712,875835692l909654323,1815425076l1815096368,808530737l808202807,909128044l909455923,741619248l859059249,875968569l812397872,829173804l925905203,1815096370l892743729,842216755l824981041,959657012l808728120,741370933l858876976,842477617l829173804,876033584l909324341,875637816l943272756,892351542l808202348,825438572l741488432,808545328l875903286,808596791l875835692,909654323l1815425076,1815096368l808530737,808202807l925905260,875836977l741488438,859059249l875968569,812397872l845951020,842609971l808203833,926495084l842413624,741486905l859059249,875968569l829175088,842020921l926364979,875637814l943272756,892351542l892547692,909718073l829173804,808924985l875573305,875637816l943272756,892351542l943272300,942684209l741356598,859059249l875968569,845952304l842609971,808203833l926495084,925971765l741619761,859059249l875968569,829175088l858994745,808792376l875637812,943272756l892351542,892547692l909718073,829173804l959657785,842216500l875637808,943272756l892351542,943272300l875903284,741881395l859059249,875968569l845952304,842609971l808203833,926495084l825701170,741750068l859059249,875968569l829175088,892745785l858928946,875637810l943272756,892351542l892547692,909718073l829173804,925906745l959789113,875637810l943272756,892351542l943272300,808464696l741751088,859059249l875968569,829175088l925905203,1815096370l842281016,959919925l875637810,943272756l892351542,808202348l825438572,741488432l825060400,943011383l943272240,875637812l943272756,875574326l808202348,825438572l741488432,825322544l926429750,876099376l875835692,909654323l1815425076,1815096368l808530737,808202807l909193580,926300468l741749561,859059249l875968569,812397872l829173804,925905203l1815096370,926298417l808793648,824981560l959657012,808728120l741370933,858876976l842477617,829173804l825833009,875704886l875637808,943272756l892351542,808202348l825438572,741488432l825322544,892481847l842609465,875835692l909654323,1815425076l1815096368,808530737l808202807,925970796l909456179,741618741l859059249,875968569l812397872,829173804l925905203,1815096370l892809521,909325620l824981049,959657012l808728120,741370933l858942512,959592757l1815096374,842018866l943011122,824980023l959657012,808728120l808610869,842543920l909326136,875835692l909654323,1815425076l959787826,741751090l808610864,943075376l942682163,875835692l909654323,1815425076l892350514,909193268l824979504,959657012l808728120,858942517l959592757,1815096374l960051505,825241905l824980532,959657012l808728120,808610869l926496304,875967540l875835692,909654323l1815425076,959787826l741751090,959540272l859125561,808989239l875835692,909654323l1815425076,942682162l859255861,824981554l959657012,808728120l858942517,959592757l1815096374,892942641l875836985,824981041l959657012,808728120l808610869,842084401l842608944,875835692l909654323,1815425076l959787826,741751090l959540272,959657017l842347825,875835692l909654323,1815425076l825307186,808663350l824981045,959657012l808728120,858942517l959592757,1815096374l842610993,909652280l824981560,959657012l808728120,808610869l909259569,808597813l875835692,909654323l1815425076,808530737l808202807,942748012l909324344,741879862l859059249,875968569l812397872,829173804l925905203,1815096370l809054513,926102321l824979510,959657012l808728120,741370933l858876976,842477617l829173804,842152241l825831475,875637810l943272756,892351542l808202348,825438572l741488432,825322544l842216505,875966520l875835692,909654323l1815425076,1815096368l808530737,808202807l959525228,892482614l741749042,859059249l875968569,812397872l829173804,925905203l1815096370,943272241l858927669,824981558l959657012,808728120l741370933,858876976l842477617,829173804l909127730,842348849l875637808,943272756l892351542,808202348l825438572,741488432l842099760,825700912l842479158,875835692l909654323,1815425076l1815096368,808530737l808202807,808595820l858863668,741618232l859059249,875968569l812397872,829173804l925905203,1815096370l909128241,959459641l824981047,959657012l808728120,741370933l858876976,842477617l829173804,809054258l842086448,875637816l943272756,892351542l808202348,825438572l741488432,842099760l808530225,808989237l875835692,909654323l1815425076,1815096368l808530737,808202807l825373036,842019379l741487412,859059249l875968569,812397872l845951020,842609971l808203833,858796652l858863411,741487921l859059249,875968569l845952304,842347312l825243192,875637814l943272756,892351542l892547692,909718073l845951020,825373488l942813236,875637816l943272756,892351542l858796652,943011894l741357624,859059249l875968569,845952304l842609971,808203833l858796652,926299440l741618228,859059249l875968569,845952304l876098352,876032307l875637812,943272756l892351542,892547692l909718073,845951020l959984176,909456441l875637808,943272756l892351542,875573868l875573296,741879862l859059249,875968569l845952304,842609971l808203833,842019436l825373751,741751094l859059249,875968569l845952304,892417072l926168887,875637810l943272756,892351542l892547692,909718073l845951020,943010352l859322420,875637810l943272756,892351542l875573868,808792371l741749555,859059249l875968569,845952304l842609971,808203833l842019436,892809780l741881401,859059249l875968569,845952304l926168112,808596274l875637808,943272756l892351542,892547692l909718073,845951020l926036528,808530736l875637812,943272756l892351542,875573868l909718070,741619248l859059249,875968569l845952304,842609971l808203833,842019436l808661297,741356594l859059249,875968569l845952304,943141936l842610742,875637816l943272756,892351542l892547692,909718073l845951020,892940592l926103349,875637814l943272756,892351542l875573868,825504825l741488951,859059249l875968569,845952304l842609971,808203833l825242220,876099895l741486901,859059249l875968569,845952304l808531248,892744753l875637814,943272756l892351542,825438572l741488432,842099760l943142194,875836213l875835692,909654323l1815425076,1815096368l808530737,808202807l842150252,842545207l741751092,859059249l875968569,812397872l829173804,925905203l1815096370,959590961l909719353,824981556l959657012,808728120l741370933,858876976l842477617,829173804l808596274,808990263l875637808,943272756l892351542,808202348l825438572,741488432l842099760,925971507l842348851,875835692l909654323,1815425076l1815096368,808530737l808202807,858927468l825700918,741617713l859059249,875968569l812397872,829173804l925905203,1815096370l942879281,842544691l824981045,959657012l808728120,741370933l858876976,842477617l829173804,875574322l808727862,875637816l943272756,892351542l808202348,825438572l741488432,842099760l909455924,808858930l875835692,909654323l1815425076,1815096368l808530737,808202807l875704684,959788596l741486903,859059249l875968569,812397872l829173804,925905203l1815096370,909390385l943076663,824980534l959657012,808728120l741370933,858876976l842477617,829173804l943207474,825242677l875637814,943272756l892351542,808202348l892547692,909718073l845951020,943273520l842021176,875637812l943272756,892351542l925905516,825635889l741881912,859059249l875968569,845952304l842609971,808203833l909128300,909194040l741357105,859059249l875968569,845952304l808662832,892810291l875637810,943272756l892351542,892547692l909718073,845951020l926299696,959591220l875637814,943272756l892351542,925905516l925906484,741749046l859059249,875968569l845952304,842609971l808203833,909128300l808923445,741487412l859059249,875968569l845952304,825636656l942944312,875637808l943272756,892351542l892547692,909718073l845951020,892548656l909457209,875637816l943272756,892351542l925905516,859125559l741618739,859059249l875968569,845952304l842609971,808203833l909128300,875704370l741617719,859059249l875968569,845952304l859387696,808597042l875637816,943272756l892351542,892547692l909718073,845951020l875574832,876097845l875637808,943272756l892351542,942682732l960051248,741488432l859059249,875968569l845952304,842609971l808203833,892351084l943142968,741750585l859059249,875968569l845952304,875706416l859386167,875637814l943272756,892351542l892547692,909718073l845951020,859256112l825308720,875637810l943272756,892351542l942682732,875835444l741355576,859059249l875968569,845952304l842609971,808203833l892351084,858994485l741880882,859059249l875968569,845952304l909457456,909522737l875637812,943272756l892351542,825438572l741488432,842099760l859058486,942815542l875835692,909654323l1815425076,1815096368l808530737,808202807l909259116,875771187l741357616,859059249l875968569,812397872l829173804,925905203l1815096370,892744241l842085174,824980019l959657012,808728120l741370933,858876976l842477617,829173804l926365234,942880818l875637812,943272756l892351542,808202348l825438572,741488432l842099760,842545462l909325621,875835692l909654323,1815425076l1815096368,959787826l741751090,808610864l942945081,876099889l875835692,909654323l1815425076,892940338l942945584,824981556l959657012,808728120l858942517,959592757l1815096374,825831474l825831481,824979506l959657012,808728120l808610869,842413625l842086199,875835692l909654323,1815425076l959787826,741751090l808610864,858992697l909455926,875835692l909654323,1815425076l943271986,892350514l824981047,959657012l808728120,858876981l842477617,829173804l875706418,875837488l875637816,943272756l892351542,808202348l825438572,741488432l842099760,808793144l808465973,875835692l909654323,1815425076l1815096368,808530737l808202807,942813548l842020406,741487927l859059249,875968569l812397872,829173804l925905203,1815096370l943206961,960051510l824980528,959657012l808728120,741370933l858942512,959592757l1815096374,875573554l808597812,824980019l959657012,808728120l825388085,909129264l909719604,875835692l909654323,1815425076l959787826,741751090l825388080,825831984l943075641,875835692l909654323,1815425076l925905202,926364470l824979510,959657012l808728120,858876981l842477617,762064940l875837489,825570356l824980536,959657012l808728120,741370933l858876976,842477617l762064940,842283057l808989747,824980019l959657012,808728120l741370933,858876976l842477617,762064940l808728625,942683442l824979512,959657012l808728120,741370933l858876976,842477617l762064940,942880817l926102833,824981554l959657012,808728120l741370933,858876976l842477617,762064940l909326385,892745008l824981047,959657012l808728120,741370933l858876976,842477617l762064940,858994737l876164409,824980530l959657012,808728120l741370933,858942512l959592757,1815096374l925970738,959723312l824980532,959657012l808728120,825388085l875968561,942684215l875835692,909654323l1815425076,959787826l741751090,825388080l808793393,808988722l875835692,909654323l1815425076,808595762l909128242,824980023l959657012,808728120l858942517,959592757l1815096374,858861874l842609209,824981041l959657012,808728120l825388085,959918386l909325619,875835692l909654323,1815425076l959787826,741751090l825388080,892547633l842347318,875835692l909654323,1815425076l858927410,875968051l824979504,959657012l808728120,858876981l842477617,829173804l842477617,892483129l875637814,943272756l892351542,808202348l825438572,741488432l825322544,943076657l875968564,875835692l909654323,1815425076l1815096368,808530737l808202807,842084716l926298680,741750583l859059249,875968569l812397872,829173804l925905203,1815096370l808661297,959723059l824981554,959657012l808728120,741370933l858876976,842477617l829173804,959657009l825505337,875637814l943272756,892351542l808202348,825438572l741488432,825322544l959460916,943076659l875835692,909654323l1815425076,1815096368l808530737,808202807l942943596,909325880l741749044,859059249l875968569,812397616l829173804,925905203l1815096370,909653037l842609461,824980534l959657012,808728120l741370932,858876976l842477617,762064940l959657780,892548661l875637810,943272756l875574326,808202348l825438572,741488432l875392048,892875063l808464953,875835692l909654323,1815359540l1815096368,808530737l808202807,892611948l909587001,741881906l859059249,875968569l812397616,829173804l925905203,1815096370l926233645,825833265l824981043,959657012l808728120,741370932l858876976,842477617l762064940,892613684l842151481,875637812l943272756,875574326l808202348,825438572l741488432,875392048l959722036,842477625l875835692,909654323l1815359540,1815096368l808530737,808202807l842280300,909195577l741357105,859059249l875968569,812397616l829173804,925905203l1815096370,926037037l809054520,824981552l959657012,808728120l741370932,858876976l842477617,762064940l842346804,959460915l875637814,943272756l875574326,808202348l825438572,741488432l875392048,858862385l875837752,875835692l909654323,1815359540l1815096368,808530737l808202807,808725868l909456688,741487408l859059249,875968569l812397616,829173804l925905203,1815096370l943272749,943207732l824979512,959657012l808728120,741370932l858876976,842477617l762064940,943011891l909718839,875637816l943272756,875574326l808202348,825438572l741488432,858614832l926364472,909195320l875835692,909654323l1815359540,1815096368l808530737,808202807l926100844,892940593l741617721,859059249l875968569,812397616l829173804,925905203l1815096370,959853357l926431536,824980021l959657012,808728120l741370932,858876976l842477617,762064940l808924723,808857904l875637808,943272756l875574326,808202348l892547692,909718073l762064940,842215730l842610482,824981049l959657012,808728120l841837621,925905713l859059760,875637810l943272756,892351542l825438572,741488432l858876976,842610999l909193270,875835692l909654323,1815425076l1815096368,808530737l808202807,942879084l858927154,741881393l859059249,875968569l812397872,829173804l925905203,1815096370l876098353,858796593l824979506,959657012l808728120,741370933l858942512,959592757l1815096374,842084909l926431541,741356600l859059249,875968569l762066224,875704626l959721780,824981047l959657012,808728120l858876981,842477617l829173804,926300467l858927920,875637810l943272756,892351542l808202348,825438572l741488432,858876976l808990777,876098352l875835692,909654323l1815425076,1815096368l808530737,808202807l825504108,859321137l741751090,859059249l875968569,812397872l829173804,925905203l1815096370,858862641l875575348,824981556l959657012,808728120l741370933,858876976l842477617,829173804l808858164,909325110l875637808,943272756l892351542,808202348l825438572,741488432l875654192,909195314l842085680,875835692l909654323,1815425076l1815096368,808530737l808202807,875835756l859060016,741618228l859059249,875968569l812397872,829173804l925905203,1815096370l842282033,892351544l824981047,959657012l808728120,741370933l858876976,842477617l829173804,875902260l942945074,875637816l943272756,892351542l808202348,825438572l741488432,875654192l842348341,808728112l875835692,909654323l1815425076,959460141l859059762,808203320l825438572,741488432l875654192,825637173l842610487,875835692l909654323,1815425076l1815096368,959787826l741751090,841837616l825700401,926167857l875637810,943272756l892351542,825372012l875902256,942683696l875835692,909654323l1815425076,808530737l808202807,926167404l808464946,741617719l859059249,875968569l812397872,829173804l925905203,1815096370l876033073,943143218l824981045,959657012l808728120,741370933l858876976,842477617l829173804,859191092l808465721,875637816l943272756,892351542l808202348,892547692l909718073,762064940l808464690,808596024l824981041,959657012l808728120,841837621l842610992,892418356l875637810,943272756l892351542,825438572l741488432,875654192l926496824,808597815l875835692,909654323l1815425076,1815096368l808530737,808202807l959721836,892809265l741488432,859059249l875968569,812397872l829173804,925905203l1815096370,858797361l959919414,824980536l959657012,808728120l741370933,858876976l842477617,829173804l926232629,858862901l875637814,943272756l892351542,808202348l825438572,741488432l892431408,892876592l943206962,875835692l909654323,1815425076l1815096368,808530737l808202807,808792428l959723833,741356596l859059249,875968569l812397872,845951020l842609971,808203833l808594796,825768248l943077681,875835692l909654323,1815425076l942682669,959656504l741617713,859059249l875968569,845952304l842609971,808203833l808594796,942879033l842217524,875835692l909654323,1815425076l942682669,909522486l741356594,859059249l875968569,829175088l925905203,1815096370l842151217,858927925l824980021,959657012l808728120,741370933l858876976,842477617l829173804,909390389l808794418,875637812l943272756,892351542l808202348,825438572l741488432,892431408l842479154,909456950l875835692,909654323l1815425076,1815096368l808530737,808202807l842346860,858929208l741879864,859059249l875968569,812397872l829173804,925905203l1815096370,808662321l959459897,824979510l959657012,808728120l741370933,858876976l842477617,829173804l808661813,825309233l875637810,943272756l892351542,808202348l892547692,909718073l762064940,926363698l809054770,824981045l959657012,808728120l841837621,909457200l959526453,875637810l943272756,892351542l892547692,909718073l762064940,943140914l959524920,824979506l959657012,808728120l841837621,808728368l842216248,875637816l943272756,892351542l892547692,909718073l762064940,808988722l926168883,824980536l959657012,808728120l841837621,892483376l909389873,875637812l943272756,892351542l892547692,909718073l762064940,825765938l909587513,824981556l959657012,808728120l841837621,959461168l808859443,875637808l943272756,892351542l825438572,741488432l892431408,808858932l875704369,875835692l909654323,1815425076l1815096368,808530737l808202807,875901292l943273527,741750577l859059249,875968569l812397872,829173804l925905203,1815096370l959722801,859126071l824981554,959657012l808728120,741370933l858876976,842477617l829173804,942748981l942944825,875637808l943272756,892351542l808202348,825438572l741488432,892431408l943272757,842217017l875835692,909654323l1815425076,1815096368l808530737,808202807l892678508,909652022l741619767,859059249l875968569,812397872l829173804,925905203l1815096370,943011121l959658033,824981043l959657012,808728120l741370933,858942512l959592757,1815096374l892351021,926038329l741487925,859059249l875968569,762066224l943009842,909391155l824981560,959657012l808728120,858942517l959592757,1815096374l909128237,808465713l741749044,859059249l875968569,762066224l909455410,942749751l824980530,959657012l808728120,858942517l959592757,1815096374l909128237,859254835l741357618,859059249l875968569,762066224l892678194,959983666l824979510,959657012l808728120,858942517l959592757,1815096374l909128237,909391412l741618737,859059249l875968569,762066224l859123762,808858422l824981049,959657012l808728120,858942517l959592757,1815096374l909128237,959525430l741879856,859059249l875968569,762066224l842346546,842217008l824980019,959657012l808728120,858876981l842477617,829173804l909130037,959920440l875637810,943272756l892351542,808202348l825438572,741488432l892431408,842020921l875706425,875835692l909654323,1815425076l1815096368,808530737l808202807,808857964l892417336,741619765l859059249,875968569l812397872,829173804l925905203,1815096370l842085937,943271991l824981560,959657012l808728120,741370933l858876976,842477617l829173804,825438774l875967801,875637816l943272756,892351542l808202348,825438572l741488432,909208624l942880562,842348857l875835692,909654323l1815425076,1815096368l808530737,808202807l859189612,892811319l741486903,859059249l875968569,812397872l829173804,925905203l1815096370,842282545l808466224,824981041l959657012,808728120l741370933,858876976l842477617,829173804l892482870,926364981l875637814,943272756l892351542,808202348l825438572,741488432l909208624,892810805l808988720,875835692l909654323,1815425076l1815096368,808530737l808202807,909521260l892547639,741356600l859059249,875968569l812397872,829173804l925905203,1815096370l825701937,825242420l824980532,959657012l808728120,741370933l858876976,842477617l829173804,959526966l809055537,875637812l943272756,892351542l808202348,825438572l741488432,909208624l825308728,942682672l875835692,909654323l1815425076,1815096368l808530737,808202807l959852908,892941622l741881401,859059249l875968569,812397872l829173804,925905203l1815096370,808466225l842021175,824980023l959657012,808728120l741370933,892759088l808858421,829173804l825765943,808661043l875637812,943272756l892351542,808202348l892679788,741357107l925985840,842215985l942683700,875835692l909654323,1815425076l1815096368,859125046l1815096374,1815096368l909325873,1815096376l859125046,1815096374l1815096368,1815096368l859125046,1815096374l825700653,808859959l741617719,825700653l909654327,1815687481l959461684,1815096375l859125046,1815096374l1815096368,909325873l1815096376,909523249l808204336,876032364l909325872,741357105l859059249,875968569l812397872,896282668l842545464,1815096372l926494770,741487921l892679725,913061427l892548405,845951020l909260337,808204344l808594796,876032561l842217009,875835692l909654323,1815425076l825242157,875639604l741751092,859059249l875968569,913061168l909325621,1815096368l892614449,809056056l824979508,959657012l808728120,741370933l858876976,842477617l829173804,926168631l808727349,875637816l943272756,892351542l808202348,926036844l741357622,741370928l741370928,842230832l808990263,812396588l812396588,862728236l943077170,1815096368l1815096368,1815096368l808530737,808202807l943141228,926037555l741750583,859059249l875968569,812397872l829173804,925905203l1815096370,892876593l959722039,824981554l959657012,808728120l741370933,858876976l842477617,829173804l943142967,942682674l875637808,943272756l892351542,808202348l825438572,741488432l925985840,825833784l842215993,875835692l909654323,1815425076l1815096368,808530737l808202807,959918444l909193266,741619763l859059249,875968569l812397872,829173804l925905203,1815096370l876164913,892547377l824981043,959657012l808728120,741370933l858876976,842477617l829173804,842414391l943075377,875637816l943272756,892351542l808202348,892547692l909718073,762064940l859388209,842479160l824980534,959657012l808728120,825060405l842152249,808727609l875637808,943272756l892351542,892547692l909718073,762064940l892942641,825242676l824981554,959657012l808728120,825060405l925907257,859124018l875637814,943272756l892351542,892547692l909718073,762064940l926497073,959590704l824980025,959657012l808728120,825060405l825833529,926300212l875637810,943272756l892351542,892547692l909718073,762064940l943274289,943011893l824981045,959657012l808728120,825060405l892811321,808990007l875637816,943272756l892351542,892547692l909718073,762064940l808464434,926430513l824979506,959657012l808728120,825060405l808859705,876163632l875637812,943272756l892351542,825438572l741488432,942763056l959920176,808465971l875835692,909654323l1815425076,1815096368l808530737,808202807l825766252,809056304l741487927,859059249l875968569,812397872l829173804,925905203l1815096370,842086449l959920185,824980528l959657012,808728120l741370933,858876976l842477617,829173804l808792376,892351800l875637814,943272756l892351542,808202348l892547692,909718073l762064940,959920433l875639095,824981560l959657012,808728120l825060405,825767737l842414131,875637812l943272756,892351542l892547692,909718073l762064940,825768241l859060274,824980021l959657012,808728120l825060405,892745529l909587766,875637808l943272756,892351542l825438572,741488432l942763056,909522738l943077687,875835692l909654323,1815425076l1815096368,808530737l808202807,842543468l892745529,741356081l859059249,875968569l812397872,829173804l925905203,1815096370l842283057,808989747l824980019,959657012l808728120,741370933l858876976,842477617l829173804,875836472l942748980,875637812l943272756,892351542l808202348,825438572l741488432,942763056l875902516,909325106l875835692,909654323l1815425076,1815096368l808530737,808202807l876097900,959657528l741881908,859059249l875968569,812397872l829173804,925905203l1815096370,808794161l909521719,824979508l959657012,808728120l741370933,858942512l959592757,1815096374l909717805,892679477l741486903,859059249l875968569,762066224l859191601,942815289l824981556,959657012l808728120,858942517l959592757,1815096374l909717805,942813495l741750581,859059249l875968569,762066224l842414385,960049204l824980536,959657012l808728120,858942517l959592757,1815096374l909717805,825243448l741356596,859059249l875968569,762066224l808859953,825701176l824979506,959657012l808728120,858876981l842477617,829173804l858994232,892680497l875637810,943272756l892351542,808202348l825438572,741488432l942763056,825505078l875575094,875835692l909654323,1815425076l1815096368,808530737l808202807,909652332l858862903,741750072l859059249,875968569l812397872,845951020l842609971,808203833l959524204,825308725l942814520,875835692l909654323,1815425076l892940589,892613940l741619254,859059249l875968569,829175088l925905203,1815096370l842545201,959658289l824979506,959657012l808728120,741370933l741370928,858876976l842477617,808202288l808202348,892679788l808203827,808202348l875966828,808202292l825438572,741488432l942763056,842478393l909455928,875835692l909654323,1815425076l1815096368,808530737l808202807,808529260l842543153,875967031l875835692,909654323l1815425076,1815096368l1815096368,808530737l808464951,812396588l913059884,909325621l812396588,829173804l808727606,829173804l925905203,1815096370l808464685,942879794l741750070,859059249l875968569,812397872l829173804,925905203l1815096370,909654317l808464695,824981041l959657012,808728120l741370933,741370928l858876976,842477617l808202288,808202348l892679788,808203827l808202348,875966828l808202292,825438572l741488432,959278128l925971767,808990261l875835692,909654323l1815425076,1815096368l808530737,808202807l909716844,842609970l741881399,859059249l875968569,812397872l829173804,925905203l1815096370,892680493l926037298,824981043l959657012,808728120l741370933,858876976l842477617,829173804l858994741,909588788l875637808,943272756l892351542,808202348l825438572,741488432l943156272,926364985l741880375,859059249l875968569,812397872l829173804,925905203l1815096370,909587761l926494768,824981554l959657012,808728120l741370933,858876976l842477617,946614316l825307440,875966514l875835692,909654323l1815425076,1815096368l808530737,808202807l808923500,926431282l741618228,859059249l875968569,812397872l829173804,925905203l1815096370,842609969l959854647,824980532l959657012,808728120l741370933,858876976l842477617,829173804l842283064,925905209l875637810,943272756l892351542,808202348l825438572,741488432l858614832,926101553l909718584,875835692l909654323,1815359540l1815096368,808530737l808202807,909454700l858992948,741881912l859059249,875968569l812397616,829173804l925905203,1815096370l842413357,926298928l824981043,959657012l808728120,741370932l858876976,842477617l762064940,960050485l943012147,875637812l943272756,875574326l808202348,825438572l741488432,892169264l876099381,842216498l875835692,909654323l1815359540,1815096368l808530737,808202807l892677484,892614453l741357618,859059249l875968569,812397616l829173804,925905203l1815096370,859125037l825766966,824981554l959657012,808728120l741370932,858876976l842477617,762064940l892417333,926494773l875637814,943272756l875574326,808202348l825438572,741488432l892169264,892614964l875706419,875835692l909654323,1815359540l1815096368,808530737l808202807,875900268l909456183,741488438l859059249,875968569l812397616,829173804l925905203,1815096370l892613933,892941618l824979506,959657012l808728120,741370932l858876976,842477617l762064940,825439285l909324854,875637816l943272756,875574326l808202348,825438572l741488432,892169264l909127988,909193781l875835692,909654323l1815359540,1815096368l808530737,808202807l859123052,943077688l741619248,859059249l875968569,812397616l829173804,925905203l1815096370,909325613l959461176,824980017l959657012,808728120l741370932,858876976l842477617,762064940l926167861,909587255l875637808,943272756l875574326,808202348l825438572,741488432l892169264,926298675l942683702,875835692l909654323,1815359540l1815096368,808530737l808202807,859123052l959919408,741750068l859059249,875968569l812397616,829173804l925905203,1815096370l942814509,858929204l824980528,959657012l808728120,741370932l858876976,842477617l762064940,859189813l892417336,875637810l943272756,875574326l808202348,825438572l741488432,892169264l942814258,808464440l875835692,909654323l1815359540,1815096368l808530737,808202807l842345836,809054514l741880888,859059249l875968569,812397616l829173804,925905203l1815096370,808596781l909326640,824981049l959657012,808728120l741370932,858876976l842477617,762064940l959918389,875902521l875637812,943272756l875574326,808202348l825438572,741488432l892169264,959984945l842609465,875835692l909654323,1815359540l1815096368,808530737l808202807,858991980l808792881,741749040l859059249,875968569l812397872,829173804l925905203,1815096370l959591213,942814514l824980534,959657012l808728120,741370933l858876976,842477617l762064940,825700915l825701685,875637810l943272756,892351542l808202348,825438572l741488432,858614832l892351794,808858936l875835692,909654323l1815425076,1815096368l808530737,808202807l842214764,825637170l741879860,859059249l875968569,812397872l829173804,925905203l1815096370,808596269l842282552,824981045l959657012,808728120l741370933,858876976l842477617,762064940l926429491,808531766l875637812,943272756l892351542,808202348l825438572,741488432l858614832,909522481l842348857,875835692l909654323,1815425076l1815096368,808530737l808202807,942812524l943010616,741355572l859059249,875968569l812397872,829173804l925905203,1815096370l909652525,842085938l824981556,959657012l808728120,741370933l858876976,842477617l762064940,825505842l959460406,875637814l943272756,892351542l808202348,825438572l741488432,841837616l909128248,875837750l875835692,909654323l1815425076,1815096368l808530737,808202807l926035308,959854905l741488951,859059249l875968569,812397872l829173804,925905203l1815096370,926364205l909260600,824979508l959657012,808728120l741370933,858876976l842477617,762064940l926234418,942945591l875637816,943272756l892351542,808202348l825438572,741488432l841837616,926298935l909325112,875835692l909654323,1815425076l1815096368,1815096368l842412338,741881910l825060400,909653048l942946611,875637816l943272756,892351542l892679788,892089907l842545459,842215472l959590764,892483632l741553205,859059249l875968569,845952304l909260337,808204344l892679788,959198771l808793905,825388084l825375024,875705904l875835692,909654323l1815425076,808528944l825570097,808727092l942748268,926169144l812396588,829173804l925905203,925969458l892549169,1815230771l892875053,875771696l741814835,859059249l875968569,845952304l909260337,808204344l942746988,926167858l875968051,875835692l909654323,1815425076l892875053,858994738l741488951,859059249l875968569,829175088l926429232,825307187l859122738,825440313l1815427125,959983922l741684278,808610864l926234419,909588281l859320620,892744501l1815165236,825309494l741816114,926101554l808989745,829174577l876164663,858798130l959523888,892483889l842478897,925971052l842479673,829173804l925971254,909652024l959523892,943274033l842150969,808531820l926103093,926233900l892876853,829174324l858861876,909653049l959523889,943141685l825438774,959525484l859257137,829173804l859256376,943141432l858860596,859190329l842085940,875836780l943010612,824981808l875901491,859322417l842099767,909718329l808793912,825766188l825571384,1815164217l926429490,741880374l909208624,859388217l875574072,859059500l892875061,845952822l943076400,842086707l909192245,959722547l859387189,875573612l942944563,741619248l892417329,942683960l825388082,959525175l1815096374,960050737l859321145,892089392l825570100,926299448l825373036,892809264l741816116,959854641l909258809,913061689l808792373,824981557l842346807,808792113l825388085,943075385l1815096377,960050737l859321145,892089392l825570100,926299448l959656300,875705908l741553464,943077425l892416567,829176114l943010101,909588532l859320620,960049205l1815621687,809054514l741422132,741370928l892759088,741749557l825504817,1815230775l808530226,875771959l824981816,959657012l808728120,825388085l943075894,1815096376l842543405,808924469l741749048,859059249l875968569,913061168l909325621,825569580l926169141,762066998l825440305,926102840l824980534,959657012l808728120,825388085l943075894,1815096376l859125046,825830454l875574583,842084972l959658292,741619250l859059249,875968569l812397872,909586732l875902264,1815492916l876032306,741357623l741370928,858876976l842477617,926234412l942879289,762064948l926038065,859125302l824981044,959657012l808728120,825388085l943075894,1815096376l1815096368,842543405l892745529,741356081l859059249,875968569l896283952,859385908l875835700,926234412l858927929,845953076l942684209,808203833l808202348,842150508l875704888,926232876l875968562,825831788l875704885,741619248l859059249,875968569l845952560,909260337l808204344,808923500l925970737,741487929l892481842,925971769l879506484,875770424l808859956,842084908l825571637,1815689529l1815096368,842412338l741881910,842165296l842151986,842476596l909719600,825831788l909719350,741880377l859059249,875968569l829175344,925905203l1815096370,842412338l741881910,925985840l825307440,842348855l842084908,825571637l1815360567,858929204l909718580,825371696l892941618,960051505l808202348,909193836l943207986,812396588l829173804,925905203l825371698,842609970l875574066,942746988l942749489,942682674l875835692,909654323l1815425076,842412338l741881910,825060400l959590712,809056056l875637812,943272756l892351542,892679788l841758259,959787569l808661554,825060404l858862136,825570871l875637810,943272756l892351542,909193836l943207986,762064940l876164913,892547377l824981043,959657012l808728120,825060405l942682424,892809273l875637810,943272756l892351542,808202348l909193836,943207986l812396588,845951020l842543666,824980530l942815029,829174838l859320633,959920438l875637810,943272756l909128758,909193836l943207986,829173804l892875064,909391925l825371700,892941618l875837233,842544236l959722547,841756726l959787569,960049461l741370937,825388080l943075894,1815096376l942813746,741618226l942682679,829175353l960049465,892744244l875637814,943272756l909128758,825438572l741488432,825388080l943075894,1815096376l942749745,876098869l841757750,959787569l876032309,942959668l875836210,741357113l892481842,959526201l812398905,845951020l909260337,808204344l808202348,825438572l741488432,892481842l858927673,762065968l842020913,825372725l824980532,959657012l808728120,825388085l943075894,1815096376l959918381,925905720l741356600,859059249l875968569,913061168l909325621,842084908l842152245,1815359539l808988973,909719094l741880884,859059249l875968569,845952304l909260337,808204344l925969772,859060535l842478643,875835692l909654323,1815425076l959918381,808530486l741881910,859059249l875968569,812397872l845951020,909260337l808204344,808202348l842150508,875704888l926232876,875968562l842609004,892417329l741356085,859059249l875968569,845952560l909260337,808204344l892875116,842084658l741751096,892481842l925971769,879506484l875770424,808859956l842084908,825571637l1815689529,1815096368l842412338,741881910l842165296,842151986l842476596,909719600l842609004,943206451l741619763,859059249l875968569,829175344l925905203,1815096370l842412338,741881910l942763056,825307701l909719602,842084908l825571637,1815360567l858929204,909718580l825371696,892941618l960051505,808202348l909193836,943207986l812396588,829173804l925905203,825371698l842609970,875574066l925969772,842544952l808988722,875835692l909654323,1815425076l842412338,741881910l825060400,909326391l926365490,875637814l943272756,892351542l892679788,841758259l959787569,808661554l825060404,808597815l942880305,875637812l943272756,892351542l909193836,943207986l762064940,875968305l875771191,824981552l959657012,808728120l825060405,892418103l842412083,875637812l943272756,892351542l808202348,909193836l943207986,812396588l845951020,842543666l824980530,942815029l829174838,909390393l875704630,875637816l943272756,909128758l909193836,943207986l829173804,943207992l825307193,825371698l892941618,875837233l842544236,959722547l841756726,959787569l960049461,741370937l825388080,943075894l1815096376,942813746l741618226,942682679l829175353,842412601l825308211,875637810l943272756,909128758l825438572,741488432l825388080,943075894l1815096376,943077425l825243960,841757233l959787569,876032309l942959668,875836210l741357113,892481842l959526201,812398905l845951020,909260337l808204344,808202348l825438572,741488432l892481842,858927673l762065968,859256625l808596529,824981041l959657012,808728120l825388085,943075894l1815096376,909586733l926169400,741486903l859059249,875968569l913061168,909325621l842084908,842152245l1815359539,926363949l909325111,741356083l859059249,875968569l845952304,909260337l808204344,925969772l925904949,875836211l875835692,909654323l1815425076,909586733l808794166,741357109l859059249,875968569l812397872,845951020l909260337,808204344l808202348,842150508l875704888,926232876l875968562,842609004l909129783,741750585l859059249,875968569l845952560,909260337l808204344,859386220l943274293,741750585l892481842,925971769l879506484,875770424l808859956,842084908l825571637,1815689529l1815096368,842412338l741881910,842165296l842151986,842476596l909719600,842609004l959918905,741356600l859059249,875968569l829175344,925905203l1815096370,842412338l741881910,959540272l960050483,909588792l842084908,825571637l1815360567,858929204l909718580,825371696l892941618,960051505l808202348,909193836l943207986,812396588l829173804,925905203l825371698,842609970l875574066,925969772l909391925,842348849l875835692,909654323l1815425076,842412338l741881910,825060400l842282295,875968310l875637816,943272756l892351542,892679788l841758259,959787569l808661554,825060404l909260343,892483125l875637814,943272756l892351542,909193836l943207986,762064940l892548913,842217779l824979512,959657012l808728120,825060405l825374007,959721527l875637814,943272756l892351542,808202348l909193836,943207986l812396588,845951020l842543666,824980530l942815029,829174838l959460153,808923701l875637812,943272756l909128758,909193836l943207986,829173804l926037305,959526455l825371698,892941618l875837233,842544236l959722547,841756726l959787569,960049461l741370937,825388080l943075894,1815096376l942813746,741618226l942682679,829175353l892482361,909456690l875637816,943272756l909128758,825438572l741488432,825388080l943075894,1815096376l842348849,825636663l841757241,959787569l876032309,942959668l875836210,741357113l892481842,959526201l812398905,845951020l909260337,808204344l808202348,825438572l741488432,892481842l858927673,762065968l859060017,942749751l824981560,959657012l808728120,825388085l943075894,1815096376l859255085,926430521l741619765,859059249l875968569,913061168l909325621,842084908l842152245,1815359539l876032301,909588791l741488945,859059249l875968569,845952304l909260337,808204344l925969772,825700402l909193779,875835692l909654323,1815425076l859255085,809055287l741487412,859059249l875968569,812397872l845951020,909260337l808204344,808202348l842150508,875704888l926232876,875968562l859386220,943271988l741487412,859059249l875968569,845952560l909260337,808204344l909717868,859125049l741879860,892481842l925971769,879506484l875770424,808859956l842084908,825571637l1815689529,1815096368l842412338,741881910l842165296,842151986l842476596,909719600l859386220,825701941l741751090,859059249l875968569,829175344l925905203,1815096370l842412338,741881910l959540272,892680502l942683187,842084908l825571637,1815360567l858929204,909718580l825371696,892941618l960051505,808202348l909193836,943207986l812396588,829173804l925905203,825371698l842609970,875574066l925969772,808532274l875706417,875835692l909654323,1815425076l842412338,741881910l825060400,959722039l842348336,875637808l943272756,892351542l892679788,841758259l959787569,808661554l825060404,842216247l842085945,875637816l943272756,892351542l909193836,943207986l762064940,909129521l825439024,824980021l959657012,808728120l825060405,942813751l909324337,875637816l943272756,892351542l808202348,909193836l943207986,812396588l845951020,842543666l824980530,942815029l829174838,842478393l909194292,875637808l943272756,909128758l909193836,943207986l829173804,808727350l842413111,825371700l892941618,875837233l842544236,959722547l841756726,959787569l960049461,741370937l825388080,943075894l1815096376,942813746l741618226,942682679l829175353,943207225l842020657,875637812l943272756,909128758l825438572,741488432l825388080,943075894l1815096376,875771441l909391664,841757746l959787569,876032309l942959668,875836210l741357113,892481842l959526201,812398905l845951020,909260337l808204344,808202348l825438572,741488432l892481842,858927673l762065968,875640625l925970996,824979510l959657012,808728120l825388085,943075894l1815096376,825700653l926036528,741750068l859059249,875968569l913061168,909325621l842084908,842152245l1815359539,825700653l909194808,741619248l859059249,875968569l845952304,909260337l808204344,909192556l892547385,943206451l875835692,909654323l1815425076,808923437l808661304,741617715l859059249,875968569l812397872,845951020l909260337,808204344l808202348,842150508l875704888,926232876l875968562,876163436l959984432,741881912l859059249,875968569l845952560,909260337l808204344,859189612l876032052,741618230l892481842,875704889l879505458,875770424l808859956,842084908l825571637,1815689529l1815096368,842412338l741881910,842165296l842151986,842476596l909719600,876163436l842414385,741487927l859059249,875968569l829175344,925905203l1815096370,842412338l741881910,909208624l925905971,875705908l842084908,842152245l1815097908,858929204l909718580,825371696l892941618,960051505l808202348,909193836l943207986,812396588l829173804,925905203l825371698,842609970l875574066,909192556l876034361,909719089l875835692,909654323l1815425076,842412338l741881910,825060400l892680502,959657780l875637810,943272756l892351542,892679788l841758259,959787569l808661554,825060404l959655991,808465971l875637808,943272756l892351542,909193836l943207986,762064940l909588017,808662838l824980530,959657012l808728120,825060405l875772214,875704373l875637808,943272756l892351542,808202348l909193836,943207986l812396588,845951020l842543666,824980530l942815029,829174838l892548153,825636147l875637814,943272756l909128758,909193836l943207986,829173804l959918391,808923190l825371700,892941618l875837233,842544236l959722547,841756726l959787569,960049461l741370937,825388080l943075894,1815096376l942813746,741618226l942682679,829175353l825570361,942946352l875637808,943272756l909128758,825438572l741488432,825388080l943075894,1815096376l925972273,925906489l841757744,959787569l876032309,942959668l875836210,741357113l892481842,959526201l812398905,845951020l909260337,808204344l808202348,825438572l741488432,892481842l858927673,762065968l892876337,909194800l824980019,959657012l808728120,825388085l943075894,1815096376l943075629,926300208l741880371,859059249l875968569,913061168l909325621,842084908l842152245,1815359539l943075629,892678713l741749561,859059249l875968569,845952304l909260337,808204344l909192556,960049462l808859954,875835692l909654323,1815425076l926298413,808924984l741750577,859059249l875968569,812397872l845951020,909260337l808204344,808202348l842150508,875704888l926232876,875968562l876163436,825767478l741618739,859059249l875968569,845952560l909260337,808204344l909586796,842609208l741487923,892481842l925971769,879506484l875770424,808859956l842084908,825571637l1815689529,1815096368l842412338,741881910l842165296,842151986l842476596,909719600l876163436,875901496l741879858,859059249l875968569,829175344l925905203,1815096370l842412338,741881910l925985840,959592502l842347314,842084908l825571637,1815360567l858929204,909718580l825371696,892941618l960051505,808202348l909193836,943207986l812396588,829173804l925905203,825371698l842609970,875574066l909192556,942878775l943076657,875835692l909654323,1815425076l842412338,741881910l825060400,825636406l909260600,875637812l943272756,892351542l892679788,841758259l959787569,808661554l825060404,892614454l926430519,875637810l943272756,892351542l909193836,943207986l762064940,926168625l942813491,824981049l959657012,808728120l825060405,808728118l825307193,875637810l943272756,892351542l808202348,909193836l943207986,812396588l845951020,842543666l824980530,942815029l829174838,943273017l925906738,875637810l943272756,909128758l909193836,943207986l829173804,842544695l892547641,825371698l842609970,842085426l842544236,959722547l841756726,959787569l960049461,741370937l825388080,943075894l1815096376,942813746l741618226,942682679l829175353,858862905l859388217,875637814l943272756,909128758l825438572,741488432l825388080,943075894l1815096376,943077169l858929458,841757237l959787569,825504306l942959666,875836210l741357113,892481842l959526201,812398905l845951020,909260337l808204344,808202348l825438572,741488432l892481842,858927673l762065968,892679729l892416055,824980528l959657012,808728120l825388085,943075894l1815096376,892743981l925906225,741355570l859059249,875968569l913061168,909325621l842084908,842152245l1815359539,892743981l892942393,741879864l859059249,875968569l845952304,909260337l808204344,909192556l859189811,842217522l875835692,909654323l1815425076,875966765l808531001,741880880l859059249,875968569l812397872,845951020l909260337,808204344l808202348,842150508l875704888,926232876l875968562,892940652l842479922,741355576l859059249,875968569l845952560,909260337l808204344,943141228l959852597,741881397l892481842,925971769l879506484,875770424l808859956,842084908l825571637,1815689529l1815096368,842412338l741881910,842165296l842151986,842476596l909719600,892940652l892613940,741619254l859059249,875968569l829175344,925905203l1815096370,842412338l741881910,925985840l909129016,943076665l842084908,825571637l1815360567,858929204l909718580,825371696l892941618,960051505l808202348,909193836l943207986,812396588l829173804,925905203l825371698,842609970l875574066,909192556l842019124,808727601l875835692,909654323l1815425076,842412338l741881910,825060400l943076150,858863410l875637814,943272756l892351542,892679788l841758259,959787569l808661554,825060404l842347574,876033329l875637812,943272756l892351542,909193836l943207986,762064940l925972017,926037305l824981558,959657012l808728120,825060405l926167862,943274290l875637812,943272756l892351542,808202348l909193836,943207986l812396588,845951020l842543666,824980530l942815029,829174838l825636153,842348593l875637816,943272756l909128758,909193836l943207986,829173804l959985208,875967797l825371704,892941618l875837233,842544236l959722547,841756726l959787569,960049461l741370937,825388080l943075894,1815096376l942813746,741618226l942682679,829175353l909587769,959656249l875637810,943272756l909128758,825438572l741488432,825388080l943075894,1815096376l943077425,909456697l841758772,959787569l876032309,942959668l875836210,741357113l892481842,959526201l812398905,845951020l909260337,808204344l808202348,825438572l741488432,892481842l858927673,762065968l909260337,858862643l824981047,959657012l808728120,825388085l943075894,1815096376l842412333,926167346l741488432,859059249l875968569,913061168l909325621,842084908l842152245,1815359539l859189549,892548400l741357622,859059249l875968569,845952304l909260337,808204344l909192556,926036784l875575090,875835692l909654323,1815425076l842412333,959721520l741356089,859059249l875968569,812397872l845951020,909260337l808204344,808202348l842150508,875704888l926232876,875968562l892940652,875967033l741750066,859059249l875968569,845952560l909260337,808204344l825831788,926429753l741751090,892481842l925971769,879506484l875770424,808859956l842084908,825571637l1815689529,1815096368l842412338,741881910l842165296,842151986l842476596,909719600l909717868,926103600l741356081,859059249l875968569,829175344l925905203,1815096370l842412338,741881910l959540272,942815537l909718071,842084908l825571637,1815360567l858929204,909718580l825371696,892941618l960051505,808202348l909193836,943207986l812396588,829173804l925905203,825371698l842609970,875574066l909192556,909521201l842085169,875835692l909654323,1815425076l842412338,741881910l825060400,876032054l808466230,875637816l943272756,892351542l892679788,841758259l959787569,808661554l825060404,943010102l825636149,875637814l943272756,892351542l909193836,943207986l762064940,943207729l909261109,824979508l959657012,808728120l825060405,859123766l892877110,875637814l943272756,892351542l808202348,909193836l943207986,812396588l845951020,842543666l824980530,942815029l829174838,875705913l943274288,875637812l943272756,909128758l909193836,943207986l829173804,909719097l876165169,825371700l842609970,942748722l842544236,959722547l841756726,959787569l960049461,741370937l825388080,943075894l1815096376,942813746l741618226,942682679l829175353,959657529l876098104,875637816l943272756,909128758l825438572,741488432l825388080,943075894l1815096376,959854897l959983926,841757748l959787569,825504306l942959672,875836210l741357113,892481842l959526201,812398905l845951020,909260337l808204344,808202348l825438572,741488432l892481842,858927673l762065968,909718833l842086457,824981556l959657012,808728120l825388085,943075894l1815096376,959787309l909653810,741618745l859059249,875968569l913061168,909325621l842084908,842152245l1815359539,808857901l892809521,741487925l859059249,875968569l845952304,909260337l808204344,892415340l825832247,909587762l875835692,909654323l1815425076,959787309l959985200,741488951l859059249,875968569l812397872,845951020l909260337,808204344l808202348,842150508l875704888,926232876l875968562,909717868l892679477,741486903l859059249,875968569l845952560,909260337l808204344,858796652l926037814,741879864l892481842,925971769l879506484,875770424l808859956,842084908l825571637,1815689529l1815096368,842412338l741881910,842165296l842151986,842476596l909719600,909717868l942813495,741750581l859059249,875968569l829175344,925905203l1815096370,842412338l741881910,808610864l842479155,942684215l842084908,825571637l1815360567,858929204l909718580,825371696l892941618,960051505l808202348,909193836l943207986,812396588l829173804,925905203l825371698,842609970l875574066,892415340l808661560,876097841l875835692,909654323l1815425076,842412338l741881910,825060400l825767733,943207984l875637808,943272756l892351542,892679788l841758259,959787569l808661554,825060404l875968565,942945593l875637816,943272756l892351542,909193836l943207986,762064940l959788337,892482354l824980017,959657012l808728120,825060405l808859445,842479920l875637816,943272756l892351542,808202348l909193836,943207986l812396588,845951020l842543666,824980530l942815029,829174838l926430777,875835696l875637808,943272756l909128758,909193836l943207986,829173804l825504566,909193268l825371696,892941618l875837233,842544236l959722547,841756726l959787569,960049461l741370937,825388080l943075894,1815096376l942813746,741618226l942682679,829175353l842020665,808662071l875637812,943272756l909128758,825438572l741488432,825388080l943075894,1815096376l875771441,825242673l841756726,959787569l876032309,942959668l875836210,741357113l892481842,959526201l812398905,845951020l909260337,808204344l808202348,825438572l741488432,892481842l858927673,762065968l926299441,825307702l824979506,959657012l808728120,825388085l943075894,1815096376l909455661,909259827l741749048,859059249l875968569,913061168l909325621,842084908l842152245,1815359539l926232877,892418097l741618228,859059249l875968569,845952304l909260337,808204344l892415340,892679220l942945330,875835692l909654323,1815425076l909455661,959591217l741619254,859059249l875968569,812397872l845951020,909260337l808204344,808202348l842150508,875704888l926232876,875968562l926495084,926169137l741881393,859059249l875968569,845952560l909260337,808204344l943075692,825701428l741879864,892481842l925971769,879506484l875770424,808859956l842084908,825571637l1815689529,1815096368l842412338,741881910l842165296,842151986l842476596,909719600l926495084,808596531l741487408,859059249l875968569,829175344l925905203,1815096370l842412338,741881910l909208624,926168120l942684209,842084908l825571637,1815360567l858929204,909718580l825371696,892941618l960051505,808202348l909193836,943207986l812396588,829173804l925905203,825371698l842609970,875574066l892415340,876163637l909455409,875835692l909654323,1815425076l842412338,741881910l825060400,926430261l892810804,875637810l943272756,892351542l892679788,841758259l959787569,808661554l825060404,825701685l909325619,875637808l943272756,892351542l909193836,943207986l762064940,959591729l858928952,824980536l959657012,808728120l825060405,909521973l808859956,875637808l943272756,892351542l808202348,909193836l943207986,812396588l845951020,842543666l824980530,942815029l829174838,959723321l959984185,875637814l943272756,909128758l909193836,943207986l829173804,842084407l842021172,825371700l842609970,909259826l842544236,959722547l841756726,959787569l960049461,741370937l825388080,943075894l1815096376,942813746l741618226,942682679l829175353,892745529l909587766,875637808l943272756,909128758l825438572,741488432l825388080,943075894l1815096376,825243441l809055282,841757746l959787569,842281522l942959670,875836210l741357113,892481842l959526201,812398905l845951020,909260337l808204344,808202348l825438572,741488432l892481842,858927673l762065968,942880049l959460914,824980025l959657012,808728120l825388085,943075894l1815096376,859124013l909520948,741881910l859059249,875968569l913061168,909325621l842084908,842152245l1815359539,875901229l892679218,741751090l859059249,875968569l845952304,909260337l808204344,892415340l959526193,808596274l875835692,909654323l1815425076,859124013l959854897,741749557l859059249,875968569l812397872,845951020l909260337,808204344l808202348,842150508l875704888,926232876l875968562,926495084l942879032,741618230l859059249,875968569l845952560,909260337l808204344,825766252l959985208,741749557l892481842,925971769l879506484,875770424l808859956,842084908l825571637,1815689529l1815096368,842412338l741881910,842165296l842151986,842476596l909719600,926495084l825308985,741881908l859059249,875968569l829175344,925905203l1815096370,842412338l741881910,942763056l943077425,909325625l842084908,825571637l1815360567,858929204l909718580,825371696l892941618,960051505l808202348,909193836l943207986,812396588l829173804,925905203l825371698,842609970l875574066,892415340l943010610,942815536l875835692,909654323l1815425076,842412338l741881910,825060400l859386165,842413624l875637812,943272756l892351542,892679788l841758259,959787569l808661554,825060404l926364213,858928439l875637810,943272756l892351542,909193836l943207986,896282668l825701943,808466486l875835692,909654323l1815490612,825569581l959984183,741488436l859059249,875968569l812397872,845951020l909260337,808204344l808202348,842150508l875704888,926232876l875968562,825372012l909195312,942944306l875835692,909654323l1815556148,842412338l741881910,959540272l842348083,875967027l842084908,825571637l1815360567,858929204l909718580,825371696l892941618,960051505l926102892,842412597l892088887,926496819l909456944,925971052l809056304,845951020l842543666,925643826l959983666,841837622l892743729,942750008l875637812,943272756l925905974,825438572l741488432,892810037l926037554,825388082l942814518,1815096368l909326641,842215989l841757750,959787569l876032309,942959668l875836210,741357113l892481842,959526201l896284985,909719603l875966520,959852844l892811064,845952049l959461169,808202801l808202348,825438572l741488432,892481842l858927673,762065968l942683441,942682169l824980534,959657012l808728120,825388085l943075894,1815096376l808792365,909129524l741357109,859059249l875968569,913061168l909325621,842084908l842152245,1815359539l825569581,892940339l741881393,859059249l875968569,845952304l909260337,808204344l875638124,859321656l842608946,875835692l909654323,1815425076l808792365,959460914l741879860,859059249l875968569,896283952l909719603,875966520l959852844,892811064l845952049,959461169l808202801,808202348l842150508,875704888l926232876,875968562l825372012,825242928l808596278,875835692l909654323,1815556148l842412338,741881910l959540272,808661813l808989744,842084908l825571637,1815360567l858929204,909718580l825371696,892941618l960051505,959852908l859387448,892088881l859125555,909718580l909193836,808989237l845951020,842543666l925643826,959983666l841837622,875769905l892613428,875637814l943272756,925905974l825438572,741488432l943273521,825440566l825388082,825831479l1815096370,859126065l875573299,841756728l959787569,876032309l942959668,875836210l741357113,892481842l959526201,896284985l842348339,842478134l942880044,909129529l845952565,942683953l808202297,808202348l825438572,741488432l892481842,858927673l762065968,876164145l942682674,824979504l959657012,808728120l825388085,943075894l1815096376,959721773l909258800,741751092l859059249,875968569l913061168,909325621l842084908,842152245l1815359539,959721773l892417080,741617713l859059249,875968569l845952304,909260337l808204344,875638124l892416311,942813490l875835692,909654323l1815425076,942944557l959592759,741618739l859059249,875968569l896283952,842348339l842478134,942880044l909129529,845952565l942683953,808202297l808202348,842150508l875704888,926232876l875968562,825372012l926429488,842609968l875835692,909654323l1815556148,842412338l741881910,808610864l942749491,808858934l842084908,825571637l1815360567,858929204l909718580,825371696l892941618,960051505l942880108,808990265l824980534,926431542l875640119,925971052l842086704,845951020l842543666,925643826l959983666,841837622l842018865,842479417l875637816,943272756l925905974,825438572l741488432,959984437l909129782,825388084l959983671,1815096368l926101554,892745777l841756726,959787569l876032309,942959668l875836210,741357113l892481842,959526201l829176121,909654326l842085177,926102828l875836213,845952569l842348081,808202296l808202348,825438572l741488432,892481842l858927673,762065968l959919153,925905973l824981043,959657012l808728120,825388085l943075894,1815096376l926167341,909390645l741487412,859059249l875968569,913061168l909325621,842084908l842152245,1815359539l942944557,892548915l741356592,859059249l875968569,845952304l909260337,808204344l942944620,842217525l741488945,859059249l875968569,762066480l859255857,842609714l824979512,959657012l808728120,909208629l959854649,741486899l892810037,959722547l825388086,942814518l1815096368,1815096368l942813746,741618226l842478897,1815361080l959459885,875706168l741619256,859059249l875968569,845952816l909260337,808204344l859189612,943273268l741486905,892481842l925971769,879506484l875770424,808859956l842084908,825571637l1815689529,892810037l926037554,859122738l808925496,1815491894l959525427,741750324l858876976,842477617l875573548,909587768l859189612,808990513l741619256,825243441l859256624,829175349l909522488,909719344l959523897,959527220l808596535,876163436l859320630,741619762l808924469,1815099190l943140919,741486640l825388080,943075894l1815096376,842479669l909455920,875637808l943272756,909128758l892679788,841758259l959787569,808661554l926247988,858863672l741487929,859059249l875968569,845952560l909260337,808204344l875638124,859386932l942815031,875835692l909654323,1815425076l909390125,875640625l741618745,859059249l875968569,812397872l845951020,909260337l808204344,808202348l842150508,875704888l926232876,875968562l943272300,892810551l741879864,859059249l875968569,845952560l909260337,808204344l943272300,825635894l741751094,892481842l925971769,879506484l875770424,808859956l842084908,825571637l1815689529,1815096368l842412338,741881910l842165296,842151986l842476596,909719600l943272300,942944569l741488438,859059249l875968569,829175344l925905203,1815096370l842412338,741881910l959540272,909391416l909719089,842084908l825571637,1815360567l858929204,909718580l825371696,892941618l960051505,808202348l909193836,943207986l812396588,829173804l925905203,825371698l842609970,875574066l875638124,842216245l909325110,875835692l909654323,1815425076l842412338,741881910l825060400,825832500l858796595,875637810l943272756,892351542l892679788,841758259l959787569,808661554l825060404,892810548l875966514,875637808l943272756,892351542l909193836,943207986l762064940,808662065l909587762,824980534l959657012,808728120l825060405,808924212l943207475,875637808l943272756,892351542l808202348,909193836l943207986,812396588l845951020,842543666l824980530,942815029l829174838,925907257l859124018,875637814l943272756,909128758l909193836,943207986l829173804,842281782l959853872,825371702l892941618,875837233l842544236,959722547l841756726,959787569l960049461,741370937l825388080,943075894l1815096376,942813746l741618226,942682679l829175353,842152249l808727609,875637808l943272756,909128758l825438572,741488432l825388080,943075894l1815096376,875771441l909455410,841758265l959787569,876032309l942959668,875836210l741357113,892481842l959526201,812398905l845951020,909260337l808204344,808202348l825438572,741488432l892481842,858927673l762065968,942879793l842413110,824980023l959657012,808728120l825388085,943075894l1815096376,859058477l825570356,741881401l859059249,875968569l913061168,909325621l842084908,842152245l1815359539,875835693l808728626,741750581l859059249,875968569l845952304,909260337l808204344,875638124l926233905,808465975l875835692,909654323l1815425076,859058477l875901746,741749048l859059249,875968569l812397872,845951020l909260337,808204344l808202348,842150508l875704888,926232876l875968562,960049516l926300211,741619250l859059249,875968569l845952560,909260337l808204344,859189612l892351028,741751094l892481842,875704889l879506226,875770424l808859956,842084908l825571637,1815689529l1815096368,842412338l741881910,842165296l842151986,842476596l909719600,960049516l808727605,741880369l859059249,875968569l829175344,925905203l1815096370,842412338l741881910,909208624l808596531,909719093l842084908,842152245l1815294516,858929204l909718580,825371696l892941618,960051505l808202348,909193836l943207986,812396588l829173804,925905203l825371698,842609970l875574066,875638124l909718322,942682678l875835692,909654323l1815425076,842412338l741881910,825060400l926495028,809054519l875637812,943272756l892351542,892679788l841758259,959787569l808661554,825060404l825766452,825569334l875637810,943272756l892351542,909193836l943207986,762064940l808465457,892811576l824981043,959657012l808728120,825060405l909586740,892810295l875637810,943272756l892351542,808202348l909193836,943207986l812396588,845951020l842543666,824980530l942815029,829174838l808925497,960049713l875637810,943272756l909128758,909193836l943207986,829173804l858861623,909456433l825371696,892941618l875837233,842544236l959722547,841756726l959787569,960049461l741370937,825388080l943075894,1815096376l942813746,741618226l942682679,829175353l892877113,892876088l875637814,943272756l909128758,825438572l741488432,825388080l943075894,1815096376l825243441,892612915l841756726,959787569l876032309,942959668l875836210,741357113l892481842,959526201l812398905,845951020l909260337,808204344l808202348,825438572l741488432,892481842l858927673,762065968l959460401,825636914l824980532,959657012l808728120,825388085l943075894,1815096376l808726829,825831477l741356600,859059249l875968569,913061168l909325621,842084908l842152245,1815359539l825504045,808989747l741880884,859059249l875968569,845952304l909260337,808204344l858860908,825374264l842478647,875835692l909654323,1815425076l808726829,876165426l741881910,859059249l875968569,812397872l845951020,909260337l808204344,808202348l842150508,875704888l926232876,875968562l808465004,943010096l741356087,859059249l875968569,845952560l909260337,808204344l909586796,858928184l741618228,892481842l925971769,879506484l875770424,808859956l842084908,825571637l1815689529,1815096368l842412338,741881910l842165296,842151986l842476596,909719600l808465004,825440049l741619765,859059249l875968569,829175344l925905203,1815096370l842412338,741881910l925985840,842283062l875705395,842084908l825571637,1815360567l858929204,909718580l825371696,892941618l960051505,808202348l909193836,943207986l812396588,829173804l925905203,825371698l842609970,875574066l858860908,808858681l808988726,875835692l909654323,1815425076l842412338,741881910l825060400,875575603l926363953,875637814l943272756,892351542l892679788,841758259l959787569,808661554l825060404,943208755l942878768,875637812l943272756,892351542l909193836,943207986l762064940,825701169l876032821,824981552l959657012,808728120l825060405,859322419l842413105,875637812l943272756,892351542l808202348,909193836l943207986,812396588l845951020,842543666l824980530,942815029l845952054,858992688l875836464,875637816l943272756,909128758l909193836,943207986l829173804,858928440l808794416,825371700l842609970,892351538l842544236,959722547l841756726,959787569l960049461,741370937l825388080,943075894l1815096376,942813746l741618226,942682679l845952569,942944304l825440055,875637810l943272756,909128758l825438572,741488432l825388080,943075894l1815096376,842348593l892940339,841757744l959787569,808727090l942959669,875836210l741357113,892481842l959526201,812398905l845951020,909260337l808204344,808202348l825438572,741488432l892481842,858927673l762065968,959918897l808858169,824981041l959657012,808728120l825388085,943075894l1815096376,926101805l825440053,741486903l859059249,875968569l913061168,909325621l842084908,842152245l1815359539,942879021l808595764,741356083l859059249,875968569l845952304,909260337l808204344,858860908l892876341,875836215l875835692,909654323l1815425076,926101805l875771443,741357109l859059249,875968569l812397872,845951020l909260337,808204344l808202348,842150508l875704888,926232876l875968562,808465004l808793142,741750577l859059249,875968569l845952560,909260337l808204344,909652332l909652025,741356087l892481842,925971769l879506484,875770424l808859956,842084908l825571637,1815689529l1815096368,842412338l741881910,842165296l842151986,842476596l909719600,808465004l858927160,741356592l859059249,875968569l829175344,925905203l1815096370,842412338l741881910,942763056l942684470,808597302l842084908,825571637l1815360567,858929204l909718580,825371696l892941618,960051505l808202348,909193836l943207986,812396588l829173804,925905203l825371698,842609970l875574066,858860908l875705654,842348853l875835692,909654323l1815425076,842412338l741881910,825060400l808531507,875966773l875637816,943272756l892351542,892679788l841758259,959787569l808661554,825060404l876164659,892481588l875637814,943272756l892351542,909193836l943207986,762064940l842281777,842479409l824979512,959657012l808728120,825060405l959984947,959722549l875637814,943272756l892351542,808202348l909193836,943207986l812396588,845951020l842543666,824980530l942815029,845952054l892940336,809055545l875637812,943272756l909128758,909193836l943207986,829173804l876163385,909326385l825371704,892941618l875837233,842544236l959722547,841756726l959787569,960049461l741370937,825388080l943075894,1815096376l942813746,741618226l942682679,845952569l825307440,909588534l875637816,943272756l909128758,825438572l741488432,825388080l943075894,1815096376l959527217,859320628l841758774,959787569l876032309,942959668l875836210,741357113l892481842,959526201l829176121,808792888l859124535,808528950l808923185,926497076l959525484,960050226l812396588,829173804l925905203,825371698l842609970,875574066l858860908,909455413l943208501,875835692l909654323,1815425076l842412338,741881910l825060400,859190323l943010103,875637812l943272756,892351542l892679788,841758259l959787569,808661554l825060404,926168371l959524918,875637810l943272756,892351542l909193836,943207986l762064940,926036785l842479924,824981041l959657012,808728120l825060405,842282035l859059255,875637810l943272756,892351542l909652332,959788856l741356592,942750001l859322425,845952825l876099377,808203568l808202348,842150508l875704888,926232876l875968562,825242220l825505586,741487414l859059249,875968569l845952560,909260337l808204344,859386220l892940598,741619765l892481842,875704889l879505968,875770424l808859956,842084908l825571637,1815689529l892548913,842151474l824981552,876164664l842412594,825388086l875968568,1815096372l942813746,741618226l942682679,845952569l859058480,959722545l875637814,943272756l909128758,825438572l741488432,959854385l926431024,845952056l825833521,808203830l859386220,892940598l741619765,892481842l875704889,879505968l875770424,808859956l842084908,825571637l1815689529,875771441l858993461,824981047l808924208,959789106l825388086,959983671l1815096368,1815096368l808530737,841757239l959787569,808661554l825060404,943010611l842544440,875637812l943272756,892351542l909193836,943207986l762064940,825439025l892418358,824979506l959657012,808728120l892759093,741749557l892481842,858927673l762065968,808727345l825243696,824981554l959657012,808728120l825388085,943075894l1815096376,825438509l925972530,741487921l859059249,875968569l762066224,959591217l859060533,824981558l959657012,808728120l808545333,859387444l808465975,808923436l858861874,1815361584l842608946,741947700l741370928,842165296l842151986,892415028l909652535,808610868l943207729,808858423l875835692,909654323l1815490612,842412338l741881910,959540272l926495285,808466482l842084908,825571637l1815360567,858929204l909718580,825371696l892941618,960051505l909586796,943140921l741619767,825767473l858861880,845951025l825767729,808204596l842150508,875704888l808597292,1815492920l925970482,842020404l824980530,959657012l808728120,858876982l842477617,808464684l808662840,1815228721l876032306,741422130l959540272,926495285l808466482,842084908l825571637,1815360567l858929204,909718580l825371696,892941618l960051505,892809580l942748465,741880373l959984437,943075383l825388086,825831479l1815096370,1815096368l808530737,841757239l959787569,808661554l825060404,842084915l909587760,875637808l943272756,892351542l909193836,943207986l762064940,925971249l875639088,824981045l959657012,808728120l892759093,741749557l892481842,858927673l762065968,892482353l808464436,824980534l959657012,808728120l825388085,943075894l1815096376,959590701l926101816,741881904l859059249,875968569l762066224,875639601l859058489,824980528l959657012,808728120l909208629,960050232l909717558,842412332l858994233,1815296312l842608946,741553202l741370928,842165296l842151986,892415028l909652535,808610868l858798385,943206451l875835692,909654323l1815490612,842412338l741881910,959540272l892811574,909193264l842084908,825571637l1815360567,858929204l909718580,825371696l892941618,960051505l875573612,858796087l741749553,942682161l859321143,845952049l842282801,808202548l842150508,875704888l808597292,1815492920l808595506,959787062l824980021,959657012l808728120,858876982l842477617,942880044l808990265,845952054l875706673,808203316l909717868,808793913l741749040,892481842l925971769,879506484l875770424,808859956l842084908,825571637l1815689529,859190833l909260593,824981552l808792886,959655986l825388089,892940345l1815096371,1815096368l808530737,841757239l959787569,808661554l825060404,892743731l959853874,875637814l943272756,892351542l909193836,943207986l762064940,842019633l858862387,824980025l959657012,808728120l892759093,741749557l892481842,858927673l762065968,808530737l808464951,824979504l959657012,808728120l825388085,943075894l1815096376,858862647l858927924,875637810l943272756,909128758l858860908,858927152l808727092,875835692l909654323,1815425076l825767473,942946359l824980019,875705145l825570615,825388080l943272249,1815096376l1815096368,942813746l741618226,842478897l1815361080,842149938l943208241,824981041l959657012,808728120l825388086,943075894l1815096376,909324338l943207736,841756728l959787569,876032309l942959668,875836210l741357113,892481842l959526201,896284985l909719603,875966520l859386156,942813238l1815229239,808923442l741751097,842165296l842151986,842476596l909719600,842019436l825571123,741357622l859059249,875968569l829175344,925905203l926231602,825637175l1815361593,943141170l741355825,808610864l892876339,808990776l842084908,825571637l1815360567,858929204l909718580,825371696l892941618,960051505l825700716,859124536l892088889,926496819l943206966,942748268l875574840,812396588l829173804,925905203l825371698,842609970l875574066,842083692l876097849,842217013l875835692,909654323l1815425076,842412338l741881910,825060400l909588530,842215733l875637816,943272756l892351542,892679788l808203827,842083692l858797625,909326649l875835692,909654323l1815425076,942682933l741749044,858876976l842477617,926036780l1815099446,808595757l942682169,741880369l859059249,875968569l812397872,812396588l913059884,909325621l829173804,842086453l808858165,875637816l943272756,892351542l842083692,859321906l808597811,875835692l909654323,1815425076l842150189,909326132l741881399,859059249l875968569,829175088l859387448,909654068l808528948,875639604l875966520,825373548l943142195,829173804l808595511,892613939l926297142,909521201l892431414,808465975l942815033,875835692l909654323,1815490612l1815096368,1815096368l892612915,741880375l842230832,909259057l1815096372,892613169l741619761,808663097l829173812,858927415l808858674,875637816l943272756,909128758l824979564,959524919l842610998,942763056l959918645,892417076l892940844,862729781l926233649,808204338l909193836,943207986l762064940,825767729l909128501,841757746l959787569,892612917l741370934,741370928l842296368,876099893l1815096368,859125046l825306166,875968823l859073592,825831481l876031026,808595767l943090737,942879032l842476600,825635895l859073586,842282290l808922161,960050999l926182457,842150968l859188280,808531765l943090744,942879032l960048184,0l-1234108416,0l607125504,2125951999l-834666496,1443986672l-834666496,1443986672l-834666496,1443986672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910229504,0l599785472,2125951999l599785472,2125951999l-404750336,1443986671l-404750336,1443986671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664090112,7l5242880,0l65536,1966080l6488064,7143535l7536686,7209077l7536686,6357108l3014770,7471204l7798881,7209065l3014759,4980815l3276869,6815827l7340129,101l5308416,0l1869479936,1442866542l0,0l121241600,311820288l209780736,197656576l34734080,282263552l7536640,1998594625l1935762746,1769161076l2049048576,1313025384l4075298,0l5308416,0l65536,1966080l6488064,7143535l7536686,7209077l7536686,6357108l3014770,7471204l7798881,7209065l3014759,6619220l7602296,6815827l7340129,101l5308416,0l369360896,2125928013l1363673088,1443986664l104464384,7340032l655884359,1443986661l275906560,1835008l728236032,1443986656l49414144,791805952l730361719,1443986656l808452096,54l10551296,0l938999808,2125953013l131072,0l0,0l0,0l948436992,2125953013l952107008,2125953013l958398464,2125953013l511705088,1443986672l3801088,2125922304l1334837248,1443986656l1335361536,1443986656l1335361536,1443986656l1686110208,1443986659l1686372352,1443986659l1686372352,1443986659l0,0l0,0l0,0l0,0l10551296,0l488636416,1443986509l-717750272,2125948131l592969728,1443986672l146276352,1443986640l427294720,1443986475l0,2125922304l431489024,1443986475l539492352,2126226223l595066880,1443986672l0,0l180551680,0l76480512,0l180551680,0l76480512,0l196608,1443954688l0,0l0,0l157286400,1443986640l156237824,1443986640l8454144,0l153092096,1443986657l-864026624,2125953011l0,0l0,0l0,0l1310720,0l0,0l0,0l548929536,1443986672l0,-65536l98303,0l0,0l0,0l0,0l0,0l9502720,0l149946368,1443986657l-2038431744,1443986657l-2035286016,1443986657l-2016411648,1443986657l-2013265920,1443986657l-2019557376,1443986657l-2010120192,1443986657l-2006974464,1443986657l-2003828736,1443986657l1634009088,1933669491l574447977,1869901646l1851872032,1998594675l1030972218,1953451554l1632837743,1142977390l1851881061,1918986081l1043276393,15934l0,0l15794176,0l0,0l1102053376,1443986656l0,0l0,0l0,0l0,0l1105199104,1443986656l0,0l1130364928,1443986656l1092616192,1443986656l0,0l1089470464,1443986656l1142947840,1443986656l0,0l1139802112,1443986656l1076887552,1443986656l1133510656,1443986656l1117782016,1443986656l1152385024,1443986656l1083179008,1443986656l1146093568,1443986656l0,0l0,0l1124073472,1443986656l1098907648,1443986656l1114636288,1443986656l-1192230912,2125948070l1136656384,1443986656l1155530752,1443986656l3211264,0l65536,655360l5111808,2097263l7340115,6488161l7209065,103l1043276389,11890l3211264,0l65536,851968l4784128,7602286l7209061,6619251l5308448,7274613l6619252,0l4259840,0l65536,1048576l4784128,7602286l7209061,6619251l4522016,7340141l6357096,6881395l115,1443986502l0,0l10551296,0l488636416,1443986509l-717750272,2125948131l-1223163904,1443986473l538443776,1443986672l427294720,1443986475l0,2125922304l431489024,1443986475l540540928,1443986672l148373504,1443986640l0,0l180551680,0l76480512,0l180551680,0l76480512,0l196608,1443954688l0,0l0,0l157286400,1443986640l156237824,1443986640l3211264,0l1959264256,2125948430l0,8192000l131072,7471105l101,0l6619136,1667825664l3211365,0l65536,655360l4259840,6488174l7274600,5505138l7340153,101l1866753379,1701672291l2192494,0l1426063360,1443986664l0,0l2097152,0l3211264,0l65536,917504l4980736,7536745l2097268,6357072l6357106,7471207l7340129,104l16842752,0l65536,327680l-1906311168,1443986473l0,0l1764753408,1443986186l617086976,1443986672l-1315962880,1443986525l0,1411514368l-1294963351,1443986525l0,0l1064304640,1443986509l-1841299456,1443986661l131072,1867644928l24941,0l-794820608,1443986525l0,0l72351744,1443986171l623378432,1443986672l-1616904192,1443986508l0,0l1692401664,1443986508l0,1443954688l-946864128,1443986393l626524160,1443986672l679477248,1443986656l0,0l1734344704,2125953058l0,574423040l-145722783,1443986525l629669888,1443986672l595591168,2125951443l0,0l6356992,0l0,1444151296l1959788544,1443986569l1604321280,1443986570l202375168,1443986640l642973696,268501392l234881024,1443986640l399507456,1443986640l805371904,139298l327680,4980736l262144,62l0,0l11599872,0l-821952512,352535l-63897600,-410536290l544422142,1935751799l1030318435,1651067938l1952543333,544108393l1936613715,980885538l1936605544,1277312361l1919246953,1869182049l1632837742,539128686l1634024055,1933669491l574447977,1869901646l1851872032,1998594675l1030972218,1953451554l1632837743,1142977390l1851881061,1918986081l1043276393,1933211452l980885626,1030513014l574108194,2000436783l1132098362,980885619l1030513014,574108194l15919,0l3211264,0l65536,655360l4325376,7274607l2097259,6881364l7078004,101l0,0l3211264,0l65536,720896l5505024,4390991l4718624,6357093l6881380,6750318l0,0l3211264,0l65536,458752l4390912,7077985l6422633,6881394l1768095744,1043294062l15919,0l6356992,0l65536,2293760l6488064,7143535l7536686,7209077l7536686,6357108l3014770,7471204l7798881,7209065l3014759,6619218l7602275,7209057l7077991,5439589l6357096,6619248l0,0l6356992,0l-590872576,2125953012l65536,0l0,0l0,0l-584056832,2125953012l-580386816,2125953012l573571072,1443986656l672661504,1443986656l674234368,1443986656l595591168,2125951443l6619136,0l6356992,0l0,1444151296l1604321280,1443986570l0,0l0,0l641138688,400l655387706,1443986672l-902299648,2125953089l1694498816,139837l327680,65536l336445,1043276336l0,0l4259840,0l1653604352,2125953000l65536,65536l1661468672,2125953000l595591168,2125951443l595591168,2125951443l524288,1443954688l0,0l3211264,0l0,0l0,0l65536,0l0,0l0,0l4259840,0l-1889533952,1443986661l458752,0l211484672,2125952838l589824,0l1750532096,-619385821l62690,0l4194304,0l4259840,0l-591921152,2125951439l131072,0l7340032,1443986563l325058560,1443986640l325582848,1443986640l325582848,1443986640l0,0l7405568,0l-335544320,1444158856l0,0l0,0l0,0l0,0l0,0l0,0l1627389952,1933669491l24937,0l327155712,1443986640l602931200,1443986672l131072,574450689l790770738,62l9502720,0l189792256,1443986657l190316544,1443986657l190316544,1443986657l-1788870656,1443986657l-1788346368,1443986657l-1788346368,1443986657l-1882193920,1443986496l17694720,0l0,0l0,0l0,0l0,0l0,0l0,0l0,0l0,0l1224081408,1443986656l3211264,0l65536,524288l5242880,7536751l7602281,7274601l110,24510464l1818296320,790783347l3211326,0l-1768947712,1443986473l0,0l0,0l0,0l6356992,65536l9502720,0l65536,983040l1900019712,2125952842l1906311168,2125952842l2057306112,2125953058l1893728256,2125952842l1887436800,2125952842l1883242496,2125952842l1876951040,2125952842l1870659584,2125952842l2048917504,2125953058l2042626048,2125953058l1864368128,2125952842l1855979520,2125952842l1849688064,2125952842l1843396608,2125952842l1837105152,2125952842l3735552,0l11599872,0l-385744896,1444158951l-63897600,-410536290l14590,0l0,0l0,0l2131755008,1443986662l65536,0l0,0l0,0l0,0l-2111832064,1443986662l131072,1443954688l0,0l0,0l0,0l-2108686336,1443986662l196608,0l0,0l0,0l0,0l1047724032,0l13697024,0l-850395136,2125953062l-845676544,2125953062l-861405184,2125953062l-853540864,2125953062l-859832320,2125953062l-858259456,2125953062l-847249408,2125953062l-878706688,2125953062l-877133824,2125953062l-840957952,2125953062l-842530816,2125953062l-848822272,2125953062l-875560960,2125953062l-873988096,2125953062l-872415232,2125953062l-851968000,2125953062l-844103680,2125953062l-869269504,2125953062l-864550912,2125953062l-862978048,2125953062l-856686592,2125953062l-866123776,2125953062l-867696640,2125953062l-870842368,2125953062l-855113728,2125953062l5308416,0l-803078144,1444158951l0,0l374210560,380245720l352327384,1443986575l220200960,380311256l374281944,374347480l12588760,1701711136l1651340622,796095077l62,0l19988480,0l-897056768,2125953031l65536,0l0,0l0,0l-879755264,2125953031l-876085248,2125953031l-872415232,2125953031l-868745216,2125953031l-865599488,2125953031l-859308032,2125953031l-1850736640,1443986170l-902299648,2125953089l0,0l429916160,1443986640l0,0l196608,0l-65536,-65536l-65536,-1l-1,-1l-1,-1l-1,-1l-1,65535l-902299648,2125953089l-855113728,2125953031l-851443712,2125953031l298319872,1443986640l1126170624,1443986563l65536,0l0,0l595591168,2125951443l595591168,2125951443l0,0l0,0l196608,0l0,0l0,0l16777216,0l403767296,0l-495976448,1443986532l-1944059904,1443986168l8192000,65536l-617611264,1443986532l-1209008128,1443986532l6815744,131073l-627019933,1443986532l-1872756736,1443986168l6815744,65537l-525320856,1443986532l-517996544,1443986532l1469186048,16l-623875020,1443986532l-1019215872,1443986532l6815744,1l-788516040,2125952841l1805647872,1443986532l256901120,16l-564121032,1443986532l-1928331264,1443986168l6029312,8650752l-792711119,2125952841l1064304640,1443986509l257490944,16l-444581575,1443986532l1764753408,1443986186l7471104,131073l-450874061,1443986532l1764753408,1443986186l7471104,65537l-447727559,1443986532l1764753408,1443986186l7471104,1l-2127546573,1443986658l-1944059904,1443986168l264699904,0l2135963189,1443986658l-1928331264,1443986168l266076160,0l2139108918,1443986658l-1944059904,1443986168l266076160,0l929052215,2125952821l-1872756736,1443986168l265945088,0l972043572,2125952821l-1928331264,1443986168l263979008,0l956314164,2125952821l-1872756736,1443986168l263979008,0l952120114,2125952821l-1872756736,1443986168l263979008,0l964702572,2125952821l-1872756736,1443986168l263979008,0l960508217,2125952821l-1872756736,1443986168l263979008,0l-2134887119,1443986658l-1944059904,1443986168l264503296,0l935343666,2125952821l-1944059904,1443986168l264372224,0l-2117061832,1443986658l-1872756736,1443986168l265617408,0l947927345,2125952821l-1872756736,1443986168l264634368,0l-2131742411,1443986658l803209216,1443986163l264634368,0l985675824,2125952821l-1872756736,1443986168l264044544,0l903886390,2125952821l-1872756736,1443986168l265093120,0l866136428,2125952821l-1872756736,1443986168l265158656,0l989870387,2125952821l-1872756736,1443986168l264044544,0l908081208,2125952821l-1872756736,1443986168l265093120,0l870332208,2125952821l-1872756736,1443986168l265158656,0l998257201,2125952821l1764753408,1443986186l264044544,0l916468529,2125952821l1764753408,1443986186l265093120,0l878720566,2125952821l1764753408,1443986186l265158656,0l981481523,2125952821l-1872756736,1443986168l264044544,0l899691320,2125952821l-1872756736,1443986168l265093120,0l861941809,2125952821l-1872756736,1443986168l265158656,0l994062897,2125952821l1764753408,1443986186l264044544,0l912273968,2125952821l1764753408,1443986186l265093120,0l874523702,2125952821l1764753408,1443986186l265158656,0l1002451000,2125952821l28311552,1443986171l264110080,0l920662327,2125952821l28311552,1443986171l265224192,0l882914360,2125952821l28311552,1443986171l265289728,0l-2110770379,1443986658l-946864128,1443986393l266010624,0l-2123352010,1443986658l-1872756736,1443986168l264765440,0l975188025,2125952821l55574528,1443986163l264896512,0l887107948,2125952821l55574528,1443986163l264962048,0l849360695,2125952821l55574528,1443986163l265027584,0l939536950,2125952821l-1872756736,1443986168l265879552,0l-2143276752,1443986658l-1928331264,1443986168l265879552,0l-2139082703,1443986658l-1944059904,1443986168l265879552,0l979383863,2125952821l-2117074944,1443986532l264437760,0l895496249,2125952821l-2117074944,1443986532l265486336,0l857762868,2125952821l-2117074944,1443986532l265551872,0l-2113915851,1443986658l-1872756736,1443986168l265682944,0l2132815921,1443986658l-1872756736,1443986168l264175616,0l924856625,2125952821l-1944059904,1443986168l264568832,0l931149363,2125952821l-1872756736,1443986168l264372224,0l968896812,2125952821l-1872756736,1443986168l263979008,0l943731001,2125952821l-1872756736,1443986168l264306688,0l2143302707,1443986658l-1928331264,1443986168l264306688,0l-2147469001,1443986658l-1944059904,1443986168l264306688,0l977300531,2125952821l28311552,1443986171l264241152,0l891304241,2125952821l28311552,1443986171l265355264,0l853553201,2125952821l28311552,1443986171l265420800,0l-2120207567,1443986658l-1944059904,1443986168l264830976,0l-570414023,1443986532l-1944059904,1443986168l6619136,196608l-729795023,2125952841l-1928331264,1443986168l69992448,0l-778028746,2125952841l1764753408,1443986186l260964352,0l-479184844,1443986532l-517996544,1443986532l1469710336,16l1562391862,2125952841l-1944059904,1443986168l67698688,0l1560308791,2125952841l1805647872,1443986532l66715648,0l1600140855,2125952841l-1944059904,1443986168l67305472,0l1566586933,2125952841l1795162112,1443986532l258539520,0l1551905588,2125952841l1764753408,1443986186l66715648,0l1595945273,2125952841l-1928331264,1443986168l67371008,0l1591753017,2125952841l-1928331264,1443986168l67436544,0l1814049580,2125953058l-1928331264,1443986168l67567616,0l1587556918,2125952841l-1928331264,1443986168l67633152,0l1809856822,2125953058l-861929472,1443986531l66977792,0l1583362412,2125952841l-1928331264,1443986168l67043328,0l1579168820,2125952841l-1928331264,1443986168l67108864,0l1574974768,2125952841l-1944059904,1443986168l67502080,0l1570780466,2125952841l-1944059904,1443986168l66912256,0l1556100409,2125952841l1764753408,1443986186l66715648,0l1604334385,2125952841l-1928331264,1443986168l66519040,0l1528837689,2125952841l-1928331264,1443986168l67239936,0l1818243636,2125953058l-1872756736,1443986168l66519040,0l1606430777,2125952841l-1872756736,1443986168l66519040,0l1610627372,2125952841l-1872756736,1443986168l66519040,0l1547710514,2125952841l1826619392,1443986532l66584576,0l1801467960,2125953058l1764753408,1443986186l66584576,0l1805660724,2125953058l-1872756736,1443986168l66846720,0l1544564790,2125952841l1844445184,1443986532l66650112,0l1541421356,2125952841l1764753408,1443986186l66650112,0l1538275120,2125952841l1862270976,1443986532l66453504,0l1535128121,2125952841l-1872756736,1443986168l66781184,0l1530934636,2125952841l1826619392,1443986532l67174400,0l1795175480,2125953058l1764753408,1443986186l67174400,0l1790982449,2125953058l-1944059904,1443986168l67764224,0l1975530545,2125953058l-1944059904,1443986168l71499776,0l-2096090836,1443986658l-1928331264,1443986168l67960832,0l-2092943817,1443986658l-1928331264,1443986168l68026368,0l-2062536135,1443986658l-1944059904,1443986168l68550656,0l-2085603785,1443986658l-1944059904,1443986168l68157440,0l-2082444239,1443986658l-1944059904,1443986168l68222976,0l-2078264775,1443986658l-1928331264,1443986168l68288512,0l-2075119561,1443986658l-1928331264,1443986168l68354048,0l-2070923978,1443986658l-1928331264,1443986168l68419584,0l-2066730708,1443986658l-1928331264,1443986168l68485120,0l-2058341840,1443986658l-1872756736,1443986168l68616192,0l-2088750799,1443986658l-1928331264,1443986168l68091904,0l-2099235790,1443986658l-1928331264,1443986168l67895296,0l-784322511,2125952841l1064304640,1443986509l257228800,0l2118135858,1443986658l-1928331264,1443986168l81264640,0l2113943348,1443986658l-1928331264,1443986168l81199104,0l2122330681,1443986658l-1872756736,1443986168l81330176,0l1526741045,2125952841l1877999616,1443986532l76939264,0l-611308488,1443986532l-1872756736,1443986168l6750208,1l-608159947,1443986532l-1928331264,1443986168l6750208,8519681l-603966925,1443986532l-1872756736,1443986168l6750208,65537l-780126153,2125952841l1764753408,1443986186l262602752,0l-505385930,1443986532l-1944059904,1443986168l8060928,0l2110798135,1443986658l-1944059904,1443986168l257425408,16l-767543500,2125952841l-1872756736,1443986168l74186752,0l-769640394,2125952841l1764753408,1443986186l74252288,0l-599772875,1443986532l-1928331264,1443986168l5963776,8650753l-735037140,2125952841l1916796928,1443986532l66322432,0l-737134800,2125952841l-1928331264,1443986168l65732608,0l-732941770,2125952841l1895825408,1443986532l65601536,0l2084582449,1443986658l1764753408,1443986186l65601536,0l1997551409,2125953058l1966080000,1443986532l65863680,1l-740280271,2125952841l-1944059904,1443986168l66125824,0l2087728432,1443986658l1764753408,1443986186l65863680,0l-744475335,2125952841l-1928331264,1443986168l65994752,0l-747623370,2125952841l1932525568,1443986532l66256896,0l-765445840,2125952841l1966080000,1443986532l65798144,1l-750767053,2125952841l-1944059904,1443986168l66060288,0l2090874424,1443986658l1764753408,1443986186l65798144,0l-754960076,2125952841l-1928331264,1443986168l65929216,0l-758106575,2125952841l1948254208,1443986532l65536000,0l-761252048,2125952841l-1872756736,1443986168l66191360,0l-763350729,2125952841l-1928331264,1443986168l65667072,0l-803197899,2125952841l1805647872,1443986532l257622016,16l-799001039,2125952841l1764753408,1443986186l257556480,16l-790613199,2125952841l-1173356544,1443986163l257359872,16l-771738828,2125952841l-1944059904,1443986168l73990144,0l1995452980,2125953058l1764753408,1443986186l74317824,0l1008742962,2125952821l-1944059904,1443986168l263258112,0l1012937068,2125952821l2033188864,1443986532l262995968,0l-1571802055,1443986532l-1944059904,1443986168l6488064,0l-474992331,1443986532l-1944059904,1443986168l6750208,196608l847263795,2125952821l-1872756736,1443986168l263716864,0l843067702,2125952821l-1928331264,1443986168l263585792,0l809514033,2125952821l-1928331264,1443986168l263520256,0l-2106577864,1443986658l-1944059904,1443986168l263127040,0l335558201,1443986657l-1944059904,1443986168l263192576,0l801139768,2125952821l-1944059904,1443986168l262930432,0l796945462,2125952821l-1944059904,1443986168l262864896,0l805334065,2125952821l-1944059904,1443986168l262799360,0l838873708,2125952821l-1944059904,1443986168l263061504,0l834677812,2125952821l-1872756736,1443986168l263716864,0l830484786,2125952821l-1928331264,1443986168l263520256,0l826292012,2125952821l-2039480320,1443986532l263651328,0l822111286,2125952821l-1928331264,1443986168l263520256,0l817902646,2125952821l-2003828736,1443986532l263782400,0l813709105,2125952821l-1928331264,1443986168l263585792,0l1876964908,1443986658l333447168,1443986188l262733824,0l-487560138,1443986532l-1872756736,1443986168l1469579264,0l-773821387,2125952841l-1944059904,1443986168l74121216,0l-471845012,1443986532l-1872756736,1443986168l5832704,65536l-468700884,1443986532l-1872756736,1443986168l5832704,1048576l-464506059,1443986532l-1872756736,1443986168l5832704,131072l-461359567,1443986532l-1872756736,1443986168l5832704,983040l-596626634,1443986532l-1928331264,1443986168l5963776,8716289l-786418634,2125952841l-1928331264,1443986168l75038720,0l1991258169,2125953058l-1944059904,1443986168l68681728,0l-819971988,2125952841l-1928331264,1443986168l69271552,0l-805292744,2125952841l-1928331264,1443986168l68747264,0l-815778506,2125952841l-1928331264,1443986168l69140480,0l-817877960,2125952841l-1928331264,1443986168l69206016,0l1988112949,2125953058l-1872756736,1443986168l68943872,0l-809487815,2125952841l-1928331264,1443986168l68812800,0l-813667274,2125952841l-1928331264,1443986168l68878336,0l-775932112,2125952841l-1944059904,1443986168l74055680,0l2126526770,1443986658l-1928331264,1443986168l81395712,0l-483380173,1443986532l-517996544,1443986532l1469644800,16l-593481672,1443986532l-1037041664,1443986532l6619136,1l-578800589,1443986532l-1944059904,1443986168l6619136,65537l-574606800,1443986532l-1944059904,1443986168l6619136,131072l1983933492,2125953058l-1872756736,1443986168l71303168,0l-824167112,2125952841l-1872756736,1443986168l71172096,0l-828360400,2125952841l-1872756736,1443986168l71237632,0l-832554960,2125952841l2071986176,1443986532l70975488,0l-836750032,2125952841l2082471936,1443986532l70909952,0l-840945364,2125952841l-1944059904,1443986168l71041024,0l1979724599,2125953058l-1944059904,1443986168l71106560,0l-845139402,2125952841l-1944059904,1443986168l70123520,0l-849331917,2125952841l-1944059904,1443986168l70778880,0l-457164489,1443986532l-1944059904,1443986168l1469841408,0l-454019788,1443986532l-1209008128,1443986532l1469841408,65536l-878693328,2125952841l1764753408,1443986186l71630848,0l2129670193,1443986658l-2141192192,1443986532l262537216,0l-853528011,2125952841l-1944059904,1443986168l71368704,0l-857720782,2125952841l2099249152,1443986532l70189056,0l2103456816,1443986658l-1872756736,1443986168l262471680,0l1518350700,2125952841l2117074944,1443986532l70844416,0l1514157618,2125952841l-1928331264,1443986168l70254592,0l1509964085,2125952841l-1928331264,1443986168l70451200,0l-861916367,2125952841l-1928331264,1443986168l70582272,0l-866109396,2125952841l-1928331264,1443986168l70713344,0l-870303952,2125952841l-1928331264,1443986168l70057984,0l-874499784,2125952841l-1928331264,1443986168l70647808,0l-549426126,1443986532l-541065216,1443986532l1468792832,0l1505767984,2125952841l-1928331264,1443986168l70320128,0l1501574712,2125952841l-1928331264,1443986168l70385664,0l1497380146,2125952841l2134900736,1443986532l70516736,0l1493184812,2125952841l-1944059904,1443986168l71565312,0l-581945552,1443986532l-1037041664,1443986532l6619136,0l1522546738,2125952841l2054160384,1443986532l76218368,0l1993370679,2125953058l1764753408,1443986186l260898816,0l-567266256,1443986532l-1928331264,1443986168l6029312,8585216l2107652402,1443986658l2001731584,1443986532l258605056,0l-492816075,1443986532l2001731584,1443986532l1469513728,16l2100310316,1443986658l1764753408,1443986186l260571136,16l2097164339,1443986658l1764753408,1443986186l260505600,16l-2053098952,1443986658l333447168,1443986188l71434240,0l-560973775,1443986532l-1872756736,1443986168l6684672,1l-557828756,1443986532l-1928331264,1443986168l6684672,8519681l-553633735,1443986532l-1872756736,1443986168l6684672,65537l2094020153,1443986658l-1944059904,1443986168l76283904,0l-501204687,1443986532l803209216,1443986163l8192000,0l-2102382544,1443986658l-1872756736,1443986168l262668288,0l-782223055,2125952841l-1928331264,1443986168l258146304,0l808545328,909653303l926497078,808727852l942944816,929837624l926363705,909588273l808991020,825700920l829175865,875704377l859320885,942746680l959590712,842281266l859059564,808662324l824980020,943011632l943010101,809004084l892482872,741488440l892548917,825504568l959540278,892744504l926299449,959852844l842151478,1815622449l875837237,825438517l909192243,842020152l842609461,808727916l825505329,942422066l959525938,943206451l942684268,875968052l824979512,925905200l892483632,875916344l808924467,741356853l808661041,825766966l829175094,875967288l859255601,942746672l825702449,859387703l808727916,959722032l892089139,909193268l892809265,875573612l909586995,741749555l892417841,859254833l829175864,959591736l825374002,942746678l909588534,892352567l909260908,825636914l942421305,942814770l858992950,875573612l909586995,741553203l892417841,859254833l829175864,959591736l825374002,959523894l926167095,926365241l859255148,926429749l741946417,876032056l942946610,875916340l842609200,741619763l859058225,859191090l829175347,825569591l942880560,942746680l842609205,909193781l909652332,926299960l741683256,842412600l959526456,842558517l909652534,741552945l859058225,859191090l829175092,825569591l942880560,942746680l842609205,909193781l909586796,859124025l741685296,842412600l959526456,842558512l909652534,741618481l859058225,859191090l829175092,825569591l6371120,0l-590872576,2125953012l65536,0l0,0l0,0l-584056832,2125953012l-580386816,2125953012l1975517184,1443986672l-1951399936,1443986672l-1916796928,1443986672l595591168,2125951443l482344960,2125951999l2162688,0l902823936,1443986533l0,0l2097152,3735606l7405568,0l1392508928,1444158951l0,0l0,0l0,0l0,0l0,0l0,0l1979711488,574450785l8752,0l1740636160,1443986662l952107008,1443986662l131072,1047673345l7370556,0l2162688,0l-596115456,2125951439l131072,0l1594884096,1443986662l2162688,0l623902720,1443986533l0,0l2097152,3604534l8454144,0l-1358692352,1444158961l-63897600,-410536290l14590,706l697,628l95,628l95,381l669,381l669,303l95,303l95,78l693,78l693,0l0,0l0,706l1684275200,25964l2162688,0l1595408384,2125953002l-80740352,1443986562l2139095040,2125952842l19988480,0l948174848,1444158961l-63897600,-410536290l980891902,1919252079l2003790950,1668183376l980885620,1030513014l1818322466,790783347l980892734,1768188258l1983543072,574450785l1043276336,1916434236l1010725456,1916434223l1010725456,1882879791l1010725456,1047673463l1916434236,1010725456l1701526135,1998614130l1818326586,573710909l2000436783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1851878458,980885607l1030513014,762209570l539120469,1768045175l574450020,1227712872l1043276366,980889404l1047679090,980889404l875839090,942682169l21049644,0l934543360,1444158961l-63897600,-410536290l1349531902,2000436850l1702260538,1869375090l1853182071,1998615651l1818326586,1634083389l577074028,2000436783l1684628026,980885609l1030513014,790769698l980892734,1047679090l980889404,1047679090l980889404,1047679088l1916434236,980892734l1047679090,1798993724l544109157,1635138167l841104748,1010708258l1181891191,1937010287l1631221536,1768514419l1766597181,1634887010l1852795252,1919243040l539125353,1097349751l1030321006,1651067938l1952543333,544108393l1769104723,1998594662l1935762746,1769161076l1310866785,544175215l1936613715,980885538l574452579,1869901646l1851872032,1698963571l1634623862,1769103719l1010708258,1634482807l1998612334,1818326586l1852121661,575886637l1647998752,1030317161l761882658,790777417l1999584318,1917874746l1999584318,1010725434l1882879791,62l482344960,2125951999l57737216,0l-2010906624,1444158961l-63897600,-410536290l2037659902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1010722160l1752382070,543518817l574448745,1885431923l573595493,1818846752l1819239276,574452335l858993443,574175539l1920234272,1684368239l577118781,1631219488l2003790956,1701015145l574450796,1931485798l1701607796,1869619773l1769236851,1631219311l1819243362,996504693l1952867692,842084666l1869888307,909589104l1769421621,979924068l1748711219,1751607653l842087028,1936538424l1920413039,1932357729l1701607796,1852796474l762723173,1954047348l1668178221,980578152l1684302189,539125100l1701869940,2019500605l808464432,808612959l1010704946,1702115958l1868723320,2000436856l1652061242,1852785528l1953391988,980892734l2000436848,1917874234l980892734,1919252079l2003790950,1668183376l980885620,1030513014l1818322466,790783347l980892734,1768188258l1983543072,574450785l1043276336,1916434236l1010725456,1916434223l1010725456,1882879791l1010725456,1047673463l1916434236,1010725456l1701526135,1998614130l1818326586,573710909l2000436783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1851878458,980885607l1030513014,762209570l539120469,1768045175l574450020,1227712872l1043276366,980889404l1047679090,980889404l792477298,1047542391l980889404,2019719284l1953394499,1047817829l980823868,1954047348l1048080226,1715107388l543976553,1701067375l1952671092,1937076077l1768711013,574450531l1948263028,1030058105l1819243298,539124841l1869377379,574435954l1667457827,573978211l1983659567,1920234298l543517551,1869377379l589446514,892744755l539112545,1852403562l1819898995,1914846565l1684960623,1852121122l1885430628,1818632765l790787169,925905214l14759989,0l65536,3670016l1869611008,1769236851l1631219311,1819243362l996504693,1952867692l926232890,1869888308l909458032,1769421616l979924068,993014577l1734960488,825914472l1828731185,1999466355l762339698,1819898995l1869494885,1983604078l2019914797,1851862388l1919903843,1684630842l6646884,980706917l993409077,980447092l993015349,1952737655l875641448,1768253499l980707431,993407281l762278765,1885434487l2037674797,1849320812l996503151,1702112630l1630368888,1869112174l1768766066,1701602404l2037653538,574449008l808482911,1952395312l573714482,980827198l1946183028,1048080226l8454412,0l-826015744,1444158960l-63897600,-410536290l1275083006,1919246953l1869182049,1699946606l6711666,1869901646l1851872032,1867382899l1394634612,544435809l1635149124,1634165102l26994,0l5242880,0l-1167851520,1444158951l0,177l127,177l225,0l198,0l2162801,0l2032402432,1444158838l-63897600,-410536290l2111742,0l2162688,0l-1254096896,1443986672l0,0l884,706l3211264,0l65536,655360l4259840,6488174l7274600,5505138l7340153,101l1634083389,577074028l24198703,0l1778647040,1444158961l-63897600,-410536290l14590,148l3,153l4,157l7,161l9,165l13,168l17,170l21,173l28,175l41,178l55,179l144,179l160,178l173,177l184,174l188,172l193,169l196,166l199,163l201,159l204,155l205,150l206,145l207,133l183,0l183,135l182,141l181,146l178,150l174,154l168,156l161,158l151,159l62,159l51,159l43,158l36,155l31,152l27,148l25,144l24,138l24,132l0,0l12648448,0l78643200,2125953023l1696595968,1443986672l1342177280,2000436850l1702260538,1869375090l1853182071,1998615651l1818326586,1634083389l577074028,2000436783l1684628026,980885609l1030513014,790769698l980892734,1047679090l973090620,1047679090l12092,0l0,0l1047658496,1798993724l544109157,1635138167l841104748,1010708258l1181891191,1937010287l1631221536,1768514419l1766597181,1634887010l1852795252,1919243040l536897129,1097349751l29550,1651048448l1952543333,544108393l3237203,0l-250609664,2125952998l1416626176,1443986534l0,0l1378877440,1443986672l1851850752,1698963571l3236214,0l-255852544,2125952998l1401946112,1443986534l0,0l1647837184,1030317161l761882658,790777417l2178110,0l0,0l69664768,68222976l0,0l57737216,0l-2053832704,1444158951l-63897600,-410536290l845953278,858534196l845952312,824979764l1836594489,943139888l875719731,943139889l875719731,943008817l825650224,943008823l859204656,943008817l875981872,943008819l892759089,943008821l909536307,943008820l926313525,943008819l943090744,959786033l943090739,959786041l959867959,808856628l959867955,825633849l808938544,825633844l808938552,842411064l825715767,859188273l825715767,875965491l825715768,909519924l825715760,926297141l825715764,943074357l825715769,943139893l892955699,943139894l892955699,875965494l892955705,842411061l892955703,808856627l892955702,943008816l876178487,926231605l876178480,892677168l859401269,875899955l842624051,859122741l825846833,842345527l809069616,825568312l959999026,808791095l943221812,959720503l926444599,959720501l909667377,942943283l892890167,942943281l859335731,926166072l842558521,926166069l842558519,926166069l876112949,926166069l909667376,909388850l926444595,892611640l959999031,875834418l809069624,875834421l825846832,859057205l842624048,842279989l859401264,808725556l876178488,959654960l876178486,942877749l892955698,909323312l892955704,892546099l892955699,858991670l892955703,842214455l892955696,808660024l892955698,942812217l892955699,858926137l892955698,808594488l892955703,942746678l892955698,909192243l876178480,858860601l876178487,842083381l876178487,825306161l859401271,808528952l859401271,943270964l942815596,1815623724l741552697,963391544l925644849,825846834l859188273,875575660l1815557420,741751096l946614325,875313464l943221811,926100528l825702508,1815163692l741422648,946615858l841756725,859335730l925969464,926038124l1815294252,741683512l946614321,925643056l926431084,929838380l858534711,926234476l929837356,808202548l875706220,812396588l812396588,859322156l539125112,1819044198l1869377379,589446514l858993459,539113785l1869771891,1029989739l539125282,1818311279l1769434988,1818583918l1713519980,1953701922l1030057081,1936683042l1869182057,1650539118l1970040691,1815831924l980706917,825438258l1886352443,909522746l1684633403,825911412l1748710453,1751607653l842087028,1936538424l1920413039,1932357729l1701607796,1852796474l762723173,1954047348l1668178221,980578152l1684302189,1042441580l1949988412,1651800165l58751087,0l37814272,0l-902299648,2125953089l0,0l1237319680,2125953023l-1866465280,1443986472l0,0l1446510592,1443986672l2084831232,2125952821l65536,2113929216l65536,2125952769l-1286602752,1443986508l0,0l0,0l0,0l0,0l0,0l0,0l0,0l0,0l0,0l0,0l0,0l0,0l0,0l0,0l0,0l0,0l0,0l0,0l0,0l0,0l0,0l0,0l0,0l0,0l0,0l0,0l0,0l0,0l0,0l0,0l0,0l0,0l0,0l0,0l0,0l0,0l0,0l0,0l0,0l0,0l0,0l0,0l0,0l0,0l0,0l0,0l0,0l0,0l0,0l0,0l0,0l0,0l1636827136,1443986662l1641545728,1443986662l1645215744,1443986662l-349700096,2125952998l-974127104,1443986660l0,0l100,2125953002l65536,-2147483648l16488,0l3211264,0l484442112,2125951999l1421869056,1443986664l521666560,2125953002l-1207631872,1798219120l3162195,0l31457280,0l2141716480,2125953018l131072,2125922304l1720713216,1443986662l0,0l-2119172096,2125953018l-1390411776,1443986662l-2115502080,2125953018l-2111832064,2125953018l-2106589184,2125953018l-2102394880,2125953018l-2096103424,2125953018l-2090336256,2125953018l-2085617664,2125953018l-2082471936,2125953018l-2078801920,2125953018l-2075656192,2125953018l-2071986176,2125953018l-2067791872,2125953018l-2062548992,2125953018l-597688320,1443986556l-2057830400,2125953018l1734344704,1443986662l1734868992,1443986662l1734868992,1443986662l6553600,6553600l0,0l-902299648,2125953089l-902299648,2125953089l1514143744,1443986672l0,0l0,0l503316480,1443986658l0,0l0,0l0,0l1197473792,2125953062l-2037383168,1443986534l0,0l-2055208960,2125953018l-2026373120,2125953018l-2020081664,2125953018l-2014314496,2125953018l-2009595904,2125953018l-2004877312,2125953018l-2000683008,2125953018l-1997012992,2125953018l-1591738368,2125953060l1077936128,1443986527l0,0l0,0l-1993867264,2125953018l-1985478656,2125953018l-1981808640,2125953018l-1978138624,2125953018l-1974992896,2125953018l-1970798592,2125953018l-1967652864,2125953018l0,0l65536,0l12648448,0l482344960,2125951999l482344960,2125951999l65536,0l65536,0l65536,0l49610752,0l65536,0l-67108864,0l1048577,-2036334385l0,0l0,0l1477443585,1443986662l-244318208,1443986393l1492647936,1443986672l1482686464,1443986672l1464860672,1443986662l58720256,1443986663l1528823808,1443986672l0,0l0,0l0,0l1492647936,1443986672l6422528,0l2162688,0l491782144,1443986509l482344960,2125951999l5111808,0l2162688,0l-62914560,2125953038l2028994560,1443986662l1335885824,1443986672l16842752,0l65536,327680l-609222656,1443986527l0,1869611008l1764780403,1443986186l1533542400,1443986672l61865984,1443986527l0,909574144l867187509,1443986528l0,1751580672l1064319604,1443986509l1382023168,1443986672l1701576704,1852796474l15205,1954021376l-647995091,1443986527l0,1593835520l72364152,1443986171l1539833856,1443986672l1049624576,1443986528l0,0l369098752,1443986528l0,0l-946864128,1443986393l1542979584,1443986672l1911554048,1443986672l0,0l1734344704,2125953058l0,0l-145752064,1443986525l1546125312,1443986672l595591168,2125951443l0,0l4259840,0l65536,1245184l2097152,2883630l3801147,6291501l4128807,6225953l2228285,8192123l2687016,6094939l0,0l65077248,0l1321533440,1444158868l-63897600,-410536290l14590,195l642,196l664,198l674,200l683,202l691,206l698,210l705,215l710,221l715,227l719,235l722,244l724,254l725,264l725,277l725,303l725,314l724,322l723,332l721,339l718,347l714,353l710,360l706,365l699,370l693,374l686,378l678,380l670,382l659,384l648,385l636,385l241,385l241,195l0,783l241,783l241,580l617,580l631,580l643,581l655,583l664,585l673,588l681,593l689,597l694,603l699,610l704,618l708,627l711,637l713,648l714,660l715,674l715,689l715,783l956,783l956,649l955,627l953,606l950,587l945,570l940,555l933,543l925,531l917,520l908,512l897,504l887,497l875,491l863,487l851,483l838,479l825,477l825,475l845,470l862,463l878,457l892,448l905,440l915,430l925,420l934,408l940,396l945,382l950,368l953,353l956,337l957,320l958,302l959,283l959,232l958,207l956,182l953,160l949,137l945,127l941,117l938,107l934,98l928,88l923,80l918,72l911,63l904,57l896,50l889,43l880,37l871,31l861,26l850,22l838,17l827,13l815,10l801,7l787,5l773,3l757,1l741,0l724,0l0,0l0,783l5308416,0l-939524096,1443986672l-905969664,1443986672l1952514048,3145728l40763392,22478848l39780352,22609920l38666240,22806528l37552128,22872064l36306944,22872064l5242880,0l6291456,0l-590872576,2125953012l65536,0l0,0l0,0l-584056832,2125953012l-580386816,2125953012l994050048,1443986662l1093140480,1443986662l1094713344,1443986662l595591168,2125951443l8388608,0l3211264,0l-250609664,2125952998l-793772032,1443986473l0,0l16515072,0l0,1442840576l2162688,0l-140509184,1443986527l0,0l2097152,0l7405568,0l1392508928,1444158951l0,0l0,0l0,0l0,0l0,0l0,0l872415232,878785846l8226,0l-1983905792,1443986661l-1970274304,1443986661l131072,1952541697l-1539428574,1443986658l2162688,0l1973420032,1443986452l0,0l0,0l53542912,0l1271267328,1444158961l-63897600,-410536290l1684617470,1752375869l1600483425,1226842672l1176649028,1717921138l544043631,539113782l1919905635,2053731172l824327525,741750321l573782071,1952542752l1830960488,943139888l909274163,943139896l859008051,875965495l842558516,875965492l959999028,943139897l825322547,925644342l929837880,808203571l858928236,812396588l859322156,926248312l942746681,859270194l926166068,842296374l926166071,926247990l942746681,577075250l1818846752,1819239276l574452335,858993443l574175539,1920234272l1684368239,577118781l1631219488,2003790956l1701015145,574450796l1931485798,1701607796l1869619773,1769236851l1631219311,1819243362l996504693,1952867692l959918394,1869888308l909589104,1769421622l979924068,993540145l1734960488,825914472l1832597554,1999466355l762339698,1819898995l1869494885,1983604078l2019914797,1851862388l1919903843,1684630842l577072228,980827198l1954047348,1048080226l1949988668,1131963000l1702129263,1010725998l1047542391,1882879804l1010725456,1987000951l1818653285,1968207727l544498542,1635138167l1713519980,1702063201l1010708258,1768045175l1998612836,1818326586l573579837,2000436783l1917874746,1999584318l1917874746,1999584318l1917874234,980892734l2000436850,1917874746l980892734,1852990827l1983543072,574450785l1043276338,1916434236l1953394502,980885619l1768125281,1277312361l1919246953,1869182049l1699946606,577137010l1748662048,1769172545l1766597181,1634887010l1852795252,1919243040l539125353,1634024055l1933669491,574447977l1869901646,1851872032l1998594675,1030972218l1953451554,1632837743l1142977390,1851881061l1918986081,1043276393l1815770940,543649377l1635138167,1696742764l1398091118,980885538l1768188258,1768432189l575555885,792477231l1349663351,792477298l1047673463,980889404l792477296,2020883063l1866692706,1852142702l792477300,1702115958l1868723320,1983659640l1818846778,980361324l1702126948,1869444195l1667593077,1801677164l578036285,1887007776l1931623781,1684630639l1868767266,846360428l1663246909,912483171l1043276342,1933211196l1802465908,1868767333l1030909804,875766562l878785846,1869226018l1953721961,1030057081l1970237986,539124846l1667526245,574451809l1952541798,943599394l875637812,943272756l23148086,0l1918369792,2125953018l0,0l0,0l0,0l0,0l0,0l0,0l988807168,1443986662l948961280,1443986662l0,0l0,0l0,0l0,1443954688l0,0l0,0l0,0l0,0l0,0l0,0l0,0l0,0l0,0l0,0l0,0l0,0l0,0l0,0l0,0l0,0l0,0l0,0l-1058013184,2125948236l2088763392,1443986188l0,0l0,0l0,0l0,0l0,0l0,0l0,589824l65536,0l-2037383168,1443986534l0,0l154206208,0l-262144000,2125952998l1108344832,1443986662l1108869120,1443986662l1108869120,1443986662l-684720128,1443986473l-685768704,1443986473l0,0l1106259001,1443986662l1106771968,1443986662l1106771968,1443986662l-65536,32767l-65536,32767l0,0l0,0l-65536,32767l-65536,32767l0,0l0,1443954688l1949302784,1443986662l1949827072,1443986662l1949827072,1443986662l-1866465280,1443986472l-1226833920,2125952338l1719664640,1443986672l-349700096,2125952998l-974127104,1443986660l0,0l100,0l47197239,31970l803340288,1443986163l988807168,1443986662l0,0l0,0l0,0l0,0l0,0l0,0l-1866465280,1443986472l0,0l-408944640,1443986473l0,0l1772617728,2125953018l0,0l0,0l1775763456,2125953018l0,0l0,0l2088763392,1443986662l0,0l0,0l-1945108480,1443986661l-267911168,2125952998l0,0l1746403328,1443986672l0,0l0,0l0,0l-2147418112,-1l-2147352577,-1l1705050111,2125953013l0,0l-1932984320,2125952845l65536,0l1744830464,2125952667l1747451904,1443986672l3276800,0l251658240,0l13100,0l0,0l0,0l912261120,2125952821l1764753408,1443986186l251658240,0l144684,2125922304l3276800,0l0,16842752l-65536,6619135l100,0l1310720,0l26112,0l-1963458560,1443986657l0,0l0,0l0,0l0,0l-902299648,2125953089l2097152,140050432l67043586,0l25964,0l1741684736,1443986387l1740636160,1443986387l0,2125923327l55574528,1443986163l264896512,0l887095296,2125952821l55574528,1443986163l264962048,0l849346560,2125952821l55574528,1443986163l265027584,0l939524096,2125952821l-1872756736,1443986168l265879552,0l-2143289344,1443986658l-1928331264,1443986168l265879552,0l-2139095040,1443986658l-1944059904,1443986168l265879552,0l979369984,2125952821l-2117074944,1443986532l264437760,0l895483904,2125952821l-2117074944,1443986532l265486336,0l857735168,2125952821l-2117074944,1443986532l265551872,0l-2113929216,1443986658l-1872756736,1443986168l265682944,0l2132803584,1443986658l-1872756736,1443986168l264175616,0l924844032,2125952821l-1944059904,1443986168l264568832,0l931135488,2125952821l-1872756736,1443986168l264372224,0l968884224,2125952821l-1872756736,1443986168l263979008,0l943718400,2125952821l-1872756736,1443986168l264306688,0l2143289344,1443986658l-1928331264,1443986168l264306688,0l-2147483648,1443986658l-1944059904,1443986168l264306688,0l977272832,2125952821l28311552,1443986171l264241152,0l891289600,2125952821l28311552,1443986171l265355264,0l853540864,2125952821l28311552,1443986171l265420800,0l-2120220672,1443986658l-1946157056,1443986168l264830976,0l-570425344,1443986532l-1944059904,1443986168l6619136,196608l-729808896,2125952841l-1928331264,1443986168l69992448,0l-778043392,2125952841l1764753408,1443986186l260964352,0l-479199232,1443986532l-517996544,1443986532l1469710336,16l1562378240,2125952841l-1944059904,1443986168l67698688,0l1560281088,2125952841l1805647872,1443986532l66715648,0l1600126976,2125952841l-1944059904,1443986168l67305472,0l1566572544,2125952841l1795162112,1443986532l258539520,0l1551892480,2125952841l1764753408,1443986186l66715648,0l1595932672,2125952841l-1928331264,1443986168l67371008,0l1591738368,2125952841l-1928331264,1443986168l67436544,0l1814036480,2125953058l-1928331264,1443986168l67567616,0l1587544064,2125952841l-1928331264,1443986168l67633152,0l1809842176,2125953058l-861929472,1443986531l66977792,0l1583349760,2125952841l-1928331264,1443986168l67043328,0l1579155456,2125952841l-1928331264,1443986168l67108864,0l1574961152,2125952841l-1944059904,1443986168l67502080,0l1570766848,2125952841l-1944059904,1443986168l66912256,0l1556115299,2125952841l1764753408,1443986186l66715648,0l1604330045,2125952841l-1928331264,1443986168l50331648,0l13881,2113929216l0,0l0,0l1818230784,2125953058l-1872756736,1443986168l66519040,0l1606432049,2125952841l-1872756736,1443986168l66519040,0l1610626355,2125952841l-1872756736,1443986168l66519040,0l1547711542,2125952841l1811939328,1443986532l0,0l13361,0l0,0l0,0l0,0l0,0l-2147418112,-1l-2147352577,-1l17760255,0l0,0l983040,2125952841l1218445312,2125953023l0,0l-1996488704,2125952821l262144,0l1943011328,2125952342l1719664640,1443986672l0,0l50331648,0l27699,0l0,1443954688l1704984576,2125953013l0,0l-1993867264,2125952821l65536,0l-772772813,2125952339l1719664640,1443986672l6553600,0l1962934272,2125953058l-65536,-1l67174399,1l1704984576,2125953013l0,0l-1990721536,2125952821l65536,0l-994050048,2125952339l1719664640,1443986672l13107200,0l-1879048192,1443986168l0,0l0,0l0,0l0,0l0,0l0,0l0,0l0,0l0,0l0,0l-868220928,2125952344l1696595968,1443986672l974127104,2125952345l1696595968,1443986672l-778043392,2125952344l1696595968,1443986672l-1498415104,2125952346l1696595968,1443986672l0,0l0,0l0,0l0,0l0,0l0,0l1523187712,131072l-461345744,1443986532l15794176,0l-2094006272,2125953002l-1696595968,1443986672l-1696071680,1443986672l-1696071680,1443986672l-2090860544,2125953002l0,0l0,0l0,0l0,0l0,0l0,0l-2088763392,2125953002l65536,334823424l-1768942003,1443986528l-162529280,1443986527l0,0l0,0l1973420032,1443986452l-1127219200,1443986672l-1242562560,1443986672l0,0l431489024,1443986385l0,0l0,0l65536,0l1333788672,1443986672l1334312960,1443986672l1334312960,1443986672l330694656,82974287l4265551,0l0,0l0,0l0,0l0,0l0,0l0,0l17694720,14745870l4272946,0l124190720,1444158951l-63897600,-410536290l7485694,7602273l7274601,2097262l6619219,6881394l102,0l0,1443986163l4259840,0l1653604352,2125953000l65536,65536l1661468672,2125953000l595591168,2125951443l595591168,2125951443l-1382285312,0l116,1954047348l3236141,0l65536,655360l4259840,6488174l7274600,5505138l7340153,101l1634074624,577074028l3227183,0l0,0l0,0l65536,0l0,0l0,0l3211264,0l65536,524288l5242880,7536751l7602281,7274601l110,329649755l-65536,10000l13697024,0l65536,262144l1104150528,1443986528l0,1768488960l-956292547,1443986525l1914175488,1443986672l1110441984,1443986528l0,1651048448l-1266650523,1443986525l0,1998585856l-158309062,1443986525l1917321216,1443986672l815792128,1443986528l0,1869873152l-1548725472,1443986527l0,1769078784l-775934174,1443986525l1920466944,1443986672l-1558183936,1443986527l0,1030291456l-1545574366,1443986527l0,1917845504l-956285890,1443986525l1923612672,1443986672l1539309568,1443986528l0,0l45154304,0l2137456640,1444158961l-63897600,-410536290l14590,0l0,0l0,0l0,0l0,0l0,0l0,0l0,0l0,0l0,0l0,0l0,0l0,0l0,0l0,0l0,0l0,0l0,0l0,0l0,0l0,0l0,0l0,0l0,0l0,0l0,0l0,0l0,0l0,0l0,0l114294784,0l3145728,0l1335296000,1444158961l0,0l521666560,2125953002l0,-2147483648l1503674455,1443986672l8454144,0l1956642816,1443986672l482344960,2125951999l521666560,2125953002l0,0l1503674454,1443986672l5308416,0l1956642816,1443986672l482344960,2125951999l521666560,2125953002l0,-1073741824l1503674452,1443986672l2162688,0l-1852833792,1443986661l483393536,2125951999l125829120,0l3145728,0l-1161363456,1444158961l0,0l521666560,2125953002l0,2013265920l125878408,0l12648448,0l1630535680,1443986672l-2141192192,1443986662l521666560,2125953002l0,-2147483648l521683027,2125953002l9502720,0l1974468608,1443986672l482344960,2125951999l521666560,2125953002l0,1073741824l521683026,2125953002l6356992,0l1974468608,1443986672l482344960,2125951999l521666560,2125953002l0,-2147483648l125845584,0l3211264,0l1974468608,1443986672l482344960,2125951999l521666560,2125953002l0,0l48283714,0l3211264,0l65536,917504l6553600,6357106l6881399,6750318l4390958,7536757l7274612,109l2162688,0l-821624832,352535l-63897600,-410536290l2111742,0l403767296,0l-495976448,1443986532l-1944059904,1443986168l8192000,65536l-617611264,1443986532l-1209008128,1443986532l6815744,131073l-627019933,1443986532l-1872756736,1443986168l6815744,65537l-525327811,1443986532l-517996544,1443986532l1469186048,16l-623888839,1443986532l-1019215872,1443986532l6815744,1l-788516304,2125952841l1805647872,1443986532l256901120,16l-564120271,1443986532l-1928331264,1443986168l6029312,8650752l-792709837,2125952841l1064304640,1443986509l257490944,16l-444582858,1443986532l1764753408,1443986186l7471104,131073l-450874319,1443986532l1764753408,1443986186l7471104,65537l-447727309,1443986532l1764753408,1443986186l7471104,1l-2127548362,1443986658l-1944059904,1443986168l264699904,0l2135962679,1443986658l-1928331264,1443986168l266076160,0l2139107896,1443986658l-1944059904,1443986168l266076160,0l929051960,2125952821l-1872756736,1443986168l265945088,0l972057651,2125952821l-1928331264,1443986168l263979008,0l956329008,2125952821l-1872756736,1443986168l263979008,0l952134707,2125952821l-1872756736,1443986168l263979008,0l964717619,2125952821l-1872756736,1443986168l263979008,0l960523312,2125952821l-1872756736,1443986168l263979008,0l-2134873033,1443986658l-1944059904,1443986168l264503296,0l935357492,2125952821l-1944059904,1443986168l264372224,0l-2117047245,1443986658l-1872756736,1443986168l265617408,0l947940406,2125952821l-1872756736,1443986168l264634368,0l-2131727307,1443986658l803209216,1443986163l264634368,0l985689136,2125952821l-1872756736,1443986168l264044544,0l903900215,2125952821l-1872756736,1443986168l265093120,0l866151475,2125952821l-1872756736,1443986168l265158656,0l989883445,2125952821l-1872756736,1443986168l264044544,0l908094519,2125952821l-1872756736,1443986168l265093120,0l870345776,2125952821l-1872756736,1443986168l265158656,0l998272054,2125952821l1764753408,1443986186l264044544,0l916483123,2125952821l1764753408,1443986186l265093120,0l878734386,2125952821l1764753408,1443986186l265158656,0l981494839,2125952821l-1872756736,1443986168l264044544,0l899705911,2125952821l-1872756736,1443986168l265093120,0l861957175,2125952821l-1872756736,1443986168l265158656,0l994064433,2125952821l1764753408,1443986186l264044544,0l912273461,2125952821l1764753408,1443986186l265093120,0l874526264,2125952821l1764753408,1443986186l265158656,0l1002451244,2125952821l28311552,1443986171l264110080,0l920662839,2125952821l28311552,1443986171l265224192,0l882913324,2125952821l28311552,1443986171l265289728,0l-2110770381,1443986658l-946864128,1443986393l266010624,0l-2123337876,1443986658l-1872756736,1443986168l264765440,0l975205481,2125952821l55574528,1443986163l264896512,0l887125051,2125952821l55574528,1443986163l264962048,0l849361524,2125952821l55574528,1443986163l265027584,0l939539301,2125952821l-1872756736,1443986168l265879552,0l-2143259076,1443986658l-1928331264,1443986168l265879552,0l-2139079052,1443986658l-1944059904,1443986168l265879552,0l979390583,2125952821l-2117074944,1443986532l264437760,0l895509050,2125952821l-2117074944,1443986532l265486336,0l857747260,2125952821l-2117074944,1443986532l265551872,0l-2113908622,1443986658l-1872756736,1443986168l265682944,0l2132818551,1443986658l-1872756736,1443986168l264175616,0l924871028,2125952821l-1944059904,1443986168l264568832,0l931164773,2125952821l-1872756736,1443986168l264372224,0l968899937,2125952821l-1872756736,1443986168l263979008,0l943739680,2125952821l-1872756736,1443986168l264306688,0l2143315822,1443986658l-1928331264,1443986168l264306688,0l-2147456990,1443986658l-1944059904,1443986168l264306688,0l977303343,2125952821l28311552,1443986171l264241152,0l891319354,2125952821l28311552,1443986171l265355264,0l853568884,2125952821l28311552,1443986171l265420800,0l-2120193684,1443986658l-1944059904,1443986168l264830976,0l-570410378,1443986532l-1944059904,1443986168l6619136,196608l-729781728,2125952841l-1928331264,1443986168l69992448,0l-778027664,2125952841l1764753408,1443986186l260964352,0l-479199232,1443986532l-517996544,1443986532l1469710336,16l1562378240,2125952841l-1944059904,1443986168l67698688,0l1560281088,2125952841l1805647872,1443986532l66715648,0l1600126976,2125952841l-1944059904,1443986168l67305472,0l1566572544,2125952841l1795162112,1443986532l258539520,0l1551892480,2125952841l1764753408,1443986186l66715648,0l1595932672,2125952841l-1928331264,1443986168l67371008,0l1591738368,2125952841l-1928331264,1443986168l67436544,0l1814036480,2125953058l-1928331264,1443986168l67567616,0l1587544064,2125952841l-1928331264,1443986168l67633152,0l1809842176,2125953058l-861929472,1443986531l66977792,0l1583349760,2125952841l-1928331264,1443986168l67043328,0l1579155456,2125952841l-1928331264,1443986168l67108864,0l1574961152,2125952841l-1944059904,1443986168l67502080,0l1570766848,2125952841l-1944059904,1443986168l66912256,0l1556086784,2125952841l1764753408,1443986186l66715648,0l1604321280,2125952841l-1928331264,1443986168l66519040,0l1528823808,2125952841l-1928331264,1443986168l67239936,0l1818230784,2125953058l-1872756736,1443986168l66519040,0l1606418432,2125952841l-1872756736,1443986168l66519040,0l1610612736,2125952841l-1872756736,1443986168l66519040,0l1547698176,2125952841l1826619392,1443986532l66584576,0l1801453568,2125953058l1764753408,1443986186l66584576,0l1805647872,2125953058l-1872756736,1443986168l66846720,0l1544552448,2125952841l1844445184,1443986532l66650112,0l1541406720,2125952841l1764753408,1443986186l66650112,0l1538260992,2125952841l1862270976,1443986532l66453504,0l1535115264,2125952841l-1872756736,1443986168l66781184,0l1530920960,2125952841l1826619392,1443986532l67174400,0l1795162112,2125953058l1764753408,1443986186l67174400,0l1790967808,2125953058l-1944059904,1443986168l67764224,0l1975517184,2125953058l-1944059904,1443986168l71499776,0l-2096103424,1443986658l-1928331264,1443986168l67960832,0l-2092957696,1443986658l-1928331264,1443986168l68026368,0l-2062548992,1443986658l-1944059904,1443986168l68550656,0l-2085617664,1443986658l-1944059904,1443986168l68157440,0l-2082471936,1443986658l-1944059904,1443986168l68222976,0l-2078277632,1443986658l-1928331264,1443986168l68288512,0l-2075131904,1443986658l-1928331264,1443986168l68354048,0l-2070937600,1443986658l-1928331264,1443986168l68419584,0l-2066743296,1443986658l-1928331264,1443986168l68485120,0l-2058354688,1443986658l-1872756736,1443986168l68616192,0l-2088763392,1443986658l-1928331264,1443986168l68091904,0l-2099249152,1443986658l-1928331264,1443986168l67895296,0l-784334848,2125952841l1064304640,1443986509l257228800,0l2118123520,1443986658l-1928331264,1443986168l81264640,0l2113929216,1443986658l-1928331264,1443986168l81199104,0l2122317824,1443986658l-1872756736,1443986168l81330176,0l1526726656,2125952841l1877999616,1443986532l76939264,0l-611319808,1443986532l-1872756736,1443986168l6750208,1l-608174080,1443986532l-1928331264,1443986168l6750208,8519681l-603979776,1443986532l-1872756736,1443986168l6750208,65537l-780140544,2125952841l1764753408,1443986186l262602752,0l-505413632,1443986532l-1944059904,1443986168l8060928,0l2110783488,1443986658l-1944059904,1443986168l257425408,16l-767557632,2125952841l-1872756736,1443986168l74186752,0l-769654784,2125952841l1764753408,1443986186l74252288,0l-599785472,1443986532l-1928331264,1443986168l5963776,8650753l-735051776,2125952841l1916796928,1443986532l66322432,0l-737148928,2125952841l-1928331264,1443986168l65732608,0l-732954624,2125952841l1895825408,1443986532l65601536,0l2084569088,1443986658l1764753408,1443986186l65601536,0l1997537280,2125953058l1966080000,1443986532l65863680,1l-740294656,2125952841l-1944059904,1443986168l66125824,0l2087714816,1443986658l1764753408,1443986186l65863680,0l-744488960,2125952841l-1928331264,1443986168l65994752,0l-747634688,2125952841l1932525568,1443986532l66256896,0l-765460480,2125952841l1966080000,1443986532l65798144,1l-750780416,2125952841l-1944059904,1443986168l66060288,0l2090860544,1443986658l1764753408,1443986186l65798144,0l-754974720,2125952841l-1928331264,1443986168l65929216,0l-758120448,2125952841l1948254208,1443986532l65536000,0l-761266176,2125952841l-1872756736,1443986168l66191360,0l-763363328,2125952841l-1928331264,1443986168l65667072,0l-803209216,2125952841l1805647872,1443986532l257622016,16l-799014912,2125952841l1764753408,1443986186l257556480,16l-790626304,2125952841l-1173356544,1443986163l257359872,16l-771751936,2125952841l-1944059904,1443986168l73990144,0l1995440128,2125953058l1764753408,1443986186l74317824,0l1008730112,2125952821l-1944059904,1443986168l263258112,0l1012924416,2125952821l2033188864,1443986532l262995968,0l-1571815424,1443986532l-1944059904,1443986168l6488064,0l-475004928,1443986532l-1944059904,1443986168l6750208,196608l847249408,2125952821l-1872756736,1443986168l263716864,0l843055104,2125952821l-1928331264,1443986168l263585792,0l809500672,2125952821l-1928331264,1443986168l263520256,0l-2106589184,1443986658l-1944059904,1443986168l263127040,0l335544320,1443986657l-1944059904,1443986168l263192576,0l801112064,2125952821l-1944059904,1443986168l262930432,0l796917760,2125952821l-1944059904,1443986168l262864896,0l805306368,2125952821l-1944059904,1443986168l262799360,0l838860800,2125952821l-1944059904,1443986168l263061504,0l834666496,2125952821l-1872756736,1443986168l263716864,0l830472192,2125952821l-1928331264,1443986168l263520256,0l826277888,2125952821l-2039480320,1443986532l263651328,0l822083584,2125952821l-1928331264,1443986168l263520256,0l817889280,2125952821l-2003828736,1443986532l263782400,0l813694976,2125952821l-1928331264,1443986168l263585792,0l1876951040,1443986658l333447168,1443986188l262733824,0l-487587840,1443986532l-1872756736,1443986168l1469579264,0l-773849088,2125952841l-1944059904,1443986168l74121216,0l-471859200,1443986532l-1872756736,1443986168l5832704,65536l-468713472,1443986532l-1872756736,1443986168l5832704,1048576l-464519168,1443986532l-1872756736,1443986168l5832704,131072l-461359563,1443986532l-1872756736,1443986168l5832704,983040l-596626378,1443986532l-1928331264,1443986168l5963776,8716289l-786404303,2125952841l-1928331264,1443986168l75038720,0l1991258732,2125953058l-1944059904,1443986168l68681728,0l-819973583,2125952841l-1928331264,1443986168l69271552,0l-805293260,2125952841l-1928331264,1443986168l68747264,0l-815778763,2125952841l-1928331264,1443986168l69140480,0l-817876940,2125952841l-1928331264,1443986168l69206016,0l1988112439,2125953058l-1872756736,1443986168l68943872,0l-809486792,2125952841l-1928331264,1443986168l68812800,0l-813682378,2125952841l-1928331264,1443986168l68878336,0l-775932874,2125952841l-1944059904,1443986168l74055680,0l2126523444,1443986658l-1928331264,1443986168l81395712,0l-483379348,1443986532l-517996544,1443986532l1469644800,16l-593480647,1443986532l-1037041664,1443986532l6619136,1l-578800072,1443986532l-1944059904,1443986168l6619136,65537l-574606795,1443986532l-1944059904,1443986168l6619136,131072l1983918390,2125953058l-1872756736,1443986168l71303168,0l-824168400,2125952841l-1872756736,1443986168l71172096,0l-828363724,2125952841l-1872756736,1443986168l71237632,0l-832554900,2125952841l2071986176,1443986532l70975488,0l-836749512,2125952841l2082471936,1443986532l70909952,0l-840945353,2125952841l-1944059904,1443986168l71041024,0l1979724341,2125953058l-1944059904,1443986168l71106560,0l-845139658,2125952841l-1944059904,1443986168l70123520,0l-849332168,2125952841l-1944059904,1443986168l70778880,0l-457167824,1443986532l-1944059904,1443986168l1469841408,0l-454018964,1443986532l-1209008128,1443986532l1469841408,65536l-878693831,2125952841l1764753408,1443986186l71630848,0l2129670709,1443986658l-2141192192,1443986532l262537216,0l-853528011,2125952841l-1944059904,1443986168l71368704,0l-857721546,2125952841l2099249152,1443986532l70189056,0l2103457335,1443986658l-1872756736,1443986168l262471680,0l1518349364,2125952841l2117074944,1443986532l70844416,0l1514155372,2125952841l-1928331264,1443986168l70254592,0l1509962547,2125952841l-1928331264,1443986168l70451200,0l-861916361,2125952841l-1928331264,1443986168l70582272,0l-866109383,2125952841l-1928331264,1443986168l70713344,0l-870304200,2125952841l-1928331264,1443986168l70057984,0l-874497740,2125952841l-1928331264,1443986168l70647808,0l-549439175,1443986532l-541065216,1443986532l1468792832,0l1505767468,2125952841l-1928331264,1443986168l70320128,0l1501572460,2125952841l-1928331264,1443986168l70385664,0l1497380917,2125952841l2134900736,1443986532l70516736,0l1493184812,2125952841l-1944059904,1443986168l71565312,0l-581946319,1443986532l-1037041664,1443986532l6619136,0l1522546231,2125952841l2054160384,1443986532l76218368,0l1993354604,2125953058l1764753408,1443986186l260898816,0l-567265227,1443986532l-1928331264,1443986168l6029312,8585216l2107649072,1443986658l2001731584,1443986532l258605056,0l-492818132,1443986532l2001731584,1443986532l1469513728,16l2100310068,1443986658l1764753408,1443986186l260571136,16l2097163628,1443986658l1764753408,1443986186l260505600,16l-2053097163,1443986658l333447168,1443986188l71434240,0l-560975824,1443986532l-1872756736,1443986168l6684672,1l-557831116,1443986532l-1928331264,1443986168l6684672,8519681l-553633487,1443986532l-1872756736,1443986168l6684672,65537l2094019641,1443986658l-1944059904,1443986168l76283904,0l-501206728,1443986532l803209216,1443986163l8192000,0l-2102382027,1443986658l-1872756736,1443986168l262668288,0l-782225098,2125952841l-1928331264,1443986168l258146304,0l841758774,959787569l876098101,825060401l859320889,909259059l875637812,943272756l943075638,926430828l909260596,1815096372l892418093,825375031l841758770,959787569l876098101,825060401l859320889,909259059l875637812,943272756l943075638,825833068l942944308,1815096368l925972525,842610744l841756728,959787569l876098101,825060401l859320889,909259059l875637812,943272756l943075638,842610284l825243184,1815096374l943208753,808464433l841758265,959787569l892351285,825060408l926037816,859256373l875637814,943272756l943075638,959985260l926430004,1815096370l959461421,909127733l841757239,959787569l876098101,825060401l859320889,909259059l875637812,943272756l943075638,943208044l808989233,1815096368l858863661,959723830l841758263,959787569l876098101,825060401l859320889,909259059l875637812,943272756l943075638,943208044l858994743,1815096374l876164909,909128248l841758768,959787569l876098101,825060401l859320889,909259059l875637812,943272756l943075638,825571180l892482608,1815096374l892811053,842413113l841756724,959787569l876098101,825060401l808727609,809056565l875637812,943272756l943075638,808728428l943076661,1815096368l808661042,825439280l824981043,959657012l859125304,825060402l859320889,909259059l875637812,943272756l943075638,858863724l825701689,1815096370l859321389,892549427l824981043,959657012l859125304,892169266l960050993,875836726l875835692,909654323l54604597,0l1578631168,1444158951l-63897600,-410536290l14590,187l364,180l366,175l368,169l372,163l375,158l379,153l383,148l388,144l393,141l398,138l404,134l409,132l416,131l422,130l428,130l438,130l448,132l458,134l469,138l493,146l518,156l545,165l573,174l588,177l603,179l619,181l634,181l654,180l672,178l689,173l705,168l720,159l733,150l746,140l757,127l766,114l775,100l782,85l789,69l794,52l799,35l803,18l806,0l703,0l700,10l696,21l689,32l682,40l673,48l663,53l657,55l652,57l646,58l640,58l632,58l622,56l611,53l599,49l574,40l546,28l517,18l488,8l473,5l459,2l445,0l433,0l423,0l414,1l406,2l397,4l389,6l380,9l373,14l364,17l350,26l336,37l324,50l312,63l301,78l293,94l284,110l277,126l270,143l265,160l262,177l258,193l361,193l0,1041l239,1041l239,472l241,472l692,1041l1063,1041l1063,258l824,258l824,827l822,827l371,258l0,258l0,1041l54591488,0l-821493760,352535l-63897600,-410536290l14590,187l364,180l366,175l368,169l372,163l375,158l379,153l383,148l388,144l393,141l398,138l404,134l409,132l416,131l422,130l428,130l438,130l448,132l458,134l469,138l493,146l518,156l545,165l573,174l588,177l603,179l619,181l634,181l654,180l672,178l689,173l705,168l720,159l733,150l746,140l757,127l766,114l775,100l782,85l789,69l794,52l799,35l803,18l806,0l703,0l700,10l696,21l689,32l682,40l673,48l663,53l657,55l652,57l646,58l640,58l632,58l622,56l611,53l599,49l574,40l546,28l517,18l488,8l473,5l459,2l445,0l433,0l423,0l414,1l406,2l397,4l389,6l380,9l373,14l364,17l350,26l336,37l324,50l312,63l301,78l293,94l284,110l277,126l270,143l265,160l262,177l258,193l361,193l0,1041l239,1041l239,472l241,472l692,1041l1063,1041l1063,258l824,258l824,827l822,827l371,258l0,258l0,1041l54591488,0l1121517568,1444158951l-63897600,-410536290l14590,187l364,180l366,175l368,169l372,163l375,158l379,153l383,148l388,144l393,141l398,138l404,134l409,132l416,131l422,130l428,130l438,130l448,132l458,134l469,138l493,146l518,156l545,165l573,174l588,177l603,179l619,181l634,181l654,180l672,178l689,173l705,168l720,159l733,150l746,140l757,127l766,114l775,100l782,85l789,69l794,52l799,35l803,18l806,0l703,0l700,10l696,21l689,32l682,40l673,48l663,53l657,55l652,57l646,58l640,58l632,58l622,56l611,53l599,49l574,40l546,28l517,18l488,8l473,5l459,2l445,0l433,0l423,0l414,1l406,2l397,4l389,6l380,9l373,14l364,17l350,26l336,37l324,50l312,63l301,78l293,94l284,110l277,126l270,143l265,160l262,177l258,193l361,193l0,1041l239,1041l239,472l241,472l692,1041l1063,1041l1063,258l824,258l824,827l822,827l371,258l0,258l0,1041l53542912,0l-1359413248,1444158951l-63897600,-410536290l924858622,808517682l824980278,3224624l825635693,859386156l842412908,926429484l875967340,808988972l909521772,892809516l943076204,959852844l842478444,859189548l892810092,943010092l959918956,859124012l859321196,942944556l943207276,875835692l859386732,825504044l943272812,942879020l875574380,875770156l959460460,842215724l909194348,825438508l842151020,808661292l942814316,808661292l942879852,808661292l942945388,842215724l943010924,875770156l959853676,942879020l859386988,909390124l942749036,909455660l892613996,892743980l859256172,876032300l943207788,926363948l858797676,959918380l959526508,825766188l875771500,825766188l875902572,808988972l842479212,943141164l959985260,859255084l892352364,943075628l808597356,959787308l858994540,808792364l909391724,808726828l926234476,926036268l909522796,875639084l892811116,808464684l842545004,1815427116l741947447,929839414l892089401,959933490l892546105,858798188l1815621932,741748792l808938544,1815096371l741355575,913059889l841758265,943090737l842214457,842544748l1815098412,741553974l913061940,892089142l892759091,892677175l842348140,1815557420l741749814,913061941l892088372,859204664l943008818,842151532l1815491884,741421366l896283445,875313465l926247993,808725556l909391212,1815622188l741814581,879507505l942422072,859255916l879506732,841759029l892613740,879505452l808203059,858928236l879505452,824980529l909128812,862728748l875312953,959984492l862729772,959197240l859255660,1815359788l741619251,862730033l841756725,859008054l926100534,875705196l1815098668,741486899l862729014,925643056l959605816,876162099l876098156,808530220l926364268,909259052l808923756,859058476l892744300,808857900l842412652,926363948l943010412,859386156l825635692,859386156l741371256,825503793l959656556,875573548l858942513,926166073l875719730,926166065l959867954,808528946l829174068,741553712l825503793,909128044l892480563,842558520l892480564,842558520l842542132,842558519l842542130,926116919l892480561,741370936l1815622962,808528944l1702375732,0l-2140602368,1444158951l2162688,0l-1163329536,1444158951l-63897600,-410536290l2111742,0l2162688,0l1973420032,1443986452l0,0l2097152,0l2162688,0l1690304512,1443986533l0,0l2097152,3342391l2162688,0l491782144,1443986509l0,0l2097152,0l5308416,0l1539833856,2125953023l-1104150528,1443986672l-1127219200,1443986672l0,0l0,0l0,0l0,0l0,0l5242880,0l2162688,0l65536,458752l1752367104,1600483425l521666608,2125953002l2162688,0l4587520,6619250l6684773,7471215l2097261,3211320l4259840,0l-591921152,2125951439l131072,0l-80740352,1443986562l-1851785216,1443986661l-1851260928,1443986661l-1851260928,1443986661l0,0l2162688,0l1592786944,2125953002l-80740352,1443986562l-1914699776,1443986661l9502720,0l-1967128576,1443986661l234881024,1443986664l242221056,1443986664l248512512,1443986664l251658240,1443986664l245366784,1443986664l254803968,1443986664l257949696,1443986664l261095424,1443986664l6684672,6488169l3080293,3014705l3080242,6619245l6357108,7340079l6750315,6815779l7536737,6357072l7602290,2126184448l959643648,859125304l7433266,0l-166133760,1444158961l-63897600,-410536290l980891902,1919252079l2003790950,1668183376l980885620,1030513014l1818322466,790783347l980892734,1768188258l1983543072,574450785l1043276336,1916434236l1010725456,1916434223l1010725456,1882879791l1010725456,1047673463l1916434236,4092496l2162688,0l1080033280,1443986533l0,0l2097152,3276855l2162688,0l1282408448,1443986533l0,0l2097152,3473463l3211264,0l1421869056,1443986664l-1806696448,1443986661l521666560,2125953002l0,0l3145728,0l16777216,0l65536,327680l-602931200,1443986527l0,1919221760l1764781158,1443986186l-1647837184,1443986672l-612368384,1443986527l0,1768161280l-2049935584,1443986528l0,1916403712l1064333904,1443986509l-1839202304,1443986661l1010696192,1047673463l30524,1010696192l2008038007,1443986528l0,573702144l72367663,1443986171l-1641545728,1443986672l-1968177152,1443986406l0,544079872l-1919916717,1443986528l0,574423040l-946837172,1443986393l-1638400000,1443986672l-206569472,1443986525l0,1867382784l1734373236,2125953058l0,1310851072l-145722257,1443986525l-1635254272,1443986672l595591168,2125951443l0,1443954688l11599872,0l-464977920,1444158951l-63897600,-410536290l22034686,0l9502720,0l-1408237568,1443986672l482344960,2125951999l521666560,2125953002l0,0l25182275,0l6356992,0l-1408237568,1443986672l482344960,2125951999l521666560,2125953002l0,0l28327994,0l3211264,0l-1408237568,1443986672l482344960,2125951999l521666560,2125953002l0,0l19939377,0l6356992,0l1164509184,1444158961l-63897600,-410536290l7485694,7602273l7274601,7536750l7471205,6684777l0,2125953047l-1296039936,2125953047l-1292894208,2125953047l-1812987904,1443986661l0,1443986664l6291456,0l11599872,0l1370030080,1444158951l-63897600,-410536290l912472318,1043276342l1933211196,1802465908l1868767333,1030909804l875766562,878785846l1869226018,1953721961l1030057081,1970237986l539124846,1667526245l574451809,1952541798l-1505874142,1443986662l5308416,0l162529280,1443986529l-1814036480,1443986661l521666560,2125953002l0,-536870912l3162214,0l2097152,0l1558839296,1444158962l0,0l12582912,0l45154304,0l-1110835200,1444158951l-63897600,-410536290l1763719422,1931623780l1701863784,539111519l1819044198,1869377379l589446514,858993459l539113785,1869771891l1029989739,539125282l1818311279,1769434988l1818583918,1713519980l1953701922,1030057081l1936683042,1869182057l1650539118,1970040691l1815831924,980706917l959722034,1886352443l892745530,1684633403l859465844,1701329719l1952999273,942813498l1869835579,1634891565l1953705328,979725433l1701736302,1949136443l762607717,1751346785l1832546927,1818518633l1948263013,1030058105l813195042,1596993584l842019444,1983659554l2019914810,2020565620l980892734,2019719284l1953394499,1047817829l1882879804,980892734l1047679088,1866102588l1718773110,1350004588l1952673397,1983543072l574450785,1936482662l1043276389,1647998780l543777897,1635138167l807550316,1010708258l1349663351,792477298l1349663351,792477298l1349532279,2000436850l1010725434,1349663351l2000436850,1919249210l980885614,1030513014l790770210,980892734l1852786290,1998615412l1668505914,574450025l1700948300,1769234802l1394634351,1718186597l980885538,1936605544l1277312361,1919246953l1869182049,1699946606l577137010,1698330400l1098150753,1029794163l1953451554,1632837743l539128686,1935882871l1867391549,1394634612l544435809,1635149124l1634165102,790784370l980892734,1735287148l1983543072,574450785l1429040741,1998594643l1684628026,1747074409l1313418601,1010708258l1916434223,1010725456l1916434223,1999584318l1010724922,1949988655l1131963000,1702129263l1010725998,1949988399l1651800165,1010727023l1768307318,1864395884l1952801850,1836344165l1702065519,1667853411l1948401003,2037653538l574449008,1768714099l1663050340,1919904879l589446450,1667457891l790771254,980827198l1869771891,1663067499l1919904879,857940541l1630877236,1780490804l1936615791,1701607796l1869750845,577007221l1684956448,1030775139l1634493986,1043276404l892481842,942814521l55652658,0l-1514536960,1444158961l-63897600,-410536290l80126,0l65536,0l65536,0l65536,0l65536,0l65536,0l65536,0l65536,0l65536,0l65536,0l35717120,0l65536,0l65536,0l65536,0l65536,0l65536,0l65536,0l65536,0l65537,222353917l65536,0l65536,0l65536,0l65536,0l65536,0l65536,0l65536,0l65536,0l65536,0l65536,0l65536,0l31981568,0l65536,0l65536,0l65536,0l65536,0l65536,0l65536,0l65536,0l65536,0l65536,0l65536,0l16252928,0l16908288,0l65536,0l65536,0l65536,0l65536,0l65536,0l65536,0l-51314688,0l65537,-2036334385l65536,0l65536,0l65537,755023085l70656001,11796481l32769,70713345l3145728,0l3407872,0l3735552,0l3997696,0l4325376,0l4521984,0l4849664,0l5111808,0l5373952,0l5701632,0l6225920,0l6750208,0l7208960,0l7798784,0l8454144,0l9175040,0l9961472,0l10747904,0l11468800,0l12189696,0l12910592,0l11534336,0l11075584,0l10551296,0l10027008,0l9764864,0l9568256,0l9306112,0l9043968,0l8519680,0l7864320,0l7536640,0l7077888,0l6815744,0l6422528,0l6094848,0l5701632,0l4915200,0l4063232,0l3276800,0l2490368,0l1703936,0l1114112,0l-17039360,0l-3801088,0l-5701632,0l13238272,0l28377088,0l-821428224,352535l-63897600,-410536290l14590,44l93,41l95,38l97,36l100,34l102,33l106,32l110,32l115,33l123,36l136,41l147,44l155,45l164,45l172,43l180,40l187,35l192,28l196,21l199,13l201,4l176,0l174,5l171,10l166,13l163,14l160,14l156,14l150,12l137,7l122,2l115,0l108,0l104,0l99,1l95,2l91,4l84,9l78,16l73,23l69,31l66,40l65,48l0,260l60,118l173,260l266,64l206,207l93,64l0,260l0,0l28377088,0l-1874198528,1444158868l-63897600,-410536290l14590,0l0,0l0,0l0,0l0,0l0,0l0,0l0,0l0,0l0,0l0,0l0,0l0,0l0,0l0,0l0,0l0,0l0,0l0,0l1943011328,1443986662l0,0l0,0l0,0l0,0l0,0l0,0l0,0l0,0l0,0l1430257664,1443986480l0,0l0,0l-1472200704,1443986662l0,0l1410334720,1443986534l-1949302784,1443986661l2105540608,1443986662l2046820352,1443986662l0,0l0,0l0,0l0,0l0,0l0,0l0,0l0,0l0,0l0,0l0,0l0,0l0,0l12648448,0l2063204352,1444158951l0,0l0,0l0,0l0,0l0,0l0,0l0,0l1048576,0l0,0l0,1443986661l-1429209088,1443986527l-244318208,1443986393l-1264058368,1443986672l-1274019840,1443986672l697303040,1443986656l-1809842176,1443986661l983564288,1443986662l0,0l0,0l0,0l-1264058368,1443986672l41091072,40436526l24183601,0l-2133196800,1444158951l-63897600,-410536290l14590,148l3,153l4,157l7,161l9,165l13,168l17,170l21,173l28,175l41,178l55,179l144,179l160,178l173,177l184,174l188,172l193,169l196,166l199,163l201,159l204,155l205,150l206,145l207,133l183,0l183,135l182,141l181,146l178,150l174,154l168,156l161,158l151,159l62,159l51,159l43,158l36,155l31,152l27,148l25,144l24,138l24,132l0,0l48300032,0l-821428224,352535l-63897600,-410536290l14590,554l3,577l5,588l8,598l11,608l14,617l17,627l21,634l27,643l32,649l37,657l44,663l50,668l58,675l66,679l74,684l83,689l93,692l113,699l136,705l162,708l189,711l218,712l251,713l576,713l608,712l638,711l666,708l692,705l714,699l735,692l744,689l753,684l761,679l770,675l776,668l784,663l790,657l796,649l801,643l805,634l809,627l814,617l817,608l820,598l822,588l824,577l827,554l828,528l828,0l733,0l733,527l733,539l731,551l729,562l727,573l723,583l719,591l712,599l705,606l695,613l684,619l673,623l658,628l642,631l623,633l602,635l580,635l248,635l225,635l204,633l186,631l170,628l155,623l142,619l132,613l123,606l116,599l109,591l105,583l101,573l98,562l96,551l95,539l95,527l95,0l0,0l0,528l-953155584,1443986672l9502720,0l225443840,1443986664l225968128,1443986664l225968128,1443986664l229638144,1443986664l230162432,1443986664l230162432,1443986664l185597952,1443986664l17694720,0l0,0l0,0l0,0l0,0l0,0l0,0l0,0l0,0l-2139750400,1443986662l10551296,0l1333395456,1444158961l-63897600,-410536290l14590,0l0,0l948436992,2125953013l952107008,2125953013l958398464,2125953013l1323302912,1443986672l7602176,0l1508900864,1443986529l1510211584,1443986529l1510998016,1443986529l1973420032,1443986672l1974468608,1443986672l1974468608,1443986672l0,0l0,0l0,0l0,0l68222976,0l256573440,1444158878l-63897600,-410536290l892090622,845952565l959853868,892089452l913060152,876164396l741355884,1815425078l908866353,829175089l842411063,842165301l892548652,741880428l1815295030,908866355l879505973,892742705l926182457,909522476l741619052,1815230262l908866102,929839415l943074353,809004084l943207980,741882220l1815623990,741945649l1815359543,741356593l1815097655,741619249l1815359799,741816369l1815556407,741486898l1815687479,741815090l1815097911,741553714l1815097911,741880373l1815097911,741684533l1815097911,741423157l1815687479,741748790l1815621943,741487414l1815425335,741750070l1815228727,741357622l1815556151,741423414l1815359543,741486647l1815097399,741486903l1815558454,741552695l1815230774,741487415l1815558198,741487671l1815230518,741422391l1815426870,741946679l1815688758,741815863l1815164470,741619511l1815360822,741423159l1815426102,741816375l1815491382,741488951l1815491126,741882167l1815425334,741486648l1815359542,741683256l1815230773,741879864l1815689013,741355832l1815361077,741486904l1815098677,741486904l1815360309,741486904l1815623732,741355832l1815557684,741879864l1815491636,741748792l1815556916,741552184l1815556660,741355576l1815687476,741816631l1815097652,741488951l1815294004,741881911l1815427379,741554231l1815623731,741816119l1815099443,741422903l1815361331,741619255l1815557683,741815607l1815230003,741356855l1815557427,741422135l1815164211,741487415l1815557171,741552695l1815229491,741552439l1815622451,741423414l1815163699,741815862l1815425587,741487670l1815097907,741552438l1815556403,741488693l1815425331,741815349l1815425331,741684786l1815425331,741880626l1815359795,741683506l1815359795,741554481l1815228723,741619505l1815687219,741881137l1815425075,741618737l1815162931,741421873l1815492914,741487153l1815099698,741486897l1815296050,741748785l1815426866,741355569l1815492146,841758265l963392821,875703347l825846836,842215980l741357932,1815621938l841756729,963392304l942746673,859401266l875966764,741620076l1815491889,824981305l963393588,875637817l808545329,858860595l808545332,842083382l825322552,842083376l825322546,825306164l842099767,825306160l842099762,808528949l858876984,808528945l858876979,808528952l875654192,926493749l825635180,1815099692l741357617,845952568l942420016,842165299l825764914,942944876l1815689004,741750578l862730295,925644336l859008056,926362681l808727660,1815557932l741619764,896284727l925643826,892693560l808987703,926430572l1815230508,741552438l913061176,942420787l875981881,825830451l825570924,1815427372l741946678,913061945l824980790,913060144l824979767,913061168l824981303,913062192l824980024,913060913l824981048,913061937l824979513,913060914l824980281,14642l482344960,2113958656l31522816,0l2141716480,2125953018l131072,0l54525952,1443986663l0,0l-2119172096,2125953018l-140509184,1443986527l-2115502080,2125953018l-2111832064,2125953018l-2106589184,2125953018l-2102394880,2125953018l-2096103424,2125953018l-2090336256,2125953018l-2085617664,2125953018l-2082471936,2125953018l-2078801920,2125953018l-2075656192,2125953018l-2071986176,2125953018l-2067791872,2125953018l-2062548992,2125953018l1905262592,1443986672l-2057830400,2125953018l163577856,1443986529l164102144,1443986529l164102144,1443986529l6553600,6553600l0,0l-902299648,2125953089l-902299648,2125953089l-1447034880,1443986672l1694498816,1998614130l30266,0l503316480,1443986658l0,0l0,0l0,0l1197473792,2125953062l-1583349760,1443986534l0,1769234802l-2055180689,2125953018l-2026373120,2125953018l-2020081664,2125953018l-2014314496,2125953018l-2009595904,2125953018l-2004877312,2125953018l-2000683008,2125953018l-1997012992,2125953018l-1591738368,2125953060l480247808,1443986661l0,0l0,0l-1993867264,2125953018l-1985478656,2125953018l-1981808640,2125953018l-1978138624,2125953018l-1974992896,2125953018l-1970798592,2125953018l-1967652864,2125953018l0,0l1853161472,1998615651l12678714,0l78643200,2125953023l-1127219200,1443986672l117440512,1444158951l0,0l117440512,1444158951l0,0l117440512,1444158951l0,0l117440512,1444158951l0,0l117440512,1444158951l0,0l0,0l0,0l117440512,1444158951l0,0l117440512,1444158951l0,0l117440512,1444158951l0,0l117440512,1444158951l0,0l41091072,40436526l3212081,0l-566231040,2125952344l-1127219200,1443986672l-859832320,1443986672l-859308032,1443986672l-859308032,1443986672l2162688,0l0,0l57933824,46268416l0,0l49348608,0l-600113152,1444158187l-63897600,-410536290l14590,29l128,35l115,40l103,48l91,55l81,64l70,73l60,82l52,93l44,104l37,115l29,128l23,142l18,156l13,172l9,188l6,205l4,223l2,241l0,262l0,283l0,516l246,357l246,340l247,323l250,307l252,292l256,278l260,265l267,253l274,243l283,233l293,224l305,218l320,212l336,207l353,204l374,202l396,201l677,201l700,202l720,204l738,207l754,212l768,218l781,224l791,233l800,243l808,253l813,265l818,278l822,292l825,307l826,323l827,340l828,357l828,441l827,462l826,481l825,498l822,514l818,528l814,541l809,553l801,562l794,572l783,578l772,585l760,590l745,593l729,596l710,598l690,599l383,599l363,598l345,596l329,593l314,590l301,585l290,578l281,572l272,562l266,553l260,541l255,528l252,514l250,498l247,481l246,462l246,441l50331894,0l48300032,0l1240137728,1444158196l-63897600,-410536290l14590,554l3,577l5,588l8,598l11,608l14,617l17,627l21,634l27,643l32,649l37,657l44,663l50,668l58,675l66,679l74,684l83,689l93,692l113,699l136,705l162,708l189,711l218,712l251,713l576,713l608,712l638,711l666,708l692,705l714,699l735,692l744,689l753,684l761,679l770,675l776,668l784,663l790,657l796,649l801,643l805,634l809,627l814,617l817,608l820,598l822,588l824,577l827,554l828,528l828,0l733,0l733,527l733,539l731,551l729,562l727,573l723,583l719,591l712,599l705,606l695,613l684,619l673,623l658,628l642,631l623,633l602,635l580,635l248,635l225,635l204,633l186,631l170,628l155,623l142,619l132,613l123,606l116,599l109,591l105,583l101,573l98,562l96,551l95,539l95,527l95,0l0,0l0,528l0,0l23134208,0l1918369792,2125953018l0,0l0,0l0,0l0,0l0,0l0,0l-1690304512,1443986672l-1229979648,1443986672l0,0l0,0l0,0l0,1010696192l14967,0l0,0l0,0l0,0l0,0l0,0l0,0l0,0l0,0l0,0l0,0l0,0l0,0l0,0l0,0l0,0l0,0l0,0l-1058013184,2125948236l2088763392,1443986188l0,0l0,0l0,0l0,0l0,0l0,0l0,589824l80503,0l-1583349760,1443986534l0,0l154206208,0l-262144000,2125952998l-857735168,1443986672l-857210880,1443986672l-857210880,1443986672l-684720128,1443986473l-685768704,1443986473l0,980877312l1599098994,1443986662l1599602688,1443986662l1599602688,1443986662l-65536,32767l-65536,32767l0,0l0,0l-65536,32767l-65536,32767l0,0l0,1998585856l1601201466,1443986662l1601699840,1443986662l1601699840,1443986662l-1866465280,1443986472l-1226833920,2125952338l-1104150528,1443986672l-349700096,2125952998l-2085617664,1443986662l0,0l30564,1030317161l47212578,20040l1999241216,1917874746l-1690289090,1443986672l0,0l0,0l0,0l0,0l0,0l0,0l-1866465280,1443986472l0,0l-408944640,1443986473l0,0l1772617728,2125953018l0,0l0,0l1775763456,2125953018l0,0l0,0l223346688,1443986664l0,0l0,0l1547698176,1443986672l-267911168,2125952998l0,0l-1077411840,1443986672l0,0l0,0l0,0l-2147418112,-1l-2147352577,-1l1705050111,2125953013l0,0l-1932984320,2125952845l65536,0l1744844082,2125952667l-1076363264,1443986672l3276800,0l939524096,808202807l11628,0l0,0l0,0l959971328,808465975l825503020,909325616l1811953970,858796594l144948,963379200l3289141,0l0,16857136l-65536,6619135l100,0l1310720,909705216l11312,0l-1963458560,1443986657l0,0l0,0l0,0l0,0l-902299648,2125953089l2097152,140050432l67043586,824981558l13364,0l1741684736,1443986387l1740636160,1443986387l0,896271359l909521202,808858934l842084908,859126069l1815228464,1815096368l842217522,876165431l862728236,842084658l808203318,875638124l858929200,943076663l875835692,909654323l1815230262,858929204l909718580,825371696l892941618,960051505l825374060,892745270l841756726,959787569l808465205,741370930l959540272,859386681l808204087,943141228l842215737,1815096376l825833780,925970994l825371702,892941618l960051505,960050284l825373233,841758263l959787569,960049461l943090745,942813496l926297136,825438261l859073592,892940345l892808248,892810803l842492983,825635895l808528946,875654201l909456439,808202288l892941420,875968313l841758772,959787569l960049461,959736889l909588789,741880884l892481842,959526201l845953337,825702704l808202805,875771756l842215472,762064940l875639352,909587257l892546096,892548402l943206764,943143222l741880880,825440561l926102070,829174072l909391926,859189299l942746681,909588534l909521463,909391980l875574835,824981554l842217014,809055796l825846841,859321394l741422897,859058225l859191090,829174324l842216249,959525169l942746678,909390384l942684469,909652332l926299960,741552947l808661041,943271993l946615344,909587767l842413366,943142956l943011895,829175348l842610232,825243186l959523896,842478389l822098225,858796396l926232624,741423152l808925489,959918898l896284216,842086707l909391924,909521196l909260087,1815426098l875837237,808988981l959523897,875901493l943273777,892415340l926430512,842281268l875835692,909654323l1815230006,942682933l741749044,909208624l959591730,741357618l859059249,892745785l762067250,875640881l875967280,824979512l959657012,909522488l842361905,909522481l741357109,892481842l808662329,812397104l859122988,808925238l1815228729,842412339l741617970,808610864l892417849,1815096370l943011121,842609464l824981049,825504820l909719605,741370930l925985840,926233144l808202809,808793196l909588536,1815096376l825307437,892549168l741355570,875836465l959984945,762065205l959984438,808465975l825503020,909325616l1815099698,859191089l876163383,824980018l909194041,943141682l925985840,909652272l876099379,959657260l892416305,829176113l809054520,959525940l942746680,926103862l959918903,959985004l892744756,942421041l960051253,959788083l959657324,926101809l824980792,926496312l959983927,808545329l943274290,959657785l959657260,842347057l829174328,859320632l926036273,925969465l859060534,943208756l825766252,859321656l741880121,858863409l960049461,12344l553648128,2113958911l64028672,0l545259520,2125951999l536870912,2125951999l0,2113929216l0,0l0,29695l0,0l553648128,2125951999l0,0l553648128,2125951999l0,0l553648128,2125951999l0,0l553648128,2125951999l0,0l553648128,2125951999l0,0l0,2125951999l0,0l0,0l0,0l0,0l0,0l-2147418112,-1l-2147352577,-1l17760255,0l0,0l983040,2125951999l1218445312,2125953023l0,0l-1996488704,2125952821l262144,0l1943011328,2125952342l-1104150528,1443986672l0,0l553648128,2125951999l0,0l0,2125922304l1704984576,2125953013l0,0l-1993867264,2125952821l65536,0l-772800512,2125952339l-1104150528,1443986672l6553600,0l553648128,2125951999l-65536,-1l553713663,1l1704984576,2125953013l0,0l-1990721536,2125952821l65536,0l-994050048,2125952339l-1104150528,1443986672l13107200,0l0,0l0,0l0,0l0,0l0,0l0,0l0,0l0,0l0,0l0,0l0,0l-868220928,2125952344l-1127219200,1443986672l974127104,2125952345l-1127219200,1443986672l-778043392,2125952344l-1127219200,1443986672l-1498415104,2125952346l-1127219200,1443986672l0,0l0,0l0,0l0,0l0,0l0,0l1523187712,0l-834666496,1443986672l6356992,0l487587840,2125951999l487587840,2125951999l521666560,2125953002l0,0l3162183,0l3211264,0l266338304,1443986664l482344960,2125951999l521666560,2125953002l0,-2147483648l6307906,0l5242880,0l-1292107776,1444158961l-63897600,-410536290l-793757442,1443986473l0,0l1507852288,1443986534l0,0l1401946112,1443986534l0,0l11534336,0l5308416,0l486539264,2125951999l1615855616,1443986672l941621248,808976432l808922160,54l107003904,2126226223l2162688,0l1972371456,1443986672l483393536,2125951999l5242880,0l4194304,0l271319040,1444158962l-63897600,-410536290l7551230,5111840l7798885,5373984l7143535,7209057l0,5374037l73,0l12648448,0l-821297152,352535l-63897600,-410536290l37828862,38535173l39190536,39845899l40435726,41091089l41549845,42139675l42532896,43057189l43450412,43778098l44236858,44499010l44826698,45154387l45351005,45809777l46203016,46399650l46596285,46661850l46727419,46727744l46662240,46596734l46400154,46203572l45810378,45351647l45155048,44827377l44499705,44237570l43778824,43451152l43057942,42533660l42140449,41550629l41091881,40436526l9503537,0l-821297152,352535l-63897600,-410536290l932094,0l0,0l1074331648,-707788800l67239935,0l917504,0l0,0l1074397184,-655949824l67371007,0l-1610612736,67239936l0,67371008l536936448,67436544l-65536,131071l536870912,67502080l707788800,0l544407552,1935751799l2189667,0l65536,1048577l0,0l812,720l5308416,0l1615855616,1443986672l486539264,2125951999l2097152,3145784l3211264,0l1478492160,1443986672l1421869056,1443986664l521666560,2125953002l-2359296,8703l5259472,0l4194304,0l-591921152,2125951439l131072,0l-1883242496,1443986662l1631584256,1443986672l1632108544,1443986672l1632108544,1443986672l12582912,0l16842752,0l65536,327680l2121269248,1443986528l0,1443954688l1764753408,1443986186l-892862464,1443986672l-670040064,1443986527l0,946601984l141570864,1443986529l0,1443954688l1064304640,1443986509l-1226833920,1443986672l0,-2147483648l16456,0l551550976,1443986529l0,1443954688l72351744,1443986171l-886571008,1443986672l20971520,1443986527l0,0l2119172096,1443986528l0,1443954688l-946864128,1443986393l-883425280,1443986672l-1542455296,1443986527l0,0l1734344704,2125953058l0,1443954688l-145752064,1443986525l-880279552,1443986672l595591168,2125951443l0,0l3211264,0l-65536,65535l-902299648,2125953089l-65536,-1l-1,-1l65535,65536l7405568,0l-146014208,1444158967l-63897600,-410536290l980891902,1919252079l2003790950,1668183376l980885620,1030513014l1818322466,790783347l980892734,1768188258l1983543072,574450785l1043276336,1916434236l1010725456,1916434223l1010725456,1882879791l1010725456,1047673463l1916434236,1010725456l8469111,0l231735296,1443986664l-864026624,2125953011l0,0l0,0l0,0l1310720,0l0,0l0,0l-867696640,1443986672l0,-65536l98303,1867382784l28532,0l0,0l0,0l1986330624,1734438497l2191969,0l-878706688,1443986672l0,0l262144,1768030208l2189668,0l742391808,1443986393l483393536,2125951999l2097152,0l16842752,0l-942931968,1444158838l-63897600,-410536290l1527527678,1444158962l14745600,0l-911212544,1443986672l482344960,2125951999l521666560,2125953002l0,0l-942620577,1443986672l11599872,0l-911212544,1443986672l482344960,2125951999l521666560,2125953002l0,-2147483648l-942620607,1443986672l8454144,0l-911212544,1443986672l482344960,2125951999l521666560,2125953002l0,0l-942620622,1443986672l5308416,0l-911212544,1443986672l482344960,2125951999l521666560,2125953002l0,0l-942620656,1443986672l2162688,0l-1984954368,1443986661l483393536,2125951999l19922944,0l759234560,20l613416960,2125951999l613416960,2125951999l-839909376,1443986672l-839909376,1443986672l913047552,876164396l741355884,1815425078l908866353,829175089l842411063,842165301l892548652,741880428l1815295030,908866355l879505973,892742705l926182457,909522476l741619052,1815230262l908866102,929839415l943074353,809004084l943207980,741882220l1815623990,741945649l1815359543,741356593l1815097655,741619249l1815359799,741816369l1815556407,741486898l1815687479,741815090l1815097911,741553714l1815097911,741880373l1815097911,741684533l1815097911,741423157l1815687479,741748790l1815621943,741487414l1815425335,741750070l1815228727,741357622l1815556151,741423414l1815359543,741486647l1815097399,741486903l1815558454,741552695l1815230774,741487415l1815558198,741487671l1815230518,741422391l1815426870,741946679l1815688758,741815863l1815164470,741619511l1815360822,741423159l1815426102,741816375l1815491382,741488951l1815491126,741882167l1815425334,741486648l1815359542,741683256l1815230773,741879864l1815689013,741355832l1815361077,741486904l1815098677,741486904l1815360309,741486904l1815623732,741355832l1815557684,741879864l1815491636,741748792l1815556916,741552184l1815556660,741355576l1815687476,741816631l1815097652,741488951l1815294004,741881911l1815427379,741554231l1815623731,741816119l1815099443,741422903l1815361331,741619255l1815557683,741815607l1815230003,741356855l1815557427,741422135l1815164211,741487415l1815557171,741552695l1815229491,741552439l1815622451,741423414l1815163699,741815862l1815425587,741487670l1815097907,741552438l1815556403,741488693l1815425331,741815349l1815425331,741684786l1815425331,741880626l1815359795,741683506l1815359795,741554481l1815228723,741619505l1815687219,741881137l1815425075,741618737l1815162931,741421873l1815492914,741487153l1815099698,741486897l1815296050,741748785l1815426866,741355569l1815492146,841758265l963392821,875703347l825846836,842215980l741357932,1815621938l841756729,963392304l942746673,859401266l875966764,741620076l1815491889,824981305l963393588,875637817l808545329,858860595l808545332,842083382l825322552,842083376l825322546,825306164l842099767,825306160l842099762,808528949l858876984,808528945l858876979,808528952l875654192,926493749l825635180,1815099692l741357617,845952568l942420016,842165299l825764914,942944876l1815689004,741750578l862730295,925644336l859008056,926362681l808727660,1815557932l741619764,896284727l925643826,892693560l808987703,926430572l1815230508,741552438l913061176,942420787l875981881,825830451l825570924,1815427372l741946678,913061945l824980790,913060144l824979767,913061168l824981303,913062192l824980024,913060913l824981048,913061937l824979513,913060914l824980281,913062194l824980793,913061171l824981305,929837620l824979504,929838645l824980016,929837623l824980528,929837113l841758000,929839408l841757753,929839408l824980537,929838648l824980281,929837622l824979769,929837364l824981816,929837363l824981304,929837362l824980792,929837617l824980024,929837872l959199031,926379061l909650995,943077228l1815689004,741488183l929837367,908867381l892824628,926231601l859060076,1815164204l741684023,929838132l858535474,825715769l875768886,925906796l1815687724,741751094l913061170,841757752l926313521,925969457l959788652,1815294252l741618742,913059889l908866353,943142252l896283180,808202292l943273068,845951020l808202809,926233196l845951020,824980274l842609004,829174828l925643830,926101868l1815228716,741552433l829176113,841757488l842624051,1815556652l858534200,859270194l1815556908,875311926l909470771,1815688236l892090420,825519158l1815295532,925643827l942828593,1815689004l942420530,942763064l1815558444,824980529l829175856,825306160l741829688,1815687729l875637812,741502002l1815295281,909192241l741370935,1815164977l959523888,741370934l1815294258,842148913l741502009,1815360562l892480564,741829688l1815230258,841756977l829174840,959589429l959540278,909128492l741683820,1815556403l858534195,862730034l858991671,909405237l859058988,741553516l1815098675,858534710l929838901,909323316l876112947,943076140l741751148,1815361331l741879857,1815623475l741487153,1815164979l741815089,1815492659l741881393,1815165235l741552178,1815427379l741553202,1815558451l741816370,1815689523l741684019,1815097396l741816371,1815097396l741881397,1815097396l741947445,1815097396l741879862,1815228468l741814838,1815294004l741553206,1815490612l741750070,1815621684l741946934,1815228724l741357622,1815556404l741357878,1815294516l741882166,1815687732l741683255,1815622452l741355831,1815491636l741617975,1815557428l741814583,1815623220l741421623,1815230516l741487159,1815492916l741487159,1815228725l741487159,1815098165l741356087,1815491637l741814583,1815164469l741552439,1815426869l741879863,1815558197l741421111,1815558453l741620022,1815556150l741619766,1815359798l741553974,1815228982l741357110,1815556662l741749814,1815294774l741945910,1815491382l741421366,1815687990l741357877,1815163958l741881397,1815229494l741553205,1815229494l741815346,1815229494l741749298,1815229494l741683250,1815163958l741881905,1815687990l741488433,1815491382l741815601,1815294774l741684273,1815622198l741618481,1815294518l741618225,1815490870l741683505,1815097654l741945393,1815294006l741552177,1815361845l892090425,963392824l926231605,842624053l875967788,741423468l1815229749,892088633l963393843,959720497l741436464,1815099700l875899953,741370930l875654192,959854388l741618224,825060400l825832760,875705650l875637816,943272756l875968054,842544236l959722547,841756726l959787569,960049461l741370937,741370928l825846832,926167091l741487925,825636664l959657014,876047414l892678961,741619768l892418097,808792628l963393591,909654064l859124534,959592492l808793905,946616632l825504308,859189297l842283052,859125297l946614576,875901497l842348088,825505580l875575352,829175858l842346808,858797369l809053232,909523000l1815426355,892942136l926496048,959982643l842282802,1815425079l825635385,892613176l809053239,842151225l1815492404,909194295l892352817,942746674l858928433,842412592l942684524,825636408l959197744,859322674l892417081,859060588l859060016,942420789l808466736,876097588l859060588,959918130l925642808,943206708l808596018,825766252l858928693,741357881l959525943,875967796l942763065,892548401l859059513,825505580l892745011,829174585l808792376,892745529l876031029,959526449l1815688242,892418097l926496051,925645113l825766196,959853366l825766252,909456693l741814324,875639863l959985208,942763064l943076657,959919159l825505580,808792376l829173817,808792376l825833273,876031025l859125041,1815359799l892418097,959920432l925643057,943206708l859255600,825766252l926494773,741421369l909194295,859124792l942763059,959460657l825309495,825505580l825438772,829175605l909455672,926168888l876031033,942946097l1815099703,892418097l959525430,925643572l942944564,875639863l825766252,892482613l741684019,925971511l925904949,942763056l842151217,926037816l825505580,909587763l829174322,892678456l892417589,876031025l858928177,1815359796l892418097,892941619l925643572,942944564l926168630,825766252l926494773,741947699l875639863,809055800l942763059,892679473l875902008,825505580l909260085,829175097l842346808,926363699l876031028,926430257l1815425332,892418097l825767221,925644857l942944564,825701943l825766252,808661557l741880117,875639863l959656498,942763057l842282289,808925238l825505580,909521977l829176119,909455672l892811320,876031032l892418097,1815295544l892418097,875836977l925642807,825635124l825308473,825766252l808858421,741487160l875639863,892416818l942763065,842282289l842019126,825505580l859189560,829175095l875901240,942879033l876031026,943207473l1815164217,892418097l825309492,925644338l943206708,926298418l825766252,892482613l741618483,875639863l875968056,942763064l892548401,842282297l825505580,842217526l829175349,842346808l926363699,876031027l959920177,1815361080l892418097,809056310l925643569,892547380l842217525,825766252l825635637,741816112l875639863,809055800l942763060,959460657l926365240,825505580l959854644,829174832l859124024,808661046l876031033,909653041l1815359545,892418097l926102070,925643315l892547380,842217525l825766252,926233909l741619766,942748727l909654327,942763060l959722801,909325873l825505580,926430263l829174329,892678456l825833013,876031030l842347825,1815361585l892418097,909522229l925642806,892547380l909587765,825766252l926430773,741750580l942748727,859190833l942763057,959460657l842348087,825505580l959985716,829174069l842346808,808465465l876031028,825767985l1815163193,892418097l859255348,925645111l892678452,825438772l825766252,858928693l741421879,942748727l825308721,942763065l959460657,859059257l825505580,959590964l829174576,859124024l858992950,876031025l959526449,1815426354l892418097,909587765l925643576,825766196l925906485,825766252l808661557,741552176l858862647,892876341l942763061,892679473l926037047,825505580l825373236,829175091l825569592,825373750l876031025,926430257l1815425332,892418097l825701685,925643063l892678452,892941874l825766252,959590965l741423412,892417079l859058741,942763065l842413361,825570354l825505580,875770420l829174833,825569592l959853366,876031033l892418097,1815230008l892418097,892678708l925644600,942944564l808924727,825766252l926494773,741814329l892417079,859058741l942763064,892679473l858797110,825505580l909654068,829174585l875901240,858993970l876031025,892418097l1815688243,892418097l859124276,925643059l943075636,909653812l825766252,892482613l741421875,942748727l842412088,942763062l892548401,892942137l825505580,892549174l829175344,859124024l959920437,876031029l875902257,1815164980l892418097,926429746l925643570,825635124l892351801,825766252l926430773,741945650l942748727,858861880l942763063,842282289l892809269,825505580l926429494,829175603l825569592,859386422l876031025,825373745l1815295800,892418097l959592756,925643825l942944564,859124023l825766252,960049205l741882166,875639863l959985208,942763063l959591729,808792118l825505580,926430263l829175096,875901240l909653554,876031030l892678961,1815688757l892418097,825375028l942421556,892809524l892744248,859191660l942815539,942420274l808924471,926167859l892483692,943076408l942421555,825373236l808991029,825505644l959919411,824980019l909455672,859386162l876112952,909457201l741945911,858994233l808661561,876178484l909391666,741553974l876164408,909259056l926444598,909523253l741619255,909194295l925904946,942763062l959722801,959985713l875706412,858863673l963392816,959656758l943207731,892811308l943141686,946616113l875903024,959591221l943011884,892352056l946615609,875903024l842216245,842283052l858994736,946614840l842216754,842347826l842283052,858994736l946615863,842216754l909391154,892483628l825634867,946615350l959459892,926299961l892483628,825634867l946614326,959459892l842413881,942684204l959984181,946616628l926431285,876099894l942684204,959984181l946615604,926431285l959920438,942684204l959984181,946614837l892745015,842608948l909261100,926103860l946616628,859190578l808988981,825766188l960049205,1815230774l858862647,825636661l876096567,842348853l1815623221,875705401l825241650,876096566l892743986,1815689522l926233144,825832502l876162100,875837746l1815492408,892418097l809056310,925643824l892809524,943142192l842414188,842019639l959198521,875967794l909325108,959789164l808988720,959198773l909325874,825767474l942684268,909586999l824979510,892678456l859387701,876047410l959526449,741619255l842414392,842478648l842624055,859059765l741749304,909261112l909456185,809004080l926431544,741552183l875967033,926232627l942763058,858928433l942683440,825505580l875705653,963393587l909128497,909586737l842283308,925905460l946616120,943273271l825767985,892483628l875574072,946614581l926233906,875706672l825766188,926037045l1815230259,959525943l926299700,825830456l825634867,1815426105l959722040,959918136l825830448,808857651l1815360561,959722040l909588791,825830455l825634867,1815623217l959722040,808661304l825830451,842412083l1815230769,959722040l842018872,825830452l808857651,1815294265l959722040,875573560l825830456,825634867l1815556921,959722040l825571639,825830451l808857651,1815359801l959722040,942813240l825830449,842412083l1815361841,959722040l959918136,825830451l825634867,1815164721l959722040,808661304l842607669,926103609l1815097910,959722040l808794423,842607668l942880825,1815426102l959722040,825241656l842607670,926103609l1815294518,959722040l842346552,842607672l926103609,1815294257l925971512,808466485l842607664,959658041l1815621684,925971512l892811061,842607667l959658041,1815621684l959722040,859123768l842607671,942880825l1815622710,959722040l942813240,842607665l926103609,1815228982l959722040,909588791l842607673,926103609l1815361075,959722040l825766200,842607670l926103609,1815295539l959722040,808661304l842607668,926103609l1815230003,959722040l959918136,842607666l926103609,1815556406l959722040,842018872l842607668,926103609l1815230264,825832761l858798393,842607665l959918902,1815164464l909717561,960049205l876162101,926363699l1815622194,892418097l809056310,925643824l942944564,859320632l959592812,859255608l959199030,909654064l825766711,842610796l909390392,959199282l858928690,825243185l959789164,808465968l824981047,825569592l808596534,876047412l876099121,741552688l943272505,858863667l892890162,892548408l741619508,926233144l909587761,926444601l943077173,741750840l959787577,959919664l942763062,943076657l875706167,825505580l808531255,963392569l909128497,808923441l825505836,926364983l963392053,825439794l825374003,892483884l876164665,963393333l943143221,842348088l825766188,876163637l1815229746,909194295l876034097,825830450l959787059,1815689272l943206457,892548662l876162099,842281267l1815229746,842414392l942748472,808987696l842019384,1815230770l842216505,909128503l876096568,825571637l1815097904,842543160l808989232,842607673l858993206,1815492913l959788088,842019125l842542128,808991028l1815361330,909259832l808466736,842542132l876032313,1815622200l909455929,859321140l842607664,825241910l1815623224,892418097l926429746,925644337l892678452,858993714l959592556,825636657l942420785,892809524l943207479,842283116l808727094,824979765l892678456,892745269l892890162,875771192l741355570,842609976l959524919,942763060l892679473,942684470l892811308,959525171l963393074,926169392l825702192,825766188l943207989,1815491378l808597816,842281017l842542128,959526197l1815622961,892418097l892680498,959197747l875967794,926038067l842283372,892875320l824980281,909455672l808466744,876178484l808596530,741356341l926037049,909128502l942763060,892679473l875836472,875706412l892352569,946616626l925972786,909457461l892483628,825634867l929837110,842543412l943207993,825766188l926430773,1815687735l909457208,825767731l876031026,842020145l1815228464,892418097l842348850,959197496l959527216,825504306l825505644,959461171l824980787,825569592l926495798,892955703l858928441,741881912l858862647,859385911l942763060,959591729l943010356,842283052l959984689,929837873l808792372,959459378l825766188,808858421l1815230005,875706680l909455416,876031028l959592497,1815623734l892418097,842019634l942422069,892809524l926366006,959592556l942946097,959197236l943012149,959591481l959789420,842019893l959199287,842086704l842609720,825505644l942880822,824979506l892678456,808728117l892890163,875771192l741685553,926037560l858796083,892890164l825833784,741422902l876163129,858928432l892890167,943009849l741881913,892417079l825570101,942763062l959460657,892810808l943011884,926167861l963391537,859322674l825243960,959461676l858993203,946615857l825308727,926169394l859060524,825636656l929837108,892809524l942944561,825766188l825635637,1815163699l942748727,892877111l942746679,842413361l892810291,825505644l825702452,824980277l825569592,926495798l876047417,892418097l741947440,892418097l909261108,929839413l943206708,859386673l825766188,892743989l1815425842,892417079l925970997,942746680l842282289,959918903l825505644,842216757l824980016,892678456l892614709,876047409l909195313,741357363l892418097,892942390l929837874,943075636l959524916,825766188l926494773,1815492915l942748727,926103089l942746673,959460657l909718327,825505644l858863672,824981305l808792376,959657785l876047414,926169393l741684276,892418097l859257136,929838649l926429492,842414137l825766188,942813749l1815623220,942748727l859321393,942746680l959591729,875573300l825505644,842216757l824981040,875901240l825634873,876047410l808793905,741357360l892418097,909193782l929838136,876163380l875772214,825766188l942813749,1815360055l858862647,842413877l942746674,892679473l875574326,825505644l943142195,824981559l842346808,825570361l876047414,842545201l741750321,892418097l926365750,929837619l943075636,892678707l825766188,842151477l1815229748,858862647l859321653,942746673l959722801,909325873l825505644,959918390l824980791,892678456l842282805,876047416l875640881,741554229l892418097,842215990l929837106,842281268l858928689,825766188l808661557,1815490869l875639863,892417848l942746681,959722801l909195570,825505644l825702452,824981813l842346808,842479666l876047413,926430257l741946673,892418097l825768240,929838390l892547380,926429238l825766188,825832501l1815556918,942748727l943010865,942746675l909194545,959853620l825505644,875705653l824981811,875901240l909653554,876047417l959920177,741553720l892418097,825767221l929838905,842281268l825307441,825766188l943011125,1815295284l909194295,842018866l942746674,892679473l808792374,825505644l926495030,824981046l859124024,959920437l876047416,859125041l741619513,892418097l959984178,929837624l892547380,808530231l825766188,909456693l1815230006,925971511l825768244,942746676l959591729,876033844l825505644,959788089l824979505,875901240l942879033,876047410l825373745,741750323l892418097,959920182l929837113,892547380l926365751,825766188l859189557,1815622969l942748727,959656248l942746679,842151217l876164153,825505644l842216757,824980784l842346808,959723826l876047412,892418097l741749811,892418097l876163634,929838137l876032308,943272505l825766188,959590965l1815361844,909194295l892482360,942746672l909194545,943012147l825505644,959526968l824980784,909455672l960051000,876047408l943207473,741552948l892418097,858863924l929837624,825766196l825243189,825766188l876163637,1815361335l909194295,926037048l942746675,842413361l943272242,825505644l876097846,824979768l842346808,825570361l876047416,942749233l741683762,892418097l942684468,929837111l943075636,892351795l825766188,926494773l1815360822,959525943l959657268,942746675l959591729,909127732l825505644,825374005l824981303,859124024l876097846,959999029l809054258,741683764l858994233,842543673l842624052,825438774l741683254,909259832l892351538,926444595l926300469,741881911l875639863,909390642l942763064,842151217l959723321,842610732l909654064,963392307l959656758,859060275l959789356,875573815l929838905,859058484l875967542,909194028l842478384,926167660l842085676,892350828l842346805,1815096370l925972788,875639352l825371700,892941618l960051505,825832556l825374775,841757748l959787569,960049461l741370937,1815491382l741815601,1815294774l741684273,1815622198l741618481,1815294518l741618225,1815490870l741683505,1815097654l741945393,1815294006l741552177,1815361845l892090425,963392824l926231605,842624053l875967788,741423468l1815229749,892088633l963393843,959720497l741436464,1815099700l875899953,875654194l858797876,741881908l875654192,858797876l741881908,925985840l858863928,892090418l909456434,741436465l1815229493,892677169l741502006,1815688757l943008820,741764145l1815361845,908865585l829175088,825633843l925985845,892483116l741487212,1815425846l908867634,862729012l892742707,825519154l959788588,741815404l1815492150,908866613l913060407,926297138l825715769,876099116l741357676,1815623734l908867641,829175865l925645105,829174832l925642804,829173809l925643830,829174833l925644600,845952817l925643313,845953329l925644595,845951026l925643574,896282674l925644850,896282674l925644085,896282674l925643064,913062193l925644336,913061937l925643315,913061169l925644341,913060401l925642808,913061680l925643065,929838128l925643312,929837104l908866097,929838905l908866354,929837625l908866099,929838904l908866100,929837624l908865845,929838391l908867893,929839414l908867382,929837366l908866615,929838133l908865848,929838388l908867384,929838643l908866105,929838642l908867641,946615601l908866096,946615344l892089648,946614841l892090416,946616631l892088369,946615350l892088881,946614325l892088881,946615347l875311665,946616376l875311153,946616118l875313200,946615860l875312688,946616115l875311920,946616114l875311152,929839409l875312953,929837105l875311673,929837872l858535992,929838393l858534712,929839160l858535735,929837112l858534199,929838135l858534966,929838902l858535733,929837622l858533941,929838901l858534196,929837365l858534451,929838900l858534706,929837620l858534705,913061939l858534201,913060147l858535734,913061170l858534452,913059890l858534705,896284465l858534456,896283953l858535732,845952305l858535222,845952305l858535987,845952049l858535217,829174833l858534713,829174321l858534967,829176112l858535989,829175088l858534964,829174064l841756979,829175353l841757234,829173817l841757233,829174584l841758256,829175095l841756720,963393078l892480566,859401269l875835948,741423468l1815229234,841756729l963393585,808594480l825846835,842543404l741554540,1815361073l824980537,963393077l875637815,960064568l825504044,858796396l875770156,909128044l942813484,808530284l842150188,875639148l925970732,808595820l842084652,892481900l942682412,825438572l858796332,942879084l808464684,892612972l1815558444,741422641l829173817,942420024l808610870,859319344l842150508,1815164972l741880882,845953335l925644343,808676408l943139894,959656812l1815557932,741356596l879507255,925643832l842361912,943139892l926233964,1815099436l741816373,913060408l942420785,859204661l959982643,859059820l1815165228,741422390l913061177,959199541l909536312,808528949l926313521,808528945l926313525,808528951l943090745,825306162l943090740,825306166l959867960,842083376l959867956,842083379l959867961,858860597l959867957,875637815l808938546,892415024l808938550,925969458l808938546,959523892l808938544,808594485l959933497,808594484l959933497,942746676l959933494,909192243l959933490,875637809l943156273,858860601l943156273,842083383l943156273,825306165l943156274,808528946l926379059,892939319l859256684,1815492652l741881399,929839415l925643318,892824625l875965495,825571180l1815557420,741553207l929837365,875312435l842492980,959654966l909195116,1815360300l741814327,913062194l841758265,943090741l825371700,825701996l1815556396,741946678l913060657,824980532l825650224,1815489587l741881653,875916338l1815096368,741882164l959605808,1815096370l741815602,842165296l1815161907,741488945l909208628,1815555124l741815089,829174321l824980273,808545337l858926131,741489004l946616114,842214449l741554028,913061683l859057203,741750124l879507764,909454392l741422188,862729014l825699380,741880428l845953335,943205426l741880172,829175609l808528948,808545336l942747948,824981356l879507762,842281260l824980076,829174581l926298412,824979564l812396856,909717804l841756780,829174577l959590956,841757292l879506484,943010348l841758572,829174327l942812209,892431412l909718060,741945708l1815490611,858535218l862730033,842214449l926116919,892547884l741749868,1815295027l858534709,913059893l892546099,876047415l859190060,741619820l1815623219,858535481l829174839,858535984l829175863,858534450l829174072,858535731l829175352,858535990l845951289,858534704l845952313,858534708l845952825,858535736l862730553,875312435l862728240,875312952l896282672,875313206l896282672,875313464l913059888,875313200l913060400,875312946l913060656,875311924l913061424,875312693l913061936,875313462l913060401,875311160l913061681,875311161l913060658,875313209l929839410,875312432l929839155,875311153l929838644,875312177l929838901,875312945l929839158,875311410l929837624,875311666l929838649,892088882l929837617,892088882l929837107,892088370l929838644,892090161l929837366,892089137l929838391,892090416l929838904,892088624l913061689,908866617l913061680,908866616l913060913,908866359l913060402,908865590l913061682,908867124l913060659,908867890l913061427,908865841l896284979,908865593l896282932,908867638l896283188,908866356l845951540,908867380l845951540,908867122l845951540,908866864l829174068,908867640l829176115,908866103l829175347,908867381l829174579,908866868l829175858,908866611l829174578,908866610l829175345,908866865l829173809,908867888l829174576,892089136l963392569,943008824l892955701,892810540l741489004,1815361077l892088633,963392053l859122737,825846841l809055276,875311468l829173817,842282284l842283372,959592502l959198003,926038325l926101816,909719404l875968825,808202288l926035308,842216752l741879862,859059249l909523001,879506486l875770424,808859956l842084908,825571637l1815689529,1815096368l1815096368,808661305l892679988,926428210l875966774,1815492915l858862647,943207733l942746676,842282289l943140917,942684524l859190840,942420789l925972786,959983669l842283116,808530228l942420790,909193780l825242421,842610796l909653045,925643317l943206708,942814256l825766252,892940853l741356336,943206457l892548662,926444597l892351801,741553977l926038328,808923700l842624053,842543414l741815604,892940345l926167602,876047414l959526449,741487920l892418097,842019634l963392054,909654064l842019126,959592748l876163896,963392817l925905716,859124532l959461420,808726576l963392568,808596276l808991031,825505580l842151992,829173810l909455672,960049970l876031024,892614961l1815688246,892418097l892941619,925643572l892547380,859387190l825766252,926494773l741684534,909194295l875706673,942763065l892548401,960051001l825505580,859189560l829176118,892678456l808728117,876031031l909653041,1815623992l892418097,876034102l925645111,825766196l809054261,825766252l926494773,741421369l892417079,825701173l942763060,959460657l825309495,825505580l858798136,829174583l808792376,825833273l876031025,876099121l1815294773,892418097l959920432,925643057l842281268,926232883l825766252,926430773l741947188,925971511l959920180,942763056l842413361,859060529l825505580,876034100l829174833,875901240l858993970,876031029l808793905,1815099184l892418097,926429746l925644594,892547380l842151479,825766252l909456693,741422385l875639863,825504562l942763060,892548401l859059513,825505580l909522996,829175604l808792376,959657785l876031033,909653041l1815294009,892418097l876098869,925643829l892678452,892941874l825766252,808661557l741619511,875639863l825505592,942763061l892679473,943272248l825505580,909588532l829174071,842346808l825569331,876031032l842150961,1815165235l892418097,943075892l925642807,876163380l959919670,825766252l943207989,741881143l942748727,909653297l942763059,909194545l808924212,825505580l892940598,829174065l859124024,842543158l876031026,858928177l1815688497,892418097l825635380,925643312l825766196,892810038l825766252,825832501l741488691,875639863l892942392,942763057l959722801,909259057l825505580,825374776l829175606,875901240l858993970,876031028l909653041,1815622710l892418097,892941619l925643316,943075636l909455923,825766252l808661557,741553975l942748727,909654327l942763060,943076657l858861625,825505580l943011123,829174323l859124024,925905206l876031031,909653041l1815359545,892418097l909654320,925644599l942944564,875575606l825766252,808858421l741945395,875639863l809055800,942763060l842413361,842217267l825505580,943011123l829174323,892678456l943077173,876031028l959920177,1815361080l892418097,909195572l925644339,876032308l842610488,825766252l909456693,741749049l892417079,942748213l942763060,892679473l808859190,825505580l892679475,829175351l909455672,926168888l876031030,909195313l1815163702,892418097l909588784,925643317l942944564,825571640l825766252,876163637l741617712,942748727l825831736,942763057l842282289,959918903l825505580,842282293l829174067,909455672l859255602,876031025l909195313,1815687473l892418097,876165424l925643572,842281268l858798386,825766252l825635637,741421875l909194295,892483889l942763061,892679473l859321911,825505580l909455672,829175600l842346808,808464435l876031027,909456177l1815426360,892418097l876033333,925644594l842281268,892547378l825766252,875966773l741421362,875639863l825505592,942763061l892679473,825700663l825505580,909260085l829175097,842346808l959723826,876031025l842347825,1815687988l892418097,875704886l925643061,842281268l875639859,825766252l859189557,741947702l942748727,909653297l942763058,842282289l926430517,825505580l909588532,829173815l808792376,809056057l876031031,842347825l1815622452,892418097l875967797,925643568l942944564,859387448l825766252,892482613l741421875,942748727l875771185,942763065l842282289,825439029l825505580,926169142l829175352,875901240l858993970,876031025l808990769,1815491126l892418097,926496051l925644089,943075636l909129011,825766252l959787829,741685559l892417079,942945333l942763057,842151217l858928952,825505580l892940598,829175088l909455672,825374520l876031033,825767985l1815556913,892418097l808792628,925644087l825635124,926103352l825766252,842412341l741421881,875639863l926429490,942763059l959722801,875641138l825505580,825702452l829174581,808792376l959854905,876031032l909653041,1815558456l892418097,808859954l925642805,876032308l892876600,825766252l909259829,741750328l858862647,909456693l942763065,959722801l909390130,825505836l842544439,963392822l959656758,825374770l892811308,858992695l946616116,876098866l909326390,842283052l959787314,929837112l892547380,842217783l825766188,825374261l1815622457,925971512l842479157,909716537l842609459,1815359539l926037049,926299700l892873779,825242681l1815492146,959788856l909588022,876031028l808597041,1815492400l892418097,942750004l942422328,943273010l892351281,859191660l892549427,942422072l859190583,925972535l942684268,859124789l942422322,909654069l892941616,942684268l859124789,942420531l942682676,842543923l892483692,892482099l942420533,942682676l909587251,892483692l892482099,942421556l808662322,875966774l842283116,926497072l942421814,808662322l808857910,842283116l926497072,942420534l842348592,959723832l943011948,959854392l942421048,842348592l892614968,943011948l959854392,942422327l842348592,842348856l892811372,825505078l959197753,959723058l959723315,892483692l825570102,824979512l808792376,959854905l876047410,926233393l741814582,959788088l909455925,876178488l808596530,741749040l825373752,959591734l842558521,875968309l741617977,959591481l926430260,942763062l943076657,875573305l825505580,892351799l946616375,859255350l892940848,892483884l859059254,946615859l808466741,909455416l909261100,909260339l946614584,842479664l808859191,825766188l926233909,1815229241l909194295,909588785l959982644,876098102l1815556663,909455929l842543924,959982646l859387442,1815098933l959983672,808924984l842607667,808662070l1815230261,892418097l892351282,925644848l892678452,942879794l858863980,825308720l959198775,842281524l926431024,892811372l942749753,942420280l859321650,825570352l892483692,959461173l824980530,875901240l926103346,876047410l909392177,741881654l808661305,876163382l842558517,808991028l741357879,808661305l875638838,842558516l959920436,741815863l808661305,909193526l842558520,825768244l741552179,808661305l959525430,842558514l808991028,741618224l808661305,825831478l842558515,825768244l741880880,808661305l859386166,842558519l959920436,741552437l808661305,825831478l842558516,808991028l741423154,808661305l959525430,842558516l808991028,741554487l808661305,925970742l842558513,825768244l741683251,943272505l842413875,842558512l959920436,741617717l943272505,875968563l842558517,808991028l741749040,943272505l842413875,842558515l808991028,741880373l943272505,825308979l876112947,943011633l741355568,943272505l808728883,876112952l926234417,741553463l943272505,808728883l842558520,808991028l741815093,943272505l875968563,842558520l808991028,741423154l943272505,842413875l842558514,959920436l741946935,943272505l909326131,842558516l825768244,741749048l943272505,909326131l842558515,825768244l741617715,943272505l909326131,842558514l808991028,741488951l943272505,825636659l842558519,808991028l741618224,943272505l926431027,892955698l960049465,741421872l859189817,909130039l809069617,808793657l741685561,808662073l842151735,942763064l943076657,875573305l825505580,825767988l963392312,859322674l926298935,942684460l859256376,946614584l842543673,942814772l909261100,909194034l946614576,909130037l909586480,825766188l875966773,1815359538l909194295,842019896l842607667,942880825l1815229233,892876088l926168371,842542132l892417845,1815688759l926234424,943208502l842607670,909130037l1815492919,892418097l926365750,925643826l892809524,876163121l858863980,825308720l942420023,892809524l842348343,909261164l892547379,959197490l909718834,926233657l959789420,909654071l824980021,842346808l892482617,876047410l942749233,741487671l808661305,943208757l809069625,909523000l741553459,825439289l892482100,959999026l859320886,741357617l842543160,959590960l876178482,859255347l741881392,959788088l842019125,809004080l842019384,741945400l842412601,959525683l876112950,825571637l741356080,959722040l926036024,876112948l959460914,741617712l825831992,842544183l842624056,859059765l741356344,825635385l909652272,942763064l842151217,909195064l825505580,875705653l946615091,925972786l858861878,825505836l876033335,946616376l842412596,825569332l825766188,909456693l1815229750,892876088l808596531,892873776l808923705,1815361841l892418097,959853877l942422064,825439543l909261105,959461740l925906740,824979767l909455672,858929208l959999030,809054258l741356084,892678712l892418353,942763064l959591729,842216757l892483884,942879798l963393330,842543668l859387192,825766188l959985205,1815359536l875705401,859123762l876162096,859191090l1815361072,892418097l876098869,942421044l943273010,959591728l959592556,943011633l942421557,808662322l808857910,825505644l909718072,824981560l909455672,842479416l926444601,926103093l741486904,892417079l808464944,942763058l959591729,825766453l959461676,842152241l929837364,926101812l892549424,825766188l875966773,1815557945l892941625,943207218l876031032,808923953l1815360313,892418097l842283314,942422069l875639348,858863928l825505644,808595509l824981808,859124024l909455414,959999026l808989746,741619253l942748727,943077682l942763064,858928433l943010352,825505836l959853879,946616119l925972786,808728628l959789356,876165173l963393842,875903285l943141424,959461676l876098097,929837625l943075636,808597555l825766188,909456693l1815294004,892876088l959525939,909650997l808662834,1815360304l959984952,926298425l809053233,892351545l1815556914,809055544l943274037,876031032l859125041,1815490869l892418097,909654320l942421303,859125813l808531764,959592812l959984440,959197488l842217776,909194035l909588588,959590705l959199028,925905716l808726838,825505644l825308471,824981556l859124024,858992950l876047409,959920177l741815608,892418097l875770422,929838391l942944564,859124023l825766188,875966773l1815689017,942748727l942683441,942746681l959722801,959788594l825505644,858863672l824980281,825569592l858928438,876047413l842347825,741881649l892418097,859255348l929839415,892678452l842019379,825766188l943011125,1815164212l942748727,926103089l942746672,943076657l858928441,825505644l808728630,824981809l808792376,959657785l876047414,909195313l741422899,892418097l859257136,929838649l943206708,926495537l825766188,926494773l1815492915,959525943l875837236,942746677l959460657,909718327l825505644,943273784l824980022,842346808l909391922,876047416l875640881,741880632l892418097,808728882l929838128,892678452l909128243,825766188l809055285,1815228726l925971511,925904949l942746672,842413361l876099121,825505644l959853625,824980531l842346808,842479666l876047412,926233393l741487158,892418097l875967797,929838128l892547380,943142967l825766188,876163637l1815490869,942748727l909193784,942746678l943076657,842217271l825505644,842217526l824980789,909455672l892613170,876047410l892678961,741421880l892418097,909195572l929838643,825635124l892811575,825766188l926233909,1815622196l942748727,943010865l942746675,842413361l808596019,825505644l909193780,824980274l842346808,825569331l876047414,926430257l741946673,892418097l959592756,929838641l942944564,959787319l825766188,942813749l1815425591,875639863l892417848,942746681l959460657,892743992l825505644,808858931l824981304,875901240l859189561,876047415l875640881,741554229l892418097,875836977l929839414,892678452l959657010,825766188l909259829,1815688760l942748727,909654327l942746675,892679473l926495032,825505644l825307700,824979761l892678456,892614709l876047411,808597041l741487152,892418097l825636149,929837109l825635124,909522745l825766188,959787829l1815623991,892417079l926495541,942746676l842151217,842545464l825505644,825701683l824979505,892678456l909522485,876047410l959723313,741617976l892418097,926169394l929838135,876163380l808532277,825766188l825832501,1815230515l875639863,909324594l942746678,943076657l809056567,825505644l943142195,824981303l825569592,892941110l876047416,825767985l741816627,892418097l876163634,929838137l892678452,892351027l825766188,959590965l1815361844,942748727l875771185,942746678l842151217,876164153l825505644,842609719l824981561,842346808l959723826,876047412l859321905,741356850l892418097,959657521l929839157,943206708l892352817,825766188l926430773,1815099705l875639863,859060280l942746675,959722801l842543921,825505644l909455672,824979760l842346808,926364729l876047412,876099121l741553970,892418097l825373238,929839161l825635124,825766968l825766188,876163637l1815621941,909194295l842151985,942746677l959722801,808925232l825505644,892549174l824980784,808792376l892745529,876047412l892614961,741554483l892418097,808728882l929838640,892678452l926363954,825766188l825635637,1815426104l808597816,842281017l909716533,842609459l1815360056,842412601l808857907,876096565l875705906,1815295280l959788856,943142710l876031032,858928177l1815623220,892418097l926495282,942422324l942682681,858994232l859191660,942881075l959198004,842479925l926495792,825505644l875967284,824980534l808792376,808925497l926444592,960051253l741553465,858862647l859385911,926444592l875902517,741488945l943273273,942879797l876047416,942749233l741618226,808792632l808726582,842558512l842217525,741357111l926234424,892745008l926444592,926103093l741749048,842216505l892809783,926444598l943077685,741618992l892482616,858928180l892955702,842151737l741815349,925971512l842479157,892955702l926431033,741946933l808465977,909392180l876047409,808923953l741815097,858862647l842608695,842558520l909391925,741487416l825635385,959461174l876047409,926430257l741683769,909455928l909522483,892955700l926234169,741617968l808859448,825505588l959999028,943142450l741422649,909194295l909588785,959999032l942748722,741816624l926429240,842412601l909732920,859386675l741423413,909717561l909128757,892890164l875704633,741618485l892941625,959722041l809004082,859387704l741683257,909521977l859190833,842558514l875574581,741879859l825832760,959592760l876112951,859320882l741487920,825832760l959591730,876178487l875640374,741750581l959788856,959721776l876112951,942945074l741881904,892678712l943011120,926444592l892810549,741487923l825831992,892876087l876112952,909390642l741879864,926430520l909326137,809004089l859123769,741487410l892940345,808465202l942763056,842282289l892678966,842610732l825373753,963393075l959723058,942944310l959789356,909260857l946615092,942813748l842020914,825766188l892482613,1815689008l909455928,942880051l959982645,858863154l1815492401,809054264l858927925,876096569l825569586,1815425586l892418097,875706676l959198256,959527216l892940852,842610796l942814515,959199025l876032564,876033590l943011948,876098105l942420787,825504308l842609970,842283372l892614710,942421042l859190578,942683190l959789420,926366001l942421044,842217781l876033586,842610796l808923444,942420280l909130037,943207728l959789164,808465968l959198769,842281524l959985456,942684268l926299700,942421555l959460919,943207735l959789164,892352048l959199288,825833781l808661304,892483948l942814262,959199280l808596276,942683958l942684268,808859957l942422065,909587762l842347062,943011948l909652537,925643577l892547380,825767991l959789420,959787573l942420788,909718839l909719351,842283372l808662583,942421302l875901497,825242680l959789164,892941616l942420785,808793394l808990005,842610796l808793143,942420273l925972786,892876084l942684268,858929463l942421559,876032569l959591733,909588588l808530736,959199538l842348853,959722550l825766252,943207989l741487666,875706680l959461425,842624055l909718582,741422384l909455929,825308468l842558515,909522741l741751089,943273273l909325109,842558518l909522741,741487922l876163129,959854133l876047411,875640881l741618227,909457208l909654323,892955699l892877113,741879858l926037049,909128502l876178484,909586483l741815606,960050489l892418353,842558521l892351797,741357621l926429240,926102073l842558518,859255097l741814584,926429240l926102073,842558518l858994741,741553970l808859448,842019123l892890165,892481849l741422128,892418097l926496051,946616633l825504313,926494776l959789356,875573817l963392051,875967794l926232627,859060524l926298162,946616368l892483893,808465973l892483628,842413623l963392053,959723058l859256628,825505580l858862132,963393846l959527216,892940852l959789100,926167601l963392057,909586996l959787059,959789356l909129268,946616117l808662322,892941369l892483628,892678197l946614328,859059506l842479416,959592492l909457201,963392816l892614960,842479157l909261100,943207985l946616376,858797623l858992689,842283308l808858681,829175609l808792376,808925497l959982643,942748722l1815558448,892941625l859059506,842607664l859059765,1815230261l959591481,909456436l926428212,959657525l1815295544,926233144l892483126,959982642l842544178,1815294262l909194295,825242680l842607673,825702709l1815163189,959787577l876164144,876162105l859191090,1815491888l825373752,825372981l842607671,926101558l1815490872,892678712l943011120,809053232l926430521,1815295543l825831992,842216503l959982642,943142450l1815491892,875706680l943011633,926428217l825438262,1815425584l959984952,925972530l942746679,892548401l909719353,842610796l808988980,942421817l876163641,959526449l892483948,892548150l959197751,876163636l875967796,909261164l909653553,942420019l909587762,842347062l909261164,926169396l925643575,876163380l960050743,892811372l943272758,942420790l892352816,808466485l842283372,808662583l942422325,926298681l859255865,892811372l808595513,942422064l808793394,808990005l959461740,808465970l942421304,925972786l926494773,842283116l943076403,959199280l909325874,960050739l909588588,808530736l959199282,859059762l926233136,825766252l892482613,741487411l875706680,959461425l842558519,926299957l741421618,909455929l892875828,876178487l875837746,741619253l926233144,876163376l842558515,909522741l741487922,909652024l892678454,876047415l808990769,741814577l909457208,909654323l892955699,909456953l741882164,926037049l892351286,876112951l842543666,741947442l959983672,858928434l842558520,892351797l741357621,892940345l926495026,842558519l909586745,741945649l876163129,926299445l959999026,825309234l741356083,808859448l858796339,959999026l942748722,741816624l892418097,892680498l946615348,825504313l926494776,892811308l959853368,963393335l875967794,925906994l892483628,825570102l946615346,808662322l859255864,892483628l842413623,946614837l892876848,825373752l825505580,825702452l946614326,859190583l859191353,842610732l943075636,963393585l909586996,892743731l842283052,842151986l946616632,825242164l909259065,892483628l892678197,946614328l942750005,808858937l959592492,808793905l946615609,809055543l808727089,842283308l809056056,946615091l858797623,909258801l859060524,876032050l829174583,825569592l825373750,959982647l942748722,1815558448l859124280,959723824l842607666,875836981l1815622451,842216505l808924720,842607672l943272502,1815621940l926233144,892483126l959982642,842544178l1815294262,909194295l942946353,926428211l959657525,1815295544l959788856,892352566l876162102,859191090l1815361072,892483896l808728628,876096561l842543666,1815558450l892678712,943011120l876096560,925970994l1815491125,825831992l875771191,876096569l909390642,1815621688l859189817,959853366l926428217,825438262l1815556656,960050489l925970482,942746679l909325617,808988721l842610796,808988980l942421817,892352816l808530742,892483948l892548150,942422326l875901497,808989495l842283116,892809522l942421298,909587762l842347062,892483692l909456182,925644595l825766196,842084662l892811372,943272758l942420790,892352816l808466485,842283372l808662583,959197238l909392181,926234160l909261164,842348083l942420020,808793394l808990005,959789420l909391160,942421044l925972786,842217524l959789164,808727089l942421042,909522992l909389873,909588588l808530736,959198003l892746032,825503795l825766252,959787829l741684277,875706680l959461425,842624055l842019126,741357360l909455929,825439028l959999029,926168370l741357619,842150968l842348337,842558517l909522741,741487922l842412601,809055027l876047417,959526449l741750327,926037049l842479668,809069623l875902521,741814835l926037049,909128502l892955696,842151737l741421112,859385913l926430514,842558515l892351797,741357621l875967033,909258803l842558515,876032313l741945907,909261112l892614711,842558518l858994741,741552432l808859448,858796339l876112944,926167858l741683768,892418097l892417587,946615608l825504313,926494776l959461676,842150453l963393842,875967794l909129778,842610732l859255861,963391544l943012144,892745527l892483628,842413623l963392053,859059762l859256624,825505580l892351799,963391544l876032564,926037816l959789100,942684465l963392307,909586996l926232627,959789356l909129268,946616117l875770420,926429240l892483628,892678197l963391544,943274293l909195061,959592492l808728369,946616630l875770420,942684214l942684204,875902516l946615606,858797623l942813233,892483628l959919671,829175096l825569592,959525686l959982643,942748722l1815558448,842609976l875771189,842607672l892614197,1815163185l909261112,892614711l842542130,942879797l1815230263,926233144l892483126,892873778l942815544,1815296310l875639863,926429490l876162105,942946098l1815556663,859124280l842479664,876162097l859191090,1815426608l876164409,892743734l892873783,959787065l1815557426,892678712l943011120,892939312l809055545,1815361081l825831992,926233655l892873782,875704633l1815360048,959984952l892940857,926428208l825438262,1815425584l892941625,875836978l942746681,842282289l875901750,842610796l808988980,959199033l943012144,892745527l892483948,892548150l942421559,909587762l909717814,892483948l875966521,942421304l909587762,842347062l942684268,892417590l925644597,892678452l909586738,943011948l909260344,942421812l926429753,825504566l842283372,808662583l942420278,926298681l859255865,909261164l808923952,942421812l808793394,808990005l892483692,842217267l942421555,925972786l825831477,892483692l892941877,942420537l926102834,808793907l909588588,808530736l959198514,859059762l926233136,825766252l892482613,741487411l875706680,959461425l842558519,825243445l741685302,909455929l909128500,959999027l943142450,741487924l959592760,926429492l842558516,909522741l741487922,892941625l909717561,876047413l858928177,741486900l875706680,925906737l892890169,943009849l741422135,926037049l909128502,876112949l858862642,741422643l892678712,892547127l842558516,892351797l741357621,926234424l842281015,842558512l876032313,741552952l892678712,959789366l892955698,859125817l741750323,808859448l858796339,959999027l942748722,741816624l892418097,808465202l946616368,825504313l926494776,842610732l926431030,963393584l875967794,808465972l842283308,892613689l946615350,842610736l926037812,892483628l842413623,963392053l959723058,859256628l825505580,859058488l946616626,825504313l959918135,959789100l926430512,963391796l909586996,875966515l842610732,876164918l946615095,959920181l808530231,892483628l892678197,963391544l892746032,943075380l959592492,892614449l946615608,809055543l808727089,943011884l959658297,946614327l858797623,892481585l842610732,808988980l829175609,909455672l875706424,959982643l942748722,1815558448l825832760,926037042l842607670,859059765l1815688496,808662073l859190583,809053238l859125305,1815228728l926233144,892483126l959982642,842544178l1815294262,875639863l926429490,876162101l942946098,1815556663l875705400,942682673l876162104,859191090l1815230000,892483896l808728628,959982641l842283314,1815556913l892678712,943011120l959982640,959722802l1815361329,825831992l875771191,892873780l875704633,1815360048l960050489,859058226l926428215,825438262l1815687728,959788856l892482096,942746679l909194545,808991028l842610796,808988980l959199033,842282546l909391673,892483948l892548150,942420023l859190578,875704629l842610796,942748979l942420272,909587762l842347062,909261164l925905716,925643575l876163380,808793653l842283372,926430263l942421810,909654069l808990769,842283372l808662583,942420790l942813748,959984178l842610796,842608696l942422326,808793394l808990005,909261164l876163636,942421049l925972786,858797621l892483692,892941877l942420537,942881077l842150966,909588588l808530736,942421298l926102834,892614451l825766252,892940853l741355576,875706680l959461425,892955703l842609977,741750071l909455929,842543924l876178485,875837746l741619253,825832760l842019890,842558515l909522741,741487922l808465977,808597812l876047413,842545201l741750321,909457208l909654323,892955699l892877113,741879858l926037049,909128502l892955699,825832761l741945911,926429240l825307705,842558520l892351797,741357621l875967033,909258803l842558515,892809529l741751088,959788856l875704624,809069616l859125305,741618997l808859448,858796339l959999024,943142450l741422649,892418097l926431286,946616117l825504313,926494776l892483628,808793907l963393586,842281524l909456689,842610732l892940344,946615346l876032569,942944820l959789100,909195569l963391542,825766452l959657269,842283308l842019380,946615351l842610736,825701428l909261100,943142449l946616629,942944825l842610227,859060524l875968304,963393584l842281524,892679473l892483628,842217267l946615859,960051248l959590449,892483628l909455413,963392564l825833781,825308217l875706412,808466489l963393841,892614960l842479157,959789100l825636915,946614838l825308727,842348850l959461676,842478900l929837360,876163380l825309493,943011884l842283321,946615091l909522992,825636145l909588524,876099377l963392568,959658288l909522481,825505580l959657269,946615351l909194807,942683188l959461676,809055538l963393077,875836978l943273268,959461676l842215989,929837877l825635124,892678713l959461676,842283313l963392825,809055538l909392180,842283308l808662583,963392054l842479925,825243698l959789356,926234681l946615089,808924471l842085430,943011884l909325880,963392311l959656758,909195314l959789356,926299446l963393589,808596276l825440055,842610732l858861880,963393584l875639604,909653553l909392172,825635126l946615089,809055543l875704371,959789356l842086709,963391794l825242420,876099633l842610732,808596787l946615861,808597816l859254838,875706412l858863673,845951536l892548662,892352816l896282668,926232627l909456441,812396588l942814508,825242162l946614326,909195570l842478641,842283052l842151986,946615352l942682681,876099128l892614700,892482873l963392822,892877109l943077427,842610732l876165168,963392053l909128497,842346800l909588524,859059761l929838649,892547380l876099637,825766188l892482613,1815623472l943206457,892548662l842542131,892809529l1815689264,875705400l909127985,876096563l892743986,1815162931l892483896,892745780l876031026,808990769l1815622196,892418097l808794418,959197235l909654064,892678966l959920236,959787061l942420791,876032569l892352306,909261164l875706417,959199029l842348848,909587506l825505644,809054518l824980021,842346808l909258803,809069618l909523000,741486641l943272505,825506099l876178485,876032051l741553459,809054264l942683184,876178484l925905459,741357625l942748727,842150456l942763056,842413361l809056563,825505580l909456441,829176116l859124024,875903285l876031027,909456177l1815296309,892418097l909588784,925644085l825635124,959722041l825766252,959787829l741947703,942748727l909325873,942763065l892679473,925905974l825505580,943077428l829175865,909455672l926168888,876031033l892418097,1815099696l892418097,959920432l925643057,892678452l875640627,825766252l926494773,741421369l942748727,926101560l942763059,959460657l825309495,825505580l892614710,829174579l808792376,825833273l876031025,858928177l1815557425,892418097l876034102,925645111l876032308,809056056l825766252,825374261l741553209,875639863l825505592,942763060l842282289,892547893l825505580,808465719l829173815,842346808l842479666,876031031l926233393,1815228982l892418097,825636149l925643061,842281268l875639859,825766252l959787829,741553205l875639863,875968056l942763063,959460657l960049975,825505580l959854644,829174576l892678456,892614709l876031028,842347825l1815427382,892418097l925905714,925643831l942944564,892417079l825766252,943011125l741882161,875639863l926299960,942763057l858928433,942748976l825505580,858927668l829174073,875901240l926430770,876031024l909392177,1815689014l892418097,926431286l925644853,825766196l859191349,825766252l875966773,741357364l909194295,825571633l942763057,909325617l842151984,825505580l825438772,829176117l875901240,808531506l876031026,909195313l1815426867,892418097l858863924,925643320l942944564,825571640l825766252,825832501l741749297,942748727l909193784,942763063l842282289,875770677l825505580,909522996l829175860,859124024l875903285,876031026l859321905,1815491890l892418097,925905714l925643575,926429492l875968569,825766252l959985205,741552432l858862647,859321653l942763058,909325617l926363697,825505580l959854644,829174832l808792376,926300217l876031031,909653041l1815359545,892418097l858797619,925645104l942944564,875575606l825766252,858928693l741487415,858862647l859321653,942763058l892679473,876099127l825505580,943273784l829174838,875901240l859189561,876031030l942946097,1815230775l892418097,959853877l925644337,892678452l876097842,825766252l909456693,741357110l858862647,926233909l942763062,943076657l909587511,825505580l909521208,829174067l808792376,892745529l876031026,943207473l1815164217,892418097l808728882,925643824l943206708,825309489l825766252,926037045l741947187,892417079l858928181,942763057l842413361,825440051l825505580,825635128l829176113,808792376l875837753,876031027l842150961,1815294009l892418097,858863155l925643059,825635124l892678713,825766252l926233909,741554230l942748727,808858929l942763063,858928433l858796080,825505580l943076659,829175093l892678456,842282805l876031031,842150961l1815425841,892418097l842282545,925643057l942944564,892417079l825766252,926233909l741422897,892417079l959853109,942763061l842151217,825832505l825505580,875705653l829176115,909455672l892613170,876031025l858928177,1815359796l892418097,909325873l925645113,825766196l842414133,825766252l892482613,741816373l875639863,926299960l942763056,959460657l925907255,825505580l875705653,829175859l892678456,808728117l876031027,943207473l1815296310,892418097l859124276,925643059l825766196,959722293l825766252,892482613l741421875,909194295l943141944,942763062l842282289,825439029l825505580,909129784l829175346,859124024l959920437,876031029l859321905,1815490613l892418097,926496051l925644089,892678452l825766964,825766252l942813749,741552695l909194295,808794417l942763061,943076657l959525431,825505580l825309240,829175603l875901240,925906226l876031029,942749233l1815556919,892418097l959591985,925643059l842281268,859256881l825766252,842609717l741617977,875639863l892417848,942763059l959460657,943273529l825505580,943077428l829175609,842346808l892352057,876031024l942946097,1815427127l892418097,943075892l925644342,892547380l959853877,825766252l842609717,741749809l925971512,909260853l909732917,842609459l741421624,926234424l875770672,842558519l909391925,741749560l842150968,943273265l876047408,926233393l741487417,892418097l959525430,946616371l892809524,959592246l859191596,858929459l963392560,876032564l859256374,959789100l842084404,946615862l909718839,875968310l825505580,808464950l829175351,875901240l943206713,842542137l825768244,1815425075l858994233,943010617l926428216,926103093l1815556408,892874808l842216756,892873785l808859704,1815427381l892874808,858993972l876096562,859320370l1815230515,859124280l892678706,876096562l859320370,1815492403l859124280,875901490l842542134,909128501l1815361073,808596536l909588793,842542135l909128501,1815098929l808596536,909588793l808987698,942814520l1815688249,943207736l943273527,808987700l942814520,1815426105l943207736,926496311l808987705,942814520l1815229753,909457208l959525941,842607666l859386934,1815688247l909455928,942748979l942746672,959460657l842610233,825505644l909587763,942421809l892941620,943076658l842283372,808464948l942421553,909193780l960049717,892483692l959723063,959198257l876163636,909588532l825766252,959985205l741617712,925971511l926232629,909667384l808662834,741685554l909455929,858993716l892890166,942682169l741750064,859189817l943075894,809004081l926037816,741357110l892418097,959919413l929837619,825635124l875968313,909719596l926169138,963393330l875967794,909260851l842610732,892549430l946614326,943274032l858797879,909261100l892351284,829174327l842346808,808792115l876031032,842347825l1815622452,808661305l925970742,876162102l808596530,1815558199l959788856,943206712l842542129,808663093l1815164212,892678712l842608695,942746676l842282289,842478391l825505644,909521977l959199287,909128497l892614961,875706476l925907001,959197241l909128497,875835696l875706476,926496569l959199030,909128497l943075633,875706476l858863673,959198000l909128497,842608946l875706476,808466489l959198258,909128497l858863920,875706476l808532025,959199284l909128497,926103857l875706476,892942137l959198001,909128497l875641136,875706476l842020921,959197496l909128497,876163378l875706476,925907001l959198009,909128497l825700657,875706476l858863673,959198512l859322674,808597047l875706476,892942137l959198256,859322674l892614200,875706476l808466489,959198769l859322674,858928695l875706476,892352569l959199282,859322674l858861879,825505900l808990007,959197232l859322674,942683193l825505900,926364983l959198005,859322674l942683193,875706476l892352569,959199027l859322674,942945848l875706476,842020921l959197496,859322674l842151479,875706476l926496569,959199542l859322674,875967287l875706476,942749753l959198769,859322674l859190071,875706476l858863673,959198256l859322674,842412855l875706476,925907001l959197753,859322674l925972023,875706476l808466489,959198258l859322674,842479671l959789420,809056561l959197491,926103090l825634873,959461740l959460662,959198521l925905716,942813751l825766252,959985205l741617712,875639863l942749752,842624051l926103609,741815859l943206457,942880566l959999025,875706418l741880374,842412601l808857907,892890161l808857657,741750576l892418097,842282545l929838128,943075636l858927156,959592748l825766712,946614835l859125813,876033077l892483628,926232887l946616630,909587767l909654072,892483884l926298169,829175353l909455672,842479416l876031028,825571121l1815361840,808661305l925970742,876096560l926234417,1815229751l859189817,842347313l842607665,959854901l1815557428,926496057l892745784,942746674l959591729,842347060l825505644,926429494l959197748,892351281l959985721,942684524l859190840,959198005l875639604,842347058l909719660,825440306l942420024,808597552l842609202,859060588l808662834,942422070l892941620,808595505l942684268,942813234l959199536,858928690l909717811,892614764l808531257,942420018l943273010,876032560l842283116,809054262l942421040,925972786l942815284,892483948l942879798,959197235l808531506,943077425l825766252,942813749l741749047,892417079l859058741,842558515l909586745,741552433l925971512,942946101l876112952,875705906l741422384,892418097l909522229,946614837l859125813,808464948l959789100,825243442l829174841,892678456l809055797,926428216l825307957,1815491129l876163129,926363703l942746673,943076657l909324856,842610796l875575600,942420018l825570610,943010105l825766252,892940853l741487413,909455929l842543924,876178487l942815282,741554485l892418097,809056310l963392560,842281524l808662320,842283308l808662583,829174838l892678456,875837493l842542132,808991028l1815687733,825831992l892876087,842542134l909128501,1815098929l942748727,943077682l942746680,943076657l959592247,892811372l943141686,925643313l808792372,842018866l825766252,892940853l741423154,825831481l875704889,876047409l808923953,741684025l892418097,959723057l963393335,842348853l943208499,825505580l959461171,829174835l842346808,892482617l876096568,942944562l1815294265,892417079l808464944,942746681l909325617,842413360l842610796,892352564l925643830,842543412l943207993,825766252l808661557,741881138l925971512,926496309l842558519,876032313l741356600,892941625l842283320,892955705l808727865,741881650l825831481,959723570l876047410,859321905l741356088,892418097l875967797,946615088l859125813,892940596l842414124,808465207l946615347,960051253l825701937,959461676l842346548,946616115l892352821,943208760l825505580,892548405l829175345,808792376l926300217,892873781l875771192,1815097655l943272505,809056307l809053233,858927929l1815490867,825636664l876163633,876162103l909586483,1815098417l925971511,875639093l942746680,909325617l825439025,825505644l943273784,824981301l909455672,926167858l876047413,926430257l741553457,892418097l959723057,929839415l825766196,959983669l825766188,842609717l1815688502,942748727l959656248,942746675l909194545,892547637l825505644,825374005l824981559,875901240l926103346,876047417l859125041,741486642l892418097,876098869l929837365,825766196l808923958,825766188l959985205,1815294517l909194295,825242680l942746681,959460657l909718327,825505644l859189560,824979767l808792376,959657785l876047414,825767985l741816627,892418097l859257136,929838649l876163380,892613687l825766188,926494773l1815492915,942748727l909654327,942746674l842151217,943076408l825505644,942944568l824981555,842346808l808465465,876047412l859125041,741748786l892418097,909130036l929837617,892809524l808923184,825766188l825374261,1815361590l959525943,859387444l942746676,842151217l875706168,825505644l909587763,824980018l892678456,808728117l876047412,926233393l741881656,892418097l892614962,929838641l943206708,909521202l825766188,926430773l1815229239,909194295l892482360,942746677l842413361,842347570l825505644,943011123l824979763,875901240l859189561,876047414l925972017,741685049l892418097,876033333l929839154,825766196l859321652,825766188l858928693,1815097906l875639863,842412338l942746675,858928433l909194544,825505644l825702452,824981813l875901240,825831993l876047414,926430257l741946673,892418097l926429746,929838386l942944564,959787319l825766188,943271989l1815426609,858862647l942683701,942746679l959722801,926103089l825505644,892612920l824980280,825569592l909390902,876047417l842347825,741946164l892418097,943075892l929839414,926429492l859191353,825766188l943011125,1815558449l875639863,825307442l942746673,892679473l859124792,825505644l808464950,824980018l892678456,892417589l876047408,959526449l741750327,892418097l926496051,929839161l892678452,876034355l825766188,942813749l1815230521,858862647l825308981,942746672l892679473,842413622l825505644,943273015l824980529,842346808l926364729,876047412l892614961,741355833l892418097,858863924l929837624,842281268l909521713,825766188l926430773,1815099705l858862647,926431029l942746679,909194545l943012147,825505644l858863672,824981305l842346808,959723826l876047412,859125041l741683250,892418097l876163634,929838137l825766196,909390645l825766188,959590965l1815361844,925971511l959592756,942746680l842151217,876164153l825505644,842217526l824979509,825569592l892941110,876047416l825767985,741683257l892418097,959920182l929837113,942944564l858993720,825766188l825832501,1815230515l942748727,808858929l942746673,959591729l876033844,825505644l842283062,824980279l909455672,959525426l876047416,942749233l741423156,892418097l892614962,929839153l825635124,892482104l825766188,809055285l1815099192,909194295l808792888,942746677l959460657,875902519l825505644,859124793l824980281,842346808l808465465,876047414l842347825,741816113l892418097,942749235l946615604,959459897l892482608,859191596l942815539,963392562l858928690,892352049l842283052,808727094l946615093,909718839l943208247,825505580l875770420,829175862l842346808,876034354l959982649,943206450l1815294774,858994233l876098361,892939315l808597305,1815558452l875639863,909391411l942746676,959460657l808466233,892811372l960051512,925643573l926101812,808663344l892811372,825505078l959197753,892877109l943207220,825505644l842543414,942421042l909129010,808465456l892483692,926036792l942420022,808924471l808793653,892811372l943141686,959198769l926036788,909457202l892811372,808990265l942421045,875901492l909324852,959789420l892482103,942421812l892809524,909260598l959789420,892811319l959199542,875573302l825635897,825505644l959461171,925644595l926101812,942815536l892483692,943076408l959197747,909194802l825831479,825505644l959920180,942421298l859190578,875968054l959789420,808924470l942421041,875574839l875639863,842610796l959985462,925643062l825635124,943077177l842610796,808988980l942421817,959920176l942814770,859191660l892549427,959197497l892746032,875966516l959789164,892613169l959198259,959789365l842609714,942684268l959658295,959198512l825636404,842217014l892483692,859058229l942422064,942750005l926495289,842283116l808663090,942420533l842086709,926495285l909392236,892612918l942421559,809055543l926495793,842283116l808989747,942422072l808793394,808990005l892811372,859125557l942420533,925972786l943011893,842283116l943076403,942422064l959920181,959853367l959461484,842216752l959197747,842348848l808464435,825766252l909259829,741684531l959592760,858862132l842624054,909718582l741880880,960050489l875967032,876112947l842543666,741486648l892418097,808792628l946616631,859190578l892875573,842610732l825438518,946615863l892352816,959656499l842283052,842085681l829175090,875901240l808727097,809053236l876163385,1815427378l858929464,825766453l876162103,909391666l1815361334,959984952l859060274,876096563l842085426,1815230773l909259833,842347576l842542132,909325877l1815621684,825832761l876033849,892873780l842150713,1815361334l875706680,942683953l892873777,808857657l1815623733,809055544l825241654,876162102l808596530,1815689271l876097592,859256374l926428214,926494774l1815623733,809055544l943009846,892939320l942750009,1815098161l909455929,808989236l876162104,909128243l1815621687,892874808l825243193,842542136l909522741,1815229746l959984952,959854642l876031027,926233393l1815164984,892941625l876164402,926428211l926300469,1815492919l926037049,909128502l959982645,942945586l1815162932,809055544l825571637,842542131l892351797,1815099445l926038328,825242932l842542129,876032313l1815427125,926429240l926102073,959982646l892614450,1815687733l808859448,842019123l892939321,909260089l1815688244,892418097l842545206,942420532l825504313,926494776l909261164,808859956l959197493,875967794l858861877,892483692l825636407,959198777l892877109,909521715l892483692,842413623l959197749,892614960l859387446,825505644l859058488,942421042l859190583,859191353l959789420,842348601l959199280,909586996l875966515,859060588l909522736,959199029l825833781,959787321l892483692,892678197l942420024,959920176l909587250,959592556l942880561,942421809l959920176,909587250l892483692,842216248l942420791,858797623l892481585,959789164l808792625,824979764l859124024,959920437l959999033,942748722l741816624,960050489l859058226,842624050l859059765,741815600l842216505,808924720l892890168,892678713l741355574,926233144l892483126,842624050l876164150,741553975l875639863,909324594l809069625,876163385l741685554,825832760l959919154,876178482l859191090,741946672l876164409,892743734l842558519,959460149l741685556,892678712l943011120,842558512l942879797,741488439l825831992,808858935l809069621,892679225l741488438,825635385l943208502,926444600l825438262,741552944l959591481,959460916l942763063,959460657l858797881,842610732l808988980,963393337l842348853,808662069l892483884,892548150l963392055,876163636l875967796,892811308l943272758,946615094l909587762,842347062l842610732,909260852l929837873,943075636l959524916,892483884l892417849,963391793l809055538,959723828l842283308,808662583l946615861,892416564l925970993,909261100l943141680,946615857l808793394,808990005l959461676,926365749l946615094,925972786l842150708,842610732l876099382,946615861l825504313,959984951l909588524,808530736l946615602,842610741l926363960,825766188l959787829,1815492919l875706680,959461425l959982647,825506098l1815687478,909455929l926233396,876162098l875837746,1815361077l825635385,859191350l842542128,909522741l1815229746,875967033l926364729,876031027l926169393,1815689526l909457208,909654323l808987699,892678201l1815097400,926037049l892351286,959982649l959919666,1815295796l959788856,808464944l842542136,892351797l1815099445,842608697l942682166,842542133l892809529,1815558448l858928184,808990260l842607672,859190070l1815689526,808859448l842019123,842607672l808662070,1815557426l892418097,859124276l942420531,825504313l926494776,892483692l842479159,959197490l875967794,926234676l842283372,892613689l942421046,808924466l859060529,892483692l842413623,942420533l909522992,926233905l825505644,825243704l942421809,859190583l859191353,959789420l875967798,959199289l909586996,926232627l842283116,842151986l942422328,842610736l942879285,892483692l892678197,959197240l842348848,926366001l959592556,825636657l959199537,892614960l842479157,842610796l858861880,942420018l858797623,842215473l842610796,808988980l824981305,842346808l875902265,959999028l942748722,741816624l943011640,926496307l842624055,842282549l741814328,909455928l842085683,842558516l942682933,741553972l926233144,892483126l809004082,943011896l741421620,875639863l909195064,926444592l959657525,741553720l875706680,825767473l876178488,859191090l741684784,842150968l942813752,876112953l959524914,741749297l892678712,943011120l892890160,959983929l741357109,825831992l959460663,926444597l825243957,741356594l942814265,858798391l926444595,825438262l741749296,842216505l926168880,942763059l909194545,925970996l842610732,808988980l946616121,808662322l842609721,892483884l859059254,963393587l808596276,942683958l909261100,876099890l946616369,909587762l842347062,842610732l909260852,929837873l825635124,859321400l892811308,943272758l946615094,909718839l909455416,842283308l808662583,946615350l875901497,825242680l842283052,842151986l946616121,808793394l808990005,842283052l892809522,946615858l925972786,959722293l842283052,943076403l963393584,909325874l960050739,909588524l808530736,963393330l842610997,926363952l825766188,825635637l1815099440,875706680l959461425,808987703l909455417,1815097651l909455929,909456180l959982649,926168370l1815099443,842150968l842348337,842542133l909522741,1815229746l909455928,859190579l876031031,909195313l1815228721,909457208l909654323,808987699l892678201,1815097400l926037049,909128502l892939312,808858681l1815557430,859189817l875705654,842542128l892351797,1815099445l943273273,875967541l842542132,876032313l1815229240,825832760l842019890,808987700l825636408,1815491632l808859448,858796339l809053235,859125305l1815163952,892418097l892941619,942421300l825504313,926494776l909261164,808595505l959197239,875967794l892416819,842610796l859255861,942420024l825373236,892482871l892483692,842413623l959197749,858928690l959461683,825505644l926495030,959198774l876032564,926037816l959461740,859059510l959199026,909586996l808857651,959789420l942813751,959197488l842217776,859256885l892483692,892678197l959197240,859059762l859189808,959592556l859060017,942422322l926298681,909456440l892483692,808661816l942420785,858797623l808661041,842283116l943141939,824980786l859124024,943010102l959999029,942748722l741816624,892940345l842150450,842624057l842282549,741748792l892483896,942880564l809069616,926430521l741684791,926233144l892483126,842624050l808662070,741553975l925971511,943009845l876178480,942946098l741814839,825832760l859320377,876178483l859191090,741815600l876164409,892743734l876112951,942945074l741816368,892678712l943011120,892955696l892877113,741749047l825831992,909128759l876112953,909390642l741879864,876097592l909391158,926444597l825438262,741880368l926233144,943273782l942763061,909194545l859386163,842610732l808988980,946616121l892483893,942945077l892483884,825570358l946614577,926298681l842347576,892483628l926430004,946614839l909587762,842347062l943011884,909652537l929837881,842281268l959920177,842283308l926430263,946616114l808662322,825374520l842283308,808662583l963392822,909392181l926234160,959789100l842609968,946616117l808793394,808990005l959789356,959461685l946615350,925972786l909587764,959789100l808727089,946615346l960051253,808794418l909588524,808530736l963392818,842348853l959722550,825766188l909259829,1815360819l875706680,959461425l809053239,926430521l1815426615,909455929l926233396,842542134l909522741,1815492913l959787577,942945840l842542133,909522741l1815229746,909652024l892678454,876031031l842347825,1815492401l943207736,875967030l959982647,909588530l1815163955,926037049l909128502,959982641l959919666,1815295796l808858169,875575091l842542135,892351797l1815099445,859124280l858927927,842542134l892809529,1815165232l892678712,959789366l842542130,859255605l1815098679,808859448l842019123,842607669l808662070,1815557426l892418097,859124276l942420531,825504313l926494776,892483692l909193271,959198520l875967794,859189299l842610796,876099382l942420533,876163641l876034097,892483692l842413623,959197749l959789365,892746032l825505644,875770420l942420529,825504313l959918135,959789164l926430512,959197492l909586996,892743731l842283116,858992948l942420278,926233906l875901744,892483692l892678197,942420024l926364983,808596528l959592556,942946097l942420787,909456690l842609977,959789420l858993976,942421558l858797623,858992689l842610796,808988980l824981305,842346808l808464435,959999032l942748722,741816624l909261112,808925239l842624056,875836981l741355574,959591481l909456436,809004084l875706680,741814839l926233144,892483126l842624050,876164150l741553975,942748727l842216497,959999033l925971506,741947184l809055544,876034101l876178481,859191090l741619248,909261112l926169399,892890163l926496568,741355825l892678712,943011120l809069616,875902521l741881392,825831992l943010871,926444597l825243957,741356594l959984952,926495545l926444592,825438262l741683760,875706680l959461425,942763063l943076657,859058744l842610732,808988980l946616121,842086709l909586996,892483884l808662070,963393845l925905716,909325877l959461676,942880054l946614833,909587762l842347062,842610732l909260852,929837873l842281268,892811313l842283308,926430263l946616114,825504308l943206450,842283308l808662583,946614838l875901497,825242680l842610732,825373753l946616115,808793394l808990005,842610732l825832501,946615351l925972786,875836213l959789100,808727089l963392562,842610997l926102576,909588524l808530736,946616626l809055543,926233138l825766188,875966773l1815099449,875706680l959461425,842607671l959591478,1815491639l909455929,926233396l842542128,892548661l1815360049,858929464l808988981,842542129l909522741,1815229746l875967033,926363699l876031027,892614961l1815098678,926037049l842479668,892873783l825636920,1815099448l926037049,909128502l876096563,842543666l1815689266,942815544l909261104,842542137l892351797,1815099445l875967033,959723826l842542132,892809529l1815294006,892678712l959789366,892873778l909652793,1815228980l808859448,842019123l842542133,859255605l1815426103,892418097l943012146,942420016l825504313,926494776l959789420,926038325l959198773,875967794l892483635,842283372l892613689,942421046l842086709,858927156l892483692,842413623l959197749,875573302l892351033,825505644l825374776,942421558l859190583,859191353l959789420,842348601l959199280,909586996l859189299,959789420l925972789,942422322l959920176,942747954l892483692,892678197l959197240,859059762l859189808,959592556l808793905,942421561l809055543,808727089l959461740,892548406l942421045,858797623l808661041,842610796l959985462,824979766l909455672,892811320l959999031,942748722l741816624,859124280l842020151,876178488l825373746,741750069l942815544,842348848l959999028,875837234l741880882,825832760l909521209,876178480l892418098,741946165l875705401,926036018l809004084,875706680l741422900,825635385l892876598,959999033l859321394,741488950l808662073,808728119l876178488,825373746l741684533,859124280l858927927,809004086l825833784,741945904l892678712,875967792l892955700,959527225l741421364,959722040l825241656,809069625l892679225,741488438l859387192,909194808l926444594,842084662l741487929,876163129l808597301,876047409l892614961,741421369l959984952,858928185l809004083,825636408l741422645,825636664l942946359,809069620l825832249,741750326l892417079,926495541l926444596,875966774l741879860,842608697l892352821,842624054l875836470,741882165l892940345,892482354l876047411,959526449l741684530,825831481l959591481,842624053l875575605,741749817l926037049,909128502l892955698,842151737l741421112,960050489l825701688,926444595l909129525,741486900l943207736,926298934l909732915,842609459l741749048,909718841l892810805,876178488l925905459,741421879l942815544,808661297l876178488,825504051l741750838,909521977l825308721,926444595l858798389,741618224l892941625,842150201l876178481,825307187l741619768,858929464l892351029,876178486l892417590,741945398l959788856,842019632l876112948,909193778l741684274,842150968l892351288,892890162l876165432,741749559l909521977,876098609l876112944,909193778l741618999,858928184l842544948,876112950l859320882,741487920l959984952,859255865l876178486,892417590l741553720,842150968l892810801,809069620l825832249,741618993l875706680,842412856l842558520,875771445l741815864,909521977l892548401,892955696l959788089,741488952l842412601,909719865l959999025,859321394l741880374,909455928l909653043,876178487l875640374,741749299l876164409,959985973l876112946,858862642l741423160,909259833l808596536,892955700l876099897,741423153l909521977,842413617l842624056,825439286l741685298,808859448l959985977,876178484l876099122,741617714l960050489,942748728l876178481,892417590l741617718,875967033l942813491,892955701l808597817,741880628l909259833,808596536l892955700,876099897l741423153,909521977l859321393,959999031l892614450,741683504l909259832,876165168l809069624,825635385l741355569,825635385l909652784,876178480l909194806,741880374l825832760,926232633l809004088,943208760l741423161,926233144l942749238,909732920l959721520,741683250l892418097,925905714l946615351,909654069l926168626,892483628l909521718,946614582l959460919,926299446l842283052,943207475l829174581,909455672l842150706,926428209l892352309,1815162932l842347064,892743988l926428208,909717558l1815492149,926038328l943272756,942746678l943076657,842151225l909261164,825439026l942421044,859321650l842020146,909588588l825374257,942420016l859321655,909391671l825766252,842609717l741879860,875706680l959461425,809004087l909455417,741355827l909455929,842543924l959999028,959461426l741618229,825439289l959525428,876112946l875639858,741881905l808596536,859191601l892955705,943272249l741421621,959788856l959919926,809069620l892482361,741879857l926496057,909195576l809004084,943208760l741356087,825832761l926365753,809069619l892482361,741619512l926233144,926168886l876178484,876099122l741881394,892940345l960050744,842558521l959920436,741355829l909261112,892614711l892890166,926430009l741421111,808859448l825505588,892955696l909260089,741946420l909194295,892483889l876112949,875639858l741488947,875705400l875968567,876112952l875705906,741684528l809055544,909588789l876047413,959723313l741617715,842608697l825307446,809069618l909456441,741685297l809054264,942683184l842624048,825439286l741618741,892417079l942748213,926444595l926300469,741552944l842412601,842412595l876178487,859191090l741881136,959984952l859060274,876178483l859321906,741356596l892678712,943011120l926444592,892352309l741553462,858994233l943010617,809069623l942813497,741816628l892940345,859256376l876112951,859320882l741879859,959787577l909391152,876178480l909194806,741356081l842216505,926036791l842558513,926299957l741685305,875706680l842412856,926444600l876033333,741488432l909521977,943010865l842624049,858993206l741748793,926234424l926299696,842558514l909522741,741881905l808858169,875575091l942763061,858928433l959787568,959789356l959787573,963392308l959591986,808466233l892483628,875574072l946615861,859190578l926300212,825766188l909259829,1815425073l926496057,875573810l892939312,942750009l1815491377,943010360l875835443,808987704l926234680,1815164214l892418097,892352051l959197494,842479925l808726578,959461740l926431285,942420281l859321650,892679216l892483692,942945078l824981302,909455672l825373490,892955703l842151737,741356592l909652024,808661302l842558516,808663093l741422388,875705400l942682673,942763059l858928433,959854384l959789356,808596023l946614324,825242164l842479672,892483628l875574072,946614837l892876848,825570871l825766188,876163637l1815426610,926496057l875573810,926428208l859256117,1815098933l943010360,892612659l842542134,875771445l1815557688,892418097l959853877,959197490l842479925,808726578l892483692,909195061l942422323,859321650l825570352,942684268l909587768,824979765l859124024,808991029l892955697,842151737l741356592,942814265l875705137,842558512l808663093,741946420l875705400,942682673l942763059,909325617l825505841,959789356l808596023,963391540l825833781,909324600l892483628,875574072l946614581,859190578l926300212,825766188l875966773,1815163447l926496057,875573810l808987696,825636408l1815359539,909259832l909522736,842607673l858796342,1815687222l892418097,959920432l959197233,842479925l808726578,942684268l875837751,942420786l808858164,943076919l842283372,942684216l824980786,875901240l808531506,892955698l842151737,741356592l842347064,892743988l876112950,925906482l741357366,825635385l808858416,942763065l959591729,942748980l959789356,808596023l946614324,875770420l842347830,842283052l909586486,963392055l808531506,959460915l825766188,876163637l1815557426,959787577l825569591,808987698l909521976,1815427124l909259832,909522736l892939316,943011385l1815163952,892418097l909193782,959198264l926496050,842085681l842610796,808530232l942420278,808858164l926299703,959789420l808990006,824979764l909455672,943075634l892955700,842151737l741356592,825832760l909587250,876112952l925906482,741422902l942814265,842543160l942763061,842413361l808531762,959789356l808596023,963391540l825766452,808727091l842283052,909586486l963392822,808531506l959460915,825766188l942813749,1815230521l926496057,875573810l809053232,943207737l1815165239,909259832l926299952,842607667l858796342,1815687222l892418097,808531507l959198519,842479925l808726578,892483692l842413623,942420016l808858164,808924727l909261164,909324337l824981808,842346808l859125049,892955705l842151737,741356592l909652024,808661302l876112948,925906482l741881398,825635385l808858416,942763065l858928433,858796080l959789356,808596023l963391540,825833781l909324600,842283052l909586486,963393078l808531506,959460915l825766188,909456693l1815490612,926496057l875573810,876096560l942747698,1815230264l909259832,909522736l842607672,858796342l1815687222,892418097l842019634,942421046l859321650,825636658l943011948,859322679l942420793,808858164l892745271,959789420l959983929,824980016l825569592,909390902l809069620,925972281l741422645,808465977l808597812,926444597l842412342,741421105l859189817,959853366l942763065,842413361l876163378,842610732l808988980,946616121l892352816,808530742l892483884,942879798l963392562,876163636l875967796,959789100l909128243,963392051l959789365,842086450l959789100,909456690l963393584,959527221l808661049,959461676l808727862,946615350l909587762,825308982l842283052,925905206l963393081,959658288l842609456,959789356l842610993,946614840l842610741,809055800l892483628,825439282l963392824,943143221l875966777,942684204l959788596,946616374l943273010,926167089l892483628,892941877l946614841,959789104l875771190,909588524l876033072,946614833l959460919,825372985l825505580,909260085l963393592,926036788l892351794,943011884l909325880,946616118l959984185,842412336l842610732,876098613l929839152,825635124l942683449,909261100l825439026,963392564l943012144,825636663l909261100,909390900l963391792,925905716l859255095,825505580l942683447,963391540l943143221,926364983l959789356,909717817l963392566,909586996l842412083,859060524l909522736,946616117l808924471,926298422l892483628,892678197l946614328,859125808l892678705,859191596l892483891,963393846l842086704,926495800l942684204,875770425l946614580,808793394l909326389,909261100l959723059,963392312l959656758,859123762l892483628,926495540l946615353,926102834l858796084,842610732l942880820,946615352l909194807,892745268l859191596,858994995l963392307,875639604l825373235,842283052l808989747,946616376l909587762,943206710l909588524,909325873l829175603,842346808l876034354,809053238l876163385,1815427378l808859448,959460403l842542135,808663093l1815098676,926496057l892352312,942746681l943076657,842478137l859060588,875966514l942421813,875901497l842413624,909588588l808597041,942422329l942813748,926298673l825766252,959590965l741749815,875705400l959657009,876178482l942946098,741488436l959983672,959854392l876112950,959524914l741619763,892418097l925905714,946614327l825373236,892351798l959461676,892875313l946615088,959460919l943076662,892483628l909195061,829175603l808792376,809056057l876096564,859059506l1815098929,959983672l858929464,876096562l925906482,1815295798l959984952,808596281l942746678,959722801l858863922,959789420l808990775,942422072l825242164,892481849l842283116,825373749l942422066,960051248l942813233,825766252l825635637,741356339l842608697,859322677l809004082,909521976l741749559,892482616l858862132,926444594l842215478,741552435l892418097,842150454l963391536,892614960l959592757,959789100l825307699,946614324l808858164,875968055l892483628,959525938l829173809,909455672l842150706,959982644l942748722,1815558448l875967033,876034354l842607670,875836981l1815556915,909261112l892614711,892873778l859388216,1815359799l892941625,892678713l842542134,909325877l1815557430,875705401l943140914,959982645l959461426,1815360053l842216505,926168880l876096569,859320882l1815490865,926429240l959461170,842542132l959920436,1815426615l909261112,892614711l959982646,892614450l1815688754,942815544l909193273,926428210l825702197,1815230769l858862647,926233909l876096560,959460914l1815492409,892941625l825832498,876162105l859191090,1815098928l909261112,926169399l876162099,876099122l1815099188,942815544l808661297,892939320l892482873,1815164721l858994233,925905721l842607668,959852854l1815230771,926233144l959525424,842542130l909522741,1815623729l842216505,943273776l942746681,959722801l943141681,942684268l943143221,942421553l942813748,925970481l842283116,825373749l959199282,842348853l926495030,825766252l842151477,741422649l875706680,959461425l959999031,808990258l741882164,825832761l876033849,926444599l926300469,741620023l808858169,909129779l876112951,859320882l741488435,942815544l842216759,842558512l808991028,741423154l876163129,926299445l809004082,909521976l741618743,825636664l942946359,809004084l909718840,741356341l858862647,875771445l842624049,926101558l741946416,825831481l808794162,876178482l859191090,741357104l909261112,926169399l926444595,909326389l741488436,926234424l825505328,959999026l842347314,741946933l909521977,842413617l842624054,842479925l741750839,876163129l909391669,959999025l859321394,741880374l909455928,909653043l842624055,926103609l741355825,892482616l825504564,876178482l925905459,741554489l926233144,942749238l842624056,808662070l741553975,892418097l926365750,963392819l892614960,942682679l892483628,926365239l946614579,858797623l909258801,842283052l825242160,829175092l842346808,909391922l959982644,942748722l1815558448,858928184l892876852,892939312l926495033,1815492916l892941625,825374514l842542134,875574581l1815490611,892678712l875967792,892939316l825635897,1815164721l959722040,943140920l842542135,959853877l1815230773,875967033l959919417,959982648l892680498,1815294007l959984952,875837490l876031025,825767985l1815228729,943207736l875967030,892873783l892875577,1815163193l926037049,909128502l892939312,825832761l1815687735,808662073l892547121,876096566l859320882,1815229744l960050489,943076408l842607673,926103609l1815295800,926429240l926102073,892939314l959788089,1815623475l926233144,942749238l808987704,943011896l1815163444,892418097l808465202,942421296l808924471,808990262l959461740,875902260l942421553,858797623l942813233,959789420l875706677,824981305l909455672,859255602l959999028,942748722l741816624,808596536l859191601,876178484l842150962,741946928l942815544,842348848l842624052,909521718l741748784,892941625l892678713,876178486l909392178,741816624l825832761,858928953l876178486,842084403l741946417,892941625l942944569,892955697l959985465,741356084l808596536,959985969l892955699,960049465l741816370,808596536l808924728,876112948l959460914,741356087l892678712,875967792l876178484,808990770l741487160,959722040l808794423,959999030l943142450,741750068l926429240,825309234l959999031,809056306l741553713,926234424l959525175,876047410l892876337,741553461l808858169,909457203l892890160,909719352l741554224,942815544l909193273,842558516l858994741,741619767l875639863,809054770l926444594,859189558l741945905,959984952l859060274,959999026l809056306,741815857l808662073,876099888l876047417,825767985l741552441,875706680l925906737,842558521l808924469,741421105l926037049,909128502l892955698,808858681l741815606,942815544l808988721,876178488l825307187,741619768l825635385,909653814l909732913,825832243l741815093,859387192l926298674,842558516l859058741,741357113l876164409,926298422l892890166,859388216l741552178,909521977l892876081,842558519l942682933,741814839l825635385,959658294l892890164,808857657l741618229,909455928l892745267,842624054l926103609,741879857l942815544,842348848l876178484,875837746l741422645,926233144l942749238,842558520l892548661,741815094l892418097,909325873l963393849,876032564l926037816,842610732l825702200,963391793l876032564,959919670l842283052,858992948l946614582,825766457l825831984,892483628l909455413,946615348l808924466,842347570l875706412,842020921l946616119,909456690l842609977,909261100l926234932,946616377l875574839,925971511l842610732,808988980l929838905,876163380l808727607,842610732l808988980,963393337l909261104,942682417l959592748,876163896l963392305,808596276l942683958,959789100l909522995,946615095l909587762,943206710l842610732,959657015l829176120,875901240l876098866,959982642l925971506,1815689008l959787577,960049207l876162103,909391666l1815099446,842150968l942813752,892939321l942750009,1815294009l892678712,875967792l876096564,909193778l1815557431,959722040l825241656,959982646l943142450,1815491892l909261112,808924209l926428217,926167094l1815687220,825831481l825439545,876031027l926233393,1815295539l875706680,959461425l959982647,842283314l1815099699,943272505l926431027,876162100l892809267,1815491382l892941625,825832498l842542134,909522741l1815623729,875967033l926364729,942746675l959722801,892418354l842283372,926430263l959199026,808531506l959983667,842283372l909521975,959198007l909392181,926234160l959461740,859320631l942421810,808793394l875836981,943011948l909325880,942420535l943273010,892351281l942684268,858929463l959198775,892746037l892876599,909588588l876033072,959198257l909194802,859386681l825505644,842283062l942421559,825504313l926494776,959789164l825701682,959198771l859322674,959723064l909261164,876163636l942420537,825504308l926101812,892483692l825636407,959199288l825766452,959723315l825766252,858928693l741356082,926037049l842479668,892890167l825373497,741554483l926037049,943076916l892955696,825832761l741945911,892679992l808661815,842558512l892351797,741618742l842150968,892810801l842558519,825768244l741356592,959788856l875704624,842558512l875771445,741553976l808859448,825505588l809004080,859387704l741683257,858862647l909326133,959999024l942748722,741816624l825831481,943141689l842624050,942880825l741749553,825636664l942879542,926444592l842479413,741617970l926233144,942749238l876178488,858863666l741946423,892418097l808465971,946615605l909654069,926168626l842283052,942879028l963393335,876032564l876033590,842610732l876164918,946615095l926233911,909259572l892483628,909455413l963392564,875639604l892940594,875706412l892418105,946616629l875770420,942684214l892483628,858797877l946614582,875574839l875639863,842283052l842347573,929837360l892809524,825373488l842610732,808988980l963393337,909325874l808793909,959592748l909587256,963393841l925905716,909325877l842610732,926431030l946616112,909587762l943206710,842283052l875640113,829175607l842346808,876034354l892873784,842414136l1815557174,859387192l892743986,876162099l909391666,1815295798l926496057,808989234l809053233,892482361l1815295800,892678712l875967792,892939316l942750009,1815099699l959722040,959918136l959982641,943142450l1815491892,842150968l808989240,926428213l926167094,1815490868l909457208,943206452l876031025,875902257l1815687730,875706680l959461425,876096567l892416562,1815099705l943272505,808531763l876096566,825766450l1815623218,959984952l943077426,842542137l909522741,1815623729l909652024,892678454l942746679,959722801l959854640,892811372l943272758,942420790l825504313,942946359l842283372,909521975l959197496,842479925l825243698,959461740l892680497,942420023l808793394,875836981l892483692,875704375l942420533,943273010l858863665,842283116l943076403,942422064l926167604,909522489l909588588,876033072l959198001,859059762l926233136,825505644l909521977,942420791l825504313,926494776l892483692,842544695l959197236,859322674l809055032,842610796l859255861,959197240l842282546,942879289l892483692,825636407l942422072,859321650l825242930,825766252l909456693,741880121l926037049,842479668l876178487,808529971l741684792,926037049l926299700,809069621l876163385,741684277l943273273,842412853l842558512,892351797l741618742,926234424l892745008,842558515l825768244,741421368l959788856,875704624l809069616,859125305l741618997,808859448l825505588,892955703l808597817,741816113l892417079,842478389l959999024,942748722l741816624,926233144l842151734,842624049l942880825,741683257l842150968,909259064l842558520,925905717l741422132,926233144l942749238,876178488l825307187,741683761l892418097,842348850l963392568,959527216l892940852,842283052l943206704,963393078l876032564,876033590l842610732,876164918l946615095,959920176l876032818,892483628l909455413,963392564l959723058,808661045l875706412,808532025l946615860,842086709l875704372,959789356l875573817,946616115l875574839,909194295l959789100,808792625l929837364,825635124l858862905,842610732l808988980,963393337l943274293,943141172l959592748,909587256l946615346,875901497l808989495,942684204l842019637,946614579l909587762,943206710l959461676,909522228l829174585,842346808l808464435,842607670l825702709,1815163189l926233144,875706422l876162100,909391666l1815492406,892941625l842477881,926428217l858992694,1815360568l892678712,875967792l892939316,943208249l1815689264,959722040l808794423,926428213l825243957,1815098418l942814265,858798391l926428211,926167094l1815097652,859124280l876032823,876031029l808793905,1815294515l875706680,959461425l892939319,808597817l1815230513,943272505l825308979,959982643l926168370,1815099443l859189817,892810550l842542129,909522741l1815623729,825832760l892680504,942746679l842413361,959854898l842283372,926430263l959199026,892746037l942944822,842283372l909521975,942422327l892416564,925970993l909588588,825505329l942420789,808793394l875836981,842283116l926298418,942421813l943273010,876099376l842283116,943076403l959199280,842479925l909260851,909588588l876033072,942420529l825504313,926494776l825505644,943273015l942420273,825504313l926494776,909588588l909325873,959198259l859322674,926101816l909588588,858927920l959199280,926036788l892351794,892483692l825636407,959199288l959789365,892746032l825766252,825635637l741618744,825831481l959591481,959999029l842544178,741357107l926037049,926299700l809069618,876163385l741684277,808662073l875639345,842558519l892351797,741618742l892941625,909719090l842558520,808991028l741619767,876163129l926299445,909732914l825569328,741355568l808859448,808728372l876178488,925905459l741553972,892417079l876163637,959999032l942748722,741816624l943207736,842609462l842624052,926103609l741618230,926233144l959526454,842558518l859058741,741947441l926233144,942749238l926444600,859189558l741815094,892418097l858863155,963392819l959527216,892940852l909261100,808923952l963393588,876032564l892810806,842283052l858992948,963391798l926036788,842281522l892483628,909455413l946615348,959460919l909391927,875706412l926496569,946616374l875770420,942684214l892483628,858797877l946614582,875574839l909194295,842283308l842609719,929837875l943075636,842413875l842610732,808988980l963393337,943075892l943076404,959592748l825701176,963391793l925905716,909325877l842610732,925971763l946615609,909587762l943206710,909261100l926169396,829174583l859124024,842543158l892939314,892482873l1815295033,909718841l909260597,876162104l909391666,1815426870l892941625,842477881l809053241,926036281l1815229239,892678712l875967792,842542132l876032821,1815425072l959722040,808661304l892873779,875704633l1815360048,808859448l876099385,892939318l960051513,1815687728l809054264,892482613l876031032,859321905l1815361079,959984952l858928185,876096563l859059506,1815295798l909259832,892351538l842542130,942879797l1815361335,909194295l892482360,809053236l959787577,1815229240l858929464,859124021l842607672,875836470l1815427381,859189817l909389872,876031033l825767985,1815163193l909457208,909654323l809053235,809055033l1815229494,926037049l909128502,876096564l825569586,1815556402l926496057,842216242l876096561,808531506l1815229239,909717561l909128757,909716532l842609459,1815556147l909718841,892810805l892873784,808857657l1815426866,926496057l892549432,926428214l859256117,1815425336l943272505,809056307l892873781,943009849l1815361588,959788856l875902774,809053234l876163385,1815622192l875705400,942880823l842607668,926298422l1815098934,808596536l926299448,959982646l808792882,1815622200l858928184,808990260l942746677,959460657l808923958,892483948l926037817,942422072l859190583,842347321l892483692,925972275l942420016,876163641l942749233,808860012l892417328,942421296l859321650,909456690l892483692,926168883l942421303,892809524l942946103,959789420l892811319,959199542l875573302,825635897l825505644,959461171l824981299,875901240l942879033,876047410l892418097,741421110l892418097,926169394l929838135,943075636l859255348,825766188l842151477,1815623985l909194295,942946353l942746673,959591729l942748980,825505644l842543414,824980786l875901240,926429241l876047408,859321905l741683253,892418097l909588784,929838133l876163380,859386677l825766188,876163637l1815490608,892417079l925970997,942746679l909325617,892614705l842610796,875575600l959198514,959656758l875706418,909261164l909194034,942421296l842412596,859123764l892811372,926365241l925644856,842281268l943076403,825766252l959590965,741946423l808597816,859191352l909732915,859386675l741553208,926496057l959721522,876047415l909325361,741619252l892418097,926497072l946614320,959984951l859126073,892811308l825505078,946615353l959920181,909588535l825505580,959526968l946616368,892745015l842608948,943011884l943143223,929838647l943206708,942684465l892483884,943011897l946614324,909654069l942815539,842610732l875575600,963393585l892614960,875770934l825505580,875967284l829175094,842346808l959723826,959982643l926365234,1815688753l892417079,808464944l942746678,943076657l926234424,859060588l943206448,925642802l909586740,892612916l825766252,825635637l741684280,943206457l943011126,842558517l892809529,741881904l909455928,876098355l842624051,892877109l741684280,875706680l825307960,876047414l926430257,741486898l892418097,943010356l963393076,909654064l875771447,842414124l809054775,946614833l876032569,925906738l892483628,825831733l963392565,943143221l943207736,825505580l875901240,829174832l875901240,892416569l809053232,909523000l1815294262,808661305l808726582,842607671l926495286,1815622449l926233144,909587761l926428217,960049206l1815490865,858862647l926299957,942746678l842413361,875771699l942684524,909588024l942420276,925972786l892745781,892483948l825570358,942421296l925972786,842217524l892483948,942814262l942421040,925972786l959461427,892483948l942879798,942420019l925972786,858994740l892483948,909390902l942420016,892941620l925972530,892483948l858993718,942420785l892941620,959591219l892483948,892613686l942421305,892941620l909258801,892483948l892548150,942421047l942814777,876033586l892483948,942945334l942420021,942814777l876033586,892483948l808727606,942421304l942814777,876033586l892483948,808662070l959198262,909128497l859386162,892483948l859059254,959198771l909128497,926103857l892483948,858993718l959198513,909128497l959852849,892483948l859059254,959197492l909128497,825242672l892483948,942814262l959199280,909128497l808990257,892483948l808662070,959198518l859322674,942813496l892483948,858993718l959197745,859322674l875573559,942684524l808859192,959199033l859322674,892352824l942684524,859190840l959198261,859322674l892483127,942684524l808859192,959199545l859322674,875575608l942684524,825636408l959197232,859322674l875705911,942684524l943011384,959198516l859322674,825832248l942684524,943142456l959198009,859322674l875639865,942684524l859256376,959197752l859322674,909521719l942684524,909522488l959198513,859322674l858992952,942684524l943011384,959199284l859322674,943207224l942684524,859256376l959198264,859322674l859059768,942684524l825636408,959198512l859322674,842282552l942684524,909588024l959197492,825636404l825243189,942684524l808859192,959198777l825636404,875836213l842610796,909719600l959199284,825636404l825505844,842610796l875575600,959198769l825636404,825439798l842610796,859322416l959199542,825636404l808792885,842610796l943208496,959197496l825636404,892482356l842610796,943208496l959197496,825636404l926167861,892811372l909193523,959198518l825636404,909587254l892811372,825307443l959198005,825636404l942747958,892811372l842215731,959197232l825636404,808859701l892811372,909259059l959199288,825636404l892416310,892811372l959525171,959197234l825636404,875639094l892811372,825307443l959197749,859322674l959460409,892811372l959590707,959198005l859322674,892350775l892811372,909193523l959198007,859322674l842479671,943011948l959787829,959197753l859322674,859386680l943011948,926167861l959197745,859322674l808857913,943011948l926233397,959198515l859322674,842084663l943011948,825504565l959199545,859322674l892547384,943011948l959722293,959198774l859322674,842021176l943011948,926233397l959198003,859322674l842151479,943011948l959656757,959197492l859322674,825243960l943011948,825504565l959198777,859322674l892744503,943011948l875836213,959197493l859322674,808466744l943011948,926167861l959198768,859322674l808597047,943011948l926167861,959198512l909128497,959658289l943011948,842281781l959197488,909128497l926167344,943011948l926233397,959198259l909128497,808923441l943011948,875836213l959197749,892351281l809056313,943011948l926167861,942421296l942814777,892744756l943011948,875836213l942421557,942814777l859126067,943011948l926233397,959197747l909586994,926495792l959461740,809054769l942422320,926495794l909456441,909719404l909194041,808204339l892350828,858861624l741619761,741370928l909455409,943009845l946615861,909195570l842478641,842283052l842151986,946615352l942682681,876099128l892614700,892482873l963392822,892877109l943077427,842610732l876165168,963392053l909128497,842346800l909588524,859059761l929838649,892547380l876099637,825766188l892482613,1815623472l943206457,892548662l842542131,892809529l1815689264,875705400l909127985,876096563l892743986,1815162931l892483896,892745780l876031026,808990769l1815622196,892418097l808794418,959197235l909654064,892678966l959920236,959787061l942420791,876032569l892352306,909261164l875706417,959199029l842348848,909587506l825505644,809054518l824980021,842346808l909258803,809069618l909523000,741486641l943272505,825506099l876178485,876032051l741553459,809054264l942683184,876178484l925905459,741357625l942748727,842150456l942763056,842413361l809056563,825505580l909456441,829176116l859124024,875903285l876031027,909456177l1815296309,892418097l909588784,925644085l825635124,959722041l825766252,959787829l741947703,942748727l909325873,942763065l892679473,925905974l825505580,943077428l829175865,909455672l926168888,876031033l892418097,1815099696l892418097,959920432l925643057,892678452l875640627,825766252l926494773,741421369l942748727,926101560l942763059,959460657l825309495,825505580l892614710,829174579l808792376,825833273l876031025,858928177l1815557425,892418097l876034102,925645111l876032308,809056056l825766252,825374261l741553209,875639863l825505592,942763060l842282289,892547893l825505580,808465719l829173815,842346808l842479666,876031031l926233393,1815228982l892418097,825636149l925643061,842281268l875639859,825766252l959787829,741553205l875639863,875968056l942763063,959460657l960049975,825505580l959854644,829174576l892678456,892614709l876031028,842347825l1815427382,892418097l925905714,925643831l942944564,892417079l825766252,943011125l741882161,875639863l926299960,942763057l858928433,942748976l825505580,858927668l829174073,875901240l926430770,876031024l909392177,1815689014l892418097,926431286l925644853,825766196l859191349,825766252l875966773,741357364l909194295,825571633l942763057,909325617l842151984,825505580l825438772,829176117l875901240,808531506l876031026,909195313l1815426867,892418097l858863924,925643320l942944564,825571640l825766252,825832501l741749297,942748727l909193784,942763063l842282289,875770677l825505580,909522996l829175860,859124024l875903285,876031026l859321905,1815491890l892418097,925905714l925643575,926429492l875968569,825766252l959985205,741552432l858862647,859321653l942763058,909325617l926363697,825505580l959854644,829174832l808792376,926300217l876031031,909653041l1815359545,892418097l858797619,925645104l942944564,875575606l825766252,858928693l741487415,858862647l859321653,942763058l892679473,876099127l825505580,943273784l829174838,875901240l859189561,876031030l942946097,1815230775l892418097,959853877l925644337,892678452l876097842,825766252l909456693,741357110l858862647,926233909l942763062,943076657l909587511,825505580l909521208,829174067l808792376,892745529l876031026,943207473l1815164217,892418097l808728882,925643824l943206708,825309489l825766252,926037045l741947187,892417079l858928181,942763057l842413361,825440051l825505580,825635128l829176113,808792376l875837753,876031027l842150961,1815294009l892418097,858863155l925643059,825635124l892678713,825766252l926233909,741554230l942748727,808858929l942763063,858928433l858796080,825505580l943076659,829175093l892678456,842282805l876031031,842150961l1815425841,892418097l842282545,925643057l942944564,892417079l825766252,926233909l741422897,892417079l959853109,942763061l842151217,825832505l825505580,875705653l829176115,909455672l892613170,876031025l858928177,1815359796l892418097,909325873l925645113,825766196l842414133,825766252l892482613,741816373l875639863,926299960l942763056,959460657l925907255,825505580l875705653,829175859l892678456,808728117l876031027,943207473l1815296310,892418097l859124276,925643059l825766196,959722293l825766252,892482613l741421875,909194295l943141944,942763062l842282289,825439029l825505580,909129784l829175346,859124024l959920437,876031029l859321905,1815490613l892418097,926496051l925644089,892678452l825766964,825766252l942813749,741552695l909194295,808794417l942763061,943076657l959525431,825505580l825309240,829175603l875901240,925906226l876031029,942749233l1815556919,892418097l959591985,925643059l842281268,859256881l825766252,842609717l741617977,875639863l892417848,942763059l959460657,943273529l825505580,943077428l829175609,842346808l892352057,876031024l942946097,1815427127l892418097,943075892l925644342,892547380l959853877,825766252l842609717,741749809l925971512,909260853l909732917,842609459l741421624,926234424l875770672,842558519l909391925,741749560l842150968,943273265l876047408,926233393l741487417,892418097l959525430,946616371l892809524,959592246l859191596,858929459l963392560,876032564l859256374,959789100l842084404,946615862l909718839,875968310l825505580,808464950l829175351,875901240l943206713,842542137l825768244,1815425075l858994233,943010617l926428216,926103093l1815556408,892874808l842216756,892873785l808859704,1815427381l892874808,858993972l876096562,859320370l1815230515,859124280l892678706,876096562l859320370,1815492403l859124280,875901490l842542134,909128501l1815361073,808596536l909588793,842542135l909128501,1815098929l808596536,909588793l808987698,942814520l1815688249,943207736l943273527,808987700l942814520,1815426105l943207736,926496311l808987705,942814520l1815229753,909457208l959525941,842607666l859386934,1815688247l909455928,942748979l942746672,959460657l842610233,825505644l909587763,942421809l892941620,943076658l842283372,808464948l942421553,909193780l960049717,892483692l959723063,959198257l876163636,909588532l825766252,959985205l741617712,925971511l926232629,909667384l808662834,741685554l909455929,858993716l892890166,942682169l741750064,859189817l943075894,809004081l926037816,741357110l892418097,959919413l929837619,825635124l875968313,909719596l926169138,963393330l875967794,909260851l842610732,892549430l946614326,943274032l858797879,909261100l892351284,829174327l842346808,808792115l876031032,842347825l1815622452,808661305l925970742,876162102l808596530,1815558199l959788856,943206712l842542129,808663093l1815164212,892678712l842608695,942746676l842282289,842478391l825505644,909521977l959199287,909128497l892614961,875706476l925907001,959197241l909128497,875835696l875706476,926496569l959199030,909128497l943075633,875706476l858863673,959198000l909128497,842608946l875706476,808466489l959198258,909128497l858863920,875706476l808532025,959199284l909128497,926103857l875706476,892942137l959198001,909128497l875641136,875706476l842020921,959197496l909128497,876163378l875706476,925907001l959198009,909128497l825700657,875706476l858863673,959198512l859322674,808597047l875706476,892942137l959198256,859322674l892614200,875706476l808466489,959198769l859322674,858928695l875706476,892352569l959199282,859322674l858861879,825505900l808990007,959197232l859322674,942683193l825505900,926364983l959198005,859322674l942683193,875706476l892352569,959199027l859322674,942945848l875706476,842020921l959197496,859322674l842151479,875706476l926496569,959199542l859322674,875967287l875706476,942749753l959198769,859322674l859190071,875706476l858863673,959198256l859322674,842412855l875706476,925907001l959197753,859322674l925972023,875706476l808466489,959198258l859322674,842479671l959789420,809056561l959197491,926103090l825634873,959461740l959460662,959198521l925905716,942813751l825766252,959985205l741617712,875639863l942749752,842624051l926103609,741815859l943206457,942880566l959999025,875706418l741880374,842412601l808857907,892890161l808857657,741750576l892418097,842282545l929838128,943075636l858927156,959592748l825766712,946614835l859125813,876033077l892483628,926232887l946616630,909587767l909654072,892483884l926298169,829175353l909455672,842479416l876031028,825571121l1815361840,808661305l925970742,876096560l926234417,1815229751l859189817,842347313l842607665,959854901l1815557428,926496057l892745784,942746674l959591729,842347060l825505644,926429494l959197748,892351281l959985721,942684524l859190840,959198005l875639604,842347058l909719660,825440306l942420024,808597552l842609202,859060588l808662834,942422070l892941620,808595505l942684268,942813234l959199536,858928690l909717811,892614764l808531257,942420018l943273010,876032560l842283116,809054262l942421040,925972786l942815284,892483948l942879798,959197235l808531506,943077425l825766252,942813749l741749047,892417079l859058741,842558515l909586745,741552433l925971512,942946101l876112952,875705906l741422384,892418097l909522229,946614837l859125813,808464948l959789100,825243442l829174841,892678456l809055797,926428216l825307957,1815491129l876163129,926363703l942746673,943076657l909324856,842610796l875575600,942420018l825570610,943010105l825766252,892940853l741487413,909455929l842543924,876178487l942815282,741554485l892418097,809056310l963392560,842281524l808662320,842283308l808662583,829174838l892678456,875837493l842542132,808991028l1815687733,825831992l892876087,842542134l909128501,1815098929l942748727,943077682l942746680,943076657l959592247,892811372l943141686,925643313l808792372,842018866l825766252,892940853l741423154,825831481l875704889,876047409l808923953,741684025l892418097,959723057l963393335,842348853l943208499,825505580l959461171,829174835l842346808,892482617l876096568,942944562l1815294265,892417079l808464944,942746681l909325617,842413360l842610796,892352564l925643830,842543412l943207993,825766252l808661557,741881138l925971512,926496309l842558519,876032313l741356600,892941625l842283320,892955705l808727865,741881650l825831481,959723570l876047410,859321905l741356088,892418097l875967797,946615088l859125813,892940596l842414124,808465207l946615347,960051253l825701937,959461676l842346548,946616115l892352821,943208760l825505580,892548405l829175345,808792376l926300217,892873781l875771192,1815097655l943272505,809056307l809053233,858927929l1815490867,825636664l876163633,876162103l909586483,1815098417l925971511,875639093l942746680,909325617l825439025,825505644l943273784,824981301l909455672,926167858l876047413,926430257l741553457,892418097l959723057,929839415l825766196,959983669l825766188,842609717l1815688502,942748727l959656248,942746675l909194545,892547637l825505644,825374005l824981559,875901240l926103346,876047417l859125041,741486642l892418097,876098869l929837365,825766196l808923958,825766188l959985205,1815294517l909194295,825242680l942746681,959460657l909718327,825505644l859189560,824979767l808792376,959657785l876047414,825767985l741816627,892418097l859257136,929838649l876163380,892613687l825766188,926494773l1815492915,942748727l909654327,942746674l842151217,943076408l825505644,942944568l824981555,842346808l808465465,876047412l859125041,741748786l892418097,909130036l929837617,892809524l808923184,825766188l825374261,1815361590l959525943,859387444l942746676,842151217l875706168,825505644l909587763,824980018l892678456,808728117l876047412,926233393l741881656,892418097l892614962,929838641l943206708,909521202l825766188,926430773l1815229239,909194295l892482360,942746677l842413361,842347570l825505644,943011123l824979763,875901240l859189561,876047414l925972017,741685049l892418097,876033333l929839154,825766196l859321652,825766188l858928693,1815097906l875639863,842412338l942746675,858928433l909194544,825505644l825702452,824981813l875901240,825831993l876047414,926430257l741946673,892418097l926429746,929838386l942944564,959787319l825766188,943271989l1815426609,858862647l942683701,942746679l959722801,926103089l825505644,892612920l824980280,825569592l909390902,876047417l842347825,741946164l892418097,943075892l929839414,926429492l859191353,825766188l943011125,1815558449l875639863,825307442l942746673,892679473l859124792,825505644l808464950,824980018l892678456,892417589l876047408,959526449l741750327,892418097l926496051,929839161l892678452,876034355l825766188,942813749l1815230521,858862647l825308981,942746672l892679473,842413622l825505644,943273015l824980529,842346808l926364729,876047412l892614961,741355833l892418097,858863924l929837624,842281268l909521713,825766188l926430773,1815099705l858862647,926431029l942746679,909194545l943012147,825505644l858863672,824981305l842346808,959723826l876047412,859125041l741683250,892418097l876163634,929838137l825766196,909390645l825766188,959590965l1815361844,925971511l959592756,942746680l842151217,876164153l825505644,842217526l824979509,825569592l892941110,876047416l825767985,741683257l892418097,959920182l929837113,942944564l858993720,825766188l825832501,1815230515l942748727,808858929l942746673,959591729l876033844,825505644l842283062,824980279l909455672,959525426l876047416,942749233l741423156,892418097l892614962,929839153l825635124,892482104l825766188,809055285l1815099192,909194295l808792888,942746677l959460657,875902519l825505644,859124793l824980281,842346808l808465465,876047414l842347825,741816113l892418097,942749235l946615604,959459897l892482608,859191596l942815539,963392562l858928690,892352049l842283052,808727094l946615093,909718839l943208247,825505580l875770420,829175862l842346808,876034354l959982649,943206450l1815294774,858994233l876098361,892939315l808597305,1815558452l875639863,909391411l942746676,959460657l808466233,892811372l960051512,925643573l926101812,808663344l892811372,825505078l959197753,892877109l943207220,825505644l842543414,942421042l909129010,808465456l892483692,926036792l942420022,808924471l808793653,892811372l943141686,959198769l926036788,909457202l892811372,808990265l942421045,875901492l909324852,959789420l892482103,942421812l892809524,909260598l959789420,892811319l959199542,875573302l825635897,825505644l959461171,925644595l926101812,942815536l892483692,943076408l959197747,909194802l825831479,825505644l959920180,942421298l859190578,875968054l959789420,808924470l942421041,875574839l875639863,842610796l959985462,925643062l825635124,943077177l842610796,808988980l942421817,959920176l942814770,859191660l892549427,959197497l892746032,875966516l959789164,892613169l959198259,959789365l842609714,942684268l959658295,959198512l825636404,842217014l892483692,859058229l942422064,942750005l926495289,842283116l808663090,942420533l842086709,926495285l909392236,892612918l942421559,809055543l926495793,842283116l808989747,942422072l808793394,808990005l892811372,859125557l942420533,925972786l943011893,842283116l943076403,942422064l959920181,959853367l959461484,842216752l959197747,842348848l808464435,825766252l909259829,741684531l959592760,858862132l842624054,909718582l741880880,960050489l875967032,876112947l842543666,741486648l892418097,808792628l946616631,859190578l892875573,842610732l825438518,946615863l892352816,959656499l842283052,842085681l829175090,875901240l808727097,809053236l876163385,1815427378l858929464,825766453l876162103,909391666l1815361334,959984952l859060274,876096563l842085426,1815230773l909259833,842347576l842542132,909325877l1815621684,825832761l876033849,892873780l842150713,1815361334l875706680,942683953l892873777,808857657l1815623733,809055544l825241654,876162102l808596530,1815689271l876097592,859256374l926428214,926494774l1815623733,809055544l943009846,892939320l942750009,1815098161l909455929,808989236l876162104,909128243l1815621687,892874808l825243193,842542136l909522741,1815229746l959984952,959854642l876031027,926233393l1815164984,892941625l876164402,926428211l926300469,1815492919l926037049,909128502l959982645,942945586l1815162932,809055544l825571637,842542131l892351797,1815099445l926038328,825242932l842542129,876032313l1815427125,926429240l926102073,959982646l892614450,1815687733l808859448,842019123l892939321,909260089l1815688244,892418097l842545206,942420532l825504313,926494776l909261164,808859956l959197493,875967794l858861877,892483692l825636407,959198777l892877109,909521715l892483692,842413623l959197749,892614960l859387446,825505644l859058488,942421042l859190583,859191353l959789420,842348601l959199280,909586996l875966515,859060588l909522736,959199029l825833781,959787321l892483692,892678197l942420024,959920176l909587250,959592556l942880561,942421809l959920176,909587250l892483692,842216248l942420791,858797623l892481585,959789164l808792625,824979764l859124024,959920437l959999033,942748722l741816624,960050489l859058226,842624050l859059765,741815600l842216505,808924720l892890168,892678713l741355574,926233144l892483126,842624050l876164150,741553975l875639863,909324594l809069625,876163385l741685554,825832760l959919154,876178482l859191090,741946672l876164409,892743734l842558519,959460149l741685556,892678712l943011120,842558512l942879797,741488439l825831992,808858935l809069621,892679225l741488438,825635385l943208502,926444600l825438262,741552944l959591481,959460916l942763063,959460657l858797881,842610732l808988980,963393337l842348853,808662069l892483884,892548150l963392055,876163636l875967796,892811308l943272758,946615094l909587762,842347062l842610732,909260852l929837873,943075636l959524916,892483884l892417849,963391793l809055538,959723828l842283308,808662583l946615861,892416564l925970993,909261100l943141680,946615857l808793394,808990005l959461676,926365749l946615094,925972786l842150708,842610732l876099382,946615861l825504313,959984951l909588524,808530736l946615602,842610741l926363960,825766188l959787829,1815492919l875706680,959461425l959982647,825506098l1815687478,909455929l926233396,876162098l875837746,1815361077l825635385,859191350l842542128,909522741l1815229746,875967033l926364729,876031027l926169393,1815689526l909457208,909654323l808987699,892678201l1815097400,926037049l892351286,959982649l959919666,1815295796l959788856,808464944l842542136,892351797l1815099445,842608697l942682166,842542133l892809529,1815558448l858928184,808990260l842607672,859190070l1815689526,808859448l842019123,842607672l808662070,1815557426l892418097,859124276l942420531,825504313l926494776,892483692l842479159,959197490l875967794,926234676l842283372,892613689l942421046,808924466l859060529,892483692l842413623,942420533l909522992,926233905l825505644,825243704l942421809,859190583l859191353,959789420l875967798,959199289l909586996,926232627l842283116,842151986l942422328,842610736l942879285,892483692l892678197,959197240l842348848,926366001l959592556,825636657l959199537,892614960l842479157,842610796l858861880,942420018l858797623,842215473l842610796,808988980l824981305,842346808l875902265,959999028l942748722,741816624l943011640,926496307l842624055,842282549l741814328,909455928l842085683,842558516l942682933,741553972l926233144,892483126l809004082,943011896l741421620,875639863l909195064,926444592l959657525,741553720l875706680,825767473l876178488,859191090l741684784,842150968l942813752,876112953l959524914,741749297l892678712,943011120l892890160,959983929l741357109,825831992l959460663,926444597l825243957,741356594l942814265,858798391l926444595,825438262l741749296,842216505l926168880,942763059l909194545,925970996l842610732,808988980l946616121,808662322l842609721,892483884l859059254,963393587l808596276,942683958l909261100,876099890l946616369,909587762l842347062,842610732l909260852,929837873l825635124,859321400l892811308,943272758l946615094,909718839l909455416,842283308l808662583,946615350l875901497,825242680l842283052,842151986l946616121,808793394l808990005,842283052l892809522,946615858l925972786,959722293l842283052,943076403l963393584,909325874l960050739,909588524l808530736,963393330l842610997,926363952l825766188,825635637l1815099440,875706680l959461425,808987703l909455417,1815097651l909455929,909456180l959982649,926168370l1815099443,842150968l842348337,842542133l909522741,1815229746l909455928,859190579l876031031,909195313l1815228721,909457208l909654323,808987699l892678201,1815097400l926037049,909128502l892939312,808858681l1815557430,859189817l875705654,842542128l892351797,1815099445l943273273,875967541l842542132,876032313l1815229240,825832760l842019890,808987700l825636408,1815491632l808859448,858796339l809053235,859125305l1815163952,892418097l892941619,942421300l825504313,926494776l909261164,808595505l959197239,875967794l892416819,842610796l859255861,942420024l825373236,892482871l892483692,842413623l959197749,858928690l959461683,825505644l926495030,959198774l876032564,926037816l959461740,859059510l959199026,909586996l808857651,959789420l942813751,959197488l842217776,859256885l892483692,892678197l959197240,859059762l859189808,959592556l859060017,942422322l926298681,909456440l892483692,808661816l942420785,858797623l808661041,842283116l943141939,824980786l859124024,943010102l959999029,942748722l741816624,892940345l842150450,842624057l842282549,741748792l892483896,942880564l809069616,926430521l741684791,926233144l892483126,842624050l808662070,741553975l925971511,943009845l876178480,942946098l741814839,825832760l859320377,876178483l859191090,741815600l876164409,892743734l876112951,942945074l741816368,892678712l943011120,892955696l892877113,741749047l825831992,909128759l876112953,909390642l741879864,876097592l909391158,926444597l825438262,741880368l926233144,943273782l942763061,909194545l859386163,842610732l808988980,946616121l892483893,942945077l892483884,825570358l946614577,926298681l842347576,892483628l926430004,946614839l909587762,842347062l943011884,909652537l929837881,842281268l959920177,842283308l926430263,946616114l808662322,825374520l842283308,808662583l963392822,909392181l926234160,959789100l842609968,946616117l808793394,808990005l959789356,959461685l946615350,925972786l909587764,959789100l808727089,946615346l960051253,808794418l909588524,808530736l963392818,842348853l959722550,825766188l909259829,1815360819l875706680,959461425l809053239,926430521l1815426615,909455929l926233396,842542134l909522741,1815492913l959787577,942945840l842542133,909522741l1815229746,909652024l892678454,876031031l842347825,1815492401l943207736,875967030l959982647,909588530l1815163955,926037049l909128502,959982641l959919666,1815295796l808858169,875575091l842542135,892351797l1815099445,859124280l858927927,842542134l892809529,1815165232l892678712,959789366l842542130,859255605l1815098679,808859448l842019123,842607669l808662070,1815557426l892418097,859124276l942420531,825504313l926494776,892483692l909193271,959198520l875967794,859189299l842610796,876099382l942420533,876163641l876034097,892483692l842413623,959197749l959789365,892746032l825505644,875770420l942420529,825504313l959918135,959789164l926430512,959197492l909586996,892743731l842283116,858992948l942420278,926233906l875901744,892483692l892678197,942420024l926364983,808596528l959592556,942946097l942420787,909456690l842609977,959789420l858993976,942421558l858797623,858992689l842610796,808988980l824981305,842346808l808464435,959999032l942748722,741816624l909261112,808925239l842624056,875836981l741355574,959591481l909456436,809004084l875706680,741814839l926233144,892483126l842624050,876164150l741553975,942748727l842216497,959999033l925971506,741947184l809055544,876034101l876178481,859191090l741619248,909261112l926169399,892890163l926496568,741355825l892678712,943011120l809069616,875902521l741881392,825831992l943010871,926444597l825243957,741356594l959984952,926495545l926444592,825438262l741683760,875706680l959461425,942763063l943076657,859058744l842610732,808988980l946616121,842086709l909586996,892483884l808662070,963393845l925905716,909325877l959461676,942880054l946614833,909587762l842347062,842610732l909260852,929837873l842281268,892811313l842283308,926430263l946616114,825504308l943206450,842283308l808662583,946614838l875901497,825242680l842610732,825373753l946616115,808793394l808990005,842610732l825832501,946615351l925972786,875836213l959789100,808727089l963392562,842610997l926102576,909588524l808530736,946616626l809055543,926233138l825766188,875966773l1815099449,875706680l959461425,842607671l959591478,1815491639l909455929,926233396l842542128,892548661l1815360049,858929464l808988981,842542129l909522741,1815229746l875967033,926363699l876031027,892614961l1815098678,926037049l842479668,892873783l825636920,1815099448l926037049,909128502l876096563,842543666l1815689266,942815544l909261104,842542137l892351797,1815099445l875967033,959723826l842542132,892809529l1815294006,892678712l959789366,892873778l909652793,1815228980l808859448,842019123l842542133,859255605l1815426103,892418097l943012146,942420016l825504313,926494776l959789420,926038325l959198773,875967794l892483635,842283372l892613689,942421046l842086709,858927156l892483692,842413623l959197749,875573302l892351033,825505644l825374776,942421558l859190583,859191353l959789420,842348601l959199280,909586996l859189299,959789420l925972789,942422322l959920176,942747954l892483692,892678197l959197240,859059762l859189808,959592556l808793905,942421561l809055543,808727089l959461740,892548406l942421045,858797623l808661041,842610796l959985462,824979766l909455672,892811320l959999031,942748722l741816624,859124280l842020151,876178488l825373746,741750069l942815544,842348848l959999028,875837234l741880882,825832760l909521209,876178480l892418098,741946165l875705401,926036018l809004084,875706680l741422900,825635385l892876598,959999033l859321394,741488950l808662073,808728119l876178488,825373746l741684533,859124280l858927927,809004086l825833784,741945904l892678712,875967792l892955700,959527225l741421364,959722040l825241656,809069625l892679225,741488438l859387192,909194808l926444594,842084662l741487929,876163129l808597301,876047409l892614961,741421369l959984952,858928185l809004083,825636408l741422645,825636664l942946359,809069620l825832249,741750326l892417079,926495541l926444596,875966774l741879860,842608697l892352821,842624054l875836470,741882165l892940345,892482354l876047411,959526449l741684530,825831481l959591481,842624053l875575605,741749817l926037049,909128502l892955698,842151737l741421112,960050489l825701688,926444595l909129525,741486900l943207736,926298934l909732915,842609459l741749048,909718841l892810805,876178488l925905459,741421879l942815544,808661297l876178488,825504051l741750838,909521977l825308721,926444595l858798389,741618224l892941625,842150201l876178481,825307187l741619768,858929464l892351029,876178486l892417590,741945398l959788856,842019632l876112948,909193778l741684274,842150968l892351288,892890162l876165432,741749559l909521977,876098609l876112944,909193778l741618999,858928184l842544948,876112950l859320882,741487920l959984952,859255865l876178486,892417590l741553720,842150968l892810801,809069620l825832249,741618993l875706680,842412856l842558520,875771445l741815864,909521977l892548401,892955696l959788089,741488952l842412601,909719865l959999025,859321394l741880374,909455928l909653043,876178487l875640374,741749299l876164409,959985973l876112946,858862642l741423160,909259833l808596536,892955700l876099897,741423153l909521977,842413617l842624056,825439286l741685298,808859448l959985977,876178484l876099122,741617714l960050489,942748728l876178481,892417590l741617718,875967033l942813491,892955701l808597817,741880628l909259833,808596536l892955700,876099897l741423153,909521977l859321393,959999031l892614450,741683504l909259832,876165168l809069624,825635385l741355569,825635385l909652784,876178480l909194806,741880374l825832760,926232633l809004088,943208760l741423161,926233144l942749238,909732920l959721520,741683250l892418097,925905714l946615351,909654069l926168626,892483628l909521718,946614582l959460919,926299446l842283052,943207475l829174581,909455672l842150706,926428209l892352309,1815162932l842347064,892743988l926428208,909717558l1815492149,926038328l943272756,942746678l943076657,842151225l909261164,825439026l942421044,859321650l842020146,909588588l825374257,942420016l859321655,909391671l825766252,842609717l741879860,875706680l959461425,809004087l909455417,741355827l909455929,842543924l959999028,959461426l741618229,825439289l959525428,876112946l875639858,741881905l808596536,859191601l892955705,943272249l741421621,959788856l959919926,809069620l892482361,741879857l926496057,909195576l809004084,943208760l741356087,825832761l926365753,809069619l892482361,741619512l926233144,926168886l876178484,876099122l741881394,892940345l960050744,842558521l959920436,741355829l909261112,892614711l892890166,926430009l741421111,808859448l825505588,892955696l909260089,741946420l909194295,892483889l876112949,875639858l741488947,875705400l875968567,876112952l875705906,741684528l809055544,909588789l876047413,959723313l741617715,842608697l825307446,809069618l909456441,741685297l809054264,942683184l842624048,825439286l741618741,892417079l942748213,926444595l926300469,741552944l842412601,842412595l876178487,859191090l741881136,959984952l859060274,876178483l859321906,741356596l892678712,943011120l926444592,892352309l741553462,858994233l943010617,809069623l942813497,741816628l892940345,859256376l876112951,859320882l741879859,959787577l909391152,876178480l909194806,741356081l842216505,926036791l842558513,926299957l741685305,875706680l842412856,926444600l876033333,741488432l909521977,943010865l842624049,858993206l741748793,926234424l926299696,842558514l909522741,741881905l808858169,875575091l942763061,858928433l959787568,959789356l959787573,963392308l959591986,808466233l892483628,875574072l946615861,859190578l926300212,825766188l909259829,1815425073l926496057,875573810l892939312,942750009l1815491377,943010360l875835443,808987704l926234680,1815164214l892418097,892352051l959197494,842479925l808726578,959461740l926431285,942420281l859321650,892679216l892483692,942945078l824981302,909455672l825373490,892955703l842151737,741356592l909652024,808661302l842558516,808663093l741422388,875705400l942682673,942763059l858928433,959854384l959789356,808596023l946614324,825242164l842479672,892483628l875574072,946614837l892876848,825570871l825766188,876163637l1815426610,926496057l875573810,926428208l859256117,1815098933l943010360,892612659l842542134,875771445l1815557688,892418097l959853877,959197490l842479925,808726578l892483692,909195061l942422323,859321650l825570352,942684268l909587768,824979765l859124024,808991029l892955697,842151737l741356592,942814265l875705137,842558512l808663093,741946420l875705400,942682673l942763059,909325617l825505841,959789356l808596023,963391540l825833781,909324600l892483628,875574072l946614581,859190578l926300212,825766188l875966773,1815163447l926496057,875573810l808987696,825636408l1815359539,909259832l909522736,842607673l858796342,1815687222l892418097,959920432l959197233,842479925l808726578,942684268l875837751,942420786l808858164,943076919l842283372,942684216l824980786,875901240l808531506,892955698l842151737,741356592l842347064,892743988l876112950,925906482l741357366,825635385l808858416,942763065l959591729,942748980l959789356,808596023l946614324,875770420l842347830,842283052l909586486,963392055l808531506,959460915l825766188,876163637l1815557426,959787577l825569591,808987698l909521976,1815427124l909259832,909522736l892939316,943011385l1815163952,892418097l909193782,959198264l926496050,842085681l842610796,808530232l942420278,808858164l926299703,959789420l808990006,824979764l909455672,943075634l892955700,842151737l741356592,825832760l909587250,876112952l925906482,741422902l942814265,842543160l942763061,842413361l808531762,959789356l808596023,963391540l825766452,808727091l842283052,909586486l963392822,808531506l959460915,825766188l942813749,1815230521l926496057,875573810l809053232,943207737l1815165239,909259832l926299952,842607667l858796342,1815687222l892418097,808531507l959198519,842479925l808726578,892483692l842413623,942420016l808858164,808924727l909261164,909324337l824981808,842346808l859125049,892955705l842151737,741356592l909652024,808661302l876112948,925906482l741881398,825635385l808858416,942763065l858928433,858796080l959789356,808596023l963391540,825833781l909324600,842283052l909586486,963393078l808531506,959460915l825766188,909456693l1815490612,926496057l875573810,876096560l942747698,1815230264l909259832,909522736l842607672,858796342l1815687222,892418097l842019634,942421046l859321650,825636658l943011948,859322679l942420793,808858164l892745271,959789420l959983929,824980016l825569592,909390902l809069620,925972281l741422645,808465977l808597812,926444597l842412342,741421105l859189817,959853366l942763065,842413361l876163378,842610732l808988980,946616121l892352816,808530742l892483884,942879798l963392562,876163636l875967796,959789100l909128243,963392051l959789365,842086450l959789100,909456690l963393584,959527221l808661049,959461676l808727862,946615350l909587762,825308982l842283052,925905206l963393081,959658288l842609456,959789356l842610993,946614840l842610741,809055800l892483628,825439282l963392824,943143221l875966777,942684204l959788596,946616374l943273010,926167089l892483628,892941877l946614841,959789104l875771190,909588524l876033072,946614833l959460919,825372985l825505580,909260085l963393592,926036788l892351794,943011884l909325880,946616118l959984185,842412336l842610732,876098613l929839152,825635124l942683449,909261100l825439026,963392564l943012144,825636663l909261100,909390900l963391792,925905716l859255095,825505580l942683447,963391540l943143221,926364983l959789356,909717817l963392566,909586996l842412083,859060524l909522736,946616117l808924471,926298422l892483628,892678197l946614328,859125808l892678705,859191596l892483891,963393846l842086704,926495800l942684204,875770425l946614580,808793394l909326389,909261100l959723059,963392312l959656758,859123762l892483628,926495540l946615353,926102834l858796084,842610732l942880820,946615352l909194807,892745268l859191596,858994995l963392307,875639604l825373235,842283052l808989747,946616376l909587762,943206710l909588524,909325873l829175603,842346808l876034354,809053238l876163385,1815427378l808859448,959460403l842542135,808663093l1815098676,926496057l892352312,942746681l943076657,842478137l859060588,875966514l942421813,875901497l842413624,909588588l808597041,942422329l942813748,926298673l825766252,959590965l741749815,875705400l959657009,876178482l942946098,741488436l959983672,959854392l876112950,959524914l741619763,892418097l925905714,946614327l825373236,892351798l959461676,892875313l946615088,959460919l943076662,892483628l909195061,829175603l808792376,809056057l876096564,859059506l1815098929,959983672l858929464,876096562l925906482,1815295798l959984952,808596281l942746678,959722801l858863922,959789420l808990775,942422072l825242164,892481849l842283116,825373749l942422066,960051248l942813233,825766252l825635637,741356339l842608697,859322677l809004082,909521976l741749559,892482616l858862132,926444594l842215478,741552435l892418097,842150454l963391536,892614960l959592757,959789100l825307699,946614324l808858164,875968055l892483628,959525938l829173809,909455672l842150706,959982644l942748722,1815558448l875967033,876034354l842607670,875836981l1815556915,909261112l892614711,892873778l859388216,1815359799l892941625,892678713l842542134,909325877l1815557430,875705401l943140914,959982645l959461426,1815360053l842216505,926168880l876096569,859320882l1815490865,926429240l959461170,842542132l959920436,1815426615l909261112,892614711l959982646,892614450l1815688754,942815544l909193273,926428210l825702197,1815230769l858862647,926233909l876096560,959460914l1815492409,892941625l825832498,876162105l859191090,1815098928l909261112,926169399l876162099,876099122l1815099188,942815544l808661297,892939320l892482873,1815164721l858994233,925905721l842607668,959852854l1815230771,926233144l959525424,842542130l909522741,1815623729l842216505,943273776l942746681,959722801l943141681,942684268l943143221,942421553l942813748,925970481l842283116,825373749l959199282,842348853l926495030,825766252l842151477,741422649l875706680,959461425l959999031,808990258l741882164,825832761l876033849,926444599l926300469,741620023l808858169,909129779l876112951,859320882l741488435,942815544l842216759,842558512l808991028,741423154l876163129,926299445l809004082,909521976l741618743,825636664l942946359,809004084l909718840,741356341l858862647,875771445l842624049,926101558l741946416,825831481l808794162,876178482l859191090,741357104l909261112,926169399l926444595,909326389l741488436,926234424l825505328,959999026l842347314,741946933l909521977,842413617l842624054,842479925l741750839,876163129l909391669,959999025l859321394,741880374l909455928,909653043l842624055,926103609l741355825,892482616l825504564,876178482l925905459,741554489l926233144,942749238l842624056,808662070l741553975,892418097l926365750,963392819l892614960,942682679l892483628,926365239l946614579,858797623l909258801,842283052l825242160,829175092l842346808,909391922l959982644,942748722l1815558448,858928184l892876852,892939312l926495033,1815492916l892941625,825374514l842542134,875574581l1815490611,892678712l875967792,892939316l825635897,1815164721l959722040,943140920l842542135,959853877l1815230773,875967033l959919417,959982648l892680498,1815294007l959984952,875837490l876031025,825767985l1815228729,943207736l875967030,892873783l892875577,1815163193l926037049,909128502l892939312,825832761l1815687735,808662073l892547121,876096566l859320882,1815229744l960050489,943076408l842607673,926103609l1815295800,926429240l926102073,892939314l959788089,1815623475l926233144,942749238l808987704,943011896l1815163444,892418097l808465202,942421296l808924471,808990262l959461740,875902260l942421553,858797623l942813233,959789420l875706677,824981305l909455672,859255602l959999028,942748722l741816624,808596536l859191601,876178484l842150962,741946928l942815544,842348848l842624052,909521718l741748784,892941625l892678713,876178486l909392178,741816624l825832761,858928953l876178486,842084403l741946417,892941625l942944569,892955697l959985465,741356084l808596536,959985969l892955699,960049465l741816370,808596536l808924728,876112948l959460914,741356087l892678712,875967792l876178484,808990770l741487160,959722040l808794423,959999030l943142450,741750068l926429240,825309234l959999031,809056306l741553713,926234424l959525175,876047410l892876337,741553461l808858169,909457203l892890160,909719352l741554224,942815544l909193273,842558516l858994741,741619767l875639863,809054770l926444594,859189558l741945905,959984952l859060274,959999026l809056306,741815857l808662073,876099888l876047417,825767985l741552441,875706680l925906737,842558521l808924469,741421105l926037049,909128502l892955698,808858681l741815606,942815544l808988721,876178488l825307187,741619768l825635385,909653814l909732913,825832243l741815093,859387192l926298674,842558516l859058741,741357113l876164409,926298422l892890166,859388216l741552178,909521977l892876081,842558519l942682933,741814839l825635385,959658294l892890164,808857657l741618229,909455928l892745267,842624054l926103609,741879857l942815544,842348848l876178484,875837746l741422645,926233144l942749238,842558520l892548661,741815094l892418097,909325873l963393849,876032564l926037816,842610732l825702200,963391793l876032564,959919670l842283052,858992948l946614582,825766457l825831984,892483628l909455413,946615348l808924466,842347570l875706412,842020921l946616119,909456690l842609977,909261100l926234932,946616377l875574839,925971511l842610732,808988980l929838905,876163380l808727607,842610732l808988980,963393337l909261104,942682417l959592748,876163896l963392305,808596276l942683958,959789100l909522995,946615095l909587762,943206710l842610732,959657015l829176120,875901240l876098866,959982642l925971506,1815689008l959787577,960049207l876162103,909391666l1815099446,842150968l942813752,892939321l942750009,1815294009l892678712,875967792l876096564,909193778l1815557431,959722040l825241656,959982646l943142450,1815491892l909261112,808924209l926428217,926167094l1815687220,825831481l825439545,876031027l926233393,1815295539l875706680,959461425l959982647,842283314l1815099699,943272505l926431027,876162100l892809267,1815491382l892941625,825832498l842542134,909522741l1815623729,875967033l926364729,942746675l959722801,892418354l842283372,926430263l959199026,808531506l959983667,842283372l909521975,959198007l909392181,926234160l959461740,859320631l942421810,808793394l875836981,943011948l909325880,942420535l943273010,892351281l942684268,858929463l959198775,892746037l892876599,909588588l876033072,959198257l909194802,859386681l825505644,842283062l942421559,825504313l926494776,959789164l825701682,959198771l859322674,959723064l909261164,876163636l942420537,825504308l926101812,892483692l825636407,959199288l825766452,959723315l825766252,858928693l741356082,926037049l842479668,892890167l825373497,741554483l926037049,943076916l892955696,825832761l741945911,892679992l808661815,842558512l892351797,741618742l842150968,892810801l842558519,825768244l741356592,959788856l875704624,842558512l875771445,741553976l808859448,825505588l809004080,859387704l741683257,858862647l909326133,959999024l942748722,741816624l825831481,943141689l842624050,942880825l741749553,825636664l942879542,926444592l842479413,741617970l926233144,942749238l876178488,858863666l741946423,892418097l808465971,946615605l909654069,926168626l842283052,942879028l963393335,876032564l876033590,842610732l876164918,946615095l926233911,909259572l892483628,909455413l963392564,875639604l892940594,875706412l892418105,946616629l875770420,942684214l892483628,858797877l946614582,875574839l875639863,842283052l842347573,929837360l892809524,825373488l842610732,808988980l963393337,909325874l808793909,959592748l909587256,963393841l925905716,909325877l842610732,926431030l946616112,909587762l943206710,842283052l875640113,829175607l842346808,876034354l892873784,842414136l1815557174,859387192l892743986,876162099l909391666,1815295798l926496057,808989234l809053233,892482361l1815295800,892678712l875967792,892939316l942750009,1815099699l959722040,959918136l959982641,943142450l1815491892,842150968l808989240,926428213l926167094,1815490868l909457208,943206452l876031025,875902257l1815687730,875706680l959461425,876096567l892416562,1815099705l943272505,808531763l876096566,825766450l1815623218,959984952l943077426,842542137l909522741,1815623729l909652024,892678454l942746679,959722801l959854640,892811372l943272758,942420790l825504313,942946359l842283372,909521975l959197496,842479925l825243698,959461740l892680497,942420023l808793394,875836981l892483692,875704375l942420533,943273010l858863665,842283116l943076403,942422064l926167604,909522489l909588588,876033072l959198001,859059762l926233136,825505644l909521977,942420791l825504313,926494776l892483692,842544695l959197236,859322674l809055032,842610796l859255861,959197240l842282546,942879289l892483692,825636407l942422072,859321650l825242930,825766252l909456693,741880121l926037049,842479668l876178487,808529971l741684792,926037049l926299700,809069621l876163385,741684277l943273273,842412853l842558512,892351797l741618742,926234424l892745008,842558515l825768244,741421368l959788856,875704624l809069616,859125305l741618997,808859448l825505588,892955703l808597817,741816113l892417079,842478389l959999024,942748722l741816624,926233144l842151734,842624049l942880825,741683257l842150968,909259064l842558520,925905717l741422132,926233144l942749238,876178488l825307187,741683761l892418097,842348850l963392568,959527216l892940852,842283052l943206704,963393078l876032564,876033590l842610732,876164918l946615095,959920176l876032818,892483628l909455413,963392564l959723058,808661045l875706412,808532025l946615860,842086709l875704372,959789356l875573817,946616115l875574839,909194295l959789100,808792625l929837364,825635124l858862905,842610732l808988980,963393337l943274293,943141172l959592748,909587256l946615346,875901497l808989495,942684204l842019637,946614579l909587762,943206710l959461676,909522228l829174585,842346808l808464435,842607670l825702709,1815163189l926233144,875706422l876162100,909391666l1815492406,892941625l842477881,926428217l858992694,1815360568l892678712,875967792l892939316,943208249l1815689264,959722040l808794423,926428213l825243957,1815098418l942814265,858798391l926428211,926167094l1815097652,859124280l876032823,876031029l808793905,1815294515l875706680,959461425l892939319,808597817l1815230513,943272505l825308979,959982643l926168370,1815099443l859189817,892810550l842542129,909522741l1815623729,825832760l892680504,942746679l842413361,959854898l842283372,926430263l959199026,892746037l942944822,842283372l909521975,942422327l892416564,925970993l909588588,825505329l942420789,808793394l875836981,842283116l926298418,942421813l943273010,876099376l842283116,943076403l959199280,842479925l909260851,909588588l876033072,942420529l825504313,926494776l825505644,943273015l942420273,825504313l926494776,909588588l909325873,959198259l859322674,926101816l909588588,858927920l959199280,926036788l892351794,892483692l825636407,959199288l959789365,892746032l825766252,825635637l741618744,825831481l959591481,959999029l842544178,741357107l926037049,926299700l809069618,876163385l741684277,808662073l875639345,842558519l892351797,741618742l892941625,909719090l842558520,808991028l741619767,876163129l926299445,909732914l825569328,741355568l808859448,808728372l876178488,925905459l741553972,892417079l876163637,959999032l942748722,741816624l943207736,842609462l842624052,926103609l741618230,926233144l959526454,842558518l859058741,741947441l926233144,942749238l926444600,859189558l741815094,892418097l858863155,963392819l959527216,892940852l909261100,808923952l963393588,876032564l892810806,842283052l858992948,963391798l926036788,842281522l892483628,909455413l946615348,959460919l909391927,875706412l926496569,946616374l875770420,942684214l892483628,858797877l946614582,875574839l909194295,842283308l842609719,929837875l943075636,842413875l842610732,808988980l963393337,943075892l943076404,959592748l825701176,963391793l925905716,909325877l842610732,925971763l946615609,909587762l943206710,909261100l926169396,829174583l859124024,842543158l892939314,892482873l1815295033,909718841l909260597,876162104l909391666,1815426870l892941625,842477881l809053241,926036281l1815229239,892678712l875967792,842542132l876032821,1815425072l959722040,808661304l892873779,875704633l1815360048,808859448l876099385,892939318l960051513,1815687728l809054264,892482613l876031032,859321905l1815361079,959984952l858928185,876096563l859059506,1815295798l909259832,892351538l842542130,942879797l1815361335,909194295l892482360,809053236l959787577,1815229240l858929464,859124021l842607672,875836470l1815427381,859189817l909389872,876031033l825767985,1815163193l909457208,909654323l809053235,809055033l1815229494,926037049l909128502,876096564l825569586,1815556402l926496057,842216242l876096561,808531506l1815229239,909717561l909128757,909716532l842609459,1815556147l909718841,892810805l892873784,808857657l1815426866,926496057l892549432,926428214l859256117,1815425336l943272505,809056307l892873781,943009849l1815361588,959788856l875902774,809053234l876163385,1815622192l875705400,942880823l842607668,926298422l1815098934,808596536l926299448,959982646l808792882,1815622200l858928184,808990260l942746677,959460657l808923958,892483948l926037817,942422072l859190583,842347321l892483692,925972275l942420016,876163641l942749233,808860012l892417328,942421296l859321650,909456690l892483692,926168883l942421303,892809524l942946103,959789420l892811319,959199542l875573302,825635897l825505644,959461171l824981299,875901240l942879033,876047410l892418097,741421110l892418097,926169394l929838135,943075636l859255348,825766188l842151477,1815623985l909194295,942946353l942746673,959591729l942748980,825505644l842543414,824980786l875901240,926429241l876047408,859321905l741683253,892418097l909588784,929838133l876163380,859386677l825766188,876163637l1815490608,892417079l925970997,942746679l909325617,892614705l842610796,875575600l959198514,959656758l875706418,909261164l909194034,942421296l842412596,859123764l892811372,926365241l925644856,842281268l943076403,825766252l959590965,741946423l808597816,859191352l909732915,859386675l741553208,926496057l959721522,876047415l909325361,741619252l892418097,926497072l946614320,959984951l859126073,892811308l825505078,946615353l959920181,909588535l825505580,959526968l946616368,892745015l842608948,943011884l943143223,929838647l943206708,942684465l892483884,943011897l946614324,909654069l942815539,842610732l875575600,963393585l892614960,875770934l825505580,875967284l829175094,842346808l959723826,959982643l926365234,1815688753l892417079,808464944l942746678,943076657l926234424,859060588l943206448,925642802l909586740,892612916l825766252,825635637l741684280,943206457l943011126,842558517l892809529,741881904l909455928,876098355l842624051,892877109l741684280,875706680l825307960,876047414l926430257,741486898l892418097,943010356l963393076,909654064l875771447,842414124l809054775,946614833l876032569,925906738l892483628,825831733l963392565,943143221l943207736,825505580l875901240,829174832l875901240,892416569l809053232,909523000l1815294262,808661305l808726582,842607671l926495286,1815622449l926233144,909587761l926428217,960049206l1815490865,858862647l926299957,942746678l842413361,875771699l942684524,909588024l942420276,925972786l892745781,892483948l825570358,942421296l925972786,842217524l892483948,942814262l942421040,925972786l959461427,892483948l942879798,942420019l925972786,858994740l892483948,909390902l942420016,892941620l925972530,892483948l858993718,942420785l892941620,959591219l892483948,892613686l942421305,892941620l909258801,892483948l892548150,942421047l942814777,876033586l892483948,942945334l942420021,942814777l876033586,892483948l808727606,942421304l942814777,876033586l892483948,808662070l959198262,909128497l859386162,892483948l859059254,959198771l909128497,926103857l892483948,858993718l959198513,909128497l959852849,892483948l859059254,959197492l909128497,825242672l892483948,942814262l959199280,909128497l808990257,892483948l808662070,959198518l859322674,942813496l892483948,858993718l959197745,859322674l875573559,942684524l808859192,959199033l859322674,892352824l942684524,859190840l959198261,859322674l892483127,942684524l808859192,959199545l859322674,875575608l942684524,825636408l959197232,859322674l875705911,942684524l943011384,959198516l859322674,825832248l942684524,943142456l959198009,859322674l875639865,942684524l859256376,959197752l859322674,909521719l942684524,909522488l959198513,859322674l858992952,942684524l943011384,959199284l859322674,943207224l942684524,859256376l959198264,859322674l859059768,942684524l825636408,959198512l859322674,842282552l942684524,909588024l959197492,825636404l825243189,942684524l808859192,959198777l825636404,875836213l842610796,909719600l959199284,825636404l825505844,842610796l875575600,959198769l825636404,825439798l842610796,859322416l959199542,825636404l808792885,842610796l943208496,959197496l825636404,892482356l842610796,943208496l959197496,825636404l926167861,892811372l909193523,959198518l825636404,909587254l892811372,825307443l959198005,825636404l942747958,892811372l842215731,959197232l825636404,808859701l892811372,909259059l959199288,825636404l892416310,892811372l959525171,959197234l825636404,875639094l892811372,825307443l959197749,859322674l959460409,892811372l959590707,959198005l859322674,892350775l892811372,909193523l959198007,859322674l842479671,943011948l959787829,959197753l859322674,859386680l943011948,926167861l959197745,859322674l808857913,943011948l926233397,959198515l859322674,842084663l943011948,825504565l959199545,859322674l892547384,943011948l959722293,959198774l859322674,842021176l943011948,926233397l959198003,859322674l842151479,943011948l959656757,959197492l859322674,825243960l943011948,825504565l959198777,859322674l892744503,943011948l875836213,959197493l859322674,808466744l943011948,926167861l959198768,859322674l808597047,943011948l926167861,959198512l909128497,959658289l943011948,842281781l959197488,909128497l926167344,943011948l926233397,959198259l909128497,808923441l943011948,875836213l959197749,892351281l809056313,943011948l926167861,942421296l942814777,892744756l943011948,875836213l942421557,942814777l859126067,943011948l926233397,942420531l892941620,892351282l943011948,842347317l942420530,892941620l892351282,943011948l959787829,942421816l892941620,959721522l943011948,842347317l942421809,925972786l858994740,943011948l926167861,942420785l925972786,825373492l943011948,959722293l942421814,925972786l842084662,943011948l959787829,942422328l925972786,943206453l943011948,959722293l942421046,925972786l875966516,825505900l959853879,942422327l925972786,859124533l825505900,842478903l942421043,925972786l925972531,825505900l842478903,942420787l925972786,876098868l825505900,842544439l942421557,925972786l892940341,825505900l926299447,959197234l959656758,943140915l842610796,892352564l942421558,808728885l959853105,892811372l959787832,925644852l842281268,943076403l825766252,959590965l741618482,925971512l842479157,909732921l859386675,741685301l892874808,942945337l842558512,909391925l741684024,892482616l808727348,876047412l875902257,741356597l892418097,808531507l946615095,943273010l926102832,859191596l808663347,946616119l859190583,892418103l808859948,892614192l946616374,808793394l875835444,943011884l859191607,946615865l926364983,909455664l959461676,808989233l963392564,825766452l876098611,942684204l842019637,946615352l892416564,943206704l892811308,825832246l963393588,926496050l842217264,942684204l943012149,946614322l942682676,842348084l842610732,959526964l963391536,943075892l842085426,892483628l892875572,946614839l959920181,842216246l842283308,809056056l946615352,909391920l876099124,842610732l959590710,829174327l892678456,875837493l876031028,842150961l1815163958,825831992l825766711,876162103l808596530,1815360048l909652024,926429233l892873776,959525689l1815360563,825373752l808792117,942746680l909194545,842479924l825505644,942684216l942420536,892941620l892547891,892483948l859059254,942420788l926300208,942683190l859060588,943272753l959198265,892746037l842086454,825766252l926233909,741487417l858862647,959788597l926444598,925906233l741684530,909455929l859321140,876112946l825635634,741486905l825439289,959985971l842624050,858993206l741619257,892418097l876165424,929838643l825766196,859255606l858863916,875574832l963393584,842281524l892876592,959789100l909389874,963391798l943274293,859059762l959789100,943273264l829173810,825569592l842151222,876031032l842150961,1815099699l808661305,925970742l892939319,960049465l1815163957,892940345l825439795,808987698l942814520,1815688249l859189817,842347313l808987697,942814520l1815426105,859189817l842347313,808987701l942814520,1815164217l808662073,876032057l842542133,909128501l1815230001,808662073l876032057,842542128l909128501,1815492145l943273273,909719350l876096560,859320370l1815492403,943273273l892942134,876096566l859320370,1815689011l943273273,909719350l892873777,808859704l1815558453,943273273l892942134,926428215l926103093,1815425336l959983672,875903027l959982646,892417074l1815360048,959983672l892680243,842607664l959854901,1815622964l959983672,875903027l892939318,858928441l1815230776,959983672l875903027,808987700l876164408,1815427124l960050489,959722291l808987703,876164408l1815361588,960050489l959722291,876162103l909391666,1815492406l960050489,959722291l809053236,842608953l1815295026,960050489l959722291,926428208l926103093,1815687224l825439289,926037557l892873779,808859704l1815162934,825439289l926037557,876096563l859320370,1815296051l825439289,926037557l842542131,909128501l1815426609,825439289l926037557,808987700l942814520,1815491641l859189817,892352823l959982649,959658290l1815687475,842609976l943076917,942746676l959722801,842348082l825505644,858863672l959199545,859322674l892417081,892483948l858993718,942422065l842543673,892483124l892811372,875902521l942421305,926233906l808988977,825766252l926233909,741356084l892417079,808596277l842624055,926103609l741684787,859125560l859058737,876112949l842609714,741357625l909718841,909718581l809069622,892940601l741749041,892418097l858797619,929837104l825766196,926036788l858863916,825374256l946615353,892809524l892744248,859060524l925907248,946614580l926102834,808466225l892483628,959524919l829175353,892678456l959657525,876031030l909392177,1815623478l808661305,892743734l842542135,808991028l1815229237,909455928l842149941,942746676l942945585,926430521l825505644,909195320l942420789,825832759l942879542,825766252l909717557,741881395l942748727,909193784l892955700,892352057l741879864,892418097l859191600,929837111l825766196,842020405l842283052,842348081l829175353,825569592l809054518,876031031l943207473,1815426105l842608697,842414128l942746680,892679473l875704629,825505644l808792376,942422328l925972786,825373492l875706476,842020921l942420791,875903024l926102325,943011948l825635385,925643059l942944564,875573305l909392236,825635126l942421041,825373236l959722548,825505644l808727861,959199282l909128497,859321905l959789164,842478896l925643568,892809524l875704624,959920236l926363701,959198262l892614960,842609460l825505644,825373236l942422072,842478134l875638841,892483692l859388214,925642808l943206708,942814256l892614764,858993977l959198515,808596276l909259829,825505644l825243704,942420535l925972786,959460917l942684268,959984181l942422068,875903024l909325109,842283372l959919159,942422068l943273010,909456177l959920236,926363701l942420534,942813748l808858161,875706476l808466489,942421559l925972786,825767220l909261164,876099890l942420529,926495794l875967801,842086508l943077683,959198773l825702704,875575351l825505900,926299447l942420024,925972786l926364980,959789420l959461685,942421557l892809524,842609207l959920236,875966517l959198264,825242420l942945072,825505900l892876087,942420535l925972786,926036788l842283372,842150200l942422320,859058745l842085425,959461740l808988983,925642806l876163380,942683957l825766252,809055285l741421366,892876088l825374003,909667384l808662834,741552944l842150968,875836465l842624057,909193526l741945657,892483896l943208244,876047412l959723313,741881400l892418097,808794418l946616114,859125813l959461172,858863916l943273264,946615097l875901497,960049206l909588524,876033072l946615601,959527221l808857648,825505580l943272246,829173810l909455672,825373490l892873785,892548408l1815164980,825831992l859321399,892873785l892548408,1815361593l825831992,909653303l892873779,875771192l1815098676,825831992l925905975,892873778l892548408,1815163703l825831992,892548407l892873778,892548408l1815099705,959788088l942813493,892873785l875771192,1815359543l959788088,825438773l892873779,875771192l1815621687,959788088l842543669,892873781l892548408,1815491383l926037560,892678195l926428211,842085173l1815425844,926037560l875706418,926428208l842085173,1815229753l842414392,926298680l926428210,858862389l1815490610,842414392l926298680,926428210l858862389,1815361076l808661305,943208757l926428216,858862389l1815097394,808661305l808726582,926428208l842085173,1815491641l808661305,892743734l926428214,825307957l1815360057,808661305l842281270,926428212l842085173,1815296310l808661305,859386166l926428214,858862389l1815230004,808661305l808726582,926428209l825307957,1815098929l808661305,943075638l926428209,825307957l1815164465,808661305l892743734,926428216l858862389,1815687218l943272505,825506099l926428208,842085173l1815229236,943272505l892418355,926428213l825307957,1815295281l943272505,875968563l926428212,842085173l1815557937,943272505l809056307,926428209l842085173,1815426105l943272505,892418355l926428216,825307957l1815097652,943272505l842413875,926428212l825307957,1815492150l943272505,875968563l959982649,943206450l1815230520,943272505l825636659,959982647l943206450,1815230520l943272505,808531763l959982647,943206450l1815099187,943272505l875968563,959982644l809054258,1815164465l943272505,909326131l959982646,959983666l1815556913,943272505l959658035,959982641l809054258,1815490868l943272505,809056307l959982644,943206450l1815360054,808661305l943075638,809053241l909523000,1815556406l808661305,943075638l809053232,909523000l1815490870,808661305l825831478,809053235l909523000,1815688499l808661305,808726582l809053234,892745784l1815099701,808661305l943075638,809053234l926300216,1815360049l808661305,892743734l809053241,926300216l1815099704,808661305l842281270,809053239l892745784,1815163960l842414392,926495800l809053241,892745784l1815296309,842414392l859386424,809053234l926300216,1815622454l842414392,942748472l809053240,909523000l1815491891,959788088l875901237,809053232l926300216,1815099443l959788088,875901237l809053232,926300216l1815228977,959788088l875901237,809053232l909523000,1815361080l825831992,909128759l809053240,926300216l1815098422,825831992l825308727,809053237l909523000,1815294001l825831992,875771191l809053239,926300216l1815164979,825831992l926233655,809053241l909523000,1815623224l825831992,892876087l809053240,909523000l1815163190,825831992l926233655,809053240l909523000,1815097654l825831992,875771191l809053237,909523000l1815426616,825831992l808989495,809053241l926300216,1815623736l825831992,926233655l959982646,959983666l1815491377,858994233l909455929,876162105l942682163,1815360056l959592760,808924469l959982641,808532018l1815098421,875639863l808466744,942746676l909325617,926363697l842610796,909654064l959198003,959656758l859123762,959789164l926036529,942421811l876098866,825505846l959461484,842347824l942421559,825439543l943076401,959592556l942880561,942421809l942813748,876098098l842283116,858994738l959197751,959789365l842020146,959789420l808991025,959198000l858797618,892482360l909261164,942747697l959198769,825702704l875574329,892811372l943207993,942421298l808597552,943206962l909261164,859124528l942422064,825373236l842348342,825505644l943273784,942420534l892352821,959722041l959461740,808661557l942420272,808794423l909653046,892811372l875575095,942421042l892876848,909457721l842283116,959723568l942422064,926233906l926103089,825766252l959985205,741945909l892418097,859191600l829175862,808792376l909325881,808987704l825636408,1815425075l909261112,943274295l842607672,942814262l1815097650,959788856l926365238,942746676l959722801,892418354l943011948,909260344l959199028,808596276l858994487,842283372l909521975,942421559l942813748,959984178l859060588,959460401l959199025,943075892l875705652,959789164l942684465,959197236l842281524,959985456l892483948,926037817l959198776,943274293l959854131,842283116l825440306,942421553l859125808,942813744l842283372,925905460l959197241,959527216l808990515,892483692l875705394,942420274l825635380,909719344l959461740,808662326l959198516,875967794l925971251,859060588l926298162,959199280l825766452,909455924l892483692,842413623l942420533,876163641l859125808,825505644l859190579,959198771l808596276,926233654l842610796,909653045l959197750,875836978l926496052,842610796l942748979,925643056l892678452,926366003l909261164,859321136l942422066,842610736l808466227,842283116l808727094,942420789l875901492,875639859l825505644,909455672l942421040,876163641l892613424,909261164l909588017,942420528l875574839,875639863l959789420,875967029l925645108,942944564l808597815,842610796l808988980,942421817l825242164,875771449l859191660,808597811l959198261,892746032l875966516,842283116l825831728,959198770l959789365,942946098l909588588,942880305l959198777,959656758l925972530,892483948l926232633,942421553l842086709,842216756l959789420,875640372l942420018,842479664l909587766,859191660l892483891,942422070l959789104,909586998l942684268,808532281l942420275,808793394l808990005,842283116l959526193,942420537l925972786,808532019l959461740,909456692l959197751,875573302l808925497,909588588l808530736,942421042l825635385,825637172l825766252,943207989l741749810,875706680l959461425,959999031l825506098,741945654l909455929,926233396l959999026,926168370l741357619,859387192l959526712,842558512l909522741,741487922l875967033,926364729l876047411,876099121l741618485,825831481l959591481,926444597l909129525,741553974l926037049,909128502l959999029,942945586l741421108,808465977l808464693,842558513l892351797,741357621l825832760,909457720l842558512,909586745l741880113,909261112l892614711,809004086l942815032,741814577l808859448,858796339l809069617,859125305l741422128,892418097l959656502,946614841l825504313,926494776l909588524,825504560l963392048,875967794l825307445,892483628l825636407,946615865l892352816,825635380l892483628,842413623l963392053,959723058l859256628,825505580l858862132,946616630l825504313,959918135l892483628,825307191l963392311,909586996l808857651,959789356l909129268,946616117l808662322,892941369l892483628,892678197l946614328,959920181l909324600,959592492l892614449,946615096l959920176,909587250l892483628,842216248l946615095,858797623l892481585,909588524l825833776,829174066l842346808,926364729l959982643,942748722l1815558448,960050489l859058226,842607666l859059765,1815557424l842150968,909259064l842607672,842215990l1815296056,926233144l892483126,842607666l808662070,1815295799l959525943,942749492l842607672,825702709l1815163189,960050489l942747698,876162096l859191090,1815491888l875705400,909325105l892873777,808857657l1815687733,892678712l943011120,926428208l875769910,1815097393l825831992,859321399l926428211,825243957l1815098418,959984952l926495545,926428208l825438262,1815687728l926429240,809055033l942746677,959460657l876097849,842610796l808988980,959199033l842282546,909391673l892483948,892613686l942421049,875901497l808989495,842283116l875640113,942422327l909587762,842347062l959461740,909522228l925643577,842281268l892875570,892811372l943272758,942420790l808793394,842413364l842283372,808662583l942420022,875901497l825242680,959789164l892941616,942420785l808793394,808990005l959461740,959590965l942421561,925972786l875574837,942684268l858929463,959198775l892746037,892876599l909588588,808530736l959198003,892746032l825503795,825766252l876163637,741945392l875706680,959461425l926444599,943271990l741946936,909455929l842543924,959999033l943142450,741487924l959592760,926429492l842558516,909522741l741487922,909652024l892678454,876047415l959526449,741421365l909457208,909654323l842558515,892351797l741488949,926037049l909128502,959999025l959919666,741553972l842216505,875704887l842558520,892351797l741357621,892940345l859125816,842558514l876032313,741422896l858928184,808990260l842558520,959853877l741421875,808859448l858796339,876112946l808792370,741422649l892418097,842348081l946615603,825504313l926494776,859060524l943011632,963392057l875967794,925906994l909588524,858994225l963391544,825833781l808924729,892483628l842413623,963392053l808596276,959985975l825505580,825309240l963392308,876032564l926037816,959461676l842216758,963393337l909586996,959787059l959461676,892614961l946615604,842610736l842084916,892483628l892678197,946614328l876163641,943273264l959592492,808728369l946615606,842086709l875704372,842283052l825439285,946616373l858797623,909258801l943011884,825766457l829175607,909455672l959723576,959982647l942748722,1815558448l909455928,942880051l842607664,859059765l1815228723,926233144l959526454,959982646l808532018,1815622448l926233144,892483126l842542130,842217525l1815162933,875639863l959854648,926428209l959657525,1815295544l959592760,959656500l876162098,859191090l1815557424,926496057l808989234,809053233l959787577,1815557424l892678712,943011120l842542128,876032821l1815492407,825831992l808858935,926428214l825243957,1815098418l959984952,926495545l926428208,825438262l1815622192,909717561l875574069,942746673l842413361,808531762l842610796,808988980l942421817,876163641l959526449,892483948l858993718,959198769l925905716,909325877l959461740,959788340l942420786,909587762l842347062,942684268l892417590,925644597l892678452,892811571l842283372,926430263l959199026,892746032l926036788,842283372l808662583,959197238l925905716,926234166l943011948,909194808l942421298,808793394l808990005,859060588l825307440,942420786l925972786,858927924l959789164,808727089l959198258,809055538l909128245,909588588l808530736,959197491l892746032,825503795l825766252,959787829l741684277,875706680l959461425,809069623l875902521,741356083l909455929,959788084l876178489,875837746l741619253,892679992l808858935,842558518l909522741,741487922l943206456,842283061l876047409,892614961l741685555,909457208l909654323,809004083l892678201,741355576l926037049,909128502l876112944,858862642l741422643,842150968l909260593,842558519l892351797,741357621l808662073,842084657l842558515,876032313l741552691,909261112l892614711,876178486l926363699,741553969l808859448,842019123l892955704,808597817l741816113,892418097l808531507,946614328l825504313,926494776l959461676,892680497l963392055,875967794l959656756,909588524l858927920,946616368l825635380,943207472l892483628,842413623l963392053,892614960l859387446,825505580l809055287,946616628l825504313,959918135l842283308,842544183l963392305,909586996l808857651,842610732l876164918,946615095l892876848,809054521l892483628,892678197l946614328,926298681l892810297,959592492l859125553,963391797l892614960,842479157l909261100,943207985l946616376,858797623l808661041,959461676l859126065,829174577l825569592,808923958l959982642,942748722l1815558448,892940345l943142968,842607668l859059765,1815556403l959591481,909456436l842542132,825701685l1815098422,926233144l892483126,926428210l859189558,1815556918l909194295,825702193l876162098,942946098l1815556663,943010360l859255091,876162102l859191090,1815557424l842150968,942813752l892939321,942750009l1815294009,892678712l943011120,876096560l842543666,1815296306l825831992,909128759l809053239,892679225l1815230262,842609976l808858933,926428210l825438262,1815425584l825831481,825439545l942746675,943076657l859255863,842610796l808988980,942421817l909194807,875705397l892483948,892548150l942420535,942813748l943075889,943011948l859322679,942421560l909587762,842347062l892483692,909456182l925644595,842281268l892811313,959461740l842283313,942421305l942944825,959985715l842283372,808662583l942420278,926298681l859255865,959789164l959525427,942420273l808793394,808990005l959461740,909456692l942420535,925972786l808465973,842283116l943076403,942422064l909391920,892548148l909588588,808530736l959199026,892614960l926363958,825766252l909259829,741357107l875706680,959461425l926444599,858992694l741552947,909455929l959788084,876112948l825766450,741881394l892483896,926103348l842558520,909522741l741487922,959788856l926365238,876047411l825373745,741488179l909457208,909654323l842558515,892351797l741488949,926037049l909128502,959999025l959919666,741553972l926233144,909520944l842558515,892351797l741357621,842608697l942682166,842558517l892809529,741816624l858928184,808990260l892955704,858928953l741749304,808859448l842019123,876112949l926167858,741683768l892418097,959920182l946616376,825504313l926494776,892811308l942944311,963393080l875967794,825634867l842283052,842086450l946616374,859190583l959789113,892483628l842413623,946614837l942750005,926233913l825505580,926364729l963392048,876032564l926037816,959461676l842216758,963393337l909586996,943009843l842283052,842151986l963393848,859059762l925971760,892483628l892678197,963391544l943012144,842216760l959592492,942880561l946615601,959920176l909587250,959461420l808858928,946616117l858797623,825438257l842283052,943141939l829175090,909455672l892613170,959982642l942748722,1815558448l959788856,959919926l842607671,859059765l1815623221,959591481l909456436,892873780l926430009,1815622708l926233144,892483126l959982642,842544178l1815294262,875639863l926429490,876162101l942946098,1815556663l926234424,942747959l876162101,859191090l1815426608,842150968l942813752,842542137l959657013,1815687728l892678712,943011120l842607664,959852854l1815229489,825831992l892548407,926428210l825243957,1815098418l959984952,926495545l926428208,825438262l1815425584,959983672l909586489,942746681l959722801,909259057l842610796,808988980l959199033,959723058l825569334,892483948l808727606,959199544l925905716,909325877l959461740,809054769l942420273,909587762l842347062,959789420l943142967,925645106l943075636,959788341l842610796,808923444l959199543,876163636l858993461,842283372l808662583,942421813l892416564,925970993l943011948,959984185l942420533,808793394l808990005,842610796l892351545,942422073l925972786,943206453l959461740,909456692l942420535,926102834l808596788,909588588l808530736,942420787l909587762,892877111l825766252,909456693l741552441,875706680l959461425,809004087l842610488,741880374l909455929,942683188l842558519,892548661l741618225,825635385l892547888,842558514l909522741,741487922l875705400,875770417l876047409,825373745l741423160,909457208l909654323,842624051l959591478,741357876l926037049,892351286l892955705,842151737l741421112,909457208l858861876,842558520l892351797,741357621l926233144,892613168l842558514,876032313l741423157,926429240l926102073,892955702l875903033,741683257l808859448,858796339l809069618,859125305l741422128,892418097l876098869,946615861l825504313,926494776l942684204,960050488l963392565,875967794l892352562,909588524l858927920,946616368l926429753,808465974l892483628,842413623l963392053,892483888l959592505,825505580l858797367,946616370l909654069,926168626l959461676,909522228l963392313,909586996l892743731,959789356l942813751,963391792l959658288,808661296l892483628,943009845l946615859,875901492l959657012,859191596l942815539,963392050l892746037,943011638l892483628,926168883l946614327,825766457l942682929,943011884l909261113,963392825l825636404,909193526l909588524,943208752l963393078,842217776l809055030,842283052l808663090,963392053l943143221,875639607l959592748,825701176l946614833,875901497l808989495,842283052l926363954,946615096l909587762,943206710l892483628,842282803l829174070,909455672l892613170,842607671l825702709,1815228725l875705400,892418359l809053239,909195065l1815556917,909259832l892614960,942746681l892548401,959657273l909261164,808923952l959199540,959591986l808466233,842610796l926103352,942422327l875705650,825767474l825766252,842609717l741749809,926496057l892876856,809069622l943207737,741487152l808859448,842019123l809004088,926496056l741422128,892418097l875706676,946614320l825504313,926494776l842283308,808465719l963392560,842281524l942814002,859060524l808662834,946614321l892547641,825766449l959789100,909195569l946614326,875901497l926037049,842283308l808596020,946614839l959527221,859321648l892483884,892483385l963392819,943075892l943075892,959789100l926167601,963393848l842281524,842150706l959461676,808727862l946616630,876163641l909194801,842283308l842283062,946616374l842086709,959985460l842283308,892351028l963391795,943075892l909588018,842283052l959657013,946615090l942944825,842610227l842610732,808597556l963393849,842281524l858993968,842283308l909260854,963393079l943012144,825569847l842610732,909326388l946614841,942944825l960049202,842283308l892416564,946615861l909522992,842150706l892811308,926299705l946615351,942813748l909193523,909261100l808925492,963392055l842281524,875640881l942684204,858928694l946614834,892876848l808532279,842283052l825440306,963393073l959723058,842477623l842283308,892351028l946615347,875770420l842609976,959789356l942879287,963392051l825242420,942946609l959789356,859059512l963392057,842281524l942944305,842283052l892875827,946614841l825635385,943077684l859060524,959525168l963393588,892877109l842609460,842283308l858927668,946616114l875770420,842609976l842283052,943207475l946615861,825766457l842478385,892483628l808792117,963393591l959527221,859125559l959789356,808661559l963393589,842479925l892416819,842610732l909326388,946614841l926233906,842019120l875706412,892942137l946614833,959920176l909587250,959789356l959722808,946615600l875574839,808530999l909261100,858993458l929837881,825766196l842544436,959789356l808990775,963393592l892614960,892483893l909588524,876099377l946616376,959789104l808662326,825505580l809055287,946614324l926102834,842348339l959789356,925972789l946615347,892678708l825374008,892811308l859321913,929839408l825635124,926366007l959789356,875641141l963391800,859059762l808858160,842283308l808662583,963392054l925905716,926234166l892811308,858994485l946615600,808793394l808990005,842610732l925971763,963393849l825636404,892810038l959789100,859125042l946614325,876163641l942946352,842610732l942880820,946615352l892352821,875901497l909392172,943010102l946616629,909391920l825505590,959461676l875902260,963393073l909261104,808464689l959461676,858797618l963393843,825636404l876098868,842283052l909719348,946615350l892876848,825831737l892483628,825636407l963393592,858928690l959461683,825766188l959590965,1815163954l825831481,959591481l809053237,943207737l1815427127,960050489l875967032,926428212l943271990,1815228465l892418097,909522229l959198006,892614960l959592757,842283116l959657013,959198258l943274293,909391410l959789164,876034099l824980020,808792376l859387961,892955699l859322681,741488438l959983672,943273010l876112948,925906482l741815862,909652024l925905462,942763056l858928433,825635376l842610732,808988980l946616121,892547641l842543665,892483884l942945334,946616372l926298681,842347576l842283308,926496568l946615353,909654069l808991027,892483628l926429235,963391538l959527221,892811064l842283052,892418098l963392562,859059762l875704369,842610732l858861880,963392055l876032564,859125561l842283308,842019380l946614328,842217781l808793649,892483628l858797877,946614837l942944825,842610227l959789356,825308724l946615095,943273010l808662320,892811308l842084409,963391540l808531506,909390643l909588524,876033072l963391537,959658288l926363954,825505580l909195320,946615349l909522992,892351281l909588524,858994225l946614840,892678708l925971768,942684204l808532281,929839154l892547380,959920183l942684204,858863158l946615600,859190583l942880824,842283052l892876085,963393073l842610997,909325360l825505580,943010104l946615094,909522992l892351281,959461676l892549425,946615858l892678708,808596792l892483628,842544695l929838132,892678452l959918386,942684204l858863158,963392816l842348853,808662069l842283052,892876085l946615345,960051248l942813233,825505580l842543414,946615346l909522992,892351281l892483628,875639608l946616375,892678708l892417336,892483628l842544695,929838132l943206708,808990768l942684204,858863158l946615600,942881077l909521206,842283052l892876085,963393841l842610997,909325360l825505580,875705653l946616115,909522992l892351281,892483628l875639608,946616375l892678708,909194552l942684204,808532281l929839154,842281268l875901235,942684204l858863158,963392816l842348853,808662069l842283052,892876085l946615857,960051248l942813233,825505580l875836725,946616120l909522992,892351281l892483884,925906745l946614836,892678708l858862904,892483628l842544695,929838132l943075636,825569843l859060524,892483378l946615600,825504308l892811315,842283052l892876085,963392049l842610997,909325360l825505580,926363958l963393329,926036788l892351794,892811308l892876345,946615094l892678708,925971768l942684204,808532281l929839154,876032308l808726585,859060524l892483378,946615600l825504308,892811315l842283052,892876085l946615601,960051248l942813233,825505580l858798136,963392311l926036788,892351794l892483628,959983667l946616631,825308727l926169394,859060524l909193520,929837875l892547380,943076661l859060524,892483378l946615600,842479664l859322424,909588524l959590705,963392053l858928690,925971508l825505580,875771189l963392310,926036788l892351794,942684204l943206967,946615096l892678708,808596792l942684204,808532281l929839154,825766196l859385909,859060524l892483378,946615600l909718839,859190584l842283052,892876085l946614322,960051248l942813233,825505580l825438772,963392565l926036788,892351794l842283052,942879028l946615607,892678708l875640120,959789356l875573817,929838643l876163380,892549430l859060524,892483378l963392816,842217776l825438518,842283052l892876085,946615857l909587762,875835960l825505580,809055287l963393588,926036788l892351794,959461676l825635379,946614579l892678708,892417336l892483628,842544695l929838132,825635124l892417847,859060524l892483378,963392816l842217776,825438518l842283052,892876085l946615345,960051248l942813233,825505580l959985716,963391797l926036788,892351794l892483628,909521718l946616629,892678708l959526200,942684204l808532281,929839154l825635124,875704888l859060524,892483378l963392816,859059762l926036017,842610732l909456697,963393593l875573302,892744761l825505580,942748212l946614839,942750005l925972537,959461676l808465201,946616627l909130032,925972025l942684204,909326647l929838901,943075636l825636149,942684204l808597046,946615095l892416564,892548913l842283308,808662583l963392566,925905716l926234166,892811308l858994485,946615600l808793394,808990005l892483628,959919671l963393592,959656758l842085170,959789100l909259315,963392567l959591986,892549432l842283308,875837494l946614326,892483893l909587254,909392172l892612918,946615352l875901492,859256371l842283308,926167352l963392055,909261104l808464689,959461676l808728881,963392563l825636404,909587764l959461676,808465201l963393331,943012144l808989750,892483628l825636407,946616376l909718839,859256630l825766188,959787829l1815622453,825831481l959591481,876096565l959524914,1815492920l909259832,909522736l876162103,808990770l1815425592,892418097l842609202,942420787l926429753,943206454l909261164,859321905l942420279,875901492l842215730,842610796l943141172,824980788l909455672,892811320l842624057,875770422l741618228,842216505l808794160,876112946l925906482,741357366l825831481,858796083l942763063,959722801l959527218,842610732l808988980,963393337l909325874,808793909l892483884,942879798l946615858,808989241l875705657,909588524l825439793,946614578l909654069,808991027l892483628,926429235l963391538,842281524l858927152,842610732l892940344,946615346l875770420,859059000l959461676,825308722l946615350,875901497l959918903,959789356l876034353,963391545l825702704,875771960l909261100,909325106l963393333,943143221l808596537,959461676l808727862,946614583l943273010,825372720l842283052,943076403l946616368,942944825l925972018,909588524l876033072,963391537l876032564,858993209l825505580,909588532l946614583,909522992l892351281,859060524l926429234,946616117l909130032,892483129l959461676,808661557l929837104,892678452l959788083,892483628l842609460,946616632l942944825,808464690l959789356,809056569l946615858,842217781l909654064,825505580l909587763,946616113l875901492,808857907l959789356,959461685l946614326,925972023l842544184,959789100l859125042,929838900l943206708,842609457l959789356,808990775l946616376,825242164l892481849,959461420l808726576,946614328l825242164,876098361l825505580,875902009l946614320,825504308l825243186,959789356l909455925,946615096l825308727,808794418l892483628,909195061l929838899,892547380l808988726,959789356l808596023,963391540l858797618,875704374l909588524,959590705l963393588,909392181l875641136,825505580l926363958,946614833l859321650,842610993l842283052,825504821l946615096,842412596l909455412,959789100l926496048,929838390l892547380,875836214l892483628,859124534l963392824,892746032l842478130,842283308l808662583,946615350l892416564,925970993l959461676,808794417l946615350,808793394l808990005,892811308l909455415,963392309l825636404,825831477l892483884,926037817l946615864,909654069l943142961,892483628l943009845,946615859l858797623,892547891l909392172,859189558l946615863,825504308l909718834,892483628l859387445,946614835l909587762,943206710l959461676,909522228l829174585,842346808l892811570,959982640l909588530,1815623728l892874808,859125305l959982641,859256882l1815492407,959983672l808923954,942746677l909325617,825505841l842610796,808988980l959199033,892877109l926365747,842283372l808596020,942421046l859059506,859059513l959461740,825308722l959198512,909392181l808728369,892483948l926298169,942420020l926495794,926299961l959461740,909456692l942420535,842610741l942682681,959789420l809056569,942420019l892352816,943010356l825505644,808858931l942421048,926298681l842086200,842610796l859320628,959198005l909586996,875966515l959789420,925972789l942422322,825373236l926234422,842610796l942880820,959198264l926429748,943273785l859191660,858994995l942420019,875901492l943076915,959789164l825702451,942420537l909587762,943206710l959789420,842348601l824980784,859124024l859126069,926444598l892352309,741421108l825832760,909587250l926444594,842412342l741751088,825832760l959459641,942763056l909325617,842477617l842610732,808988980l946616121,959460919l959854648,842283308l808530484,963392564l926036788,808529971l959789356,925972789l963393586,959789365l909456690,859060524l909193520,963392307l842281524,926233905l942684204,858928694l946614834,892876848l808532279,892483628l909455413,963392564l825702704,842477624l875706412,892418105l963391542,892614960l842479157,842283052l876164916,963393073l875836978,825243188l909261100,808661041l929837881,942944564l875575606,842610732l808923444,946616631l909391920,875837748l842283308,808662583l963393589,959789365l959592241,892483628l875968055,963392309l909392181,909588017l842283052,842151217l963391796,859322674l875967287,909261100l942747697,946614833l875901497,875705401l892483628,825636407l946616376,909718839l859256630,825766188l926233909,1815426105l959592760,842412340l876162101,925905459l1815621938,808859448l858796339,808987698l858929464,1815295289l892418097,858797619l942420785,825504313l926494776,842283116l858994738,959198257l842281524,959852594l892811372,859386678l942422068,909654069l942815539,892483692l909455413,942421044l959789104,959460661l875706476,942749753l942422064,842086709l875704372,959461740l875902260,959198257l960051509,909258809l942684268,926496825l925644340,825635124l859124281,842283372l926430263,959199026l925905716,842544695l842283372,808662583l942421046,842610741l858993720,859060588l858796336,942420533l808793394,909326389l959789420,942880056l959199543,825636404l959525174,892483948l926037817,942421560l842479664,942814776l959789420,859387959l942421557,909194807l859255093,859191660l942881075,942420532l809055543,892875315l859060588,875639857l959198258,909392181l909588017,909588588l808991024,959199033l859322674,892483127l859060588,909457200l942421555,959789104l892679479,892483692l825636407,959199288l892614960,859387446l825766252,876163637l741617712,942815544l942683703,892955704l892482873,741946169l909717561,960049205l809004087,842413624l741618488,892418097l858797619,963392560l943274293,842348852l909261100,876099890l946615602,892352816l858993203,842610732l892417331,829175092l892678456,825833013l808987700,892678201l1815360565,842216505l858797111,926428215l825438262,1815229232l825832760,875574578l942746673,959722801l959854640,842610796l808988980,959199033l892746032,808596276l842283372,858862132l942420784,842086709l858863669,942684268l925971253,959198262l959789365,842086450l959789420,875837497l959197236,959527221l943207479,842283116l926363954,959198775l959527216,892547124l959461740,892876853l959199288,959789365l892352304,959789420l809056561,959199282l809055538,909195061l942684268,943075895l942422067,808793394l875836981,892483692l876097587,942420279l943273010,909456689l959789164,808727089l942421042,960051253l808794418,909588588l876033072,959199536l842610997,926363952l825505644,909455672l942422064,825504313l926494776,892811372l875575095,959197746l859322674,825832248l842283372,892613689l942421046,842086709l858927156,892483692l825636407,942422072l909718839,859256630l825766252,959985205l741814576,926037049l842479668,876178487l859321906,741422132l926037049,943076916l892955697,842151737l741421112,926496057l959789112,842558516l892351797,741618742l943207736,926298934l842558514,808991028l741423154,892678712l959789366,892890162l942815544,741880628l808859448,825505588l876112947,926167858l741683768,942748727l875966776,959999033l942748722,741816624l842609976,875771189l842624056,959658041l741683508,909261112l892614711,876112946l959524914,741947187l926233144,942749238l876178488,825307187l741683761,892418097l842282545,963392049l876032564,926037816l909261100,808661041l963393848,876032564l842479158,859060524l909522736,946616117l842610741,825504824l892483628,909455413l946615348,842479664l808662584,875706412l942749753,946616624l959920176,909587250l959789356,926364982l946615608,875574839l875639863,959461676l859126065,929837873l842281268,960051250l842610732,808988980l946616121,892483893l909324599,959592748l909652792,963393844l808596276,942683958l909261100,892680500l946616115,909587762l943206710,909261100l926169396,829174583l875901240,825831993l892939317,892482873l1815295033,943011640l858928947,876162102l909391666,1815557942l876164409,892743734l809053239,942749497l1815556659,892678712l875967792,876162100l859255347,1815361591l959722040,842018872l876096562,909390642l1815621688,859385913l842608953,926428210l926167094,1815490868l909457208,943206452l876031025,808990769l1815229238,875706680l959461425,808987703l942815032,1815230520l943272505,842086451l959982648,943142450l1815229748,825831481l875706418,842542131l909522741,1815623729l809054264,942814517l942746677,842151217l909260600,892483948l892417849,959197489l809055538,959723828l842283372,909521975l942420535,825504308l825635635,909588588l825833776,942420274l808793394,875836981l959789420,909325624l942421298,943273010l825439536,842283116l943076403,942422064l926167604,909522489l909588588,876033072l959197745,858928690l859386675,825505644l825702452,942422069l825504313,926494776l892811372,926365241l959199033,859322674l942813496,842610796l859255861,959197240l875639604,926300466l892483692,825636407l942422072,909194807l926103091,825766252l809055285,741946936l926037049,842479668l809069623,859386169l741619767,926037049l926299700,876178488l909586483,741815606l842150968,926037809l842558513,892351797l741618742,842150968l842348337,842558518l808991028,741947447l876163129,926299445l959999026,858863154l741357361,808859448l825505588,959999024l943142450,741422649l875639863,943206706l959999024,942748722l741816624,825831481l926233913,842624050l942880825,741553206l909455928,842085683l959999028,825309234l741685045,926233144l942749238,842624056l858993206,741945401l892418097,825373238l963393081,876032564l926037816,859060524l942682416,963392822l876032564,892810806l842283052,858992948l946614582,959789104l959524918,892483628l909455413,963392564l959527216,808990515l875706412,842020921l946615351,875770420l942684214,892483628l859387445,946614579l875574839,875639863l909261100,842019636l929838901,876163380l859256374,842610732l808988980,963393337l959789365,909457202l959592748,909652792l963391796,876163636l875967796,959789356l859256887,946616625l909587762,943206710l842283308,926101816l829176116,875901240l959788338,926428209l959657525,1815295544l875706680,876099377l876162104,909391666l1815164982,876164409l892743734,959982647l859060018,1815230777l892678712,875967792l808987700,943011896l1815163705,959722040l808661304,926428212l825243957,1815098418l825832760,909457720l926428209,926167094l1815425332,909457208l943206452,876031025l875902257,1815687730l875706680,959461425l926428215,909326389l1815557945,943272505l825506099,959982644l943142450,1815229748l909718841,825243445l842542128,909522741l1815623729,842608697l842545461,942746681l943076657,808859448l842283372,926430263l959199026,892746032l926036788,842283372l909521975,942421303l926298681,859255865l909261164,808794420l942420531,808793394l875836981,892483692l926363699,942420016l926495794,825636665l842610796,876099382l942421557,825635385l959461172,909588588l876033072,942420273l959789104,825503799l825505644,825702452l942420533,825504313l926494776,892483692l825635638,959199540l859322674,959459639l892483692,825570102l959198258,842348848l892614450,892483692l825636407,959199288l943143221,959592503l825766252,858928693l741423417,875706680l925906737,842624057l892941366,741422133l926037049,926299700l876112950,825569586l741814578,892482616l909391156,842558516l892351797,741618742l926233144,943075632l842558515,959920436l741683253,909261112l892614711,809069622l842151225,741685300l808859448,825505588l892955696,858928953l741552435,909194295l926496561,959999030l942748722,741816624l825635385,959658294l842624052,942880825l741684017,825636664l942879542,809004080l842216760,741816114l926233144,942749238l842558520,842217525l741421109,892418097l892351282,946615601l859190583,859191353l959461676,892613171l963392569,876032564l943142454,859060524l909522736,946616117l892352816,926299446l892483628,909455413l963392564,875639604l892940594,875706412l858863673,946615088l909456690,842609977l842610732,825308217l946614321,875574839l909194295,892483628l959919671,929838392l825766196,926037558l842610732,808988980l946616121,909194807l875771443,959592748l825766712,946616115l926298681,842347576l842610732,808531251l946616114,909587762l943206710,959789356l959461685,829175094l859124024,876097846l876162100,942946098l1815556663,926234424l942747959,876162101l909391666,1815623478l825373752,825372981l926428215,875966774l1815295281,892678712l875967792,876096564l959460914,1815687479l959722040,909455672l876096561,909390642l1815621688,926496057l842543922,926428214l926167094,1815228724l859387192,809054514l876031029,909456177l1815098680,875706680l959461425,892939319l926234169,1815163445l943272505,892418355l876162103,909128243l1815621687,858929464l825766453,842542135l909522741,1815623729l875967033,926363699l942746675,959460657l892352313,892811372l943272758,942420790l909130037,808989232l842283372,909521975l959198519,842479925l825243698,842283116l959657013,942420274l808793394,875836981l959461740,909456692l942420535,926495794l808859449,842283116l943076403,959199280l909325874,959592244l909588588,876033072l942420529,959460919l825372985,825505644l959657269,942420023l825504313,926494776l892483692,842217267l959199283,859322674l825635129,892483692l825570102,942421042l909587762,943077686l892483692,825636407l942422072,909194807l926103091,825766252l825374261,741422137l825831481,959591481l876112949,825569586l741685305,926037049l926299700,892955703l842151737,741421112l959983672,858928434l842558514,892351797l741618742,892483896l925972788,842558516l808991028,741619767l926429240,926102073l959999030,892614450l741945909,808859448l825505588,959999026l875640370,741422649l892417079,942945333l959999027,942748722l741816624,926429240l943208498,842624050l942880825,741356598l909261112,892614711l842624050,859190070l741619001,926233144l942749238,842558520l892548661,741815094l892418097,825635380l946615344,959789104l909195319,842283052l808532018,963393329l825702704,858993974l842283052,876163126l829176117,859124024l892350518,876096566l842085426,1815162934l943206456,809056053l926428215,909717558l1815426613,926234424l809055536,942746678l959591729,808989237l959789420,943208503l959198773,875639604l808531762,909588588l808530736,942420531l842610741,926363960l825766252,858928693l741356082,875706680l959461425,842624055l892941366,741488690l875705401,842215986l876178484,842544690l741423158,959984952l858928185,892890162l825831737,741357110l942814265,925905208l892955701,943272249l741617712,875705400l842610999,842624053l892941366,741488951l892678712,875967792l926444596,926300469l741619762,959722040l859123768,809004084l842610488,741750579l959983672,959722802l842624055,875836470l741488949,808465977l892481845,876047411l859125041,741684788l943207736,875967030l892890167,892875577l741421369,875967033l959788084,926444594l842021173,741814581l875639863,876165176l876178485,859255347l741553970,942814265l959920439,926444599l926167094,741749044l926037049,858929460l876047411,942749233l741749298,926429240l859189817,809004082l909260600,741488693l892482616,825571381l876112946,925970994l741683765,858862647l825308981,842624049l875770422,741618228l926038328,808465716l842624056,875836470l741488949,825635385l959460144,876047411l959723313,741880880l842150968,808793649l959999029,959461426l741554231,875967033l959788084,876178488l926363699,741685302l909194295,960051249l959999026,842544178l741749046,959984952l942749746,959999024l892680498,741486647l825373752,859255093l876047415,892418097l741946419,959787577l825569591,876112946l959919154,741815601l959592760,808924469l842624050,825439286l741552944,959525943l859387444,809004083l892744760,741816121l859385913,942748217l926444592,926167094l741945396,959983672l892941106,876047411l892418097,741816624l943207736,875967030l876112951,942683698l741685558,892482616l842348597,809069616l825832249,741683769l875639863,825505592l842558518,892548661l741685299,876164409l925970742,926444596l926167094,741945396l875967033,892481587l876047415,859321905l741946935,876163129l842609973,809069624l842151225,741554228l959592760,808924469l842624048,875770422l741946929,909194295l909719345,809004088l959789112,741880884l892678712,943011120l892955704,960051513l741880368,825439289l892613172,876047408l842150961,741946422l825831481,959591481l809069621,943207737l741685303,960050489l858798393,876178482l942946098,741487159l942748727,842413617l842624052,959591478l741356594,875705400l808858161,809069617l842217273,741356089l859387192,926299704l876047413,858928177l741552436,926494777l909457201,809069617l942813497,741815607l942815544,909193273l926444596,875575093l741552950,909194295l942946353,959999029l825506098,741683766l926496057,875573810l809004081,875573305l741488688,859387192l808924984,876047412l859321905,741815602l892940345,926495026l892890167,809054521l741552952,892482616l825571381,926444596l876033333,741423157l942748727,892877111l842558521,842217525l741357111,892941625l909587001,926444592l842084662,741422393l859387192,943206450l876047410,926430257l741356089,943010360l909586995,892955696l825832761,741356343l825636664,942946359l926444599,808728117l741619507,925971511l943009845,892955697l943208249,741750072l926496057,926363954l926444598,842084662l741422393,959591481l925906228,876047412l825767985,741617721l909261112,825702455l876178482,825307187l741356081,875967033l959788084,959999026l808532018,741946421l875639863,842610488l842558515,825440309l741488953,942815544l942683703,926444599l842084662,741487929l859385913,875966521l876047410,959920177l741619256,875967033l842346547,809069616l909259577,741815089l809054264,942683184l892890169,858927417l741946935,875639863l825505592,959999024l808728882,741684275l876097592,808596790l876178482,859191090l741750064,842150968l942813752,959999033l943142450,741750329l909259832,859254833l842558514,859255605l741553463,858994233l925905721,892955701l858928953,741881136l959591481,825439284l892955696,959985465l741750067,842608697l892874806,876178487l892417590,741488944l942814265,876032817l876112952,808595506l741617977,926233144l942749238,959999032l842544178,741552438l892418097,809056310l963393584,892614960l942815541,842283308l808466488,963391797l943274293,892614194l943011884,825439800l829174837,875901240l808727097,808987697l875900985,1815361074l959984952,842610482l926428213,909717558l1815688757,892678712l943012150,942746678l842282289,909653301l842610796,808988980l942421817,808924471l909588022,959789420l842545457,959198773l842348853,909193783l842610796,942683193l942420533,825635380l909719344,842283372l892612920,959198513l959527221,892481593l909588588,892482352l942421046,858797623l809055539,859060588l959525168,942422068l959460919,892350776l842283372,925905460l942421816,808793394l942682932,842283116l960049206,942420023l942813748,842478387l842610796,926167350l959197233,842281524l842281009,959789164l892352817,959199287l943075892,809054515l959789420,876165175l959197234,909325874l825241654,842283372l808530484,942421044l825373236,825767735l909588588,892547888l942421560,825635380l909719344,942684268l875770425,959198260l842281524,808989232l959461740,808465201l959199027,808596276l942815031,959789420l825833527,942421046l909391920,943077685l959789420,926431537l942422326,942813748l875705649,959789420l875903033,959198773l943075892,943075892l909261164,926497074l959197232,842281524l892679473,959789420l959460916,959199537l808596276,892548919l959789420,825833527l942421046,892547641l942944306,959789420l842610993,942422072l859321650,825767731l942684268,858863158l942421040,942944825l942946611,842283372l842281272,959197750l959527221,808989241l942684268,842414389l959198775,943075892l943012147,842283372l842283062,942422070l892876848,926234937l842283372,808596020l959198518,943012144l842413879,842283116l808924211,959197750l825242420,942946609l959461740,892482870l959199027,875967794l926364979,842610796l859255861,942420024l909587762,825833783l959789420,876165175l959197234,943143221l859256119,842283372l925905460,959199288l825702704,959658040l959461740,859386167l942420277,942813748l842478387,942684268l892483126,959198008l842281524,842019633l892811372,875638841l942421817,875705650l808990258,959789420l825833527,942421046l876163641,909194801l842283372,925905460l942421304,959920176l876163891,942684268l808466745,942421296l825635380,909719344l942684268,825440567l959198004,842281524l859255344,892483948l926037817,942421560l926429753,876097590l842283372,842283062l942422070,842610741l859190329,842283372l892416564,942422325l858797623,959853874l959789420,925972789l959198003,943012144l943207736,942684268l925905717,959198771l959527221,942880057l842283116,943207475l959198005,842479925l808793394,892483692l842413623,959197749l808596276,959985975l825505644,909588532l942421558,808924471l808990262,959789420l875640372,942421298l842412596,892678196l959461740,892875063l925643320,842281268l876098354,959461740l959788340,942422322l808662322,943076408l842283116,892876085l959198513,842348848l825505586,825505644l808531255,959199544l926036788,859255347l959461740,825569843l942422320,892678708l942748984,959461740l926036533,925643060l942944564,842152247l909588588,825439793l959199538,892877109l858992948,909588588l876033072,942420273l875967799,825767984l825505644,842543414l959199026,892614960l942682679,959461740l859059510,942420786l892940857,960050741l842610796,825702200l925643569,926429492l943011897,909261164l808923952,959199540l842086704,842020152l909588588,876099377l959198264,943012144l859321398,825505644l909455672,959198768l892350518,959984688l842610796,859320628l942420789,892678708l825374008,842610796l925971763,925644601l892547380,825374263l909261164,842609204l959197236,808531506l859254834,842283116l892876085,942422065l892483893,926494773l825505644,892612920l959198264,842282546l808727097,909261164l808595505,942420791l892678708,942748984l943011948,926169401l925643060,892678452l808925491,942684268l876164408,942422068l825242164,858927417l842610796,825243960l942421302,942944825l959723569,825505644l825373236,942422066l825504313,926494776l909261164,808859956l959197493,825636404l858994230,892483692l859058229,959198001l959723058,909588276l959789420,859387959l942421557,926233911l925972531,859191660l808597811,942420277l909718839,876164919l909261164,909259570l942421810,909130037l875705648,909261164l825768242,959197750l825636404,943076150l842610796,942880820l942420793,909391920l859257141,842610796l909326388,942422066l825504308,858928691l859191660,808597811l959198005,842479925l943009843,959789164l909522226,942422066l808793394,808990005l943011948,825374264l959197747,959656758l909391923,959789420l842478133,942421553l876163641,842348592l959789420,825833527l959197232,909194802l825243191,859191660l808597811,959199029l943012144,909719862l959789420,808925239l959199541,943143221l909456185,959461740l842609201,959199286l825636404,925970742l942684268,858928694l942420530,876163641l959853361,842610796l909326388,942422066l926298681,926495032l909392236,859058486l942422066,892352821l909129017,842283116l876164916,959198769l959789365,842609714l959461740,842478900l959197488,959656758l909195314,842610796l959721782,942420022l926167604,926232889l959461740,825308722l959197232,808596276l892877111,909392236l859189558,942421559l959920181,858928695l943011948,909261113l942422328,942813748l942682931,942684268l909653304,942420280l925972786,959460917l942684268,858929463l942421559,842610736l926495797,959789420l909260857,959198004l876032564,842151736l892875116,892614964l741619765,825388080l926495793,842610487l812396588,825307692l842347826,1815098937l825831992,926167350l876096562,842543666l1815361586,808597816l943077432,876096564l842348853,1815426613l943273273,909652789l959982648,959983666l1815229748,808661305l892416054,926428210l875966774,1815492915l858862647,943207733l942746676,842282289l943140917,942684524l859190840,942420789l925972786,959983669l842283116,808530228l942420790,909193780l825242421,842610796l909653045,925643317l943206708,942814256l825766252,892940853l741356336,943206457l892548662,926444597l892351801,741553977l926038328,808923700l842624053,842543414l741815604,892940345l926167602,876047414l959526449,741487920l892418097,842019634l963392054,909654064l842019126,959592748l876163896,963392817l925905716,859124532l959461420,808726576l963392568,808596276l808991031,825505580l842151992,829173810l909455672,960049970l876031024,892614961l1815688246,892418097l892941619,925643572l892547380,859387190l825766252,926494773l741684534,909194295l875706673,942763065l892548401,960051001l825505580,859189560l829176118,892678456l808728117,876031031l909653041,1815623992l892418097,876034102l925645111,825766196l809054261,825766252l926494773,741421369l892417079,825701173l942763060,959460657l825309495,825505580l858798136,829174583l808792376,825833273l876031025,876099121l1815294773,892418097l959920432,925643057l842281268,926232883l825766252,926430773l741947188,925971511l959920180,942763056l842413361,859060529l825505580,876034100l829174833,875901240l858993970,876031029l808793905,1815099184l892418097,926429746l925644594,892547380l842151479,825766252l909456693,741422385l875639863,825504562l942763060,892548401l859059513,825505580l909522996,829175604l808792376,959657785l876031033,909653041l1815294009,892418097l876098869,925643829l892678452,892941874l825766252,808661557l741619511,875639863l825505592,942763061l892679473,943272248l825505580,909588532l829174071,842346808l825569331,876031032l842150961,1815165235l892418097,943075892l925642807,876163380l959919670,825766252l943207989,741881143l942748727,909653297l942763059,909194545l808924212,825505580l892940598,829174065l859124024,842543158l876031026,858928177l1815688497,892418097l825635380,925643312l825766196,892810038l825766252,825832501l741488691,875639863l892942392,942763057l959722801,909259057l825505580,825374776l829175606,875901240l858993970,876031028l909653041,1815622710l892418097,892941619l925643316,943075636l909455923,825766252l808661557,741553975l942748727,909654327l942763060,943076657l858861625,825505580l943011123,829174323l859124024,925905206l876031031,909653041l1815359545,892418097l909654320,925644599l942944564,875575606l825766252,808858421l741945395,875639863l809055800,942763060l842413361,842217267l825505580,943011123l829174323,892678456l943077173,876031028l959920177,1815361080l892418097,909195572l925644339,876032308l842610488,825766252l909456693,741749049l892417079,942748213l942763060,892679473l808859190,825505580l892679475,829175351l909455672,926168888l876031030,909195313l1815163702,892418097l909588784,925643317l942944564,825571640l825766252,876163637l741617712,942748727l825831736,942763057l842282289,959918903l825505580,842282293l829174067,909455672l859255602,876031025l909195313,1815687473l892418097,876165424l925643572,842281268l858798386,825766252l825635637,741421875l909194295,892483889l942763061,892679473l859321911,825505580l909455672,829175600l842346808,808464435l876031027,909456177l1815426360,892418097l876033333,925644594l842281268,892547378l825766252,875966773l741421362,875639863l825505592,942763061l892679473,825700663l825505580,909260085l829175097,842346808l959723826,876031025l842347825,1815687988l892418097,875704886l925643061,842281268l875639859,825766252l859189557,741947702l942748727,909653297l942763058,842282289l926430517,825505580l909588532,829173815l808792376,809056057l876031031,842347825l1815622452,892418097l875967797,925643568l942944564,859387448l825766252,892482613l741421875,942748727l875771185,942763065l842282289,825439029l825505580,926169142l829175352,875901240l858993970,876031025l808990769,1815491126l892418097,926496051l925644089,943075636l909129011,825766252l959787829,741685559l892417079,942945333l942763057,842151217l858928952,825505580l892940598,829175088l909455672,825374520l876031033,825767985l1815556913,892418097l808792628,925644087l825635124,926103352l825766252,842412341l741421881,875639863l926429490,942763059l959722801,875641138l825505580,825702452l829174581,808792376l959854905,876031032l909653041,1815558456l892418097,808859954l925642805,876032308l892876600,825766252l909259829,741750328l858862647,909456693l942763065,959722801l909390130,825505836l842544439,963392822l959656758,825374770l892811308,858992695l946616116,876098866l909326390,842283052l959787314,929837112l892547380,842217783l825766188,825374261l1815622457,925971512l842479157,909716537l842609459,1815359539l926037049,926299700l892873779,825242681l1815492146,959788856l909588022,876031028l808597041,1815492400l892418097,942750004l942422328,943273010l892351281,859191660l892549427,942422072l859190583,925972535l942684268,859124789l942422322,909654069l892941616,942684268l859124789,942420531l942682676,842543923l892483692,892482099l942420533,942682676l909587251,892483692l892482099,942421556l808662322,875966774l842283116,926497072l942421814,808662322l808857910,842283116l926497072,942420534l842348592,959723832l943011948,959854392l942421048,842348592l892614968,943011948l959854392,942422327l842348592,842348856l892811372,825505078l959197753,959723058l959723315,892483692l825570102,824979512l808792376,959854905l876047410,926233393l741814582,959788088l909455925,876178488l808596530,741749040l825373752,959591734l842558521,875968309l741617977,959591481l926430260,942763062l943076657,875573305l825505580,892351799l946616375,859255350l892940848,892483884l859059254,946615859l808466741,909455416l909261100,909260339l946614584,842479664l808859191,825766188l926233909,1815229241l909194295,909588785l959982644,876098102l1815556663,909455929l842543924,959982646l859387442,1815098933l959983672,808924984l842607667,808662070l1815230261,892418097l892351282,925644848l892678452,942879794l858863980,825308720l959198775,842281524l926431024,892811372l942749753,942420280l859321650,825570352l892483692,959461173l824980530,875901240l926103346,876047410l909392177,741881654l808661305,876163382l842558517,808991028l741357879,808661305l875638838,842558516l959920436,741815863l808661305,909193526l842558520,825768244l741552179,808661305l959525430,842558514l808991028,741618224l808661305,825831478l842558515,825768244l741880880,808661305l859386166,842558519l959920436,741552437l808661305,825831478l842558516,808991028l741423154,808661305l959525430,842558516l808991028,741554487l808661305,925970742l842558513,825768244l741683251,943272505l842413875,842558512l959920436,741617717l943272505,875968563l842558517,808991028l741749040,943272505l842413875,842558515l808991028,741880373l943272505,825308979l876112947,943011633l741355568,943272505l808728883,876112952l926234417,741553463l943272505,808728883l842558520,808991028l741815093,943272505l875968563,842558520l808991028,741423154l943272505,842413875l842558514,959920436l741946935,943272505l909326131,842558516l825768244,741749048l943272505,909326131l842558515,825768244l741617715,943272505l909326131,842558514l808991028,741488951l943272505,825636659l842558519,808991028l741618224,943272505l926431027,892955698l960049465,741421872l859189817,909130039l809069617,808793657l741685561,808662073l842151735,942763064l943076657,875573305l825505580,825767988l963392312,859322674l926298935,942684460l859256376,946614584l842543673,942814772l909261100,909194034l946614576,909130037l909586480,825766188l875966773,1815359538l909194295,842019896l842607667,942880825l1815229233,892876088l926168371,842542132l892417845,1815688759l926234424,943208502l842607670,909130037l1815492919,892418097l926365750,925643826l892809524,876163121l858863980,825308720l942420023,892809524l842348343,909261164l892547379,959197490l909718834,926233657l959789420,909654071l824980021,842346808l892482617,876047410l942749233,741487671l808661305,943208757l809069625,909523000l741553459,825439289l892482100,959999026l859320886,741357617l842543160,959590960l876178482,859255347l741881392,959788088l842019125,809004080l842019384,741945400l842412601,959525683l876112950,825571637l741356080,959722040l926036024,876112948l959460914,741617712l825831992,842544183l842624056,859059765l741356344,825635385l909652272,942763064l842151217,909195064l825505580,875705653l946615091,925972786l858861878,825505836l876033335,946616376l842412596,825569332l825766188,909456693l1815229750,892876088l808596531,892873776l808923705,1815361841l892418097,959853877l942422064,825439543l909261105,959461740l925906740,824979767l909455672,858929208l959999030,809054258l741356084,892678712l892418353,942763064l959591729,842216757l892483884,942879798l963393330,842543668l859387192,825766188l959985205,1815359536l875705401,859123762l876162096,859191090l1815361072,892418097l876098869,942421044l943273010,959591728l959592556,943011633l942421557,808662322l808857910,825505644l909718072,824981560l909455672,842479416l926444601,926103093l741486904,892417079l808464944,942763058l959591729,825766453l959461676,842152241l929837364,926101812l892549424,825766188l875966773,1815557945l892941625,943207218l876031032,808923953l1815360313,892418097l842283314,942422069l875639348,858863928l825505644,808595509l824981808,859124024l909455414,959999026l808989746,741619253l942748727,943077682l942763064,858928433l943010352,825505836l959853879,946616119l925972786,808728628l959789356,876165173l963393842,875903285l943141424,959461676l876098097,929837625l943075636,808597555l825766188,909456693l1815294004,892876088l959525939,909650997l808662834,1815360304l959984952,926298425l809053233,892351545l1815556914,809055544l943274037,876031032l859125041,1815490869l892418097,909654320l942421303,859125813l808531764,959592812l959984440,959197488l842217776,909194035l909588588,959590705l959199028,925905716l808726838,825505644l825308471,824981556l859124024,858992950l876047409,959920177l741815608,892418097l875770422,929838391l942944564,859124023l825766188,875966773l1815689017,942748727l942683441,942746681l959722801,959788594l825505644,858863672l824980281,825569592l858928438,876047413l842347825,741881649l892418097,859255348l929839415,892678452l842019379,825766188l943011125,1815164212l942748727,926103089l942746672,943076657l858928441,825505644l808728630,824981809l808792376,959657785l876047414,909195313l741422899,892418097l859257136,929838649l943206708,926495537l825766188,926494773l1815492915,959525943l875837236,942746677l959460657,909718327l825505644,943273784l824980022,842346808l909391922,876047416l875640881,741880632l892418097,808728882l929838128,892678452l909128243,825766188l809055285,1815228726l925971511,925904949l942746672,842413361l876099121,825505644l959853625,824980531l842346808,842479666l876047412,926233393l741487158,892418097l875967797,929838128l892547380,943142967l825766188,876163637l1815490869,942748727l909193784,942746678l943076657,842217271l825505644,842217526l824980789,909455672l892613170,876047410l892678961,741421880l892418097,909195572l929838643,825635124l892811575,825766188l926233909,1815622196l942748727,943010865l942746675,842413361l808596019,825505644l909193780,824980274l842346808,825569331l876047414,926430257l741946673,892418097l959592756,929838641l942944564,959787319l825766188,942813749l1815425591,875639863l892417848,942746681l959460657,892743992l825505644,808858931l824981304,875901240l859189561,876047415l875640881,741554229l892418097,875836977l929839414,892678452l959657010,825766188l909259829,1815688760l942748727,909654327l942746675,892679473l926495032,825505644l825307700,824979761l892678456,892614709l876047411,808597041l741487152,892418097l825636149,929837109l825635124,909522745l825766188,959787829l1815623991,892417079l926495541,942746676l842151217,842545464l825505644,825701683l824979505,892678456l909522485,876047410l959723313,741617976l892418097,926169394l929838135,876163380l808532277,825766188l825832501,1815230515l875639863,909324594l942746678,943076657l809056567,825505644l943142195,824981303l825569592,892941110l876047416,825767985l741816627,892418097l876163634,929838137l892678452,892351027l825766188,959590965l1815361844,942748727l875771185,942746678l842151217,876164153l825505644,842609719l824981561,842346808l959723826,876047412l859321905,741356850l892418097,959657521l929839157,943206708l892352817,825766188l926430773,1815099705l875639863,859060280l942746675,959722801l842543921,825505644l909455672,824979760l842346808,926364729l876047412,876099121l741553970,892418097l825373238,929839161l825635124,825766968l825766188,876163637l1815621941,909194295l842151985,942746677l959722801,808925232l825505644,892549174l824980784,808792376l892745529,876047412l892614961,741554483l892418097,808728882l929838640,892678452l926363954,825766188l825635637,1815426104l808597816,842281017l909716533,842609459l1815360056,842412601l808857907,876096565l875705906,1815295280l959788856,943142710l876031032,858928177l1815623220,892418097l926495282,942422324l942682681,858994232l859191660,942881075l959198004,842479925l926495792,825505644l875967284,824980534l808792376,808925497l926444592,960051253l741553465,858862647l859385911,926444592l875902517,741488945l943273273,942879797l876047416,942749233l741618226,808792632l808726582,842558512l842217525,741357111l926234424,892745008l926444592,926103093l741749048,842216505l892809783,926444598l943077685,741618992l892482616,858928180l892955702,842151737l741815349,925971512l842479157,892955702l926431033,741946933l808465977,909392180l876047409,808923953l741815097,858862647l842608695,842558520l909391925,741487416l825635385,959461174l876047409,926430257l741683769,909455928l909522483,892955700l926234169,741617968l808859448,825505588l959999028,943142450l741422649,909194295l909588785,959999032l942748722,741816624l926429240,842412601l909732920,859386675l741423413,909717561l909128757,892890164l875704633,741618485l892941625,959722041l809004082,859387704l741683257,909521977l859190833,842558514l875574581,741879859l825832760,959592760l876112951,859320882l741487920,825832760l959591730,876178487l875640374,741750581l959788856,959721776l876112951,942945074l741881904,892678712l943011120,926444592l892810549,741487923l825831992,892876087l876112952,909390642l741879864,926430520l909326137,809004089l859123769,741487410l892940345,808465202l942763056,842282289l892678966,842610732l825373753,963393075l959723058,942944310l959789356,909260857l946615092,942813748l842020914,825766188l892482613,1815689008l909455928,942880051l959982645,858863154l1815492401,809054264l858927925,876096569l825569586,1815425586l892418097,875706676l959198256,959527216l892940852,842610796l942814515,959199025l876032564,876033590l943011948,876098105l942420787,825504308l842609970,842283372l892614710,942421042l859190578,942683190l959789420,926366001l942421044,842217781l876033586,842610796l808923444,942420280l909130037,943207728l959789164,808465968l959198769,842281524l959985456,942684268l926299700,942421555l959460919,943207735l959789164,892352048l959199288,825833781l808661304,892483948l942814262,959199280l808596276,942683958l942684268,808859957l942422065,909587762l842347062,943011948l909652537,925643577l892547380,825767991l959789420,959787573l942420788,909718839l909719351,842283372l808662583,942421302l875901497,825242680l959789164,892941616l942420785,808793394l808990005,842610796l808793143,942420273l925972786,892876084l942684268,858929463l942421559,876032569l959591733,909588588l808530736,959199538l842348853,959722550l825766252,943207989l741487666,875706680l959461425,842624055l909718582,741422384l909455929,825308468l842558515,909522741l741751089,943273273l909325109,842558518l909522741,741487922l876163129,959854133l876047411,875640881l741618227,909457208l909654323,892955699l892877113,741879858l926037049,909128502l876178484,909586483l741815606,960050489l892418353,842558521l892351797,741357621l926429240,926102073l842558518,859255097l741814584,926429240l926102073,842558518l858994741,741553970l808859448,842019123l892890165,892481849l741422128,892418097l926496051,946616633l825504313,926494776l959789356,875573817l963392051,875967794l926232627,859060524l926298162,946616368l892483893,808465973l892483628,842413623l963392053,959723058l859256628,825505580l858862132,963393846l959527216,892940852l959789100,926167601l963392057,909586996l959787059,959789356l909129268,946616117l808662322,892941369l892483628,892678197l946614328,859059506l842479416,959592492l909457201,963392816l892614960,842479157l909261100,943207985l946616376,858797623l858992689,842283308l808858681,829175609l808792376,808925497l959982643,942748722l1815558448,892941625l859059506,842607664l859059765,1815230261l959591481,909456436l926428212,959657525l1815295544,926233144l892483126,959982642l842544178,1815294262l909194295,825242680l842607673,825702709l1815163189,959787577l876164144,876162105l859191090,1815491888l825373752,825372981l842607671,926101558l1815490872,892678712l943011120,809053232l926430521,1815295543l825831992,842216503l959982642,943142450l1815491892,875706680l943011633,926428217l825438262,1815425584l959984952,925972530l942746679,892548401l909719353,842610796l808988980,942421817l876163641,959526449l892483948,892548150l959197751,876163636l875967796,909261164l909653553,942420019l909587762,842347062l909261164,926169396l925643575,876163380l960050743,892811372l943272758,942420790l892352816,808466485l842283372,808662583l942422325,926298681l859255865,892811372l808595513,942422064l808793394,808990005l959461740,808465970l942421304,925972786l926494773,842283116l943076403,959199280l909325874,960050739l909588588,808530736l959199282,859059762l926233136,825766252l892482613,741487411l875706680,959461425l842558519,926299957l741421618,909455929l892875828,876178487l875837746,741619253l926233144,876163376l842558515,909522741l741487922,909652024l892678454,876047415l808990769,741814577l909457208,909654323l892955699,909456953l741882164,926037049l892351286,876112951l842543666,741947442l959983672,858928434l842558520,892351797l741357621,892940345l926495026,842558519l909586745,741945649l876163129,926299445l959999026,825309234l741356083,808859448l858796339,959999026l942748722,741816624l892418097,892680498l946615348,825504313l926494776,892811308l959853368,963393335l875967794,925906994l892483628,825570102l946615346,808662322l859255864,892483628l842413623,946614837l892876848,825373752l825505580,825702452l946614326,859190583l859191353,842610732l943075636,963393585l909586996,892743731l842283052,842151986l946616632,825242164l909259065,892483628l892678197,946614328l942750005,808858937l959592492,808793905l946615609,809055543l808727089,842283308l809056056,946615091l858797623,909258801l859060524,876032050l829174583,825569592l825373750,959982647l942748722,1815558448l859124280,959723824l842607666,875836981l1815622451,842216505l808924720,842607672l943272502,1815621940l926233144,892483126l959982642,842544178l1815294262,909194295l942946353,926428211l959657525,1815295544l959788856,892352566l876162102,859191090l1815361072,892483896l808728628,876096561l842543666,1815558450l892678712,943011120l876096560,925970994l1815491125,825831992l875771191,876096569l909390642,1815621688l859189817,959853366l926428217,825438262l1815556656,960050489l925970482,942746679l909325617,808988721l842610796,808988980l942421817,892352816l808530742,892483948l892548150,942422326l875901497,808989495l842283116,892809522l942421298,909587762l842347062,892483692l909456182,925644595l825766196,842084662l892811372,943272758l942420790,892352816l808466485,842283372l808662583,959197238l909392181,926234160l909261164,842348083l942420020,808793394l808990005,959789420l909391160,942421044l925972786,842217524l959789164,808727089l942421042,909522992l909389873,909588588l808530736,959198003l892746032,825503795l825766252,959787829l741684277,875706680l959461425,842624055l842019126,741357360l909455929,825439028l959999029,926168370l741357619,842150968l842348337,842558517l909522741,741487922l842412601,809055027l876047417,959526449l741750327,926037049l842479668,809069623l875902521,741814835l926037049,909128502l892955696,842151737l741421112,859385913l926430514,842558515l892351797,741357621l875967033,909258803l842558515,876032313l741945907,909261112l892614711,842558518l858994741,741552432l808859448,858796339l876112944,926167858l741683768,892418097l892417587,946615608l825504313,926494776l959461676,842150453l963393842,875967794l909129778,842610732l859255861,963391544l943012144,892745527l892483628,842413623l963392053,859059762l859256624,825505580l892351799,963391544l876032564,926037816l959789100,942684465l963392307,909586996l926232627,959789356l909129268,946616117l875770420,926429240l892483628,892678197l963391544,943274293l909195061,959592492l808728369,946616630l875770420,942684214l942684204,875902516l946615606,858797623l942813233,892483628l959919671,829175096l825569592,959525686l959982643,942748722l1815558448,842609976l875771189,842607672l892614197,1815163185l909261112,892614711l842542130,942879797l1815230263,926233144l892483126,892873778l942815544,1815296310l875639863,926429490l876162105,942946098l1815556663,859124280l842479664,876162097l859191090,1815426608l876164409,892743734l892873783,959787065l1815557426,892678712l943011120,892939312l809055545,1815361081l825831992,926233655l892873782,875704633l1815360048,959984952l892940857,926428208l825438262,1815425584l892941625,875836978l942746681,842282289l875901750,842610796l808988980,959199033l943012144,892745527l892483948,892548150l942421559,909587762l909717814,892483948l875966521,942421304l909587762,842347062l942684268,892417590l925644597,892678452l909586738,943011948l909260344,942421812l926429753,825504566l842283372,808662583l942420278,926298681l859255865,909261164l808923952,942421812l808793394,808990005l892483692,842217267l942421555,925972786l825831477,892483692l892941877,942420537l926102834,808793907l909588588,808530736l959198514,859059762l926233136,825766252l892482613,741487411l875706680,959461425l842558519,825243445l741685302,909455929l909128500,959999027l943142450,741487924l959592760,926429492l842558516,909522741l741487922,892941625l909717561,876047413l858928177,741486900l875706680,925906737l892890169,943009849l741422135,926037049l909128502,876112949l858862642,741422643l892678712,892547127l842558516,892351797l741357621,926234424l842281015,842558512l876032313,741552952l892678712,959789366l892955698,859125817l741750323,808859448l858796339,959999027l942748722,741816624l892418097,808465202l946616368,825504313l926494776,842610732l926431030,963393584l875967794,808465972l842283308,892613689l946615350,842610736l926037812,892483628l842413623,963392053l959723058,859256628l825505580,859058488l946616626,825504313l959918135,959789100l926430512,963391796l909586996,875966515l842610732,876164918l946615095,959920181l808530231,892483628l892678197,963391544l892746032,943075380l959592492,892614449l946615608,809055543l808727089,943011884l959658297,946614327l858797623,892481585l842610732,808988980l829175609,909455672l875706424,959982643l942748722,1815558448l825832760,926037042l842607670,859059765l1815688496,808662073l859190583,809053238l859125305,1815228728l926233144,892483126l959982642,842544178l1815294262,875639863l926429490,876162101l942946098,1815556663l875705400,942682673l876162104,859191090l1815230000,892483896l808728628,959982641l842283314,1815556913l892678712,943011120l959982640,959722802l1815361329,825831992l875771191,892873780l875704633,1815360048l960050489,859058226l926428215,825438262l1815687728,959788856l892482096,942746679l909194545,808991028l842610796,808988980l959199033,842282546l909391673,892483948l892548150,942420023l859190578,875704629l842610796,942748979l942420272,909587762l842347062,909261164l925905716,925643575l876163380,808793653l842283372,926430263l942421810,909654069l808990769,842283372l808662583,942420790l942813748,959984178l842610796,842608696l942422326,808793394l808990005,909261164l876163636,942421049l925972786,858797621l892483692,892941877l942420537,942881077l842150966,909588588l808530736,942421298l926102834,892614451l825766252,892940853l741355576,875706680l959461425,892955703l842609977,741750071l909455929,842543924l876178485,875837746l741619253,825832760l842019890,842558515l909522741,741487922l808465977,808597812l876047413,842545201l741750321,909457208l909654323,892955699l892877113,741879858l926037049,909128502l892955699,825832761l741945911,926429240l825307705,842558520l892351797,741357621l875967033,909258803l842558515,892809529l741751088,959788856l875704624,809069616l859125305,741618997l808859448,858796339l959999024,943142450l741422649,892418097l926431286,946616117l825504313,926494776l892483628,808793907l963393586,842281524l909456689,842610732l892940344,946615346l876032569,942944820l959789100,909195569l963391542,825766452l959657269,842283308l842019380,946615351l842610736,825701428l909261100,943142449l946616629,942944825l842610227,859060524l875968304,963393584l842281524,892679473l892483628,842217267l946615859,960051248l959590449,892483628l909455413,963392564l825833781,825308217l875706412,808466489l963393841,892614960l842479157,959789100l825636915,946614838l825308727,842348850l959461676,842478900l929837360,876163380l825309493,943011884l842283321,946615091l909522992,825636145l909588524,876099377l963392568,959658288l909522481,825505580l959657269,946615351l909194807,942683188l959461676,809055538l963393077,875836978l943273268,959461676l842215989,929837877l825635124,892678713l959461676,842283313l963392825,809055538l909392180,842283308l808662583,963392054l842479925,825243698l959789356,926234681l946615089,808924471l842085430,943011884l909325880,963392311l959656758,909195314l959789356,926299446l963393589,808596276l825440055,842610732l858861880,963393584l875639604,909653553l909392172,825635126l946615089,809055543l875704371,959789356l842086709,963391794l825242420,876099633l842610732,808596787l963393077,825636404l959460917,892811308l808661049,946615346l825373236,892613174l842283052,808663090l946614837,960051253l909326132,909392172l942944566,946614324l825373236,875902774l842283052,943141939l946615858,942813748l842346547,943011884l926169401,963393075l825636404,859191349l842283052,926298418l963392565,959658288l875901233,842610732l909326388,946616370l859190578,926300212l909392172,859124022l963391541,892614965l842610745,909261100l960051506,946614582l942944825,942814771l892483628,942945078l963393334,825636404l909259572,959789356l943273268,946614841l825504308,825767987l842283308,842283062l963392560,943274293l825766196,909392172l909521206,963393586l859059762,892875313l909588524,943274288l963392569,943075892l875573812,959789356l825505849,963391800l825636404,875574837l909261100,842085172l963392824,842610997l942879792,842283308l842283062,963392560l943274293,825766196l909392172,942944566l946616115,876032569l892416053,842283052l959983670,963393588l909261104,808464689l909261100,942878769l963391542,825636404l942814774,959789100l892352817,946616375l943274032,825768248l892483628,825636407l963393592,875573302l892351033,825766188l808661557,1815361335l943207736,875967030l842542135,909325877l1815164470,808859448l909456953,876096567l942945074,1815295288l892418097,842215990l942420274,808924471l825242677,892483692l909194290,942420021l959460919,909522230l842610796,959657015l824981048,909455672l842348856,842624050l858993206,741618737l943010360,808792627l926444594,842412342l741355569,943011640l876033843,942763062l959722801,942683186l842610732,808988980l946616121,892352816l808530742,892483884l942879798,946615346l808989241,875705657l859060524,825373745l946614841,825504308l943206708,842283052l909717808,963393843l959527221,825374008l892811308,926365241l963392569,842217776l942682421,959789356l825833527,946615350l943274032,808597304l959789356,926431537l963392311,842217776l876034101,892483628l876033591,963392567l943075892,943075892l959461676,959854645l946616633,926495794l808531257,842610732l876099382,946615861l942881077,825243447l909588524,876033072l963391537,842348853l959722550,825505580l842608950,946615605l825504308,842609460l842283052,909653812l946616372,842412596l892678196,959789100l926496048,929838390l876032308,875574073l959461676,825308722l963392049,892614960l892875062,959461420l808726576,963391544l859059762,875836721l825505580,825374005l946615096,909718839l858992695,909261100l909259570,963393330l909586996,943009843l943011884,876098105l963392307,943075892l808727603,892483628l892678197,946614328l808924471,859125301l859191596,892549427l963393336,842086704l926495800,959461676l926300213,946616115l942813748,942682931l892483884,875900985l963391542,825636404l808595766,859060524l842217266,946614583l909587762,892877111l842610732,909326388l946616370,926233911l842477620,909392172l892612918,963391800l858928690,909130035l892811308,909520951l946614839,909587762l943206710,909261100l808923952,829175092l842346808,892481587l892939321,892482873l1815295033,842412601l808925497,842542128l808663093,1815491892l909455928,909653043l942746679,842282289l892350774,959789420l808596023,959197236l825833781,909324600l892483692,875574072l942422068,892876848l825570871,825766252l808858421,741422645l926496057,875573810l809069616,943207737l741423415,943010360l892612659,842558517l875771445,741815864l892418097,842215990l963393329,842479925l808726578,942684204l858863158,946615344l859321650,825570352l842283052,808595764l829174584,842346808l909586483,892939321l842151737,1815098416l808596536,926431281l842542130,808663093l1815229748,943206456l892745525,942746673l959591729,892744244l959789420,808596023l942420020,926233911l808858931,892483692l875574072,942421557l859190578,926300212l825766252,909456693l741421625,926496057l875573810,842558512l825701685,741946166l943010360,892612659l809004081,926234680l741422390,892418097l943273267,963391792l842479925,808726578l842283308,842215736l946614324,859321650l959722544,842283052l808595764,829174584l859124024,876097846l892939313,842151737l1815098416,960050489l858863665,842542134l808663093,1815164212l909455928,909653043l942746679,909194545l825374516,959789420l808596023,942420020l909522992,875574065l842283116,909586486l959199542,808531506l959460915,825766252l926494773,741355833l926496057,875573810l809004080,876164920l741552692,909259832l909522736,876178488l808990770,741683768l892418097,825635380l963392048,842479925l808726578,892483628l909194290,946615861l808858164,808924727l909261100,909324337l829176112,842346808l825570361,892939320l842151737,1815098416l858928184,892679732l876096562,925906482l1815230262,825635385l808858416,942746681l959591729,926233140l892483948,892417849l942420529,909391920l892875830,842283116l909586486,959198262l892746037,825503800l825766252,825374261l741619766,959787577l825569591,959999026l825309234,741422640l909259832,909522736l892955703,943011385l741422128,892418097l909193782,963392568l842479925,808726578l959789100,926102065l946616374,808858164l825701943,842283308l942684216,829175090l909455672,825700914l892939312,842151737l1815098416,942814265l875705137,876096560l925906482,1815426614l825635385,808858416l942746681,842151217l842545464,959789420l808596023,959197236l943012144,825833272l842283116,909586486l959198007,808531506l959460915,825766252l825635637,741685040l926496057,875573810l842558512,909522741l741355570,909259832l926299952,842624048l858796342,741945398l892418097,892680498l963393843,842479925l808726578,942684204l858863158,946615344l808858164,943076919l909261100,909324337l829176112,842346808l808464435,892939315l842151737,1815098416l960050489,858863665l876096566,925906482l1815492150,825635385l808858416,942746681l892679473,909128758l959789420,808596023l942420020,825242164l842479672,842283116l909586486,959199286l808531506,959460915l825766252,808661557l741619250,943010360l909586995,892890161l943273784,741554483l909259832,909522736l892955701,942750009l741486649,892418097l875836977,963392566l825702704,825636151l808859948,842609712l946615600,909194807l825241906,909261100l909325875,829176121l909455672,959525426l959982644,942748722l1815558448,809054264l825439797,842607664l859059765,1815360056l959591481,909456436l892873780,808596281l1815229238,892941625l825766457,892873778l892678713,1815621686l825832761,858798393l809053232,875902521l1815361072,926233144l825701942,876096561l808531506,1815492919l859385913,959655993l892939314,960049465l1815230514,959984952l959854642,842542128l859058741,1815427121l926496057,909195576l808987700,892744760l1815623225,959722040l875573560,842542135l959853877,1815230773l892874808,859125305l926428212,926167094l1815228724,808859448l842086713,876031025l842347825,1815623734l842216505,808792631l892873781,859191352l1815557686,942815544l909193273,959982642l942945586,1815621684l909194295,808794417l842607672,858993206l1815360561,892940345l909588280,842607665l875836470,1815162934l808662073,925972279l876031027,808793905l1815098424,926496057l926234424,892939319l959527225,1815361078l926037049,909128502l876162098,909586483l1815557430,926234424l909194800,842542135l892351797,1815099445l892874808,892481843l909716533,842609459l1815688757,825831481l959723570,808987703l858929464,1815163956l892678712,859321648l842607670,875967286l1815296057,858994233l892351033,842542131l959657013,1815361847l859124280,808465463l959982643,859321394l1815361592,825636664l909521974,909716533l859386675,1815294771l825439289,842150708l876096561,942945074l1815623728,926233144l942749238,926428216l859189558,1815556918l892418097,926495282l959198772,959527216l892940852,909588588l808727344,942421817l859321650,808793136l959789420,808925239l824981813,909455672l926038328,876178482l909128243,741815604l892483896,909522996l926444594,842412342l741947696,842150968l909259064,942763063l842151217,909391673l842283052,859058484l963392057,876032564l842478648,942684204l909588537,946615865l825242164,876098361l825766188,808661557l1815099191,842150968l808793649,809053237l942813497,1815294005l808859448,909456953l842542136,825701685l1815556918,892418097l959920432,942421040l875901492,808857907l942684268,842610745l942420531,808858164l859256375,943011948l842217785,824981040l875901240,825831993l892955699,943208249l741881904,808596536l842086705,876112949l842282290,741880369l959983672,842019129l942763064,909325617l808661809,959461676l943273266,946614835l909391920,909326134l842283052,825373749l946614835,858797623l858862386,825766188l842151477,1815097394l876163129,842609973l892873785,825373497l1815098417,909259832l909522736,842542132l825504309,1815097657l892418097,842215990l942421042,825504313l926494776,909261164l926495284,959198772l875967794,926102324l842610796,876099382l942420533,960051253l875640627,959789420l892483893,942421557l859190578,926234166l842283372,925905460l942421304,808989241l875705657,859060588l876032050,942422327l942813748,909193523l942684268,808923703l942421049,926495794l892745529,842610796l876099382,942421557l876032569,959853109l842610796,825243960l942420534,926364983l842608945,825505644l892679475,942420023l808858164,909588793l959789420,959722037l959199537,909586996l808857651,842610796l876164918,959198007l943075892,808924212l842610796,858861880l959199280,842348853l825700661,859191660l808663347,959198263l909194802,842609465l892483692,825372727l942420537,909587762l943206710,859060588l959918130,824981816l875901240,926101817l809004088,926496056l741749048,842150968l825241912,876112951l842282290,741880369l892941625,959526450l942763063,842413361l825637170,842610732l808988980,946616121l943075897,943273008l959789356,926366001l946616116,909718839l876164919,909261100l808989488,946616118l942813748,842478387l842610732,859125560l946614322,943273010l825766448,959461676l909456692,946614839l909391920,875837238l909588524,876099377l946615352,959789104l808662326,825505580l859190579,963391796l858797618,959721527l959461676,892875313l963392048,909586996l808857651,842610732l876164918,946615095l859321655,842478646l892811308,875966519l946614833,892547641l959853874,909392172l909521206,963393074l926496050,909653810l959461676,876033332l946614582,942944825l942814771,892483628l942945078,963393334l859322674,808530231l842283052,875770933l963392049,808596276l859388215,892483628l825636407,963393592l859059762,859256624l825766188,926430773l1815425847,876163129l808597301,842542136l926299957,1815163703l808859448,842019123l876096566,808595506l1815426097,892418097l876098098,942421046l825504313,926494776l842283116,943207475l959197237,959527221l909718583,959789420l842478133,942421553l808793394,909128500l892483692,909455413l959198260,909392181l825700657,875706476l925907001,942421816l909456690,842609977l909261164,926234932l942422073,892940857l858797877,943011948l876098105,925643060l943206708,842086705l943011948,909260344l942421812,942881077l825309493,842283372l808662583,959197238l959789365,959592241l859060588,858796336l942421557,942813748l842346547,959789420l909391929,959199544l859322674,859256887l942684268,858929463l959197751,892614965l943141689,892483692l825636407,942422072l892876848,825373752l825766252,808661557l741683248,926234424l943076912,809069616l892679225,741749044l808859448,842019123l892955704,842609977l741816628,892418097l926102070,946615347l825504313,926494776l842283052,909717808l963392563,842281524l959852594,842610732l892940344,963392562l909325874,909127734l959789356,892483893l963393077,876163636l926494774,959789356l842479921,963393075l825242420,959721778l959789356,875641141l963391800,943143221l808596537,842283052l943272240,963392313l959527221,926429753l842283052,926300208l946615344,808858164l808597305,892483628l909455413,963392564l943206964,842151984l875706412,892942137l946615856,926298681l909456440,942684204l825766455,946616113l959984185,859189552l892811308,825308983l929837625,943075636l859125045,909261100l892810032,946614326l959920181,859320374l842610732,825243960l946615350,859321650l876099379,825505580l959590964,946614832l909194807,959590707l943011884,876098105l946614835,959984185l926298416,859060524l943271984,929839412l943206708,858863921l842610732,808923444l946616631,926233906l825241904,842283308l808662583,963392054l909392181,926234160l842610732,942682424l963393584,825242420l876099633,909261100l943142449,963391798l959656758,926102833l959789100,909259315l946615351,875705650l808859955,959789356l909194804,946615863l960051253,858796595l909392172,943010102l946616117,808662322l926037816,909261100l859387441,946615353l909130037,875705648l892483628,909521718l963393077,859322674l942682423,842610732l892940344,963392562l876163636,825636148l892483628,825636407l946616376,859190578l926103093,825766188l859189557,1815689526l926037049,842479668l959982647,926365746l1815163185,926037049l926299700,876096569l858862642,1815164467l942815544,959590449l842542129,892351797l1815360566,926233144l892613168,842542130l808991028,1815557938l892678712,959789366l842607666,892941366l1815623991,808859448l825505588,959982647l942748722,1815558448l959525943,875837236l959982640,942748722l1815558448,842608697l808530230,842607672l959658041,1815294260l842216505,808924720l892873784,909652793l1815295798,926233144l942749238,959982648l859060018,1815689273l892418097,943010356l942420532,825504313l959918135,892483948l959461177,959199033l876032564,808990262l842283116,842151986l959199544,825833781l858798392,892483692l909455413,942421044l825373236,926234422l875706476,808466489l942421553,926298681l909456440,842610796l926167350,942422320l875574839,959460407l959461740,859126065l925643569,892547380l859190071,842610796l808988980,942421817l876163641,809055026l959592812,943141688l959198263,925905716l909325877,959789420l959722037,942421553l909587762,943206710l909261164,926169396l824980279,875901240l825831993,876178485l942946098,741814839l825635385,942682928l876178489,909391666l741553974,876164409l892743734,809069623l942749497,741814835l892678712,875967792l892890164,859191352l741488438,959722040l808661304,809004085l842610488,741750579l909718841,943142709l926444597,926167094l741617972,825635385l959658294,876047411l876099121,741750578l875706680,959461425l892890167,926233145l741749553,943272505l875968563,842624057l959591478,741488948l875705400,858862641l842558519,909522741l741881905,942814265l876032817,942763065l842413361,808596019l842283308,926430263l946616114,842217781l859386673,842283308l909521975,963391544l959789365,959592241l892811308,858994485l946614320,808793394l875836981,842283052l926298418,946616117l943273010,808726577l892811308,842084409l946614324,859190578l859256884,909588524l876033072,946614321l959920176,892352819l825505580,859256115l946614326,825504313l926494776,959461676l926103857,963392056l859322674,909324600l909588524,858994225l946614328,926364983l875639346,892483628l825636407,963393592l825766452,959723315l825766188,808858421l1815426352,943207736l875967030,876096567l858862642,1815557944l926037049,926299700l959982644,959919666l1815295796,892679992l842216503,842542134l892351797,1815360566l825439289,959525428l842542133,825768244l1815688501,858928184l808990260,842542136l808924469,1815164467l808859448,825505588l876096564,892613938l1815162930,925971511l842215477,959982641l942748722,1815558448l859189817,892810550l842607664,926103609l1815687478,808662073l859190583,959982646l943142450,1815556151l926233144,942749238l876096568,825569586l1815557940,892418097l926495282,942422068l909654069,926168626l959789164,909193779l959198005,876032564l859256374,959789420l942813751,959197488l842217776,859256885l892483692,909455413l959198260,825833781l809055032,875706476l925907001,942420281l926298681,909456440l842283116,942815282l942421296,875574839l909194295,892811372l942683190,925643064l892678452,959590964l842610796,808988980l942421817,825373236l809056565,959592812l825701176,942421552l942813748,943075889l943011948,909652537l942422328,909587762l943206710,942684268l892417590,824981301l875901240,909652025l926444601,959657525l741553720,875706680l876099377,876178488l909391666,741423158l926496057,808989234l809069617,892940601l741357365,892678712l875967792,842558516l842020661,741487924l959722040,825766200l876112947,909390642l741879864,875705400l909523255,926444598l926167094,741552436l875967033,892481587l876047415,909392177l741553974,875706680l959461425,842558519l943077173,741356594l943272505,959658035l959999024,926168370l741357619,875967033l858929458,842558520l909522741,741881905l943010360,808792627l942763057,892679473l942750006,842283308l926430263,963393330l825242420,892745776l842283308,909521975l963392823,959527216l892613940,959789356l909325624,946614322l808793394,875836981l892811308,909455415l946615093,943273010l825309233,892811308l842084409,963391540l892746032,875902259l909588524,876033072l963393329,842610997l926363952,825505580l926102837,946614322l825504313,926494776l892483628,842479159l963391794,859322674l892352824,842283052l842086450,946616374l808662322,825504823l892483628,825636407l963393592,825242420l892481841,825766188l892940853,1815361586l825831481,959591481l876096565,942747698l1815492152,926037049l926299700,959982644l959919666,1815295796l926429240,926102073l842542132,892351797l1815360566,875967033l858797369,842542128l825768244,1815491632l825832760,842019890l892939316,808597817l1815556916,808859448l825505588,892873782l892481849,1815163952l909194295,825571633l959982643,942748722l1815558448,960050489l925971512,842607672l926103609,1815360054l892483896,942880564l808987696,808662328l1815163698,926233144l942749238,809053240l909456441,1815296310l892418097,808465202l959198768,926496050l825308465,892483692l842544695,959198260l876032564,909588022l959789420,925972789l942422322,858797623l875837491,892483692l909455413,959198260l943143221,959983672l875706476,892942137l942421296,809055543l808727089,842283372l809056056,942420787l875574839,808530999l892483692,926103347l925644084,892809524l858927920,842610796l808988980,959199033l842610997,842543408l959592812,825701176l942420785,875901497l808989495,909261164l926234163,942420277l909587762,943206710l959789164,892942385l824981301,909455672l909718066,876178489l942946098,741814839l909718841,875705909l876178488,909391666l741947190,825373752l825372981,926444599l875966774,741553457l892678712,875967792l876112948,909193778l741815607,959722040l943140920,876112948l909390642,741879864l926496057,842543922l926444598,926167094l741486900,875706680l959461425,876047415l959723313,741421368l875706680,959461425l926444599,859189558l741618486,943272505l858863667,926444599l842215478,741879859l842216505,808792631l842558517,909522741l741881905,892941625l909717561,942763061l909325617,875837489l959461676,842283313l946615609,942944825l808858418,842283308l909521975,963392055l959527216,892613940l859060524,825372976l946616116,808793394l875836981,959789356l959853109,946616374l943273010,876099376l959461676,909456692l963392055,892350518l808464433,909588524l876033072,963393584l808596276,859255863l825505580,959591733l946616372,825504313l926494776,943011884l959657528,963392562l859322674,875705911l892483628,825636407l946615865,875705650l959983923,892483628l825636407,946616376l909194807,926103091l825766188,825635637l1815425843,825831481l959591481,842607669l926101558,1815622704l926037049,926299700l876096565,858862642l1815164467,842216505l875704887,842542130l892351797,1815360566l808859448,876099385l842542134,959920436l1815623223,858928184l808990260,842542136l808924469,1815164467l808859448,825505588l876162102,959723314l1815294770,909194295l909587256,959982642l942748722,1815558448l909259833,909390904l842607672,926103609l1815163185,808662073l859190583,959982646l825570098,1815427383l926233144,942749238l842607672,876164150l1815295799,892418097l942683699,959197746l842348853,859060533l959789420,842478902l959199286,876032564l892810806,959789420l925972789,959199538l842086704,842217271l892483692,909455413l942421044,926102834l892350516,875706476l858863673,942420784l842086709,875704372l909588588,943143216l959198772,960051509l959590457,959461484l842282288,925644853l943075636,875968307l943011948,842283321l942420787,875901492l859256371,842283116l808727094,942420533l859059506,876033848l825505644,842217526l959198261,892483888l842217529,842610796l892417331,959199283l875836978,892941620l909261164,875573299l925645110,943206708l825309489,892811372l943272758,959198006l959658288,842282544l842283372,808662583l942421046,892416564l925970993,959789420l858993207,942420274l825635380,842217264l959461740,808727862l959198262,959656758l925905714,959789420l926299446,942422069l909130037,892809776l959789420,859387959l942421557,926233911l892418099,959592812l959984440,942421296l892352821,876098616l892811372,892810809l959197748,959527216l942813236,842283116l859322164,959198264l909194802,808859191l842283116,909457456l942421559,892547641l942815280,842283116l943076403,824980784l808792376,926103097l842624048,842479925l741881911,909457208l892549427,842558514l825701173,741355575l959592760,825635124l909732920,825569328l741683253,943010360l892678707,842558518l876032821,741685047l925971512,876033845l892955704,926431033l741946933,808465977l909392180,876047409l808923953,741815097l892418097,858863924l929837624,825766196l825243189,825766188l876163637,1815361335l909194295,926037048l942746675,842413361l943272242,825505644l876097846,824979768l842346808,825570361l876047416,942749233l741683762,892418097l942684468,929837111l943075636,892351795l825766188,926494773l1815360822,959525943l959657268,942746675l959591729,909127732l825505644,825374005l824981303,859124024l876097846,959999029l809054258,741683764l858994233,842543673l842624052,825438774l741683254,909259832l892351538,926444595l926300469,741881911l875639863,909390642l942763064,842151217l959723321,842610732l909654064,963392307l959656758,859060275l959789356,875573815l929838905,859058484l875967542,825766188l960049205,1815097399l943011640,892942649l926428211,875902517l1815361841,926430520l926431033,876031030l825767985,1815621689l909457208,959525941l892873778,926496568l1815492408,942748727l809054520,842607672l892877109,1815098424l943207736,842609462l959982648,809054258l1815621940,876163129l859059765,876031028l909325361,1815426612l892418097,876163634l942420793,926298681l959852855,825505644l808595509,824981040l909455672,892811320l876178487,942682163l741356088,925971511l875639862,942763061l909325617,892614705l942684460,892679736l946615608,925972786l943206453,892483628l942879542,963392308l943273266,892614709l842610732,825440308l929838641,942944564l842084919,825766188l892482613,1815491640l943206457,859191094l909650996,959592242l1815228720,926038328l808923700,842542135l959526197,1815360817l926496057,943011896l876031032,892418097l1815359540,892418097l825375028,959197237l909654064,858863158l858863980,875574832l959199024,959591986l942879031,892483692l926232887,942422326l959460919,909193529l825505644,909587763l824981047,909455672l859255602,809069620l926300216,741422134l825831992,909653303l842624053,892614197l741683249,825831992l859321399,842624050l842282549,741617720l825831992,808989495l842624057,859059765l741356344,825831992l859321399,842624051l875836981,741355574l959788088,825766453l842624055,859059765l741552435,959788088l842216245,842624057l875836981,741685557l959788088,842019125l842624054,859059765l741619509,842414392l926298680,842624052l875836981,741356856l842414392,926298680l842624052,875836981l741685296,842414392l926298680,842624052l859059765,741619248l808661305,959525430l842624051,875836981l741749555,808661305l859386166,842624055l859059765,741683507l808661305,909193526l842624057,875836981l741422131,808661305l808726582,842624049l842282549,741879864l808661305,943075638l842624048,859059765l741684784,943272505l842086451,842624056l859059765,741486899l943272505,808531763l809069620,909523000l741816624,943272505l809056307,809069621l909523000,741618995l943272505,842413875l809069621,909523000l741947696,943272505l809056307,809069620l909523000,741355569l943272505,842413875l809069620,892745784l741684280,943272505l959658035,809069617l926300216,741554488l943272505,825506099l809069620,926300216l741488691,943272505l909326131,809069622l909523000,741683510l943272505,858863667l809069619,892745784l741880888,943272505l942880819,809069624l926300216,741619763l943272505,875968563l809069619,909523000l741683249,943272505l875968563,809069618l926300216,741422134l909521977,808858929l809069617,909523000l741751088,909521977l875771185,959999028l959983666,741880886l909521977,876098609l959999025,809054258l741749044,909521977l859190833,959999025l943206450,741946931l909521977,892548401l959999024,943206450l741423160,909521977l842216497,959999029l943206450,741423160l909521977,875771185l926444599,825307957l741684790,909521977l926103089,926444598l825307957,741553457l909521977,825308721l926444600,858862389l741355570,909521977l909653297,926444592l842085173,741881910l909521977,825308721l926444597,825307957l741356089,909521977l825308721,926444596l825307957,741487921l943272505,808728883l926444601,842085173l741553465,943272505l808531763,926444597l825307957,741553974l943272505,926431027l892890162,892548408l741488953,943272505l959658035,892890163l875771192,741486903l943272505,909195571l892890160,892548408l741684023,943272505l825308979,892890162l875771192,741947697l943272505,858863667l892890165,875771192l741750329,943272505l809056307,892890162l892548408,741552951l943272505,842413875l892890162,858993976l741422137,943272505l809056307,892890161l875771192,741751089l943272505,909326131l892890165,875771192l741422388,943272505l809056307,892890160l875771192,741748791l943272505,842413875l892890160,875771192l741683255,808661305l859386166,892890169l875771192,741421106l808661305,875638838l892890167,892548408l741618487,808661305l925970742,892890160l875771192,741487924l808661305,959985973l892890160,875771192l741683255,842414392l909390904,892890165l875771192,741750068l842414392,892941112l892890163,892548408l741487415,959788088l808661557,892890165l892548408,741487154l959788088,808661557l892890165,892548408l741816377,959788088l875573813,892890169l892548408,741814578l825831992,859321399l892890163,875771192l741552439,825831992l842216503,892890161l875771192,741815865l825831992,825308727l892890162,892548408l741947449,825831992l942683447,892890168l875771192,741619257l825831992,909128759l876112948,909457201l741947193,825831992l892548407,876112947l926234417,741618482l825831992,825766711l876112951,926234417l741552946,825831992l943010871,876112948l943011633,741750066l825831992,959460663l876112949,909457201l741356087,858994233l925905721,959999032l808989746,741750325l876164408,909259056l926444601,892549173l741880889,875639863l909390642,942763064l842151217,875770425l825505836,926299447l963393842,959656758l892876083,942684204l875837749,946614328l876098866,892549174l842283052,875770933l929838128,892678452l808727860,825766188l825635637,1815295792l959722040,859123768l909716535,859386675l1815557936,909457208l825767731,909716533l875966512,1815623221l892678712,875574320l892873780,909719352l1815492915,926234424l892416055,809053238l942813497,1815360560l942814265,942945073l808987700,808662328l1815361586,825373752l942747701,926428216l959657525,1815622705l959787577,859254839l808987698,892941624l1815097912,808596536l892744760,959982642l825766962,1815097401l909259833,825504312l842542130,942879797l1815230261,926430520l858994233,876162098l959920178,1815361584l876097592,943076406l959982644,842085938l1815230265,892418097l876098869,925643828l842281268,825505330l959592556,942880561l959199025,842281524l875704368,942684268l942682422,942420023l825440565,875836217l842283116,892351793l824981552,825569592l926495798,876047410l808990769,741488696l959788088,858993461l842624053,875836981l741553203,909652024l808728119,876178488l959656243,741620024l909718841,825767477l942763058,892679473l842217783,825505580l892745011,946615865l808794423,892678711l892483884,942879798l946614835,909324852l842086705,859060524l943272753,963392057l858928690,875968819l825766188,960049205l1815491380,942748727l926103089,825830451l808857651,1815621684l875705401,943140914l892873781,875573817l1815164470,960050489l875967032,892873779l959787065,1815097912l892418097,842348081l925644850,842281268l809055026,858863980l825308720,959199031l959527221,825505081l959461740,859190069l942420529,842348592l959723832,909261164l892547379,942420274l842348592,892614968l909261164,892547379l942421298,842348592l825571640,859060588l925907248,942421300l808662322,842412342l859060588,925907248l942420020,808662322l909521206,959789420l959919672,942420022l942682676,909587251l959789420,959919672l942421557,942682676l959918899,959789420l959919672,942420278l909654069,926496048l959789420,959919672l942421813,859190583l892418103,942684268l892875577,942421556l825504313,875704373l942684268,892875577l959197237,909718834l943010873,942684268l892875577,959198772l842348853,842610739l942684268,892875577l942421044,959789104l892875828,959789420l875770681,942421817l959789104,876098612l959789420,875770681l959199033,876032564l909588022,959789420l875770681,959198265l959527216,859058738l959789420,875770681l942420025,859190583l959461431,859060588l842413361,942420791l909654069,825243184l859060588,842413361l942420791,942682676l859321139,859060588l842413361,942420791l808662322,892743990l859060588,842413361l942421047,842348592l909392184,909261164l809056051,942422325l859386425,959525689l959789164,909522226l824980536,875901240l892744249,876047410l825767985,741947699l943272505,825506099l842624053,859059765l741880115,942815544l842413106,926444597l892746037,741685556l892678712,942747959l942763056,892679473l808596535,825505580l842216757,963393328l859322674,892744503l892811308,875704627l946615603,959722036l808991026,959789356l959722806,963393078l959527216,909193525l825766188,808858421l1815097395,942748727l842216497,825830455l842412083,1815361841l925971512,909260853l876162101,809054259l1815163959,859124280l808923447,842542128l825243445,1815492921l892418097,859190581l925644345,876163380l943142454,858863980l909129264,942421813l943273010,842216752l892483692,842020150l824980530,875901240l943012152,876047415l825767985,741553462l959788856,858994225l942763064,959460657l943076150,825505580l825374776,963392566l808859957,942684213l825766188,909717557l1815099187,942748727l808858929,876096562l892743986,1815492914l892418097,959526449l925644592,942944564l892614968,959461740l909652018,824981554l892678456,842085685l876047412,892418097l741947440,825831992l842216503,842558513l808991028,741553970l892874808,858993972l892890167,909261112l741421873,875639863l808466744,876178484l909194806,741617969l842150968,875836465l876047417,875902257l741880368,808661305l943075638,892890163l926232633,741552178l925971511,842084405l926444596,925906233l741619255,876163129l959657013,876047410l842150961,741881905l926037560,825243954l842558516,960050741l741357619,942748727l842281016,876112952l859126069,741684019l842216505,842282288l876047414,808990769l741488433,825831992l808858935,809004089l942814520,741880889l892874808,858993972l876178486,926168882l741880889,959722040l892547384,926444598l925906233,741488183l842150968,909259064l842558512,808991028l741750576,825831992l943010871,842624049l943272502,741486900l959722040,909457719l825781300,909718322l741750072,926494777l808990513,876112948l909457201,741357623l825831992,926233655l892955703,809055545l741750073,925971512l959592245,926444594l909129017,741619764l808662073,875769905l876112952,943011633l741488437,825831992l842216503,876178487l842086450,741945394l875706680,825504051l809069618,942749497l741357104,959525943l808924468,942763064l959722801,825308720l943011884,842347317l946616369,859255350l858992688,842283052l875835698,963393844l825308722,959527222l842610732,943141941l929838136,876032308l943077433,825766188l892940853,1815556656l892876088,808924211l825830457,959787059l1815296312,892483896l959460916,926428217l926167094,1815425332l825832760,909127737l876031024,959526449l1815097912,892418097l842215990,942422321l859125813,825766965l959592556,942946097l942422323,859125813l876099893,959592556l943011633,942420790l859125813,808793140l959592556,808728369l942420535,859125813l825440053,959592556l859125553,942420533l859125813,809056565l892614764,842085689l942422328,859125813l875575092,892614764l858928441,942420785l859125813,942683956l892614764,942814521l942421298,859125813l909326133,842414188l892351287,942420789l825439543,892548146l842414188,842543671l942420020,825439543l842348850,909719660l909260850,942420535l825439543,909128243l909719660,909260850l942420535,825439543l875967539,858863980l943273264,942422072l825439543,808464947l858863980,875574832l942420016,825439543l909392178,858863980l909129264,942421557l825439543,875706673l858863980,875640368l942421042,825439543l859387442,858863980l959526448,942421555l825439543,842413107l858863980,875574832l942420272,825439543l808857905,858863980l909194800,942420280l825439543,825635121l858863980,909129264l942422069,825439543l959459891,959592812l876163896,942420017l825439543,842216498l959592812,825832248l942421301,825439543l859124017,959592812l909652792,942421044l825439543,926363954l959592812,959984440l942420272,825439543l892614962,959592812l825832248,942422069l825439543,808530993l959592812,909587256l942421042,825439543l909522481,959592812l909652792,942422324l942682681,842545208l959592812,909587256l942421809,942682681l842545208,959592812l825701176,942421808l942682681,808923960l959592812,909652792l942421044,959459897l825635120,959592812l859255608,942421558l942682681,926101817l959592812,859321144l942420281,959459897l909194288,959592812l959984440,942421040l942682681,875705912l858863980,909194800l959199544,909654064l925972022,858863980l909194800,959197240l909654064,909194806l858863980,959460912l959198001,909654064l959787830,858863980l875574832,959197744l909654064,809055541l858863980,909194800l959197752,909654064l875704631,858863980l909129264,959199541l909654064,809056311l858863980,875640368l959199026,909654064l825505845,909719660l959723570,959199543l909654064,859387189l909719660,959592498l959197747,909654064l942880311,909719660l825440306,959199288l909654064,909456182l892614764,892417337l959197236,909654064l808989495,892614764l892417337,959197236l909654064,842150199l892614764,892417337l959197236,909654064l875968566,959592556l808728369,959199286l909654064,808728119l959592556,825636657l959198513,909654064l858796342,959592556l859125553,959199028l909654064,825766711l959592556,892614449l959199543,909654064l943077430,959592556l943011633,959199285l909654064,825308726l959592556,892614449l959199287,909654064l808531510,959592556l859125553,959198516l909654064,892745782l959592556,942880561l959199536,909654064l943208503,959592556l892614449,942421559l942682681,909324601l859191660,892483891l959199542,808465204l875706424,842610796l926233913,942420272l825766457,808727856l825505644,809056308l824980528,859124024l925905206,959999031l943206450,741552950l858994233,892351033l892890163,842150201l741815095,943010360l876099124,809004081l892678201,741750578l859125560,909390129l842558520,859255097l741814584,842150968l942813752,876112948l859320882,741488435l892941625,808792633l892955698,943272249l741552176,808858169l842217523,842624053l825241910,741749048l926494777,808728881l926444596,943077685l741683768,842543160l942813744,842624056l892547126,741879859l842150968,892810801l876047410,959920177l741488184,809055544l875706677,809069625l858928441,741421104l892942136,942945840l926444598,808924981l741618228,943206456l892942645,876112950l876097586,741879865l892678712,859189559l942763063,943076657l959591737,825766188l909717557,1815623219l892418097,859191600l942422070,909522992l892351281,842610796l960050998,959199288l842282546,808530488l892811372,926299705l824980535,875901240l825831993,892890165l842414136,741815350l842216505,859256624l876178483,909391666l741750582,842150968l942813752,876178489l808726835,741814585l909259833,842347576l892890164,809054521l741356600,875705401l943140914,842624057l842479925,741750839l960050489,909521720l876112953,859320882l741749041,892874808l842149939,876178488l808596530,741357879l825831481,943141689l842558512,842281525l741421620,909259832l959918129,809069622l859125305,741684272l909455929,825439028l876178487,909128243l741879863,942814265l892482609,842558518l909522741,741487922l959592760,892874804l876047411,909456177l741749555,842216505l892614192,959999031l942945586,741488182l875967033,959788084l959999031,825570098l741421112,892417079l926495541,842624055l942878774,741880371l959983672,808923954l876112944,875705906l741553456,892482616l825504564,876047412l892418097,741617718l959592760,875769908l842624053,926298422l741486646,808859448l825505588,892955700l909260089,741946420l875639863,842610488l959999024,942748722l741816624,808596536l859191601,909732916l842609459,741618992l909717561,909128757l876112948,959524914l741749297,892941625l876032569,926444600l859189558,741751096l858994233,825766457l842624055,892352821l741749047,825832760l859124786,892955698l825635897,741356084l926429240,926234162l909732918,842609459l741881397,892874808l926037561,809004086l825833784,741421872l892678712,943011120l876112944,825569586l741488953,825831992l825766711,809069616l892679225,741488438l808465977,926497076l926444592,825438262l741618224,909261112l909718577,942763057l943076657,909390392l842610732,808988980l946616121,876163641l959526449,892483884l892548150,946614839l875901497,808989495l959789100,825702451l946614329,909587762l842347062,909261100l926169396,929837879l943075636,875771188l959461676,842283313l946615609,808924471l859256374,842283308l808662583,946615606l875901497,825242680l808859948,808531248l946614576,808793394l808990005,959789100l892942385,946614326l925972786,942747958l842610732,876099382l946615861,842479664l925970744,909588524l808530736,963391795l892746032,825503795l825766188,858928693l1815230777,875706680l959461425,926428215l875769910,1815228465l909455929,825308468l842542129,909522741l1815492913,809054264l909259829,842542129l909522741,1815229746l875967033,926364729l876031027,825373745l1815688755,875706680l925906737,842542137l825243445,1815295793l926037049,909128502l892939312,808858681l1815557430,859124280l959723824,842542133l892351797,1815099445l926430520,858863673l842542134,876032313l1815296053,926429240l926102073,842542134l858994741,1815295794l808859448,842019123l926428213,960049206l1815163441,892418097l926169394,942420791l825504313,926494776l959789420,875573817l959197747,875967794l926232627,842283116l842086450,959199286l858928690,859322418l892483692,842413623l959197749,859059762l859256624,825505644l825701433,959199288l926496050,825308465l959789420,825242169l959197240,909586996l909455411,842283116l858992948,942420278l909130037,959591728l892483692,892678197l942420024,858797623l808464692,959592556l942946097,942420787l809055543,808727089l943011948,959658297l942420023,858797623l959590449,942684268l959658295,824980784l808792376,942750009l959999028,942748722l741816624,875967033l876034354,842624054l875836981,741620021l892483896,942880564l876112944,825569586l741947188,926233144l892483126,809069618l909456441,741554486l875639863,942879282l926444597,959657525l741553720,892678712l909456432,876178482l859191090,741357104l892483896,808728628l892890161,959787065l741552437,892678712l943011120,809069616l842151225,741751097l825831992,808858935l809004084,842610488l741750579,909718841l943142709,926444597l825438262,741552944l909717561,875574069l942763057,959591729l959459380,842610732l808988980,946616121l959460919,959854648l892483884,942879798l946616626,926298681l842347576,842610732l942748729,946615351l909587762,842347062l942684204,892417590l929838901,825635124l825308473,892811308l943272758,946615094l808793394,842609973l842283308,808662583l946614582,926298681l859255865,859060524l842151730,946616372l808793394,808990005l959461676,892876853l946614835,925972786l825700404,842283052l943076403,946616368l909456690,825439033l909588524,808530736l946614835,892416564l825637168,825766188l892743989,1815425842l875706680,959461425l876162103,892809267l1815230776,909455929l808989236,926428215l859189558,1815099443l960050489,926300465l842542128,909522741l1815229746,842216505l943273776,876031033l825767985,1815295025l926037049,842479668l809053239,859125305l1815558450,926037049l892351286,809053241l876163385,1815426101l959983672,825373746l842542130,892351797l1815099445,959592760l959787060,842542136l876032313,1815426608l825832760,842019890l876096564,859059506l1815622961,808859448l842019123,892873782l942815544,1815557937l892418097,876099638l942421817,825504313l926494776,892483692l859124534,959197240l875967794,842085171l892483692,825636407l942421561,825766457l942878768,892483692l842413623,942420533l859321650,825242930l825505644,909654068l942420281,859190583l859191353,842610796l858928185,959197753l909586996,926232627l959789420,942813751l959197488,892483888l926232633,892483692l892678197,942420024l926102834,909588276l959592556,909457201l942421552,809055543l808727089,943011948l959658297,942420023l858797623,942813233l959461740,808662326l824979764,909455672l825700914,959999024l942748722,741816624l959592760,825635124l842624057,859059765l741749043,808662073l859190583,809069622l892679225,741552697l926233144,892483126l809004082,825636408l741815605,892417079l926495541,876178485l942946098,741814839l909717561,842216501l876178487,859191090l741357104,808662073l892745271,892890167l825636920,741683766l892678712,943011120l876178480,825307187l741552689,825831992l842216503,892890163l875704633,741618224l959787577,808596784l926444598,825438262l741421872,909717561l875574069,942763057l892548401,892613945l842610732,808988980l963393337,892746032l808596276,892483884l892613686,963393849l876163636,875967796l892811308,909457205l946615856,909587762l842347062,942684204l876098872,929837362l876163380,892941109l892811308,943272758l946615094,892352816l808466485,842283308l808662583,946614326l825504308,825635635l842283052,842477874l946616118,808793394l808990005,859060524l825307440,946615090l925972786,858927924l842610732,876099382l963393077,925905716l859255095,909588524l808530736,963393586l842610997,926363952l825766188,825635637l1815099440,875706680l959461425,809053239l892940601,1815230261l909455929,858993716l926428217,842215478l1815621683,909259832l942944305,842542136l909522741,1815229746l876163129,959854133l876031027,959723313l1815688240,875706680l925906737,876162105l942946098,1815294258l926037049,909128502l959982640,959919666l1815295796,943206456l959527221,842542128l892351797,1815099445l909261112,926169399l842542133,892809529l1815164211,876163129l926299445,842607666l943075638,1815623736l808859448,858796339l809053232,892940601l1815294259,892418097l926103089,942420528l825504313,926494776l959461740,926431285l959198264,875967794l925971251,842283372l892613689,942421046l926233906,808728113l892483692,842413623l942420533,909194807l926103091,825505644l926363958,959197745l876032564,926037816l892483692,925971256l959198771,909586996l926232627,842283116l842151986,959199544l825833781,858798392l892483692,892678197l942420024,942813748l859386418,959592556l808728369,959199030l892614960,842479157l959789164,909456690l942420528,858797623l892481585,959461740l859126065,824980273l909455672,926168888l959999027,942748722l741816624,825636664l842282294,842624052l859059765,741488437l842150968,909259064l892890168,943273784l741750835,926233144l892483126,842558514l892548661,741815094l875639863,926429490l809069621,876163385l741685554,875706680l943207224,876178489l859191090,741422640l909261112,926169399l892890163,825373497l741421369,892678712l943011120,809069616l892679225,741488438l825831992,808858935l876112944,909390642l741879864,876097592l859059254,926444597l825438262,741814832l876163129,925972021l942763063,842282289l808858422,842610732l808988980,946616121l858797623,858993459l892483884,892613686l946615353,942813748l943075889,842610732l859255861,946616375l909587762,842347062l892811308,926299705l929837879,842281268l842412849,892811308l943272758,946615094l808793394,842609973l842283308,808662583l946614582,926298681l859255865,892483628l909127735,946615094l808793394,808990005l959461676,808465970l946615608,925972786l926494773,842283052l943076403,963393584l842479925,909260851l909588524,808530736l946615602,875770420l892483639,825766188l926430773,1815623737l875706680,959461425l926428215,875575093l1815492664,909455929l909128500,876096561l825766450,1815623218l909457208,892877107l842542137,909522741l1815229746,825832760l892680504,876031031l926169393,1815228471l926037049,842479668l809053239,859125305l1815558450,926037049l892351286,876096568l842543666,1815689266l875967033,825569331l842542135,892351797l1815099445,892940345l859125816,842542130l859255097,1815425336l926429240,926102073l808987702,909455417l1815557424,808859448l858796339,876096561l926167858,1815425592l892418097,875704886l942420533,825504313l926494776,892811372l926365241,959199033l875967794,943076659l842283372,892613689l942421046,942881077l942945335,892483692l842413623,942420533l942944825,858863154l825505644,942748212l959198519,876032564l926037816,892811372l825308983,959198520l909586996,892743731l842283116,842151986l942422328,859059506l959590457,892483692l892678197,959197240l909194802,842281273l959592556,859125553l942420533,809055543l808727089,943011948l959658297,942420023l858797623,892481585l942684268,925907257l824981814,875901240l842084665,959999030l942748722,741816624l875967033,892352057l842624049,875836981l741947440,808662073l859190583,809069622l959590713,741421360l926233144,892483126l892955698,926431033l741945912,909194295l892679480,959999033l925971506,741947184l959591481,858993972l876178483,859191090l741815600,825373752l825372981,892890167l942815544,741487929l892678712,943011120l959999024,808728882l741882165,825831992l942683447,809069624l892679225,741488438l859124280,842347575l926444592,825438262l741552944,926233144l943273782,942763061l892679473,858863926l842610732,808988980l946616121,959920176l942814770,892483884l808727606,946616120l859190578,875704629l909261100,858992689l946614837,909587762l842347062,842283052l858927412,929837364l842281268,825767985l892811308,943272758l963392310,842282546l809055289,842283308l808662583,963393845l842479925,825243698l892811308,825308214l946616371,808793394l808990005,892483628l875704375,946614837l925972786,825767220l942684204,858929463l963393079,892877109l892352820,909588524l808530736,963392051l892746032,825503795l825766188,943011125l1815491892,875706680l959461425,808987703l959789112,1815360825l909455929,808989236l926428213,842215478l1815621683,942815544l808859191,842542128l909522741,1815229746l842608697,842545461l876031033,808793905l1815622195,943207736l875967030,809053239l909456441,1815296310l926037049,909128502l892939317,842151737l1815162936,859385913l858861625,842542128l892351797,1815491384l892482616,859059252l909716537,842609459l1815228984,909718841l892810805,842542136l876032821,1815099191l942815544,808661297l892873784,842611000l1815427382,909521977l825308721,926428214l943271990,1815492152l859385913,959657522l876096560,859320882l1815229744,926496057l825440056,842607668l926103609,1815228721l892483896,942880564l876096560,925970994l1815296055,926233144l942749238,842542136l876032821,1815164466l892418097,875704886l959199029,926496050l842085681,842283116l825833268,959199029l825702704,926102838l842283116,876163126l824981813,859124024l859126069,842624057l926101558,741946416l842412601,808925497l959999024,859256882l741947191,842347064l943075892,942763057l959722801,909390130l959789356,943208503l963393077,943012144l842149944,909588524l808530736,946616370l959789104,825503799l825766188,842609717l1815097396,875706680l959461425,876162103l808793906,1815359536l875705401,842215986l876162104,859255347l1815097648,858929464l942813493,892873777l825831737,1815098934l892483896,842283316l876162103,842150962l1815230256,825832760l943009849,842607667l842479925,1815425845l909259833,909259832l892873784,875704633l1815689271,875705401l842215986,809053234l875902521,1815688752l959592760,825635124l876162102,876099122l1815623218,825832760l943141938,876162105l808596530,1815163701l909259833,926298680l876096566,859059506l1815294521,875706680l959853368,959982642l842544178,1815689520l875705401,859123762l876162099,842544690l1815492406,892940345l892483384,959982641l859321394,1815230774l875706680,959459896l876162105,825373746l1815491893,909652024l842215990,926428210l909523253,1815361335l842150968,825307960l842607670,926495798l1815230256,875705401l825766194,808987700l842413624,1815228979l943206456,825833269l876096560,859320882l1815490865,875967033l925906745,876162098l808596530,1815360309l858928184,959789108l892939314,858928953l1815229240,808662073l876163377,892939320l875903033,1815230771l875705401,875573554l876096568,942945074l1815230773,909261112l909718577,876162104l825307187,1815622713l943273273,959657013l876162098,842150962l1815556659,858928184l959789108,876096562l942945074,1815491896l942815544,926101809l842542130,892351797l1815623472,825832761l892811065,892939315l858928953,1815622960l926496057,825439026l959982645,859321394l1815230774,892678712l808529975,842542130l959920436,1815228725l926429240,926102073l892939318,875903033l1815425081,808859448l825505588,842607664l858993206,1815296307l942748727,943010865l892939314,943208249l1815623728,876163129l842609973,926428213l943141174,1815623732l892874808,859125305l876031024,959723313l1815098416,859124280l892810039,892939314l825832761,1815360311l892482616,842348597l926428209,943077685l1815687219,909194295l926496561,892939319l825832761,1815164980l875967033,909258803l876162096,859191090l1815230000,808662073l892745271,926428215l859256117,1815425075l892678712,943011120l959982640,825570098l1815689527,909521977l926103089,892873781l892678713,1815098675l959592760,876097588l959982648,859321394l1815361592,809055544l892483893,876162100l892417590,1815688504l876097592,876033590l809053233,892679225l1815490868,842608697l808530230,809053232l808858169,1815687987l909521977,943010865l876096564,959919154l1815361078,943206456l959527221,842542129l909522741,1815623729l842412601,809055027l942746681,842151217l825504313,959461740l842283313,959198521l943012144,892876600l959789420,909260857l942421044,959460919l842019128,825766252l909456693,741553718l876163129,842609973l876112953,859059506l741618233,960050489l875967032,892890166l926430009,741487668l892418097,959985968l963392307,943274293l842479155,942684204l959722041,946615352l808858164,926299703l942684204,808597046l829173815,842346808l909258803,959982641l942748722,1815558448l858929464,942813493l842607666,875836981l1815622712,909261112l892614711,876162098l959920178,1815361847l943207736,943272758l842542128,942682933l1815097911,825832761l926365753,876096565l825766450,1815360053l875967033,842019123l959982644,825309234l1815230259,926037049l892811572,876162099l808596530,1815099442l859387192,892743986l842542128,808924469l1815229747,875706680l959853368,892939314l825635897,1815295793l959722040,859123768l926428208,825243957l1815098418,825635385l875770672,926428214l926167094,1815097652l859385913,925971001l876031031,825767985l1815360822,909652024l808661302,926428213l859189558,1815230515l892482616,825571381l808987703,825833784l1815622192,858862647l926431029,808987705l825636408,1815425075l909457208,859322419l876096568,943011122l1815490869,960050489l859058226,876031030l892418097,1815295544l909652024,808661302l809053237,859386169l1815491125,892482616l842348597,842542128l943077173,1815360562l892417079,925970997l808987705,825636408l1815425075,892941625l859059506,876096560l943011122,1815359797l959983672,842019129l876031032,942749233l1815360050,909652024l808661302,842542133l825440309,1815623476l892482616,825571381l842542133,943077173l1815360562,942748727l943206456,808987696l825636408,1815425075l859387192,909194808l876096566,943011122l1815687477,960050489l859058226,876031030l842347825,1815556916l909652024,808661302l842542133,825440309l1815623476,892482616l825571381,808987702l825833784,1815622192l875639863,892416818l808987700,825636408l1815425075,892941625l859059506,876096560l943011122,1815490869l959983672,842019129l876031032,875902257l1815558196,909652024l808661302,842607669l808925493,1815229495l892482616,825571381l842542131,943077173l1815360562,909194295l892482360,876162097l842478131,1815425077l875705400,926430001l876096565,943011122l1815228725,960050489l859058226,876031030l925972017,1815556407l842216505,808792631l926428213,943077685l1815295541,892482616l825571381,808987703l825833784,1815622192l925971511,875575604l876162096,842478131l1815425077,875705400l926430001,876096565l943011122,1815425333l959983672,842019129l876031032,808990769l1815295795,842216505l808792631,842542133l942682933,1815689017l825636664,876163633l876162103,825307187l1815294774,858862647l909456693,876162104l842478131,1815425077l926429240,943208498l926428211,842084662l1815229753,842412601l825504819,876031031l859125041,1815295540l842216505,808792631l808987701,942815032l1815296056,892482616l842348597,808987696l825833784,1815622192l942748727,959460657l876162099,842478131l1815425077,959788856l909457462,876096563l943011122,1815097909l959983672,842019129l876031032,858928177l1815360817,842216505l808792631,876096565l858862642,1815426872l892482616,825571381l892939316,808597817l1815491380,959525943l859387444,876162101l842478131,1815425077l859385913,858863154l876096561,943011122l1815490869,926233144l875706422,876031028l959723313,1815622704l842216505,808792631l809053237,909259577l1815163697,892482616l825571381,842542133l943077173,1815360562l909194295,825702193l876162101,842478131l1815425077,859385913l858863154,876096561l943011122,1815359797l959983672,842019129l876031032,943207473l1815164217,842216505l808792631,842542133l909325877,1815688502l892482616,825571381l808987705,825833784l1815622192,909194295l842151985,876162100l842478131,1815425077l875967033,842019123l959982647,892680498l1815623990,808465977l909392180,876031029l825373745,1815230264l825832760,825768248l809053239,808661305l1815687984,809054264l825637174,808987703l859387704,1815557430l909194295,909456696l808987697,842413624l1815295792,825373752l859255093,876162101l859191090,1815361072l808662073,892745271l926428215,859256117l1815425075,892678712l943011120,842542128l926299957,1815623737l858994233,825438777l892873778,842150713l1815361334,842412601l859387961,876162101l876099122,1815098932l842609976,926103093l876162102,875640374l1815361589,892482616l926298932,876162099l875640882,1815230263l842608697,808530230l809053232,876163385l1815360304,909521977l926233649,809053238l808661305,1815556912l892940345,942945848l842542128,909522741l1815623729,959788856l926365238,942746675l892548401,942880057l959461740,842283313l942421305,825242164l909719609,842283116l909586486,959199030l943206964,892483632l825766252,959590965l741552946,942815544l942683703,842624056l943075638,741422899l892482616,858862132l959999026,925971506l741684280,892418097l926431286,963393845l858928690,875705396l859060524,892874802l946614832,808858164l808924727,959461676l808465201,829175603l875901240,825831993l959982649,942748722l1815558448,859189817l892810550,842607664l859059765,1815491128l942815544,842348848l926428212,859189558l1815163441,943207736l943272758,842542128l942682933,1815097911l875705401,842018866l959982643,959461426l1815360053,858928184l875771956,809053235l825635385,1815361073l892483896,926103348l892939321,926495033l1815099700,926494777l859322417,842607668l858993206,1815557430l926496057,842283320l809053232,875902521l1815164720,959722040l842018872,876096561l909390642,1815621688l875706680,825635384l926428215,926167094l1815097652,926037049l858929460,876031027l926430257,1815164726l909652024,808661302l876162101,942682675l1815557431,809054264l842414390,809053237l858928441,1815097392l892417079,892613429l842542137,959657013l1815689266,875706680l808530488,892939312l960051513,1815491120l859387192,943206450l876031030,926233393l1815556406,892482616l909194036,892939312l809055545,1815098937l825636664,942946359l892873778,892678713l1815557171,942748727l959656248,892939314l943208249,1815623728l808596536,842086705l808987701,875573305l1815099440,808596536l942881073,876031028l892614961,1815097396l875705400,808858161l892939313,892482873l1815296054,825636664l892940849,842542128l825701685,1815556918l858862647,942683701l892939312,842151737l1815098416,808858169l842020403,926428212l842084662,1815622713l876164409,825831478l876031028,925972017l1815228727,943010360l960049459,876096562l875836722,1815296049l909259832,892351538l892873782,959787065l1815426615,858862647l875771445,842542132l892548661,1815427123l909717561,926036533l876162098,859191090l1815361072,825373752l825372981,809053239l892940601,1815361072l892678712,943011120l926428208,892352309l1815295286,909521977l959460657,842607665l842479925,1815492663l943207736,926429494l842542136,892351797l1815491384,808859448l858993459,876162101l909194806,1815492403l875705400,959787569l842542134,959853877l1815229235,926233144l942749238,809053240l909456441,1815296310l892418097,926495282l942420021,926429753l943206454,942684268l892746037,942420275l926429753,909588275l942684268,926102073l824980784,859124024l876097846,959999025l942748722,741816624l943273273,926430005l876178487,842150962l741619248,875901496l875903283,809069619l825635385,741683249l876164409,876032310l842624048,909130037l741356599,959722040l909588791,809069623l892679225,741488438l959984952,808597810l892955704,960051513l741356336,809054264l892482613,876047416l909456177,741619760l909261112,825702455l959999026,942748722l741553459,926037049l909128502,892955700l825832761,741945911l842150968,892810801l959999031,859321394l741619768,942814265l959920439,909732920l859386675,741356339l892482616,909521716l892890168,926430009l741488945,926233144l942749238,892955704l892877113,741683250l892418097,892941619l946615859,808924471l825242677,959789100l926102065,946614838l909194807,909717554l959789100,808532273l829173817,859124024l925905206,959982642l942748722,1815558448l808859448,909654073l876162105,825373746l1815360560,842216505l825242423,892939312l825832761,1815622199l892941625,892678713l876162102,825307187l1815294774,875705401l892678450,808987703l842413624,1815228979l943206456,825833269l842542128,892351797l1815360566,926494777l925906993,842542130l825768244,1815098933l876163129,926299445l876096562,959919154l1815490868,875967033l808858676,842607665l858796342,1815296304l875639863,809055800l959982644,925971506l1815689008,876097592l876164150,876162100l859191090,1815622960l892941625,842477881l842542137,909522741l1815295284,876164409l926298422,876096566l842346802,1815163954l943272505,909326131l842607668,825241910l1815228728,892483896l842283316,842542132l909522741,1815623729l959788856,926365238l942746675,892679473l892614967,842610796l909194297,959198514l808596276,942748215l909588588,808530736l942420531,842610736l859126067,825766252l808858421,741552435l875706680,959461425l876112951,859320882l741617971,875705401l909128242,926444601l959657525,741880883l943207736,842609462l842558520,892351797l741618742,892874808l808793401,842558521l825768244,741879864l825832760,842019890l809069620,892679225l741617972,960050489l842021177,809004086l959985976,741749815l909194295,892483889l876178483,942946098l741814839,808662073l943077175,876178482l859191090,741619248l959984952,859060274l876178483,808529971l741487923,892678712l859321648,892955702l859125817,741947192l909521977,825308721l842624057,842479925l741750839,926429240l842414130,892955704l959985465,741750067l825636664,925971766l909732915,859386675l741487672,959788856l942814000,876178485l825504051,741618228l876164409,926298422l926444598,943271990l741816624,943272505l842413875,876178485l892809267,741749558l892874808,892679993l842558517,909522741l741881905,876163129l959854133,942763059l959591729,875573300l842610732,808859448l963393592,842348853l959658293,959461676l959460662,946616121l909522992,875771954l825766188,808858421l1815359539,960050489l892941368,842607666l943272502,1815425588l809054264,858927925l959982643,825570098l1815426101,892418097l959853877,942421041l892352816,875836725l859060588,808728370l942421811,858797623l842215473,959789164l808792625,824979764l875901240,909652025l959999033,942748722l741816624,909717561l842216501,876178480l825373746,741552179l825832760,825767218l809004083,825439544l741619255,892941625l825766457,892955698l876099897,741356596l825832761,942946105l876112952,925970994l741750583,825831481l858797113,809069621l943207737,741881909l892941625,808923193l892955701,960049465l741880368,959787577l825701680,809004086l909260600,741880632l892678712,875967792l842558516,942682933l741422900,959722040l892678456,892890166l875704633,741618224l959984952,892940857l926444592,926167094l741945396,960050489l925970482,876047415l892418097,741879862l875706680,959461425l926444599,808924981l741487156,943272505l959658035,876178481l875837746,741619253l825832760,842019890l842558515,909522741l741881905,959788856l926365238,942763059l943076657,925970489l842283308,926430263l963393330,943075892l825504819,842283308l909521975,963391800l842479925,825243698l959789356,892876855l946615353,808793394l875836981,943011884l909325880,946614839l943273010,825766448l892483628,892941877l946614841,842610741l942879800,909588524l876033072,946615089l875770420,892483639l825505580,909195320l946616628,825504313l926494776,959789100l859125042,963393588l859322674,892417081l842610732,876099382l946614837,825242164l959918905,892483628l825636407,963393592l825242420,892481841l825766188,875966773l1815228722,926037049l842479668,842607671l858796342,1815689264l926037049,926299700l876162098,909586483l1815557430,959984952l875837490,842542129l892351797,1815360566l926429240,859191346l842542128,825768244l1815687224,926429240l926102073,892939318l926234169,1815427127l808859448,825505588l809053236,892940601l1815294259,875639863l959984178,959982649l942748722,1815558448l842609976,858863413l842607670,942880825l1815688246,842216505l808924720,842607672l892941366,1815556917l926233144,942749238l842607672,876164150l1815295799,892418097l959592756,959198513l842348853,859060533l892811372,842478392l959198771,876032564l926365238,959789420l909129268,959199029l825702704,926036792l892483692,909455413l959198260,926036788l876099379,875706476l808466489,942420530l875770420,942684214l959461740,959527219l942420530,875574839l909194295,892811372l942683190,925643064l943206708,842217008l842610796,808988980l942421817,842479664l842545208,959592812l825766712,942422066l926298681,842347576l959461740,842543665l942420788,909587762l943206710,959461484l842347824,824980792l842346808,842479666l842624054,825702709l741421365,959787577l876164144,876178489l909391666,741488438l875705400,909325105l926444593,960049206l741421617,892678712l875967792,892955700l859125817,741683766l959722040,859123768l876112945,909390642l741879864,875705400l909523255,926444598l926167094,741486900l842412601,959656755l876047411,926430257l741881137,875706680l959461425,926444599l926300469,741816631l943272505,842086451l959999032,926168370l741357619,825439289l909718068,842558519l909522741,741881905l825636664,859190070l942763063,959722801l959854640,842283308l926430263,963393330l959527216,876099379l842283308,909521975l963393591,925905716l926234166,842283052l842477874,946614583l808793394,875836981l842283052,892809522l946615858,943273010l959985456,959461676l909456692,946614839l825635385,808923443l909588524,876033072l946614321,926298681l825637176,825505580l942748212,946614328l825504313,926494776l959461676,892680497l963392055,859322674l859059768,892483628l825570102,946615346l825766457,892810545l892483628,825636407l963393592,858928690l959461683,825766188l842151477,1815492913l926037049,842479668l876162103,808529971l1815426616,926037049l926299700,876096565l858862642,1815164467l892874808,825243193l842542137,892351797l1815360566,825831481l943141689,842542128l808991028,1815361330l858928184,808990260l842542136,959853877l1815163699,808859448l825505588,842607668l808662070,1815557426l959525943,926299700l959982643,942748722l1815558448,892941625l892809785,842607670l942880825,1815163958l959591481,909456436l892939316,926431033l1815687475,926233144l942749238,876162104l858863666,1815688247l892418097,892678708l942420281,859190583l859191353,842610796l943141172,959199284l876032564,825767478l959789420,909129268l942421813,876032569l842610995,892483692l909455413,942421044l892876848,825440568l875706476,858863673l942421040,809055543l808727089,959789164l892942385,942420278l875574839,892417079l892811372,942683190l925643064,892678452l959590964,842610796l808988980,942421817l859321655,926366006l959592812,876163896l942421041,926298681l842347576,959789420l808924470,942420017l909587762,943206710l959461740,943273266l824981810,909455672l909588536,876178480l942946098,741814839l909717561,842216501l876178487,909391666l741685046,909261112l926169399,842624051l892941366,741487408l892678712,875967792l842558516,925905717l741355575,959722040l909588791,959999025l943142450,741750068l909261112,808924209l926444601,926167094l741421364,892874808l875575097,876047409l926430257,741487921l875706680,959461425l842558519,909325877l741946417,943272505l808531763,842558521l892548661,741618225l892940345,876032562l842558517,909522741l741881905,926496057l842544952,942763065l842413361,825833779l842610732,808923444l963393847,959723058l825505077,842283308l909521975,946615863l892416564,925970993l842283052,875902005l946615350,808793394l875836981,892483628l909193271,946615096l926495794,892351801l842610732,876099382l963393077,842348848l892875826,909588524l876033072,963391537l842479925,858862387l825505580,959918390l946615863,825504313l926494776,909261100l859387441,963392569l859322674,892547384l909588524,858994225l946614328,859125808l926364210,892483628l825636407,946616376l859321650,825242930l825766188,808661557l1815425333,909457208l909654323,809053235l875705145,1815361845l926037049,926299700l876162104,909586483l1815557430,809054264l909456949,842542135l892351797,1815360566l825439289,959525428l842542133,825768244l1815294003,892678712l959789366,959982642l825506098,1815097649l808859448,825505588l842542134,926299957l1815427129,942748727l842413617,959982647l942748722,1815558448l825636664,859190070l842607668,942880825l1815556913,909261112l892614711,959982642l825570098,1815556656l926233144,942749238l892939320,809055545l1815426617,892418097l942749235,959198260l876032564,926037816l892811372,825308983l959198520,876032564l943142454,842283116l842085681,942421809l909194807,859124020l892483692,909455413l942421044,808858164l959526713,875706476l892418105,942420278l875770420,942684214l959789420,942879287l942421554,875574839l842085431,959789164l959525427,925644080l892547380,808794166l842610796,808988980l959199033,892746037l825374007,959592812l825832248,959199029l808596276,942683958l842610796,942814515l942421809,909587762l943206710,909261164l925905716,824980279l808792376,808925497l926444597,959657525l741553720,809055544l942813238,876178480l909391666,741685046l926496057,808989234l876112945,859059506l741421625,892678712l875967792,809069620l892679225,741488438l959722040,909588791l876112944,909390642l741879864,859189817l842478646,926444601l926167094,741486900l808859448,842086713l876047409,859125041l741357369,875706680l959461425,842558519l859255605,741880626l943272505,909195571l842558513,892548661l741618225,926233144l909719094,842558520l909522741,741881905l825636664,859190070l942763063,842413361l825506097,959461676l842283313,946615609l892416564,892877105l842283308,909521975l963393335,842479925l825243698,942684204l842347065,946614835l808793394,875836981l842610732,825832501l946615351,943273010l876099376,942684204l858929463,946615863l876032569,959591733l909588524,876033072l946614833,825635385l825637172,825505580l875836725,946615096l825504313,926494776l942684204,943206967l963392056,859322674l808728120,842610732l876099382,963392053l909325874,875903283l892483628,825636407l946616376,859190578l926103093,825766188l909259829,1815359537l892874808,825767737l876096566,825766450l1815556400,926494777l859125297,876096563l959460914,1815688500l892418097,808465971l942421557,825504308l825243186,942684268l959919416,942421808l959460919,892745014l892811372,959787063l824981040,842346808l942814521,892955696l943208249,741750072l825439289,825700916l926444592,825438262l741487408,959984952l925972530,942763063l842413361,808596019l842610732,808988980l963393337,959723058l842543669,842283308l858927668,963392562l943075892,825767474l943011884,842283321l946614835,959527221l808859185,842283308l808532024,963392823l959527221,875573304l842283052,960050996l963392818,959723058l842610485,892483628l909455413,946615348l909718839,876098103l875706412,892352569l946615347,959920176l909587250,942684204l875901497,963393337l875836978,842609972l808859948,842085680l929837877,892678452l892744755,943011884l909260344,946616116l942881077,825309493l909261100,892613684l946614841,809055543l925971762,825505580l959985716,963392820l926036788,859255347l842283308,926496568l946616121,875574839l909194295,842283308l842609719,929837875l825635124,909259320l942684204,909261111l946614835,842479664l842544438,842283052l892876085,946614833l825373236,892482871l825505580,825701683l963391793,858928690l875705396,842610732l808793143,963393584l875836978,842609972l909261100,808661041l929837881,876032308l942944313,842283052l892743986,946615600l808989241,859322169l909261100,892613684l963393593,925905716l892876343,825505580l959983926,946614841l942944825,909194802l943011884,825766457l946614328,892940857l842020661,842283052l925971761,929838899l825766196,959722293l892483884,892417849l946614833,926167604l926232889,842610732l926233913,963392048l859059762,858992689l825505580,959853625l946615091,909391920l926366005,959461676l825375027,946614328l875574839,959460407l942684204,959656505l929837877,825766196l926494773,943011884l909260344,946616116l808858164,892941880l842283052,892876085l963391538,959658288l892483889,825505580l876034100,946615857l859190578,892875573l959789356,825308724l946615351,875574839l959460407,909261100l842019636,929838901l943075636,959854387l959461676,959788340l963393586,842348848l859321394,842610732l926233913,963391536l858928690,959852852l825505580,959918390l946616374,892876848l942945337,892483628l892678197,963393592l960051509,942813241l859060524,875705393l929837109,842281268l959723058,959461676l842283313,963392825l943012144,892876600l959789356,809056569l963392051,876032564l842151736,825505580l909521208,963392562l842282546,808727097l842283052,909259060l963391792,859257136l808597810,959789100l909522995,929838391l842281268,858862643l959461676,892809527l963391798,842086704l926234424,842610732l825243960,946615350l808924471,858994228l825505580,876097846l946615608,876163641l892483121,959789356l808596023,946614580l808466736,842543156l959789100,926365747l929838128,943075636l926233139,959461676l959525429,946616119l959527221,858994736l842283052,892876085l946615345,926233911l825767220,825505580l943273784,946616629l859321650,808859442l959789356,926038325l946614326,825308727l825571634,959789100l942682675,929837624l942944564,808597815l892483628,926036792l963391542,959789365l808662833,909588524l876099377,946616120l875967799,876032816l825505580,892351799l963391800,943143221l909457464,959789356l925970999,946615863l825308727,825571634l842283308,808793145l929838135,943206708l875575601,842610732l926431030,963392049l825242420,808595761l909261100,892613684l946614841,825766457l959722800,825505580l959920180,946615090l859321650,842610993l842610732,808859448l946616120,825308727l842348850,959461676l909130035,929837620l926429492,875968569l909261100,892351284l963391538,842217776l926101814,959461420l808726576,946616632l842086709,959854387l825505580,876034100l946614321,876163641l892613424,942684204l842348084,963392048l909586996,909455411l842283052,842151986l946616632,926298681l909523256,842283052l925905206,946614835l926102834,859125555l859191596,808663347l963392823,842479925l943009843,842283308l859059257,963391537l943143221,909456185l959461676,942683698l963393333,825636404l842608693,842283308l926101816,946616372l842019380,875641136l892483628,825636407l946616376,942944825l858863154,825766188l959985205,1815621680l876163129,842609973l876162104,808990770l1815164208,960050489l875967032,892873781l859191352,1815360817l892418097,875706676l942420272,892352816l875967028,943011948l959918649,942421298l959460919,959853878l892483692,892941877l824981048,875901240l943011122,959999030l942748722,741816624l926234424,926299696l892955702,943272249l741750066,892941625l825374514,959999030l808728882,741487928l909259832,959918129l876178486,875640882l741683509,825832761l842021177,926444597l842215478,741619253l808859448,959787827l876178480,825307187l741880889,808859448l808532025,876178485l808596530,741816375l892678712,808662064l876112952,959460914l741357369,842150968l926102328,959999026l875640370,741355831l875705401,875573554l892890162,809054521l741881653,909259833l959525688,892955696l959985465,741356084l859189817,808465974l876178481,825373746l741618736,842150968l943142705,926444593l858992694,741750837l909259832,959918129l809004086,858929464l741618740,875705401l942813234,809069616l808661305,741815088l842216505,842479408l892955704,959985465l741619249,876097592l909718838,892955704l943272249,741946935l842150968,842346808l892955700,892877113l741750068,909259833l909259832,842624056l960049718,741355575l875705401,892678450l892955701,808858681l741945657,842216505l859256624,892955701l959985465,741619249l858929464,875573813l892955704,960049465l741881906,943010360l943141683,809004081l825636408,741617715l875706680,876163896l876178488,875640882l741488178,825832761l942815545,809004080l909718840,741750578l909259833,892941112l876178488,876099122l741881394,943206456l892942645,876178487l842150962,741684784l892940345,909588280l876112946,926167858l741488176,808662073l876163377,809069624l842348089,741815093l909455929,926233396l959999031,926168370l741357619,926233144l960050998,892955697l959985465,741356084l926496057,926234424l876178483,808596530l741881911,926494777l859322417,809069625l959526713,741422387l842150968,926102328l809004082,842413624l741554229,875705401l808661298,926444594l825243957,741816628l842347064,943075892l892955696,959985465l741619249,959592760l825635124,876178486l808596530,741685303l926429240,959656761l809004084,809056568l741683248,909259832l959918129,809004086l859387704,741553201l875705401,926036018l842624051,842479925l741750839,942815544l942683703,876178484l876099122,741881394l959984952,909392178l876178483,825373746l741946677,808859448l909455923,892955705l825832761,741552951l892940345,943011896l809004088,808662328l741749559,825832761l859126073,876112952l942945074,741553464l926496057,892678706l842558512,909522741l741487922,842216505l943273776,876047417l926430257,741750326l926234424,943076912l892955696,825635897l741683764,909259832l892351538,809069621l942749497,741488693l875639863,942879282l809069620,892679225l741945913,859124280l909391920,876112952l943011122,741683509l892940345,876032562l876047409,825571121l741947440,842216505l926036791,809069619l892482361,741945393l892482616,825571381l809069624,842151225l741422135,875639863l842610488,926444594l859189558,741945905l943273273,858862645l926444595,926167094l741421364,909457208l943206452,876047409l942749233,741814834l876163129,808597301l809069624,875902521l741552691,959592760l959853877,959999033l926365746,741552433l942748727,892877111l842624056,926101558l741946416,825831481l808794162,926444594l943141174,741619764l892940345,942945848l876047411,892418097l741748790,808465977l942944309,959999033l942748722,741553459l892482616,842348597l959999025,825570098l741816631,858862647l842413877,842624049l959591478,741356594l825635385,925905456l876112947,943011122l741880117,842609976l959460661,876047415l875640881,741619765l875967033,875706674l842624048,842019126l741553968,892482616l825571381,892890168l876165432,741422135l892417079,926495541l809004080,959789112l741880884,808596536l842086705,959999027l809056306,741684785l875706680,876097848l876047417,842150961l741880369,875706680l959461425,842624055l909718582,741422384l909521977,859190833l842558515,875574581l741552435,875967033l926364729,892955702l959985465,741750067l892679992,825766711l909732919,842609459l741422384,959788856l959919926,842624052l842215990,741814838l809055544,842346550l842624052,943272502l741488177,909521977l909325873,959999032l859321394,741554488l876097592,926496054l959999027,859321394l741880374,875705400l842412849,909732915l842609459,741553456l926496057,892351282l892890168,909455929l741880374,892678712l943011120,892890160l842414136,741487409l858994233,876098361l892955702,926037305l741749042,959592760l892874804,892955698l959985465,741355569l825635385,808859446l909732913,842609459l741815600,892940345l960050744,892955702l926431033,741946672l926496057,892549432l809069622,959590713l741881394,909521977l825308721,809004087l842413624,741487155l959592760,909324596l959999033,859321394l741880374,909261112l959526967,876178487l875640374,741880371l809055544,808794421l876112950,959919154l741749044,892941625l959722041,809069618l926233657,741421106l858994233,825766457l959999030,875640370l741357113,875705400l892418359,809069623l825635385,741355569l842216505,943273776l876178485,909194806l741750579,926430520l842413881,892890163l842611000,741947446l842150968,808661816l809004088,943011896l741423158,825831992l808858935,809004089l842610488,741750579l959983672,959722802l892955703,842545465l741553206,926037049l842479668,942763058l892679473,942945336l842610732,909194297l946615602,892352821l909129017,842283052l909586486,946615350l892352821,892745529l825766188,808661557l1815164466,892941625l942944569,809053233l909456441,1815491380l875967033,825374770l892939314,926234169l1815425589,892418097l892680498,959198260l858928690,875835699l842610796,825440308l959198770,943274293l842282546,842283116l825504821,824981559l842346808,909259833l809069618,876163385l741685554,842347064l943075892,876112944l925906482,741553974l926233144,808923696l942763065,909194545l959983923,959789356l892811319,946616119l909194807,875835700l909588524,825374257l946615600,959527221l809054257,825766188l825832501,1815623736l859124280,892810039l842542130,842478389l1815164985,909259832l926299952,842607665l825241910,1815622965l892418097,942684468l942420535,926298681l842086200,859060588l825307440,942420018l892352816,842215987l909261164,892351284l824979762,842346808l875902265,842558515l825440309,741488953l842150968,808793649l892955699,842545465l741487670,825439289l892613172,942763056l959722801,842610737l892811308,909520951l963391544,825242420l858994225,909261100l842543668,946616113l859059506,842412600l825766188,892482613l1815361589,960050489l892941368,842607666l842479925,1815098165l926037049,926299700l959982649,942945586l1815162932,926494777l892549425,876096563l808531506,1815492919l959983672,943274040l876162096,825373746l1815556408,825636664l875967286,892939313l909260089,1815688244l875706680,876163896l959982648,942945586l1815098673,825832761l892811065,926428209l859189558,1815491382l959788856,959919926l809053238,825635385l1815361073,909717561l892678965,876162099l808596530,1815687472l892940345,909588280l876096562,926167858l1815230000,842608697l909193526,842607668l959852854,1815492915l909455929,926233396l926428213,859189558l1815099443,808465977l876032053,959982643l825309234,1815230259l842216505,892809783l876162104,808596530l1815099703,858929464l825766453,808987702l909521976,1815427124l842150968,926102328l808987698,842413624l1815296053,875705401l842215986,842607669l943272502,1815164982l842609976,909653301l959982645,825309234l1815230259,892874808l825570617,876162099l842150962,1815361072l926429240,959656761l808987700,809056568l1815425072,876164409l876032310,808987696l892744760,1815099193l875705401,808661298l842607668,842479925l1815492663,875967033l926364729,876096563l859320882,1815490865l808662073,808728119l892939315,960049465l1815099442,859385913l926430514,909716532l808792112,1815687991l892940345,943011896l808987704,808662328l1815491383,825832761l942815545,892873778l959787065,1815230007l842412601,858862387l842542134,909522741l1815229746,875706680l825635384,876031027l926430257,1815163188l926234424,943076912l892939312,825635897l1815425588,892482616l825571381,842607673l960049718,1815557433l875639863,825635122l809053240,892679225l1815687737,942815544l842544439,926428216l943141174,1815558196l943011640,876033843l876031030,959526449l1815295282,842412601l875639603,926428212l859189558,1815492403l892482616,825571381l809053237,842151225l1815163959,875639863l842610488,809053234l842348089,1815360048l909261112,892614711l926428212,926167094l1815425332,959983672l909586489,876031033l875640881,1815557941l876163129,808597301l809053240,875902521l1815294515,959592760l959853877,809053241l909456441,1815295289l942748727,909193784l842607668,926101558l1815688240,858929464l942813493,926428214l842084662,1815164217l892482616,909521716l876031030,926169393l1815229492,960050489l926298936,892873778l942815544,1815360308l892482616,842348597l959982640,825570098l1815558455,858862647l842413877,959982641l808728882,1815426099l875967033,842020153l876096566,943011122l1815687477,892940345l876033592,876031029l892614961,1815688246l825636664,842085174l842607673,960049718l1815426100,960050489l842021177,842542134l959460149,1815360306l858862647,942683701l808987699,959789112l1815622708,926430520l858994233,892939321l960051513,1815491120l926037049,842479668l876031026,909195313l1815360054,875706680l959461425,959982647l808990258,1815623988l909521977,875771185l842542136,875574581l1815294259,875967033l926364729,959982646l825309234,1815621683l943273273,909325109l909716536,859386675l1815425843,959788856l959919926,842607668l909130037,1815361849l875706680,842412856l842542136,808924469l1815228465,909521977l875771185,808987702l842413624,1815228979l842609976,909653301l959982644,859321394l1815622198,875705400l842412849,876162099l875640374,1815556920l942815544,876099127l842542136,859255605l1815229751,892678712l943011120,842542128l842020661,1815229748l909521977,842216497l892873782,809054521l1815296053,825832760l892547385,876096563l808531506,1815229239l808662073,859190583l909716534,859386675l1815427125,892940345l960050744,959982646l859060018,1815163703l842150968,892351288l876096562,825569586l1815492665,909521977l859190833,842542130l842281525,1815361073l842608697,909130037l959982645,859321394l1815622198,909261112l959526967,876162103l875640374,1815622195l926037049,808464437l808987701,943011896l1815556921,892941625l959722041,808987698l859387704,1815425081l909521977,808858929l808987705,892678201l1815295029,926429240l942683954,876096569l859320882,1815621683l809054264,892352053l876162102,892417590l1815165232,926430520l842413881,809053235l943010361,1815162936l809055544,842346550l926428212,842215478l1815098672,825831992l943010871,842542131l959853877,1815230773l859124280,892810039l892939312,842545465l1815557174,926037049l842479668,942746674l892679473,942945336l959789164,842281521l959197240,842479925l875706419,842283116l909586486,942421558l859321655,825768246l825766252,842151477l741422388,842150968l808793649,809004085l875706680,741356087l909259832,926299952l876178482,842478131l741486645,892418097l959525430,963391540l858928690,875835699l842610732,825440308l963393074,943274293l842282546,842283052l825504821,829175863l842346808,909259833l809053234,876163385l1815427378,959591481l892548660,842607667l942814262,1815163186l909718841,842348341l942746677,959591729l875836725,959789420l943208503,942421557l892547641,909522226l909588588,825374257l942420528,959527221l809054257,825766252l825635637,741488432l875706680,959984440l809004086,942815032l741880374,808859448l909456953,876112945l859059506,741750326l892418097,876098869l946614325,926298681l842086200,859060524l825307440,946614322l959460919,808858934l892483884,959461177l829174841,875901240l842084665,842542133l825440309,1815230777l926234424,959525175l926428209,909717558l1815688757,859385913l875966521,942746674l842413361,943207985l959789164,943274033l959199025,892877109l909521715,909261164l842543668,942421809l859059506,842412600l825766252,909456693l741750070,808465977l942944309,842624057l808925493,741488692l926037049,926299700l809069625,892482361l741814582,959983672l842479672,876112945l808531506,741751095l959983672,943274040l876178480,825373746l741814584,858929464l825766453,809004086l808662328,741487671l875706680,876163896l959999032,942945586l741356849,875705401l842215986,926444598l825243957,741816628l959983672,959723832l876112949,859320882l741749041,942815544l842348848,876178482l825373746,741882162l892940345,909588280l876112946,926167858l741488176,875706680l959853368,809069618l909456441,741488689l909455929,959788084l842558517,909522741l741751089,808596536l909521976,959999026l825309234,741488435l842216505,892809783l876178488,808596530l741357879,858929464l825766453,809004086l909521976,741685300l842150968,926102328l809004082,842413624l741554229,825832761l858928953,809069624l842609465,741423153l842412601,909194291l809069616,825635385l741619249,858928184l942684212,876178483l808596530,741356080l926429240,959656761l809004084,809056568l741683248,926496057l842283320,809069616l825832249,741357105l875705401,875573554l842624052,842479925l741750839,842150968l842348337,892955700l959985465,741619249l926429240,942683954l876178489,825373746l741487664,892940345l960049714,809069618l959984441,741553976l892940345,943011896l809004088,808662328l741749559,825832761l808466489,959999027l909391666,741487408l892678712,959918896l842558517,909522741l741487922,926496057l842544952,876047417l876099121,741816114l926234424,943076912l892955696,825635897l741683764,909259832l892351538,876112949l959524914,741749297l858862647,909326133l809069616,892679225l741945913,875901496l842021171,892955704l960051513,741945904l825635385,926103606l876047408,926233393l741945654,825373752l909717557,876112952l942945074,741815091l892482616,825571381l809069623,842151225l741422135,875639863l842610488,876112946l842085426,741421110l809054264,842020149l926444599,926167094l741814580,892941625l875836978,876047417l808793905,741814835l808858169,875575091l876112953,959919154l741881398,809054264l842414390,926444595l842021173,741421621l942748727,859321393l842624053,926101558l741946416,825831481l808794162,959999026l892680498,741751094l825373752,859255093l876047415,825373745l741486897,859387192l825832760,842624051l808662070,741617973l892482616,825571381l959999029,825570098l741816631,858862647l842413877,926444593l926300469,741552944l842608697,808990773l876112947,943011122l741683509,808859448l825438771,876047411l892614961,741814329l842608697,825307446l959999026,875640370l741421367,892482616l825571381,892890168l876165432,741422135l892417079,859058741l809004082,959789112l741880884,926430520l858994233,926444601l842084662,741618745l825635385,892876598l876047416,859321905l741881399,875706680l959461425,959999031l925971506,741816373l909521977,808858929l842558520,875574581l741552435,875967033l926364729,892955702l825635897,741750582l825373752,892612661l909732915,859386675l741487672,959788856l959919926,809069620l959590713,741881655l909259832,859254833l892890162,892678713l741422648,858994233l875901241,876178484l842084403,741618737l926038328,842347828l959999031,859321394l741880374,875705400l842412849,909732915l842609459,741553456l809055544,909588789l892890162,909455929l741618230,892678712l943011120,959999024l825570098,741947703l858994233,875901241l926444596,842215478l741619253,808858169l825767731,892955702l959985465,741355569l909259833,909390904l909732917,842609459l741814323,892940345l960050744,842624054l842215990,741814838l926496057,892549432l809069622,959590713l741881394,909521977l825308721,926444599l808924981,741356084l875967033,875706674l959999024,859321394l741880374,909261112l959526967,909732919l825832243,741618741l842216505,959591479l809069619,892940601l741422640,892941625l959722041,809004082l942815032,741946931l909521977,859190833l926444592,808924981l741356084,909259833l825373752,876178484l876099122,741617714l959788856,825569840l876178486,892417590l741748790,926430520l842413881,876178483l858863666,741552946l875706680,842412856l892955704,959527225l741422902,825831992l959460663,842558518l959853877,741488949l892941625,943076658l892955702,842545465l741553206,926037049l842479668,942763058l892679473,942945336l842283052,960049206l946615863,926364983l959983921,842283052l909586486,946614839l825635385,926495028l825766188,859189557l1815427121,842608697l825307446,959982642l875640370,1815163191l892482616,858862132l876162096,959920178l1815558455,892418097l842019634,959198006l858928690,875835699l842610796,825440308l942421554,926429753l943142707,842283372l892678456,824980532l842346808,825439801l926444592,959657525l741553720,875967033l959723826,926444592l842412342,741683249l959591481,959460916l942763064,892679473l859190838,959789100l842281521,946614328l926167604,875968057l909588524,808597041l946616121,959527221l809054257,825766188l909259829,1815621686l825636664,808727606l959982649,859060018l1815360311,942815544l943141687,892939315l926431033,1815426608l892418097,876033333l942421554,926298681l842086200,859060588l825307440,942420018l859386425,842085177l959461484,892679472l824980788,859124024l942682422,842558513l825440309,741488953l842412601,892744499l959999029,859256882l741488695,926234424l859190320,942763059l909325617,942944304l959789356,959723577l946614837,876163641l926234672,909261100l842543668,946616368l859059506,842412600l825766188,892482613l1815361589,959592760l842412340,926428213l909326389,1815623481l926037049,943076916l876096561,842543666l1815689266,959788856l892809520,876096560l808531506,1815492919l959983672,943274040l892939312,960049465l1815294768,808662073l875639345,959982644l892614450,1815556661l875706680,876163896l959982648,942945586l1815098673,875705401l892678450,809053241l926430521,1815230007l926494777,825767729l959982644,859321394l1815622713,959788856l842348086,876162097l825373746,1815359539l892940345,909588280l876096562,926167858l1815230000,909259833l909259832,959982648l925971506,1815099701l909455929,959788084l959982647,943142450l1815229748,892940345l859256376,876162104l825307187,1815622713l842608697,875769910l876162100,825373746l1815228728,875967033l892811570,842542131l875574581,1815492149l842150968,926102328l808987698,842413624l1815296053,875705401l926036018,842607672l943272502,1815164982l842609976,909653301l809053237,825635385l1815361073,959983672l892941106,876162098l825373746,1815228728l926429240,959656761l808987700,809056568l1815425072,875706680l959853368,876096562l925970994,1815557682l875705401,892678450l842607669,842479925l1815492663,943010360l926167347,959982647l859321394,1815230774l959592760,926429492l876162103,808596530l1815556917,825635385l859320880,808987700l859387704,1815556153l892940345,943011896l808987704,808662328l1815491383,825832761l825571385,892873780l959787065,1815230007l842412601,858862387l842542134,909522741l1815229746,875706680l825635384,876031027l926430257,1815163188l926234424,943076912l892939312,825635897l1815425588,892482616l825571381,842542137l859058741,1815426100l909194295,808662328l809053234,892679225l1815687737,825831481l808794162,892939312l960051513,1815556656l825439289,892613172l876031024,926430257l1815360057,892941625l909587001,842607664l959591478,1815230772l892482616,825571381l809053238,842151225l1815163959,875639863l842610488,959982642l825506098,1815425590l926494777,909457201l926428209,926167094l1815294260,959984952l925972530,876031031l909653041,1815097401l926234424,943076912l842607664,909130037l1815556919,942815544l909193273,876162105l959459379,1815688248l875639863,858862130l842607669,926101558l1815688240,825831481l808794162,926428210l842084662,1815688249l943207736,875967030l876031026,842150961l1815295030,909261112l825702455,959982642l926168370,1815556657l892482616,825571381l959982646,825570098l1815558455,858862647l842413877,842607665l875770422,1815360052l842150968,825241912l876096565,943011122l1815228725,808859448l825438771,876031027l842347825,1815229753l909261112,825702455l892939314,959985465l1815492147,959592760l959853877,892873784l892481849,1815556408l925971511,842215477l808987699,959789112l1815622708,926430520l858994233,892939321l960051513,1815556656l926037049,842479668l876031026,909195313l1815360054,875706680l959461425,808987703l892744760,1815228466l909521977,909325873l842542136,875574581l1815294259,875967033l926364729,876096566l808531506,1815229239l875967033,858796339l909716528,859386675l1815361589,959788856l959919926,808987700l892744760,1815230265l842150968,808661816l959982648,858863154l1815689270,909521977l892548401,876096560l808531506,1815491383l808858169,825767731l959982642,859321394l1815622198,875705400l842412849,909716531l842609459,1815295280l926496057,892351282l892873784,909455929l1815622198,892678712l943011120,892873776l943009849,1815623732l909521977,842413617l842542134,875574581l1815294259,960050489l858863665,892939317l959985465,1815097393l875967033,825569331l909716530,825832243l1815492919,892940345l960050744,926428214l909523253,1815425333l909259832,859254833l926428210,875966774l1815621945,909521977l959460657,892939317l808597817,1815164977l892874808,858927155l959982641,859321394l1815622198,909261112l959526967,909716535l825832243,1815360565l926038328,858797620l876162098,892809267l1815099443,892941625l959722041,959982642l875640370,1815688244l909521977,808858929l808987704,892678201l1815295029,926429240l942683954,876162105l825307187,1815361592l909718841,959592501l876162103,875640374l1815556659,926430520l842413881,959982643l825766962,1815427125l909259832,859254833l808987698,943208760l1815099449,825831992l808858935,809053241l892679225,1815230262l926234424,842282544l892939316,842545465l1815295030,926037049l842479668,942746674l892679473,942945336l892483692,926036792l959197238,858797618l842281015,842283116l909586486,942420023l892352821,892745529l825766252,943207989l741751092,909652024l925905462,892890163l809054521,741554229l809054264,858927925l892890168,892481849l741683251,892418097l926429746,963393586l858928690,875835699l842610732,825440308l963393074,943274293l842282546,842283052l825504821,829175863l842346808,909259833l926428210,959657525l1815295544,875967033l959723826,926428208l842412342,1815162929l959591481,959460916l942746680,892679473l859190838,892811372l875900983,959197232l943075892,859256370l909588588,825374257l942421040,959527221l809054257,825766252l808661557,741355568l875706680,959984440l809004086,942815032l741880374,960050489l875967032,876112945l859320882,741617971l892418097,959853877l946615089,926298681l842086200,859060524l825307440,963391538l943274293,808728114l959789356,942813751l829174320,859124024l842215734,842542137l825440309,1815230777l926234424,959525175l959982641,859256882l1815099447,926234424l859190320,942746675l909325617,942944304l808860012,875574576l942422328,892352821l909259320,909261164l842543668,942421297l859059506,842412600l825766252,926430773l741880375,926496057l892876856,959999030l842544178,741751088l926037049,926299700l809069625,876163385l741684277,959983672l842019129,876112952l808531506,741751095l959983672,943274040l892955696,960049465l741552944,842150968l875901496,809069622l825832249,741553974l875706680,876163896l959999032,942945586l741356849,875705401l842018866,892890163l809054521,741881653l926234424,842413104l876112953,808531506l741751095,926037049l926496820,876178489l808596530,741488434l892940345,909588280l876112946,926167858l741488176,842608697l909193526,842624052l892352821,741749047l909455929,926233396l926444597,859189558l741357619,926429240l892744505,876112947l859320882,741488435l875967033,909258803l876178483,825373746l741355832,909717561l909128757,809004089l809056568,741946935l842150968,926102328l809004082,842413624l741554229,875705401l959918130,876178480l858863666,741880887l960050489,925971512l876112952,808531506l741751095,909259832l959854640,876178486l842150962,741749299l926429240,959656761l809004084,809056568l741683248,842608697l909193526,926444596l859189558,741749558l875705401,875573554l842624057,842479925l741750839,926430520l842413881,959999025l859321394,741488950l959592760,926429492l876178487,808596530l741815093,942814265l925905208,876112951l808792370,741750329l892940345,943011896l809004088,808662328l741749559,875705401l959590706,842624056l842019126,741618488l909261112,892613681l842558513,909522741l741487922,959592760l892874804,876047411l892678961,741750581l926234424,943076912l892955696,825635897l741683764,959592760l808924469,876112947l959460914,741816121l925971511,925904949l809069617,892679225l741945913,892482616l842609460,926444596l943141174,741685300l943011640,876033843l876047414,959526449l741553458,943010360l909586995,876112944l959524914,741357880l892482616,825571381l809069621,842151225l741422135,875639863l842610488,809004082l892744760,741816121l892874808,825767737l926444594,926167094l741552436,892482616l808596788,876047409l808793905,741421619l876163129,808597301l809069624,875902521l741552691,959592760l959853877,959999033l926365746,741552433l942748727,892877111l842624056,926101558l741946416,825831481l808794162,959999026l892680498,741947702l943010360,909586995l876047409,892614961l741421369,875967033l875706674,842558512l925905717,741683255l892482616,842348597l959999024,825570098l741816631,858862647l842413877,926444593l926300469,741552944l842608697,808990773l876112947,943011122l741683509,942815544l842348848,876047417l825571121,741881904l926496057,892876856l926444598,875575093l741618230,809054264l825637174,892890166l892481849,741683251l909194295,960051249l809004087,959789112l741880884,926430520l858994233,892955705l960051513,741618224l825439289,892613172l876047408,842150961l741946422,875706680l959461425,842624055l825439286,741750834l909521977,825308721l842558519,875574581l741552435,875967033l926364729,959999030l859321394,741880374l926429240,809055033l909732919,859386675l741750837,842150968l842346808,809069620l909456441,741947446l909259832,859254833l959999026,808728882l741618739,909521977l875771185,926444598l842215478,741946933l959591481,842544180l892955696,959985465l741355569,825831481l909456697,909732921l825832243,741487669l926233144,892614198l892955698,926234169l741946930,842150968l808661816,876112952l959524914,741357619l909521977,892548401l876112945,808531506l741749559,926233144l842281264,809069624l825635385,741355569l825439289,875835956l876178489,909194806l741945910,959591481l842544180,876112949l808531506,741814834l809055544,842346550l926444596,943077685l741617715,858994233l943010617,876112948l825766450,741618229l909261112,926169399l959999027,859321394l741880374,842150968l909260593,876178487l892417590,741946680l808465977,875704629l892955704,809055545l741946420,875706680l842412856,809069624l892679225,741552436l858994233,909455929l842558516,858994741l741423159,859124280l825374768,926444599l909129525,741486900l876097592,942945846l909732921,859386675l741422136,909261112l909718577,876112944l959919154,741815601l926496057,808532280l842558512,909325877l741683513,909521977l859321393,842558520l942682933,741814839l858928184,892876852l892955696,825635897l741750582,875705400l809056311,842624048l926103609,741357107l825636664,942879542l842558512,959460149l741554484,808662073l943206705,876112948l859320882,741421619l909521977,959460657l809069617,842151225l741488953,909455928l875640371,809069621l943207737,741618229l808859448,926103865l909732919,842609459l741881397,909718841l942815285,809069624l842151225,741423156l892678712,943011120l892955696,926234169l741946930,909521977l892548401,809069617l876163385,741814328l909259833,942748472l892955704,825635897l741750582,809054264l859125045,909732920l859386675,741816112l943011640,926496307l876178488,859255347l741881394,876164409l926298422,876112950l892416562,741947449l943272505,926431027l842558519,892548661l741618225,909261112l825702455,892955699l825635897,741750582l842150968,825439032l909732915,842609459l741683768,809054264l859125045,809069624l842609465,741357617l842150968,808661816l809004088,842413624l741554229,858994233l892351033,876112948l959919154,741683769l842347064,959853364l892955704,959985465l741750067,842412601l943076403,876178481l892417590,741947440l959983672,926168114l876112945,892874802l741356340,808662073l943206705,809069620l892482361,741357624l858994233,825438777l892955697,909456953l741881143,825831481l825439545,892955700l959985465,741750067l842412601,875837753l909732918,859386675l741947445,892874808l926037561,842558518l808727605,741684528l909259832,859254833l892890162,825636920l741357624,858994233l943010617,926444596l959657525,741617718l909717561,892678965l809069619,842609465l741488433,909455928l842085683,876178486l892417590,741947440l809054264,875902261l926444595,875575093l741422899,926496057l892549432,876112950l909652018,741945399l858994233,959918393l842558516,842281525l741356084,808859448l859191609,876112947l808531506,741487415l892874808,943142457l876178487,892417590l741422648,892874808l825767737,892890166l875901497,741880632l926234424,825505328l892890162,859191352l741553974,959788088l859124021,959999030l942945586,741488182l858929464,825766453l959999030,842543670l741881398,842412601l842412595,809069623l909456441,741422132l858927416,943011385l876178488,875640882l741879861,842347064l909193780,876178482l875640374,741749299l825831481,926233913l876112944,943141938l741422134,842150968l892351288,876112946l825569586,741750841l909521977,892548401l876178482,842544690l741423158,808859448l842086713,959999032l875640370,741355575l875706680,926429752l909732915,842609459l741487160,942815544l808531767,876178489l926363699,741814836l909259832,859254833l926444594,892743990l741881393,858994233l892351033,809069619l942813497,741816628l858928184,808990260l809069616,943207737l741618229,809055544l909588789,842624049l942880825,741946422l892483896,942880564l926444592,960049206l741815094,926233144l942749238,959999032l842544178,741552438l892418097,875770422l963392055,808596276l926233654,842610732l909653045,946614838l875901492,825438514l842610732,892940344l829176114,909455672l909261112,926428212l892352309,1815097396l825831481,943273778l926428213,909717558l1815295541,926038328l943272756,942746678l909194545,825440562l842610796,942880820l942421561,876032569l808990517,909588588l808530736,942421554l960051248,959854384l825766252,842151477l741751089,875706680l959461425,809004087l876164920,741880116l825832761,858928953l809069621,875902521l741619248,909261112l909719607,892955702l808597817,741749554l926496057,909129528l876178481,808596530l741423415,808859448l909455923,959999033l842347314,741748787l842608697,909193526l926444596,909129525l741814580,825832761l842021177,876112953l942945074,741880888l892940345,808793912l842558518,892351797l741618742,809054264l825570357,842558520l808991028,741421616l858928184,808990260l809069624,943010361l741552184,809054264l825637174,809069624l858928441,741355568l875639863,875968056l876178481,842478131l741683253,892678712l959460912,926444601l943141174,741685300l808859448,892351027l876047409,859125041l741946676,809054264l909259829,876178484l859321906,741619761l825636664,942946359l842624052,892352821l741946676,858862647l842413877,876178485l942946098,741814839l825373752,892612661l876178486,859191090l741750064,875705400l909325105,809004081l909455417,741553717l892678712,943011120l809069616,909456441l741422132,825831992l825308727,892890166l875704633,741618224l959788856,942814000l926444597,825438262l741814832,876163129l925972021,942763063l959591729,959460150l842610732,808988980l963393337,943012144l876099384,892483884l808727606,946615608l859190578,875704629l959789356,808596023l946614580,909587762l842347062,959789356l943142967,929839410l876163380,858797879l842283308,926430263l963393330,842217776l859256885,842283308l808662583,946615606l926298681,859255865l892483884,959787065l946615351,808793394l808990005,859060524l876033840,946616370l925972786,892745781l959461676,909456692l963392055,909194802l943208504,909588524l808530736,946615091l825504313,926494776l825766188,960049205l1815492918,875706680l959461425,892939319l808597817,1815229236l909455929,892351284l959982647,943142450l1815229748,909457208l842412084,842542135l909522741,1815229746l875967033,926364729l876031027,825373745l1815688755,926037049l842479668,842607671l825241910,1815098933l926037049,892351286l892939321,808858681l1815557430,859124280l959723824,842542133l892351797,1815099445l909261112,825701425l842542128,876032313l1815689013,926429240l926102073,842542134l858994741,1815295794l808859448,842019123l892873781,942815544l1815557937,892418097l876033333,942421298l825504313,926494776l909588588,825504560l959197744,875967794l825307445,909588588l858927920,942422064l892352816,909455414l892483692,842413623l942420533,926102834l825635380,825505644l842216757,942422320l859190583,859191353l892483692,892678197l959197753,909586996l808857651,842283116l842151986,942422328l875901497,859387959l892483692,892678197l942420024,909391920l959526709,959592556l942880561,942421297l875770420,942684214l842283116,909719348l942421558,858797623l825438257,909261164l858993458,824980281l842346808,943274034l959999026,942748722l741816624,909455928l875640371,842624057l859059765,741422640l842150968,909259064l926444600,959657525l741946680,926233144l892483126,892955698l926431033,741945912l892417079,808596277l926444597,959657525l741553720,959788856l892352566,876178486l859191090,741553712l876164409,892743734l909732919,959721520l741685049,892678712l943011120,892955696l875903033,741618742l825831992,926233655l959999030,943142450l741750068,909261112l808924209,926444601l825438262,741880368l858928184,842544948l942763061,842282289l842543927,842610732l808988980,963393337l809055538,875640629l892483884,942879798l963391795,876163636l875967796,842610732l808923444,946616631l909587762,842347062l859060524,825307440l929838386,943206708l825635122,892811308l943272758,963392310l959591986,808859961l842283308,808662583l946616117,842610741l858993720,842283308l959984695,946615863l808793394,808990005l943011884,909587001l946616374,925972786l859254836,892811308l842084409,963391540l859059762,808924976l909588524,808530736l963392562,959658288l926363954,825766188l959985205,1815359792l875706680,959461425l842607671,825439286l1815492658,909455929l892875828,842542131l909522741,1815492913l825832760,875770169l842542137,909522741l1815229746,959788856l926365238,876031027l926233393,1815361075l825831481,959591481l842542133,825701685l1815294774,926037049l892351286,809053239l892482361,1815556406l825373752,943272245l842542132,892351797l1815099445,875901496l926365747,842542130l909586745,1815556401l959788856,875704624l808987696,825439544l1815490613,808859448l842019123,809053238l892940601,1815294259l892418097,943075892l942421814,825504313l926494776,943011948l959657528,959198258l875967794,808596275l842283372,892613689l942421046,926233906l808728113,892483692l842413623,942420533l859321650,825242930l825505644,842609719l959199033,876032564l926037816,959461740l926103857,959198264l909586996,859189299l842283116,842151986l942422328,926364983l926365232,892483692l892678197,959197240l842348848,909719858l959592556,943011633l942420022,842086709l875704372,892811372l842215481,942421304l858797623,909258801l959789164,959525427l824980784,875901240l959983929,959999024l942748722,741816624l959787577,825701680l842624052,859059765l741685045,875967033l959723826,926444594l943077685,741946933l926233144,892483126l892955698,892877113l741683250,892417079l859058741,892890162l842414136,741815350l859387192,892743986l876178483,859191090l741881136,859385913l825636146,842624055l859190070,741816630l892678712,943011120l892955696,875903033l741618742,825831992l859321399,809004082l842610488,741750579l859189817,825372720l926444599,825438262l741421872,909717561l875574069,942763057l892548401,892613945l842610732,808988980l946616121,959920181l959526455,892483884l825570358,963392560l876163636,875967796l892811308,909457205l946615856,909587762l842347062,943011884l909652537,929837881l942944564,892417079l943011884,909260344l946616116,842217781l859125297,842283308l808662583,946616373l926298681,859255865l909588524,825833776l946616114,808793394l808990005,859060524l926103346,946615352l925972786,942880820l892811308,842084409l946614324,942750005l825636153,909588524l808530736,963391539l876163636,926494774l825766188,808661557l1815426871,875706680l959461425,892939319l859125817,1815557944l909455929,858993716l959982647,943142450l1815229748,808859448l876099385,842542130l909522741,1815229746l876163129,959854133l876031027,926233393l1815097649,943207736l875967030,842607671l858993206,1815687225l926037049,909128502l876162098,909586483l1815557430,892940345l825571128,842542129l892351797,1815099445l892940345,808595762l842542136,876032313l1815557680,926429240l926102073,959982646l892614450,1815687733l808859448,842019123l876162102,925905459l1815295796,892418097l842282545,942421809l825504313,926494776l942684268,943206967l959197752,875967794l875706419,859060588l926298162,942422064l808662322,959984697l892483692,842413623l959197749,858797618l892612663,825505644l825701433,942421816l825504313,959918135l943011948,825766457l959197496,909586996l926232627,842283116l858992948,942420278l875836722,825569328l892483692,892678197l942420024,859190578l942813493,959592556l825636657,942420785l959920176,909587250l892811372,926364472l942420789,858797623l926036017,842283116l959460657,824979766l842346808,808465465l959999033,942748722l741816624,943207736l892416822,842624053l859059765,741946672l909455928,842085683l959999028,943142450l741552439,926233144l892483126,842624050l858993206,741945401l892417079,858928181l876178480,942946098l741814839,943206456l842610741,876178489l859191090,741553712l959984952,859060274l892890163,909719352l741357616,892678712l943011120,876178480l909586483,741946678l825831992,959460663l959999027,943142450l741750068,842150968l808989240,926444597l825438262,741421872l825373752,909717557l942763057,842282289l825505845,842610732l808988980,946616121l942813748,892613938l892483884,808662070l963393333,876163636l875967796,842610732l808923444,946616631l909587762,842347062l909261100,959656754l929839408,842281268l926496818,842610732l808923444,963393847l892877109,959459635l842283308,808662583l946614582,892416564l925970993,892483628l892482360,946615600l808793394,808990005l892811308,909455415l946615093,925972786l892416310,959461676l909456692,946614839l825635385,808923443l909588524,808530736l946615602,842610741l926363960,825766188l959787829,1815492919l875706680,959461425l809053239,892482361l1815295800,909455929l825308468,842542131l909522741,1815492913l875705400,858862641l842542131,909522741l1815229746,875706680l825635384,876031027l909195313,1815295795l909457208,909654323l842607667,960049718l1815098937,926037049l892351286,892939318l808858681,1815557430l959787577,892483376l842542133,892351797l1815099445,926234424l892745008,842542131l892809529,1815688504l909261112,892614711l808987702,942815032l1815556401,808859448l842019123,876162103l925905459,1815295796l892418097,859191602l942420017,825504313l926494776,959789164l842281521,959198775l875967794,959787059l892483692,825636407l959198777,842479925l859386418,892483692l842413623,942420533l942944825,858863154l825505644,942748212l959198519,959527216l892940852,859060588l959525937,959198260l909586996,842412083l842283116,842151986l942422328,859059506l959590457,892483692l892678197,959197240l842086704,876099385l959592556,859125553l942421556,842086709l875704372,959789420l875573817,942421811l858797623,959590449l959789164,959525427l824980784,875901240l825634873,959999027l942748722,741816624l875967033,892352057l842624049,875836981l741947440,909261112l892614711,842558514l909522741,741619257l926233144,892483126l876178482,858863666l741946423,892417079l959853109,809069621l876163385,741685554l926429240,825504825l876178487,859191090l741422640,808662073l892745271,892955703l892482873,741421876l892678712,943011120l842558512,959460149l741356594,825831992l808858935,926444595l825243957,741356594l959787577,842151472l926444598,825438262l741945904,926037049l858929460,942763059l892679473,959527222l842610732,808988980l963393337,959789365l892877105,892483884l808662070,946616629l942813748,943075889l959789100,943076658l946614584,909587762l842347062,842283052l926494774,929838897l825635124,926366007l892811308,943272758l946615094,825504313l942946359,842283308l808662583,963393845l909392181,926234160l859060524,892548914l946616626,808793394l808990005,859060524l876033840,946616370l925972786,959460917l842283052,943076403l946616368,892547641l926232626,909588524l808530736,963392562l876163636,926494774l825766188,926037045l1815556657,875706680l959461425,876162103l892809267,1815230776l909455929,875770932l959982642,926168370l1815099443,943273273l926430005,842542135l909522741,1815229746l909259832,825702704l876031031,959723313l1815687224,959787577l825569591,809053234l808858169,1815295288l926494777,825831987l876096567,959460914l1815688500,875639863l842412338,842607668l875770422,1815360052l926234424,926298167l876096562,943011122l1815687477,859385913l842608953,876031029l959723313,1815098933l825373752,909717557l876162104,859255347l1815426610,808859448l808728372,842607672l858993206,1815296307l875639863,825505592l959982647,942748722l1815558448,892941625l859059506,876162096l909194806,1815164723l942815544,842348848l892939316,842609977l1815491634,825832760l959787321,892873782l959592760,1815688500l858994233,909455929l926428208,842215478l1815361077,842609976l926103093,892939316l959985465,1815097393l808596536,808727608l876162100,892417590l1815230008,926494777l859322417,926428217l943077685,1815097651l892678712,943011120l808987696,875967544l1815098681,825831992l892548407,926428209l825243957,1815098418l842216505,825701936l876096563,842282290l1815556913,926233144l875706422,942746676l842282289,892809269l943011948,842283321l959198003,825242420l925972016,909261164l842543668,959198769l808531506,859385907l825766252,909456693l741879860,942815544l808989751,876112952l909193778,741750071l942815544,943141687l809004085,959789112l741617719,892418097l859255348,946614584l926429753,942684212l943011884,959658297l946614839,959460919l842413366,959789100l858796595,829173815l842346808,825569331l892873781,875704633l1815099442,909261112l808925239,926428214l909717558,1815230005l859387192,926101554l942746672,959722801l858797106,959789164l842281521,942420024l809055543,809055281l842283116,825373749l959198259,842086704l825242936,825766252l825635637,741553968l892874808,859125305l809069622,943207737l741554487,892482616l858862132,809069621l942813497,741421109l892418097,959985968l946616626,959789104l909325622,959461676l926431285,946615097l943274032,943273527l842283308,892612920l829173810,909455672l875706424,876162105l925905459,1815491383l842216505,842347319l808987703,926431544l1815097399,942814265l842347569,942746672l842282289,892350774l859060588,926363698l959198771,959723058l825307958,942684268l926365753,959198512l825766452,808596788l825766252,959590965l741553463,876163129l808597301,892955704l892482873,741422137l909259832,909522736l892890166,909652793l741618489,892418097l842545206,963393332l892614960,942815541l842283308,959984695l963393847,876032564l842479158,959789356l909129268,946616117l825635380,858993200l892483628,909455413l963392564,943012144l859191095,842283308l942748212,946616624l876163641,808597041l859060524,909522736l946616373,942813748l842478387,942684204l959723060,963393588l842281524,859125041l959461676,926103857l963391544,875573302l925972281,842610732l909326388,963392057l842479925,859189299l959789356,842545457l946616117,909194807l909325875,959461676l892876853,946614835l909587762,842347062l959789356,842348601l929838384,825635124l842086199,892483884l892417849,963391793l858928690,959591986l959461676,859256374l946615352,909522992l875771954,825505580l892680246,963392565l892614960,959592757l943011884,926103865l946615857,959984185l909521200,842283308l825374774,929839414l892809524,875966512l959789100,943274033l963393329,925905716l876165173,959461420l808726576,963391800l858797618,909195319l825505580,825701683l946614321,825504313l926494776,959789356l876163385,963392305l859322674,959526455l892483628,825570102l946615346,909718839l858862392,959461676l892940599,963393081l909194802,942879033l859191596,858994995l946614323,909718839l876164919,959461676l942683698,946614581l825635380,842217264l842610732,876164149l963391539,825636404l909259572,859060524l808728370,946614835l959920181,959920183l959461676,825308722l946614320,892547641l876098097,959592492l859060017,946616114l875770420,942684214l942684204,825375031l946615601,858797623l842215473,842283052l943141939,829175090l909455672,892613170l808987698,825636408l1815425075,959787577l876032055,926428210l842412342,1815228465l892874808,859125305l942746672,892679473l960049464,959789420l943208503,959198773l808596276,842086198l842283116,825373749l942422322,909522992l859385907,825766252l875966773,741486898l909261112,825702455l876112946,942683698l741685558,926037049l926299700,876112950l842543666,741947442l875705400,959658039l842558513,892351797l741618742,892940345l926495026,892955703l960049465,741816370l825831481,959723570l959999031,875640370l741422649,926234424l926168624,842624054l925907253,741421104l825832761,875706169l809069617,942813497l741816628,943011640l959853875,926444598l909129525,741750580l875967033,909456953l892955705,960049465l741356336,825831481l959723570,876178487l892809267,741552950l926234424,926168624l892890166,859191352l741553974,825832761l808466489,809069616l942813497,741816628l909259832,876165168l926444598,909129525l741750580,876097592l942945846,892955705l943272249,741881138l825831481,959723570l892890167,859191352l741356089,926234424l926168624,809004086l842216760,741683760l825832761,942815545l809069620,942813497l741816628,825635385l892875568,926444599l909129525,741750580l959592760,858862132l892955703,943272249l741421104,825831481l959723570,926444599l825505333,741749553l926234424,926168624l876112950,808595506l741421625,825832761l959723321,809069622l942813497,741816628l825636664,926102326l926444600,909129525l741750580,959787577l808466224,892955697l943272249,741945392l825831481,959723570l842558519,808466229l741815606,926234424l926168624,892890166l859191352,741553974l825832761,825571385l892890162,842150713l741619510,892874808l875575097,926444599l909129525,741750580l959592760,858862132l892955703,943272249l741750066,859387192l926298674,959999028l875640370,741355570l926234424,926168624l809004086,909521976l741947444,825832761l909588537,892890169l842150713,741619510l959984952,959854642l926444597,909129525l741750580,858929464l909455925,892955705l960049465,741488690l859387192,926298674l892890164,825636920l741947192,892678712l809055536,809004080l809056568,741814320l825832761,858928953l892890162,842150713l741619510,909259833l959525688,842558515l892351797,741355577l859189817,943273014l892955699,943272249l741683248,859387192l926298674,876178484l859321906,741554481l926234424,926168624l959999030,842347314l741946933,825832761l842021177,892890167l842150713,741619510l959591481,876098868l926444600,909129525l741750580,808596536l842608690,892955697l926495033,741751092l859387192,926298674l876112948,825569586l741947188,926234424l926168624,842624054l909718582,741946933l825832761,875903289l892890162,842150713l741619510,959788856l942815030,926444599l909129525,741750580l926037049,892811572l892955699,943272249l741946935,859387192l926298674,892890164l809054521,741422896l926234424,926168624l892890166,859191352l741553974,825832761l892483641,892890166l842150713,741619510l875705400,892875313l926444597,909129525l741750580,959787577l808466224,892955697l926495033,741553463l859387192,926298674l842624052,842479925l741552688,926234424l926168624,809004086l909521976,741947444l825832761,892483641l892890168,842150713l741619510,875705400l926300471,892955697l959985465,741356084l809054264,909456949l892955697,926495033l741423412,825635385l959460144,842558512l875771445,741553976l876164409,876032310l892955696,808858681l741488182,825832761l842348601,842624049l892352821,741749047l942814265,892810033l842558513,909522741l741487922,960050489l808596792,876047413l925972017,741486903l909457208,909654323l876178483,959723314l741487927,909259832l892351538,842624049l858796342,741945398l942748727,892876081l876178489,909128243l741815604,942814265l909455416,892955702l960051513,741683760l926234424,825505328l876047416,808990769l741619507,875705400l808858161,809004081l926234680,741814329l942815544,909193273l809004081,926234680l741815606,925971511l926232629,959999030l942748722,741816624l842150968,875901496l842624053,942880825l741880369,808662073l859190583,892890166l926038328,741750065l892941625,876032569l842558520,909522741l741486903,909521977l859321393,892890165l892481849,741552440l808859448,925905715l959999031,859321394l741880374,842412601l943206963,876178487l909194806,741356342l892940345,909588280l809069623,875902521l741488432,875706680l943207224,842624052l943272502,741946929l825831992,892548407l809069619,892679225l741488438,875705400l825506103,926444598l825438262,741880368l892678712,842084663l942763057,909325617l808728625,942684204l858863158,963392816l926496050,842282800l909588524,892746032l963391542,858928690l925971508,825766188l959590965,1815164215l825832760,825768248l876096567,926167858l1815294259,909259832l909522736,892939317l875903033,1815162937l892418097,876033333l959199282,959723058l926232630,842610796l926233655,959198264l876032564,876033590l959789420,925972789l942422322,875770420l808857655,892483692l909455413,959198260l842282546,876164153l959789420,926366001l942422068,892547641l825766449,959789420l926234681,959197490l943075892,875705652l959789164,942684465l959197236,959527221l892350520,892811372l909718326,942421040l875770420,943009847l959461740,909717815l942420022,875836722l909128496,842283372l808464948,942421042l959789104,842347831l842283116,842608694l942420528,909130037l943207728,942684268l942814774,959198259l842281524,808923186l842610796,909194297l942420018,959789104l892351797,842283372l842283062,959199286l825766452,875770419l959789420,892942641l942421555,842610741l809055800,959461740l943141175,942420273l825635385,875968308l942684268,842085173l959199029,842281524l942747696,859060588l808662834,942420017l858797623,808858930l842283116,825440306l942421553,892352816l842412596,842283372l808530484,959197236l926496050,909653810l842283372,842346808l942421048,942944825l942946611,842283372l926496568,959199289l959527221,892547639l942684268,892416821l959198768,925905716l892482615,892483692l842413623,959197749l825766452,959723315l825505644,809055287l942421812,825504313l959918135,959789164l926430512,942420276l892678708,892417336l959461740,926300213l925644084,892678452l858993714,892483948l892417849,959197745l876163636,825241910l909588588,959590705l942420533,808924471l909130037,825505644l858927668,942421048l825504313,926494776l959461740,842150453l959199538,825636404l926103604,959789164l943010353,942420785l909391920,942946612l959789420,825833527l942420016,875705650l842282035,959592556l942946097,942420276l926298681,909456440l959461484,926233904l959199033,842282546l909193784,892483692l959918131,824981301l875901240,842084665l926444601,859189558l741945905,859189817l808923958,876178483l909391666,741553974l808662073,892745271l809069623,875705145l741750072,909259832l959918129,926444598l892810549,741355574l875705401,825241650l842558520,808924469l741355830,808662073l808529969,842558517l909522741,741487922l959592760,892874804l876047411,926430257l741552436,876163129l842609973,876112953l859059506,741618233l825636664,942946359l876178487,892418098l741488690,892417079l942945333,959999029l942748722,741816624l809054264,825439797l909732912,842609459l741357109,842150968l842346808,809004084l842413624,741356083l842150968,808661816l809004088,842413624l741554229,825831992l859321399,959999032l943142450,741750068l943011640,959723315l876112947,842282290l741487409,959983672l842019129,942763064l943076657,858994487l892483628,959525688l946614841,926429753l926429238,842283052l825373749,963392563l842086704,825242936l825766188,943271989l1815687737,926037049l842479668,876162103l926363699,1815230518l926037049,943076916l876162096,909586483l1815557430,892941625l875704889,959982647l825309234,1815230259l825439289,943075636l842607670,859059765l1815294259,926429240l926102073,876096562l942747698,1815492152l926233144,892483126l959982642,808728882l1815295288,875639863l892416818,842542132l825440309,1815164980l926234424,943207472l926428217,926167094l1815687220,959983672l892941106,876031027l876099121,1815425584l875706680,959461425l892939319,858928953l1815557424,858994233l858993465,876096565l942945074,1815295288l842216505,959723568l842542137,892351797l1815099445,876164409l925970742,842542129l876032313,1815425848l858928184,808990260l959982648,842544178l1815556406,808859448l909456953,876162104l875837746,1815230005l892418097,842283314l942421302,825504313l959918135,942684268l959723060,959198260l876032564,825767478l959461740,909455923l942421809,825504308l808858419,842283116l925905206,942421561l892547641,875967794l892483948,942879798l942420019,875901492l842085427,859060588l959918130,942420793l909587762,842347062l942684268,892417590l925644597,943206708l942879025,892483948l892417849,959197745l959723058,959460150l842283116,892876085l942422321,858797623l858862386,825505644l909522227,942420016l876163641,892483121l842283116,858994738l942420018,892940857l892352309,942684268l943141431,925644086l943206708,808793649l892483692,875639608l959197496,842479925l808924467,909588588l876033072,942420017l842217781,892352817l825505644,808858931l942422072,825504313l926494776,892811372l926365241,959199033l825636404,943206453l959789164,943010353l942420785,876163641l909718832,842283116l825504052,942421042l909391920,925905461l909392236,859124022l959199028,892350518l859124273,892483692l959524919,959199027l909392181,909588017l842283116,892744755l959199284,825636404l892416310,842610796l942814515,959197490l808596276,808859448l892483692,892678197l942420024,875901497l892351544,959592556l859125553,942421300l959920176,909587250l909261164,842018867l942421809,926429753l825767731,892811372l825308983,824980025l808792376,892745529l876178485,842478131l741683253,809054264l808662581,809004087l859123769,741552946l959984952,842610482l942763065,959722801l926300208,892483628l909521718,946615350l909194807,858994227l909588524,825374257l963392304,943012144l859321398,825766188l943271989,1815556404l959787577,825569591l926428209,959657525l1815296304,926037049l943076916,809053232l892482361,1815556406l875901496,842021171l842542133,892351797l1815360566,842216505l943141687,842542132l825768244,1815162931l876163129,926299445l842607666,926298422l1815622968,808859448l825505588,842607667l808662070,1815557426l892417079,892613429l959982647,942748722l1815558448,926496057l892351282,842607671l959658041,1815425332l926233144,959526454l892939318,859322681l1815688758,926233144l942749238,876096568l959460914,1815556407l892418097,892876854l959197744,876032564l926037816,959789420l842413366,959199284l876032564,892810806l959461740,892614961l942421300,875901497l926103095,892483692l909455413,942421044l926102834,892350516l875706476,892418105l942422325,809055543l808727089,909261164l858992689,942421556l875574839,925971511l959789164,808792625l925643060,942944564l842282550,842610796l808988980,942421817l959460919,959854648l959592812,859255608l942421302,909587762l909717814,942684268l959656505,942422069l909587762,943206710l959789420,842348601l824980784,842346808l825570361,809069623l876163385,741685554l842347064,943075892l876178480,909391666l741423158,876164409l892743734,809069623l942749497,741814835l892678712,875967792l892890164,959983929l741357109,959722040l909588791,809004087l842610488,741750579l909718841,943142709l926444597,926167094l741617972,926233144l943273782,876047413l909195313,741814838l875706680,959461425l892890167,926233145l741749553,943272505l875968563,926444601l859189558,741357619l909261112,943076145l842558519,909522741l741881905,875967033l926364729,942763059l959722801,892418354l842283308,926430263l963393330,892746032l926036788,842283308l909521975,946615351l892416564,925970993l859060524,875968304l946616368,808793394l875836981,842283308l892613689,946616374l943273010,892679473l842283052,943076403l946616368,909391920l892744757,909588524l876033072,946614833l842086709,825503797l825505580,926430263l946615864,825504313l926494776,959461676l808465201,963393075l859322674,925972023l842610732,892940344l946615346,842610736l876097843,892483628l825636407,946616376l926102834,825635380l825766188,825635637l1815099701,892941625l876164402,892873779l926430009,1815360564l926037049,926299700l876096566,825569586l1815556402,926234424l909194800,842542136l892351797,1815360566l892940345,909588280l842542131,808991028l1815621936,909261112l892614711,808987702l942815032,1815556401l808859448,825505588l842607666,858993206l1815296307,942748727l892743992,959982646l942748722,1815558448l909261112,909718577l842607666,942880825l1815163958,842216505l808924720,809053240l825374009,1815228466l926233144,942749238l842607672,808662070l1815295799,892418097l842609202,959199539l959527216,892940852l842610796,858929204l959197238,876032564l926365238,842283116l858992948,942420278l875770420,808924471l892483692,909455413l959198260,825242420l858927409,875706476l926496569,942420790l809055543,808727089l959789164,892942385l942420278,875574839l875639863,892483948l808597305,925644593l943075636,959721525l842610796,808988980l942421817,858797623l858993459,959592812l825832248,942421045l909587762,909717814l959789164,909193779l942420533,909587762l943206710,943011948l909652537,824980281l808792376,809056057l926444598,959657525l741553720,875705400l858993201,876178488l909391666,741685046l959984952,859060274l809069619,876163385l741618741,892678712l875967792,842558516l842020661,741487924l959722040,825766200l926444595,825243957l741356594,943010360l960049459,926444595l926167094,741617972l875967033,892481587l876047415,909392177l741553974,875706680l959461425,842624055l959591478,741749815l943272505,942880819l876178486,875837746l741619253,926496057l825440056,842558521l909522741,741881905l842216505,943272247l942763065,842282289l959460918,943011884l909260344,963393332l943075892,825243443l842283308,909521975l963393847,842479925l825243698,909261100l808661041,946616632l808793394,875836981l842610732,959590710l946614322,943273010l808989232,892483628l892941877,963392057l959658288,842021168l909588524,876033072l946616113,875770420l892483639,825505580l825635897,946615350l825504313,926494776l859060524,943011632l963392057,859322674l875639865,909261100l876163636,946614841l959527221,859124529l892483628,825636407l963393592,825242420l892481841,825766188l943011125,1815688244l909457208,909654323l842542131,925905717l1815229492,926037049l926299700,959982643l959919666,1815295796l825832760,959919154l842542130,892351797l1815360566,876097592l892941366,842542128l808991028,1815621936l909261112,892614711l959982646,925971506l1815689269,808859448l808728372,892939320l909260089,1815688244l925971511,842215477l959982647,942748722l1815558448,875967033l892352057,842607665l959658041,1815164465l909261112,892614711l926428210,875769910l1815426355,926233144l942749238,876162104l858863666,1815688247l892418097,892351282l942420274,909654069l926168626,892483692l959983667,959197496l876032564,842479158l842610796,876164918l942420791,825504308l842151475,892483692l909455413,959198260l926036788,892416051l875706476,892352569l942422322,875770420l942684214,909261164l926168627,942422322l875574839,842085431l842610796,959721782l925643062,892547380l858994741,842610796l808988980,942421817l909654069,875706675l959592812,909587256l942421042,942813748l943075889,959461740l925970997,942420785l909587762,943206710l909261164,925905716l824980279,808792376l808925497,892890165l842414136,741815350l875967033,842019123l876178489,909391666l741947190,825831481l875902009,876178485l842084403,741815345l892678712,875967792l892890164,859191352l741488438,959722040l808661304,876112949l909390642,741879864l926496057,842543922l926444598,926167094l741486900,825832760l875574578,876047409l859321905,741356850l875706680,959461425l926444599,859189558l741618486,943272505l858863667,842558519l909522741,741751089l859385913,875966521l842558517,909522741l741881905,892941625l909717561,942763061l909325617,875837489l892483884,892417849l963391793,959789365l909457202,842283308l909521975,946614328l892416564,925970993l909588524,825505329l946615093,808793394l875836981,842283052l892809522,946615858l926495794,959460665l892483628,892941877l946614841,876163641l808530225,909588524l876033072,946615857l909587762,892877111l825505580,842217526l946616117,825504313l926494776,959789356l825242169,963392056l859322674,858861879l842283308,892613689l946615350,960051253l808597299,892483628l825636407,946616376l859321650,825242930l825766188,808661557l1815425333,926037049l842479668,808987703l943011896,1815687737l926037049,926299700l892939315,825832761l1815687735,808859448l876098355,842542132l892351797,1815360566l842150968,909128504l842542130,808991028l1815689010,876163129l926299445,892939314l892482873,1815491124l808859448,825505588l876162102,959723314l1815294770,875639863l892416818,959982646l942748722,1815558448l909261112,909718577l842607666,959658041l1815295281,909455928l842085683,959982644l842544178,1815359537l926233144,942749238l808987704,892678201l1815427122,892418097l825833776,959197753l959527216,892940852l942684268,942815543l959199288,876032564l926365238,959789420l909129268,942421813l809055543,959526194l892483692,909455413l942421044,842086709l859387700,875706476l842020921,942420280l875770420,942684214l942684268,875902516l942421302,875574839l875639863,842283116l943141939,925644082l825766196,858861878l842610796,808988980l959199033,876032564l892547641,909392236l909455670,959198256l892614965,926496825l842610796,909260852l942422064,959527221l909718833,842283372l892678456,959199539l959656758,842413362l943011948,909652537l942420025,892547641l959721522,842283116l808663090,942420533l842479664,876163127l909392236,808792374l959198009,825702704l959658040,859060588l842543154,942421812l808793394,808990005l892811372,875575095l942420018,925972786l842414133,842283116l943076403,942422064l858797623,875901748l959789420,909260857l959199540,808596276l808793142,825766252l876163637,741619511l959984952,858928185l926444595,943271990l741422643,959592760l825440563,809004085l926496056,741683251l892418097,876098869l946614837,859190583l859191353,959461676l875641139,963391793l876032564,909588022l959789356,909129268l946616117,909391920l858993206,842610732l858861880,963392055l892350518,842085681l892483884,892548150l963392311,808531506l842086449,942684204l858994230,946615348l825766457,842478385l892483628,808792117l963393591,959527221l859125559,842610732l825702200,963393840l808596276,808596023l892483628,909455413l946615348,875901492l875639859,842283308l808530484,963392052l842086704,808529977l942684204,875902516l946615861,942944825l842610227,909261100l926298928,963392057l842281524,842149936l942684204,875835961l946614583,959920176l859125299,842610732l858861880,963392055l875639604,909653553l959789356,926431537l963393846,858797618l943208246,959461676l842478900,946614832l825766457,842478385l942684204,842021177l963392822,842281524l892612657,892811308l875638841,963392057l842217776,842348596l959789356,876165175l946614322,942944825l858796338,842283308l942748212,946614833l808989241,875705657l959461676,892352050l963393593,943143221l808596537,842610732l858861880,963393841l959527221,842282297l892811308,858994485l946614832,859190578l926496821,892483628l909455413,963392564l909392181,825700657l892483884,892613686l963392825,808531506l842086449,842283308l892678456,946615859l942944825,842610227l859060524,875968304l963393584,959527221l926168887,959461676l942946609,946614832l859321650,959919153l892483628,909455413l963392564,842610997l808988976,842283308l842084916,946616377l959527221,943142192l892811308,808990265l963392565,943143221l808596537,942684204l875835961,963391543l842281524,825503793l892811308,942946101l946616627,859190583l859191353,842283052l925905206,963393081l943274293,842413109l892483884,808662070l946614838,859190578l875704629,859060524l825702192,946616119l825635380,909719344l942684204,959985721l963391544,842281524l925972529,959789356l825242169,963393079l825766452,808924980l959789100,909195569l946614326,875901497l926037049,959789356l876034353,946616121l876032569,842215478l892811308,892745273l963393073,943143221l875966777,842610732l825438518,963393846l959527221,959787576l959789356,859387959l946615606,808858164l875640633,842283308l842283062,963393590l892746037,892940856l959789356,892877105l946614833,859190578l875574326,842283052l808923442,946615345l942944825,842610227l959789100,842544432l963393842,842281524l875966514,842283308l808465719,963392816l959723058,959984181l842283052,825440306l946615857,909522992l809054259,842283308l892351028,946615091l942682676,959461174l909261100,842348852l963392824,959658288l909324850,842610732l959590710,963393585l842281524,959788337l959461420,892679472l963392308,959723058l859387701,842283052l825440306,946615857l943274032,926168889l842283308,808596020l946614839,959920176l876163891,942684204l808466745,946615600l825766457,842478385l959789100,892678705l963393333,842281524l858993968,892483884l926037817,963393080l825242420,859387953l842283052,825440306l963393073,925905716l858797110,842283308l808596020,963392566l842610997,825766192l959789356,858993976l963393334,909392181l876098609,842283052l926298418,963392053l959527221,926168887l842283052,943207475l946616372,909391920l892548148,892483628l842413623,963392053l892483888,959592505l825505580,892614710l963391795,959789365l808859442,943011884l825374264,946614835l842412596,875900980l959461676,892875063l929837624,943206708l808990768,808859948l875574576,946616632l909718839,842215479l909588524,959590705l946616116,875901492l909522483,825505580l909522996,946616372l825504313,926494776l942684204,909261111l963393586,825636404l825439798,959789100l892352817,946616375l926429753,859256117l842283052,925905206l946614835,859059506l942748984,909392172l943010102,946615094l892547641,909195314l959789356,875967798l946616633,942813748l842346547,842283052l909457456,946614584l925972786,809054261l892811308,842084409l946614324,842479664l926494775,959461420l842216752,946615859l909194807,892875571l825766188,926037045l1815623475,959984952l909392178,842542132l909522741,1815295284l825636664,808530486l809053235,825832249l1815492150,892418097l858863155,959198259l943274293,842348852l959789164,842020400l942421047,959460919l859190582,842283116l875903024,824981042l842346808,926363699l809069619,959787577l741552952,858928184l926234420,876112950l842282290,741487409l859385913,926430514l942763063,842413361l876099121,892483628l926036792,946614582l858797623,959723571l842610732,926103352l946614328,892416564l858863408,825766188l825635637,1815360307l926234424,943076912l876162096,859321906l1815295289,942815544l926364471,808987703l926234680,1815557430l892418097,926102070l942420787,892352816l875836725,892483692l909194290,942421045l909194807,842019122l942684268,892746037l824979507,909455672l926038328,926444593l926494774,741488949l842609976,926103093l842624052,942814262l741617970,875967033l926364729,942763060l842413361,858994483l959461420,892679472l963392564,808465204l909391929,842610732l859386681,963391538l892809780,959459376l825766188,943271989l1815164465,876163129l842609973,808987705l959985976,1815491378l825636664,808530486l809053236,942813497l1815295026,892418097l909193782,942421816l926429753,942684212l892483692,825439282l942420793,875901492l909324594,959461740l926036533,824979764l842346808,876034354l892955702,876099897l741487929,943273273l875967541,926444594l825438262,741814832l842412601,959656755l942763059,909194545l876099892,842610732l909194297,946615602l909194807,842019892l909261100,842543668l963391793,808662578l959853616,825766188l842609717,1815687481l808858169,875575091l809053241,942813497l1815228469,960050489l875967032,876162101l892614962,1815492661l892418097,959591985l942420531,892352816l875836725,892483692l909195061,942421811l875901492,825438514l842610796,925971763l824981305,808792376l875837753,842624053l942878774,741880371l842347064,859386420l876112946,842282290l741945905,808859448l825438771,942763059l842282289,892481847l909261100,842609204l963391540,808531506l859254834,959789356l909260857,946615860l825635385,808793140l825766188,926430773l1815294775,943206456l875837749,876096568l959524914,1815294513l959592760,842217779l809053233,808858169l1815689264,892418097l842545206,942421044l825504313,926494776l842283116,842347573l959198768,842281524l842216752,892483692l859058229,959198001l959723058,909588276l959461740,825308722l942421046,892876848l909457721,959789420l876034353,942420793l909718839,876164919l943011948,942749240l942421815,942944825l842610227,892483692l875967286,959199024l959527221,926365496l842610796,825702200l959199536,842348848l892417841,842610796l909326388,942420537l825504308,858928691l959789420,926366001l942422324,825635385l808859956,959789164l876034099,942421556l808793394,875836981l959789164,876098864l959199288,842281524l842281009,959789164l892352817,942420792l959527221,859124529l959789420,876165175l942420018,875770420l825243192,959789420l842610993,959197240l943012144,909719862l892811372,892745273l942421297,909130037l943207728,959461740l926036533,959198771l959527221,959590457l892483692,926102328l959197496,943143221l825373495,842610796l909326388,942420537l926298681,926495032l842283372,808464948l959198258,842610997l909586736,959461740l842479669,959197237l959789365,909456690l842283372,892352568l959197494,842281524l959461425,959789420l825242169,959198775l943012144,808792631l842610796,909326388l942420537,825373236l942944822,842283372l925905460,942420281l959920181,858928695l842610796,892418100l959198520,943143221l875966777,942684268l909261111,942421298l926495794,875968313l959789164,808727089l959198258,842610997l926102576,959789420l809056569,959198003l876032564,842151736l825505644,909521208l959198258,892350518l959984688,959789164l842544432,942421554l842412596,808792116l959789164,926496048l925644086,825766196l808465973,842283116l892743986,942421296l842610736,808597300l842610796,825243960l942422070,926298681l858863416,825505644l892679475,959198263l858928690,875835699l842610796,825440308l942421554,842412596l808792116,909588588l825505329,925642805l892678452,892811571l892811372,943272758l959198006,842217776l876164404,959461484l909719088,942421298l909194807,892875571l825505644,892680246l942421045,859321650l808859442,959789420l825831737,942421045l925972023,842544184l959789164,808532273l925642809,876163380l842479158,909588588l875836977,942422320l876032569,875771699l842283116,892876085l959199537,909392181l959721776,825505644l892680246,942421557l926298681,842086200l859060588,825307440l942420018,892678708l842085688,842283372l926496568,925644601l942944564,959657016l892483692,959525688l942420537,892876848l892549432,959461484l909719088,942420274l926298681,892482105l825505644,876099636l942422067,859190578l892875573,859060588l892874802,959197744l875836978,808465972l892483692,842543924l925643318,892678452l875837746,959789420l875641141,959197496l909392181,909195568l842283372,808662583l959198006,909392181l926234160,943011948l943143223,942420280l825635380,842217264l942684268,959985721l959197240,959656758l926102323,842283116l943207475,942420789l909522992,959852594l842610796,942880820l942421048,875901497l808792376,859191660l808597811,942421301l909194807,909325875l892811372,926365241l942421561,825766457l942682929,859060588l926037810,959199285l825636404,876163125l959461740,926365749l942420534,875770420l842412087,842283116l925905206,959197747l909261104,842348592l959592812,943141688l959198007,925905716l909325877,959789420l959722037,942421553l942944825,876099635l842610796,943141172l959199540,959656758l859387697,959461484l892679472,959199283l842479925,942815283l842283116,858994738l942422064,909522992l859321650,909392236l943010102,942420278l825504313,875967798l892483948,959461177l959198009,909261104l808464689,859060588l909194289,959197240l825636404,926234677l942684268,858994999l942421049,960051248l892350512,959789420l909194804,959198775l909325874,959723317l909392236,808792374l959198265,926496050l909653810,842283116l925906225,942422064l825635380,842217264l909588588,859388208l959197752,825636404l825636917,892483692l859058229,959198001l943274293,825571636l959461740,892876853l942421042,859125808l909326128,909392236l909455670,942420528l825635380,825505584l909261164,959657523l942420022,909587762l943206710,959789420l943142967,824981810l875901240,825831993l926444601,909129525l741357622,876164409l842281270,892955701l842545465,741815350l892678712,959460912l942763064,943076657l943141943,959461676l959788340,963393842l858928690,909718323l909588524,808597041l946616377,859321655l909391671,825766188l825635637,1815557936l909455928,942880051l892873781,825831737l1815098675,892482616l842084916,809053240l842151225,1815163959l892418097,926495282l942421556,909718839l858992695,909261164l926168627,942422322l858797623,926036017l909261164,859387441l824980281,909455672l842348856,809069622l926233657,741879858l909717561,842216501l809004083,926431544l741947702,909261112l808597559,942763057l959460657,808465463l909261100,808923952l946616628,892547641l909652529,959789356l909260857,963393844l825833781,909522489l825766188,892940853l1815492919,926496057l892876856,808987702l875967544,1815360569l892482616,858862132l959982646,825570098l1815558455,892418097l876165424,942421300l808858164,926496312l842283372,825374774l942421558,875901492l858992946,842610796l892940344,824981810l892678456,875837493l892890168,942815544l741619761,959983672l909258809,876112944l925906482,741488438l825832760,925904953l942763056,943076657l909260089,942684204l876164408,946616372l825242164,858927417l842283052,909586486l946614839,909522992l808923186,825766188l926233909,1815491124l875706680,959461425l892873783,875704633l1815492402,875705401l859123762,842542129l875574581,1815294259l875967033,926364729l959982646,859321394l1815230774,875705400l892418359,892939321l926495033,1815099700l959788856,959919926l842607668,875770422l1815492406,842150968l926102328,959982642l858863154,1815689270l875705401,875573554l808987702,875706680l1815492148,809055544l842346550,959982649l859321394,1815230774l875705400,842412849l876162099,808596530l1815294773,892940345l960049714,842607666l858993206,1815425081l892678712,875967792l842542132,859058741l1815359543,875705401l808988978,892873785l809054521,1815296053l825832760,892547385l892939315,959985465l1815097908,959788856l959919926,892939320l960049465,1815689266l892940345,960050744l842607670,842215990l1815556662,842150968l825307960,876096566l825569586,1815492665l875705401,842215986l876096568,808531506l1815491383,942814265l942815543,959982645l859321394,1815230774l909261112,959526967l892939319,926495033l1815098418,858928184l876099636,842607672l909521718,1815162928l892941625,892678713l842542134,909325877l1815557430,825832761l859126073,959982647l875640370,1815098937l875705400,892418359l876096567,808531506l1815492919,943207736l943206710,876162096l808596530,1815621936l926430520,842413881l876096563,892416562l1815295796,909259832l959918129,808987702l943208760,1815099449l959722040,808661304l876096565,909390642l1815621688,959788856l909259312,892939317l960051513,1815622192l926037049,842479668l876031026,909195313l1815360054,808662073l875966769,842607664l909718582,1815556147l909259832,892351538l876096565,842543666l1815688245,942748727l842216497,809053240l892679225,1815622201l808596536,943076664l876096563,943011122l1815490869,909259833l859386424,876031027l859125041,1815230265l842412601,875639603l959982644,859321394l1815491121,809054264l942683184,876162098l825307187,1815492920l875639863,842412338l926428208,959657525l1815295544,825831481l909129017,842607668l875836470,1815230773l909718841,842348341l876031029,859125041l1815097911,926234424l943076912,842542128l926299957,1815295796l825636664,942946359l892873784,825831737l1815099696,909194295l943141944,876096564l808792370,1815623225l942814265,892810033l926428210,842084662l1815295289,892941625l825832498,876031028l959723313,1815558450l909261112,825702455l876162098,825307187l1815097905,942815544l909193273,892939312l859322681,1815687737l858862647,808531765l842542137,825440309l1815230777,876164409l909520950,842607667l875836470,1815558453l842347064,892941108l876031031,909456177l1815361845,942814265l909259825,892873781l943273784,1815165235l875967033,959788084l842542133,942879797l1815230002,925971511l959592756,876096566l909193778,1815425077l825635385,943208502l876162096,859191090l1815688496,825831481l875902009,842607669l808925493,1815492921l909259832,859254833l808987698,943208760l1815099449,909521977l842085937,808987697l842413624,1815228979l909259832,842479920l959982641,859321394l1815361592,809055544l892483893,909716532l859386675,1815558197l892874808,926037561l876162102,859321906l1815622969,842608697l808530230,926428208l960049206,1815099704l909521977,909325873l809053241,926430521l1815230007,858928184l909129524,876096562l808531506,1815229239l842608697,892874806l842607666,926103609l1815295800,909455928l842085683,892873780l825373497,1815097396l942815544,808661297l876162104,842478131l1815622967,909521977l959460657,809053236l942749497,1815687992l876163129,825505077l876096566,859320882l1815621683,909652024l943010358,876162099l892417590,1815098675l959788856,959721776l842542135,842281525l1815099446,842150968l892351288,876096562l825569586,1815492665l909521977,842085937l808987697,859387704l1815361843,959983672l808464441,876096565l859320882,1815229744l942815544,842348848l876162098,892417590l1815622968,959787577l943141431,892939318l842151737,1815296306l842150968,892351288l876162098,909586483l1815294004,858994233l943010617,809053236l892482361,1815361336l808465977,859254837l809053241,943207737l1815360053,892874808l859254835,909716534l859386675,1815098163l909259832,960049201l842607671,859190070l1815229753,926233144l942749238,842542136l892548661,1815556918l892418097,876165424l942420020,808924471l808990262,959789420l875640372,942421298l943274032,858797879l959461740,875902260l824981297,808792376l892745529,809069617l892679225,741945913l876163129,942749237l892955696,842545465l741946422,825635385l926103606,942763056l959460657,859059257l842283052,959460657l946616374,875770420l926102328,842283052l825373749,963392307l842348848,825505586l825766188,959590965l1815491639,876163129l842609973,892873784l809054521,1815689013l808859448,858796339l809053233,892940601l1815294259,892418097l926429746,959197490l892614960,942682679l959461740,859059510l942420786,943274032l960050743,842610796l842544950,824979760l808792376,808728377l842624048,926101558l741946416,825831481l808794162,959999026l959658290,741486899l943206456,943077429l942763057,892679473l808662071,959789100l943274033,946616113l808924471,875902517l842283052,825373749l946616370,892547641l926496561,825766188l960049205,1815426100l842216505,926036791l926428211,926300469l1815163957,892482616l858862132,926428210l842215478,1815294259l892418097,842609202l942420020,859321650l808859442,842283116l943272240,942420025l943274032,808466231l892483692,875967286l824981552,875901240l859189561,809004082l959789112,741880884l926430520,858994233l809004089,859123769l741684018,825832760l808662322,942763061l909194545,842348851l842610732,808988980l946616121,876163641l959526449,842283308l858862132,946614320l808793394,858862388l909261100,926169396l963393079,909261104l875966769,942684204l892680501,963392816l959527221,959656503l892811308,926365241l946615353,825504313l959526966,842283052l925905206,946615865l892483893,825636917l842283308,808464948l946615346,926102834l909324851,842610732l942815284,946614583l942944825,842610227l842283052,909324596l963392306,959527221l959723319,943011884l909652537,963391545l909392181,859321905l892483628,909455413l963392564,959723058l808661045,959789356l926431537,946615351l858797623,875967794l909261100,943141680l963393073,909392181l808728369,959789100l892941616,963391537l959527221,909258809l959461676,959854645l946615865,892876848l825570871,959789356l876165175,963391538l825766452,825571123l959789356,876034353l946616376,825373236l909588279,959789100l943076658,946615608l942944825,842610227l842610732,825767734l963393337,959527221l808727095,959789100l926496048,946614838l942750005,942684217l959789356,892483893l946615861,909130037l925970480,842283308l858927668,963392050l959591986,825767480l959461676,875967796l946614324,942944825l842610227,942684204l942749238,963393073l842281524,892876592l943011884,909588791l946615090,909522992l825503793,842283052l825440306,963393073l875639604,959658289l875706412,925907001l946615864,842086709l875704372,859060524l825241904,963392048l960051509,959590457l842283308,926430263l929837618,825766196l875705910,842610732l858797113,946615604l892416564,808793136l842283052,808727094l946616117,942813748l959722802,825505580l926430263,946614841l942944825,909719603l842283308,892352568l946615350,909130032l909194809,909261100l892351284,929837362l943075636,825833268l909261100,825439026l946615348,942944825l909259059,842283052l808727094,946614325l909522992,808923186l825505580,959657269l963392823,926496050l825308465,859060524l943271984,946615604l925972023,808989752l842283308,808858681l929839161,825766196l959658036,892483628l926036792,946614326l842217781,926364464l909588524,876099377l946615096,959527221l809054257,825505580l909455672,946614320l909194807,959460404l842610732,926102583l946615347,825308727l825571634,842283308l808793145,929838135l825766196,943076150l842610732,926431030l963392049,825242420l808595761,842610732l909456697,946615865l926429753,858861879l825505580,809055287l946616116,859321650l842610993,959461676l926429745,946616629l825308727,859126066l959461676,909130035l929837620,926429492l875968569,909588524l892811568,963392057l959658288,943010097l909261100,892613684l946616121,859059506l842412600,825505580l858798136,963393590l858928690,875835699l859060524,926103346l963392056,909586996l825634867,959461676l892614961,946615604l942881077,859189558l842283052,925905206l946614835,943274032l808991032,909392172l825635126,946614578l942944825,859387955l842283308,808793145l946616119,942944825l876099635,892483628l858797877,963393589l825636404,926364980l909261100,909654322l946614584,875770420l909587767,842610732l909326388,963393586l859059762,875573296l909392172,942944566l963393843,943012144l842413879,842283052l808924211,963392054l825242420,876099633l959461676,892482870l963393331,859322674l825767991,842283052l842086450,963393590l842610997,926363952l842283052,858994738l963393584,859059762l859189808,909392172l825635126,946615345l909522992,842150706l892483628,892614451l946614322,942813748l942682931,942684204l892483126,963392312l959656758,842151986l959461676,825375027l963391800,858928690l808857908,959789356l825833527,946614320l808858164,943077689l909392172,825635126l946616113,959920176l876163891,942684204l808466745,963392816l943143221,909456185l959789356,909194804l963392824,825636404l808792885,892483884l926037817,963393080l943012144,875968311l959789356,825833527l946614320,842479664l959983671,909392172l859124022,963393076l892350518,859124273l942684204,875837751l963393585,943012144l875705656,942684204l925905717,963393075l959656758,942749746l842283052,943207475l963392309,842479925l808793394,892483628l825636407,963393592l892483888,959592505l825766188,808858421l1815687480,926234424l943076912,892939312l825635897,1815425588l809054264,858927925l842607673,808662070l1815163445,892418097l909521460,959198513l892614960,959592757l909261164,858993458l942421561,875901492l875770162,959461740l926036533,824979764l875901240,825831993l892955699,926431033l741816117,959591481l876098868,876112944l842282290,741552945l892940345,876032562l942763057,842151217l909391673,959461676l808596790,946615346l926298681,875902008l909588524,808530736l946614579,875770420l892483639,825766188l842609717,1815162932l842216505,859256624l926428214,926300469l1815098160,960050489l875967032,809053239l943207737,1815098165l892418097,959657521l959198517,858797618l959721527,959461740l892875313,959197744l943274293,825505330l959789420,909717817l824981046,842346808l959919417,809004086l943011896,741946929l892679992,959460663l876112945,842282290l741684017,858929464l959918389,942763063l959460657,892613689l959789100,842281521l946614328,842610741l926038327,842283052l825373749,946615347l808989241,959591737l825766188,892743989l1815229234,909261112l825702455,892939314l959985465,1815492147l892482616,858862132l892873776,892678713l1815425078,892418097l909654320,942422327l892876848,942945337l842283116,825831728l942420786,808858164l959854135,942684268l808597046,824979511l892678456,842282805l959999030,942748722l741816624,825832760l926037042,876178486l808596530,741421877l892678712,825439280l842624051,876164150l741750583,875706680l959853368,809069618l859386169,741422898l825832761,842348601l926444592,926300469l741620023,825832760l959592760,876112953l808531506,741751095l808859448,942881081l876178482,808596530l741552949,825636664l875967286,926444593l875769910,741816624l875706680,959853368l876112946,858862642l741552694,825832761l876033849,892955705l959985465,741684787l926038328,858797620l842558514,892351797l741618742,926234424l842281015,876178480l808596530,741945909l892678712,825439280l892955699,942750009l741684017,926496057l909195576,842624052l808662070,741486901l825832761,959723321l809069618,909653305l741751097,926038328l859255604,876112945l859320882,741749041l959984952,876163641l876178488,808596530l741881650,842412601l809055027,926444598l825243957,741618743l875706680,959853368l959999026,943142450l741816625,875705401l842018866,842624052l875967286,741554233l892874808,842348089l892955704,842609977l741750069,959591481l959460916,876178487l808596530,741816375l876163129,959854133l876112944,959460914l741816121,926496057l842283320,892890160l859388216,741750585l875705401,892678450l892890168,926496568l741552694,959984952l943075897,876112953l808531506,741751095l959983672,943274040l842558512,825768244l741683251,858928184l808990260,809004088l875967544,741684020l960050489,858798393l876178482,942946098l741487159,942748727l842413617,809069620l825635385,741486897l959983672,858928434l876112953,875705906l741750064,943011640l943273523,876047409l892678961,741619509l892941625,942944569l809069617,909456441l741749556,809054264l942683184,926444596l909129525,741357622l942748727,859321393l842624057,858993206l741618737,875706680l842085176,876112950l875705906,741356848l825636664,892417078l876047408,859125041l741685049,926037049l842479668,876112951l909193778,741816628l960050489,858798393l842624051,825702709l741748789,959525943l942749492,809004084l892678201,741618741l808859448,808530995l926444593,943141174l741423156,825832760l959459641,876047408l959526449,741880882l842608697,825307446l842624050,959852854l741947699,942815544l909193273,842624051l909718582,741881397l858862647,842544437l959999029,943142450l741486903,808662073l842084657,809004080l959852601,741749046l959788856,842347056l876047409,825767985l741488947,943010360l960049459,876178482l808529971,741422904l875967033,959788084l842558519,859058741l741815609,858862647l959788597,892955700l876099897,741487929l875967033,875902265l842624053,875836470l741488949,875901496l909260851,876047410l859321905,741357111l926234424,943076912l892955696,825635897l741683764,926037049l909128502,876178483l909586483,741815606l809055544,876034101l876112948,808531506l741487415,959983672l943274040,876178480l909194806,741421617l808596536,808924728l809069625,909653305l741751097,875706680l943207224,809004084l842413624,741357360l858994233,876098361l842624053,892352821l741749047,859385913l926430514,892955703l825635897,741750582l942814265,892350520l876178484,875640374l741552952,892940345l909588280,876112946l926167858,741488176l909259832,859254833l809069618,808858169l741487928,943272505l926431027,876112947l825766450,741881394l942815544,825438513l876112947,859320882l741879859,875967033l909258803,876178483l909194806,741617969l892678712,808662064l876178488,909128243l741356852,842150968l808661816,809004088l842413624,741554229l909521977,859321393l926444600,825243957l741816628,842347064l943075892,876112944l808531506,741487415l859124280,892810039l876178483,909194806l741683505,926429240l959656761,809004084l809056568,741683248l909259832,859254833l842558514,842217525l741421109,909521977l892548401,842624049l842479925,741750839l943011640,825374259l892955699,959985465l741355569,926429240l942683954,909732921l842609459,741488181l909259832,960049201l842624055,842019126l741750581,892940345l842348600,809004084l808662328,741749559l909521977,842413617l809004086,892678201l741553205,842412601l858862387,842558520l909522741,741881905l959788856,926365238l942763059,959460657l959722553,892811308l909520951,963391544l909392181,892482609l842283052,909586486l963391799,959789365l943141937,825766188l825832501,1815687990l876163129,842609973l842607673,858993206l1815492915,892482616l842084916,959982648l942945586,1815164470l892418097,808465971l942422324,842610741l875967545,942684268l959985721,942420280l875901492,959590706l959461740,926036533l824979764,842346808l876034354,926444598l926300469,741552944l859189817,959853366l926444601,825438262l741814832,909261112l909718577,942763057l959460657,943142456l909261100,808923952l946616628,926167604l943076921,842610732l926103352,946615096l859190578,808597814l825766188,960049205l1815622708,808858169l875575091,809053241l942813497,1815228469l808859448,909456953l876096563,859059506l1815492150,892418097l842610742,959198774l825766452,875836725l959461740,825308722l942421040,875901492l926101810,842610796l925971763,824981305l808792376,875837753l926444597,926300469l741552944,926496057l842543922,876112950l842282290,741487409l942815544,842348848l942763065,959591729l909127732,842610732l926431030,963392049l943143221,909521721l842610732,926103352l963393591,892746032l859387698,825766188l942813749,1815099449l943206456,875837749l876096568,959524914l1815294513,892482616l858862132,892873779l892678713,1815425078l892418097,825635380l942420784,825504313l926494776,859060588l825372976,959198772l842281524,909193264l892483692,859058229l959198001,959723058l909588276,959789420l876165175,959197234l858797618,892482360l959789420,926431537l942420791,909718839l876164919,842610796l909326388,942421299l942813748,842478387l842610796,909324598l959199544,842281524l909389873,842283116l926300208,942422320l842610741,909455671l842610796,909326388l942420537,825504308l858928691,959789420l926366001,942422324l926233911,842019635l842610796,808531251l942420787,808793394l875836981,892483692l926168883,959198775l842281524,943011121l959789164,892352817l942420792,959527221l859124529,959789420l876165175,942420018l875770420,825243192l959789420,842610993l959197240,943012144l909719862,959789164l842610737,959199545l943143221,808596537l892483948,926037817l959199544,842281524l842150706,959789420l825242169,959198775l876032564,875903287l842610796,909326388l942420537,926298681l926495032,959789420l842479921,942420020l892352821,842413881l959789164,943274033l959199280,959789365l909456690,942684268l959658295,959198512l842281524,825636145l959461484,892679472l942420788,842479664l959983671,959789420l925972020,942420020l875901497,909128760l842283372,808530484l942421300,959920181l858928695,942684268l808531510,942420276l825635380,909719344l959789420,875903033l942420534,926495794l909522745,959461740l909456692,942420535l825766457,808596273l959789420,809056569l959197491,876032564l842151736,825505644l909521208,942421042l842086709,808989236l842283116,825242160l942420277,925972023l943207480,892483692l926103347,925644340l892809524,959852592l842283372,892678456l942421044,875770420l942946360,959789420l809056569,942422066l859321655,875770423l825505644,942684216l942420536,859321650l808859442,959461740l842084917,942422320l925972023,808989752l842610796,808988980l925644857,876163380l892743990,892811372l875900983,959197488l858797618,942747702l959461484,808726576l942421048,808924471l808990262,825505644l959590964,942420016l859190578,892875573l842610796,892745528l959199289,960051509l858992697,959789164l858862131,925643833l942944564,808794424l942684268,808597046l942420791,842479664l959525176,909588588l876099377,942422072l926102834,909391667l825505644,892614710l942420787,842086709l808989236,943011948l959918649,942421810l808466736,909652020l892483692,926102328l925643832,876163380l875575605,842610796l926431030,942420529l909718839,842610487l842610796,926233913l959197232,842348853l892482103,825505644l858862132,959198262l842479925,808726578l892483692,909194290l942421557,909130032l892483129,842610796l842610486,925644082l942944564,942879800l959789164,825702451l959197753,959527216l942684212,909261164l892613684,942421049l942682676,842413620l825505644,959920180l942422322,909194807l959590707,942684268l859257141,942420272l875574839,959460407l842610796,959721782l925643062,842281268l959853361,959789420l959723577,942420533l842610741,892875064l959461484,808726576l942420792,859190578l942683190,825505644l909259316,942421300l859190578,875968054l842283372,859190329l942422325,909130032l808597049,892483692l842150712,925645108l892809524,909259568l842610796,808923444l959199543,959723058l825505077,909261164l892613684,942421561l909718839,876033846l825505644,943273784l942420022,808858164l926496312,842610796l942814515,942420274l842412596,875900980l892811372,875967288l925642807,943206708l892743986,842610796l858797113,942421300l942944825,875901746l909588588,876033072l959197489,842348853l959722550,825505644l892614710,942420019l859321650,825766961l959789420,875641141l942420280,842412596l859123764,892811372l909457205,925644080l876032308,925972537l909261164,808923952l959199540,842086704l842020152,842610796l909456697,942422073l892416564,926103345l825505644,825307700l959197745,892350518l959984688,892483692l909193271,959199288l875836978,892941620l959461740,892940849l925644082,942944564l808466742,859060588l926363698,959198771l959591986,875772216l959461740,959591223l942421297,808858164l959788089,825505644l809055287,959199284l825702704,825505848l842610796,942682424l942421296,925972023l943207480,892483948l875900985,925645109l842281268,959920177l842283372,892678456l942421044,909522992l926495281,909588588l876099377,942422072l808793394,825569332l825505644,942683447l959199283,842348848l926366001,892483692l926429235,959197490l875836978,892941620l943011948,859322679l925645112,825635124l875704888,842610796l909194297,942421298l892416564,825242160l909588588,876099377l942420280,808662322l926429495,825505644l926495030,942422070l842610741,875967545l842610796,808531251l942422322,925972023l909653048,842610796l892809524,925642809l876163380,943272757l959789420,943208503l942421557,825242164l842217017,909588588l959590705,959199284l959527216,943142707l825505644,842283062l942421047,892416564l943077680,842610796l842085683,942422072l959984185,842412336l909588588,875902513l925643315,876032308l959788345,959461740l959525429,942421815l959460919,959460920l909588588,959590705l959198260,959527216l943142707,825505644l959983926,942422329l842610741,876097848l842283116,959722549l942422068,825308727l808794418,959789164l942682675,925643320l942944564,808597815l959789420,959723577l942420533,892483893l892745781,909588588l876099377,942421560l825504313,809055543l825505644,926102837l942420018,892416564l943077680,842610796l942682424,942420272l909130032,808597049l892483692,842150712l925645108,825635124l859388216,892811372l909520951,942420024l825504308,909457458l842283116,892876085l942420018,926364983l892613681,825505644l943010104,959198262l842348848,926366001l842610796,876098613l942420272,892940857l909719093,959789420l808990775,925645112l942944564,842348856l842283116,909259060l959197488,825702704l892745785,959789420l809056569,942421298l842217781,876163889l825505644,858798136l959198263,892614960l942815541,959461740l808662326,942420788l925972023,926430264l892811372,858797110l925643831,876032308l960049721,909588588l875836977,959199536l943274293,859257141l909588588,959590705l942421556,909654069l842282546,825505644l825438772,959197238l892483888,858994745l942684268,892746037l942421555,892940857l808466229,909588588l943274288,925644601l842281268,859124019l959461740,959525429l942421815,825504308l925972019,842283116l808727094,942421557l859059506,909652537l825505644,842348598l942422073,892876848l942945337,959789420l959789113,942421815l925972023,876098616l909588588,825833776l925643314,825635124l875640631,808860012l875574576,959199544l876032564,942815032l909588588,876099377l942420280,825504313l809055543,825505644l926363958,942422065l909718839,858992695l842283372,875770168l942420281,892940857l825243445,942684268l943143221,925644593l943206708,942814768l959461740,943273266l942420787,959789104l909325622,842610796l926233913,942420016l959460919,926496825l825505644,825438772l959198005,842348848l926366001,959789164l858862131,959198009l960051509,825438265l842610796,875835702l925642805,943075636l875574579,959461740l943273266,942420531l909194807,943075637l959461484,909719088l942421042,859190578l892875573,825505644l892679475,942422326l859190578,892875573l959461740,926037302l942421048,925972023l808989752,959461740l942946609,925644336l943206708,876032816l892483692,926036792l959197238,858928690l858994226,959461484l808726576,959199288l808596276,808859448l825505644,825438772l959197494,858928690l875835699,842283372l842609719,959199283l859257136,808597810l959789420,892416567l925642802,943075636l808792627,842610796l808988980,959199033l809055538,875640629l909392236,859124022l959197493,892746032l959852596,909261164l909653553,942421554l942944825,942814771l959461740,925970997l959199281,825636404l842544436,959789420l959460916,959199537l959591986,909390905l842283116,808663090l959197749,808596276l892810295,959592556l892614449,959197496l892614960,842479157l842283116,925906225l959198768,842282546l959459896,842610796l858928435,824981808l825569592,859386422l876112946,926167858l741619248,926038328l943272756,842624056l942814262,741879858l926494777,892679985l942763064,959722801l959721778,909261100l859321136,963393586l926036788,909457202l842283308,909521975l963393591,925905716l926234166,842283052l842085681,963392818l909261104,875966769l892483628,809055028l963393074,842281524l875835441,959789100l909193779,946614325l842019380,909390128l959461676,892876853l946616376,926102834l926233140,842283308l808464948,946615857l842217781,892679729l959461676,909195571l946614583,909587762l842347062,842283052l926494774,929838897l926429492,808859705l892811308,909520951l963391544,909392181l892482609,959461420l808726576,963393336l892614960,925971509l825505580,943011123l963393330,892614960l959592757,842283052l959657013,963392562l960051509,942813241l959789356,875640372l929838642,825635124l959590968,892483628l842609460,963393848l842348853,942814261l909588524,959590705l946615860,859190583l943011897,825505580l959526968,946615600l959789104,909325622l959789100,909195569l946614576,892940857l892352309,859060524l842151730,929839412l842281268,825374257l959789356,943208503l963393077,825833781l909261113,959461420l909719088,946614322l942944825,825635634l825505580,943273784l963393333,959723058l926232630,959461676l892680497,946615863l808466736,876097588l859060524,926429234l929837110,892547380l926429238,892483628l926036792,963391798l909325874,859125557l959461420,909719088l946616625,942944825l825635634,825505580l892940598,963392049l858928690,875835699l909261100,943207985l946615864,925972023l876098616,909588524l825833776,929837618l943206708,876163889l842610732,858797113l963392820,892350518l875837232,842283052l892876085,963391794l842610997,909325360l825505580,943011123l963393842,909261104l842084657,842610732l926167350,946614577l959984185,909521200l909261100,808465204l929839408,842281268l825307441,942684204l876164408,946616372l808793394,943207733l842610732,909456697l963393081,909261104l959983664,825505580l875967545,963391538l959527216,892940852l842610732,942880820l946616632,825308727l959723826,892811308l943272758,929839157l942944564,926169400l892811308,875900983l946614320,909718839l926299448,909588524l959590705,946614837l808924471,909130037l825505580,892614710l946616370,892352816l875836725,959461676l926431285,946616632l875574839,858862647l959789356,858993207l929837873,825635124l892417847,842283052l909652022,946616121l808662322,909390903l959461420,909719088l963393585,892614960l825504822,825505580l842348598,946616121l892352816,875967028l842283308,825440310l946615352,842412596l942944308,892483628l842609460,929838648l825635124,825505592l842610732,808923444l963393847,876032564l858862136,909261100l892613684,963392825l808662578,959853616l825505580,959591733l946615348,825504308l825243186,842283052l892481844,946615609l925972023,926430264l959789100,808532273l929837113,943206708l909324593,959789356l959723577,946614837l909130037,876032560l909588524,876099377l946615096,842217781l909130033,825505580l892745011,946615865l926298681,842086200l859060524,825307440l963391538,875836978l842609972,842610732l858928435,929839408l892678452,842413107l943011884,842283321l963392307,825242420l925972016,959461420l909719088,963392306l825766452,926495795l825505580,909521208l946616370,876163641l892613424,959789100l859190578,946615863l825308727,825571634l959789100,942682675l929837624,926429492l959789113,959789356l892811319,963393335l959658288,842346801l909588524,876099377l963391544,959527216l909129780,825505580l808858931,946614584l825373236,892351798l909261100,926298928l946614585,892678708l858862904,909261100l960051506,929838901l943075636,892351285l892811308,909520951l946614328,825504308l909457458,909261100l909390900,946614320l858797623,858993459l825505580,876099636l963392051,842348848l926366001,859060524l942682416,946615606l842412596,959721524l943011884,842217785l929838640,876032308l859387704,909261100l875836210,963392562l959591986,909719097l842283052,892876085l963392561,842348848l825505586,825505580l959526968,946615600l892876848,959852856l892811308,808793909l963391801,909586996l825634867,943011884l876098105,963392307l943143221,943076663l959789356,859387959l963393077,943143221l859256119,859191596l858929459,963393584l959789365,909654321l942684204,842413620l946615091,942944825l942814771,892811308l808728373,963392055l825636404,825636917l959789100,892352817l963393591,808662578l842084912,892483628l825636407,963393592l892483888,959592505l825766188,892482613l1815295792,875967033l892352057,926428215l859256117,1815097656l959592760,825440563l876162098,808793906l1815687216,892418097l858863924,959199031l825242420,808858416l892811372,875901752l942420788,943274032l875575095,909261164l909390642,824979512l825569592,825373750l959999028,942748722l741816624,858929464l892351029,892955697l926495033,741620020l875705400,842610999l809004085,909260600l741881653,876164409l876032310,842624048l825439286,741685298l875705401,942813234l892890161,825373497l741356854,909261112l825375031,959999030l859321394,741488950l959591481,925906228l842558520,825768244l741486643,876163129l926299445,842558514l859255605,741357876l959592760,808924469l876112947,825569586l741815095,858862647l959788597,809069618l842348089,741618224l909652024,808661302l876112946,943011122l741749045,909652024l959460150,876047411l842150961,741881907l926234424,808727856l876178480,842544690l741553974,926037049l892351286,892890169l942815544,741552948l943273273,942879797l892955700,959985465l741750067,892874808l842020409,876178483l875640374,741618227l842347064,909193780l876112948,959919154l741488438,875706680l842412856,926444600l876033333,741488432l909521977,859321393l959999031,909588530l741880888,892678712l926429239,842558513l909522741,741881905l825636664,859190070l942763063,842282289l808531510,909261100l808859956,946616117l926233911,808532019l909261100,842543668l946616368,892483893l925970742,825766188l943271989,1815294777l808662073,909324337l959982640,842085938l1815688502,892482616l858862132,926428212l825702197,1815426100l892418097,909587765l942422072,825504313l926494776,959789420l942880056,959199031l959527221,809055287l842283116,960050996l942421298,842479664l943142198,842610796l909326388,959197753l959527216,825634869l842283372,858927668l942420786,842217781l808793649,892483692l858797877,959197749l943075892,943075892l959461740,926365749l942422070,926495794l892745529,959789164l808727089,942421042l960051248,959590449l842610796,909456697l942421817,892416564l926103345,825505644l892745011,959197753l825766452,892744244l892811372,825569335l942421811,892678708l842085688,942684268l808662582,925643577l876163380,808596534l892811372,875900983l959197232,943075892l859256370,842283372l808662583,959199541l842217776,925972021l892483692,943009845l959197492,943143221l909456185,942684268l808859957,959198002l959656758,808727857l892483692,926102328l959197496,842217776l808465972,842610796l909326388,942422066l926233911,842477620l909392236,892612918l942420280,959527221l943142192,909261164l842018867,942420529l909587762,943206710l892811372,926299705l824980279,825569592l875836214,842624055l909718582,741815600l892679992,825766711l809004080,926431544l741751094,909455928l808728115,942763064l892548401,959657273l959461676,943273266l963392051,842348848l909326130,842283052l909586486,946615095l959920181,842281782l825766188,926430773l1815228978,875706680l959461425,892939319l808597817,1815229236l825832761,858928953l876096563,959919154l1815425593,926429240l926234162,876162104l876099122,1815623218l943011640,892811059l876162097,808596530l1815492663,943206456l909195317,876162100l909586483,1815687481l842150968,926102328l876162098,876099122l1815490866,959722040l943140920,926428214l825243957,1815098418l892874808,808792371l959982646,892680498l1815623990,825373752l859255093,876031031l909456177,1815230773l858928184,909129524l959982644,859060018l1815623737,825636664l892940849,842607664l909130037,1815230516l858862647,909326133l842542134,892548661l1815427123,943206456l825505845,876162102l859191090,1815426608l892941625,842477881l876162105,942946098l1815099449,926496057l892549432,808987702l909718840,1815294512l909521977,842216497l926428212,808924981l1815097908,858928184l859322164,876096560l859320882,1815229744l892940345,942945848l909716534,842609459l1815426352,892874808l808792371,892939318l808858681,1815425337l926233144,942749238l926428216,859189558l1815556918,892418097l876033333,959198770l943143221,926364983l892483692,892941877l942420281,943274032l943273527,959461740l959525429,824981047l875901240,842086194l809069620,959787577l741487416,892940345l859255346,959999030l959658290,741749043l808662073,942879025l942763061,909194545l842348851,842610732l808988980,963393337l959527216,842544947l959789356,842545457l963392566,959723058l808792118,842283052l909457456,946614584l825635380,909719344l942684204,842019637l963392051,842281524l943141424,942684204l825767224,963392566l959591986,858797881l959789356,876165175l946614322,960051248l909127728,875706412l926496569,963392566l892614960,842479157l859060524,909457200l946615347,892940857l808466229,842283052l925971761,929838899l892547380,842609974l892483628,926036792l963391542,943012144l808792631,909588524l959590705,963392053l809055538,842544182l825505580,959590964l963392048,825766452l892744244,842283052l825439285,963391542l909586996,825634867l842283052,858992948l946614582,859125808l842413873,959789356l859387959,946615861l959789104,858927158l859191596,892418355l946614324,909587762l842347574,942684204l808923703,946614585l942813748,842346547l959461676,875968565l963393080,959656758l842151986,942684204l892416821,963393072l909392181,892418352l892483628,825636407l963393592,825766452l959723315,825766188l808661557,1815163445l875967033,892352057l926428215,859256117l1815097656,809054264l858927925,876162098l925905459,1815556919l892418097,842348081l959199539,892483888l842217529,909261164l960051506,942420533l808858164,926299703l943011948,859191607l824980020,909455672l842151736,959999026l942748722,741816624l892874808,808792371l892955703,943272249l741945653,875705400l842610999,809004085l909260600,741881653l875706680,959853368l876112946,858862642l741552694,875705401l825241650,809004086l943011896,741619249l959983672,842478642l809069623,825635385l741619249,859385913l858993714,842558519l825768244,741879864l858928184,808990260l892890168,892481849l741946416,909455928l842086456,842624049l892352821,741683250l825309233,926102841l762066225,808792627l925971508,1815096373l825767469,875837237l1815096368,925707312l926168624,1815621688l825831992,926167350l876096562,842543666l1815361586,808597816l943077432,876096564l842348853,1815426613l943273273,909652789l959982648,959983666l1815229748,808661305l892416054,926428210l875966774,1815492915l858862647,943207733l942746676,842282289l943140917,942684524l859190840,942420789l925972786,959983669l842283116,808530228l942420790,909193780l825242421,842610796l909653045,925643317l943206708,942814256l825766252,892940853l741356336,943206457l892548662,926444597l892351801,741553977l926038328,808923700l842624053,842543414l741815604,892940345l926167602,876047414l959526449,741487920l892418097,842019634l963392054,909654064l842019126,959592748l876163896,963392817l925905716,859124532l959461420,808726576l963392568,808596276l808991031,825505580l842151992,829173810l909455672,960049970l876031024,892614961l1815688246,892418097l892941619,925643572l892547380,859387190l825766252,926494773l741684534,909194295l875706673,942763065l892548401,960051001l825505580,859189560l829176118,892678456l808728117,876031031l909653041,1815623992l892418097,876034102l925645111,825766196l809054261,825766252l926494773,741421369l892417079,825701173l942763060,959460657l825309495,825505580l858798136,829174583l808792376,825833273l876031025,876099121l1815294773,892418097l959920432,925643057l842281268,926232883l825766252,926430773l741947188,925971511l959920180,942763056l842413361,859060529l825505580,876034100l829174833,875901240l858993970,876031029l808793905,1815099184l892418097,926429746l925644594,892547380l842151479,825766252l909456693,741422385l875639863,825504562l942763060,892548401l859059513,825505580l909522996,829175604l808792376,959657785l876031033,909653041l1815294009,892418097l876098869,925643829l892678452,892941874l825766252,808661557l741619511,875639863l825505592,942763061l892679473,943272248l825505580,909588532l829174071,842346808l825569331,876031032l842150961,1815165235l892418097,943075892l925642807,876163380l959919670,825766252l943207989,741881143l942748727,909653297l942763059,909194545l808924212,825505580l892940598,829174065l859124024,842543158l876031026,858928177l1815688497,892418097l825635380,925643312l825766196,892810038l825766252,825832501l741488691,875639863l892942392,942763057l959722801,909259057l825505580,825374776l829175606,875901240l858993970,876031028l909653041,1815622710l892418097,892941619l925643316,943075636l909455923,825766252l808661557,741553975l942748727,909654327l942763060,943076657l858861625,825505580l943011123,829174323l859124024,925905206l876031031,909653041l1815359545,892418097l909654320,925644599l942944564,875575606l825766252,808858421l741945395,875639863l809055800,942763060l842413361,842217267l825505580,943011123l829174323,892678456l943077173,876031028l959920177,1815361080l892418097,909195572l925644339,876032308l842610488,825766252l909456693,741749049l892417079,942748213l942763060,892679473l808859190,825505580l892679475,829175351l909455672,926168888l876031030,909195313l1815163702,892418097l909588784,925643317l942944564,825571640l825766252,876163637l741617712,942748727l825831736,942763057l842282289,959918903l825505580,842282293l829174067,909455672l859255602,876031025l909195313,1815687473l892418097,876165424l925643572,842281268l858798386,825766252l825635637,741421875l909194295,892483889l942763061,892679473l859321911,825505580l909455672,829175600l842346808,808464435l876031027,909456177l1815426360,892418097l876033333,925644594l842281268,892547378l825766252,875966773l741421362,875639863l825505592,942763061l892679473,825700663l825505580,909260085l829175097,842346808l959723826,876031025l842347825,1815687988l892418097,875704886l925643061,842281268l875639859,825766252l859189557,741947702l942748727,909653297l942763058,842282289l926430517,825505580l909588532,829173815l808792376,809056057l876031031,842347825l1815622452,892418097l875967797,925643568l942944564,859387448l825766252,892482613l741421875,942748727l875771185,942763065l842282289,825439029l825505580,926169142l829175352,875901240l858993970,876031025l808990769,1815491126l892418097,926496051l925644089,943075636l909129011,825766252l959787829,741685559l892417079,942945333l942763057,842151217l858928952,825505580l892940598,829175088l909455672,825374520l876031033,825767985l1815556913,892418097l808792628,925644087l825635124,926103352l825766252,842412341l741421881,875639863l926429490,942763059l959722801,875641138l825505580,825702452l829174581,808792376l959854905,876031032l909653041,1815558456l892418097,808859954l925642805,876032308l892876600,825766252l909259829,741750328l858862647,909456693l942763065,959722801l909390130,825505836l842544439,963392822l959656758,825374770l892811308,858992695l946616116,876098866l909326390,842283052l959787314,929837112l892547380,842217783l825766188,825374261l1815622457,925971512l842479157,909716537l842609459,1815359539l926037049,926299700l892873779,825242681l1815492146,959788856l909588022,876031028l808597041,1815492400l892418097,942750004l942422328,943273010l892351281,859191660l892549427,942422072l859190583,925972535l942684268,859124789l942422322,909654069l892941616,942684268l859124789,942420531l942682676,842543923l892483692,892482099l942420533,942682676l909587251,892483692l892482099,942421556l808662322,875966774l842283116,926497072l942421814,808662322l808857910,842283116l926497072,942420534l842348592,959723832l943011948,959854392l942421048,842348592l892614968,943011948l959854392,942422327l842348592,842348856l892811372,825505078l959197753,959723058l959723315,892483692l825570102,824979512l808792376,959854905l876047410,926233393l741814582,959788088l909455925,876178488l808596530,741749040l825373752,959591734l842558521,875968309l741617977,959591481l926430260,942763062l943076657,875573305l825505580,892351799l946616375,859255350l892940848,892483884l859059254,946615859l808466741,909455416l909261100,909260339l946614584,842479664l808859191,825766188l926233909,1815229241l909194295,909588785l959982644,876098102l1815556663,909455929l842543924,959982646l859387442,1815098933l959983672,808924984l842607667,808662070l1815230261,892418097l892351282,925644848l892678452,942879794l858863980,825308720l959198775,842281524l926431024,892811372l942749753,942420280l859321650,825570352l892483692,959461173l824980530,875901240l926103346,876047410l909392177,741881654l808661305,876163382l842558517,808991028l741357879,808661305l875638838,842558516l959920436,741815863l808661305,909193526l842558520,825768244l741552179,808661305l959525430,842558514l808991028,741618224l808661305,825831478l842558515,825768244l741880880,808661305l859386166,842558519l959920436,741552437l808661305,825831478l842558516,808991028l741423154,808661305l959525430,842558516l808991028,741554487l808661305,925970742l842558513,825768244l741683251,943272505l842413875,842558512l959920436,741617717l943272505,875968563l842558517,808991028l741749040,943272505l842413875,842558515l808991028,741880373l943272505,825308979l876112947,943011633l741355568,943272505l808728883,876112952l926234417,741553463l943272505,808728883l842558520,808991028l741815093,943272505l875968563,842558520l808991028,741423154l943272505,842413875l842558514,959920436l741946935,943272505l909326131,842558516l825768244,741749048l943272505,909326131l842558515,825768244l741617715,943272505l909326131,842558514l808991028,741488951l943272505,825636659l842558519,808991028l741618224,943272505l926431027,892955698l960049465,741421872l859189817,909130039l809069617,808793657l741685561,808662073l842151735,942763064l943076657,875573305l825505580,825767988l963392312,859322674l926298935,942684460l859256376,946614584l842543673,942814772l909261100,909194034l946614576,909130037l909586480,825766188l875966773,1815359538l909194295,842019896l842607667,942880825l1815229233,892876088l926168371,842542132l892417845,1815688759l926234424,943208502l842607670,909130037l1815492919,892418097l926365750,925643826l892809524,876163121l858863980,825308720l942420023,892809524l842348343,909261164l892547379,959197490l909718834,926233657l959789420,909654071l824980021,842346808l892482617,876047410l942749233,741487671l808661305,943208757l809069625,909523000l741553459,825439289l892482100,959999026l859320886,741357617l842543160,959590960l876178482,859255347l741881392,959788088l842019125,809004080l842019384,741945400l842412601,959525683l876112950,825571637l741356080,959722040l926036024,876112948l959460914,741617712l825831992,842544183l842624056,859059765l741356344,825635385l909652272,942763064l842151217,909195064l825505580,875705653l946615091,925972786l858861878,825505836l876033335,946616376l842412596,825569332l825766188,909456693l1815229750,892876088l808596531,892873776l808923705,1815361841l892418097,959853877l942422064,825439543l909261105,959461740l925906740,824979767l909455672,858929208l959999030,809054258l741356084,892678712l892418353,942763064l959591729,842216757l892483884,942879798l963393330,842543668l859387192,825766188l959985205,1815359536l875705401,859123762l876162096,859191090l1815361072,892418097l876098869,942421044l943273010,959591728l959592556,943011633l942421557,808662322l808857910,825505644l909718072,824981560l909455672,842479416l926444601,926103093l741486904,892417079l808464944,942763058l959591729,825766453l959461676,842152241l929837364,926101812l892549424,825766188l875966773,1815557945l892941625,943207218l876031032,808923953l1815360313,892418097l842283314,942422069l875639348,858863928l825505644,808595509l824981808,859124024l909455414,959999026l808989746,741619253l942748727,943077682l942763064,858928433l943010352,825505836l959853879,946616119l925972786,808728628l959789356,876165173l963393842,875903285l943141424,959461676l876098097,929837625l943075636,808597555l825766188,909456693l1815294004,892876088l959525939,909650997l808662834,1815360304l959984952,926298425l809053233,892351545l1815556914,809055544l943274037,876031032l859125041,1815490869l892418097,909654320l942421303,859125813l808531764,959592812l959984440,959197488l842217776,909194035l909588588,959590705l959199028,925905716l808726838,825505644l825308471,824981556l859124024,858992950l876047409,959920177l741815608,892418097l875770422,929838391l942944564,859124023l825766188,875966773l1815689017,942748727l942683441,942746681l959722801,959788594l825505644,858863672l824980281,825569592l858928438,876047413l842347825,741881649l892418097,859255348l929839415,892678452l842019379,825766188l943011125,1815164212l942748727,926103089l942746672,943076657l858928441,825505644l808728630,824981809l808792376,959657785l876047414,909195313l741422899,892418097l859257136,929838649l943206708,926495537l825766188,926494773l1815492915,959525943l875837236,942746677l959460657,909718327l825505644,943273784l824980022,842346808l909391922,876047416l875640881,741880632l892418097,808728882l929838128,892678452l909128243,825766188l809055285,1815228726l925971511,925904949l942746672,842413361l876099121,825505644l959853625,824980531l842346808,842479666l876047412,926233393l741487158,892418097l875967797,929838128l892547380,943142967l825766188,876163637l1815490869,942748727l909193784,942746678l943076657,842217271l825505644,842217526l824980789,909455672l892613170,876047410l892678961,741421880l892418097,909195572l929838643,825635124l892811575,825766188l926233909,1815622196l942748727,943010865l942746675,842413361l808596019,825505644l909193780,824980274l842346808,825569331l876047414,926430257l741946673,892418097l959592756,929838641l942944564,959787319l825766188,942813749l1815425591,875639863l892417848,942746681l959460657,892743992l825505644,808858931l824981304,875901240l859189561,876047415l875640881,741554229l892418097,875836977l929839414,892678452l959657010,825766188l909259829,1815688760l942748727,909654327l942746675,892679473l926495032,825505644l825307700,824979761l892678456,892614709l876047411,808597041l741487152,892418097l825636149,929837109l825635124,909522745l825766188,959787829l1815623991,892417079l926495541,942746676l842151217,842545464l825505644,825701683l824979505,892678456l909522485,876047410l959723313,741617976l892418097,926169394l929838135,876163380l808532277,825766188l825832501,1815230515l875639863,909324594l942746678,943076657l809056567,825505644l943142195,824981303l825569592,892941110l876047416,825767985l741816627,892418097l876163634,929838137l892678452,892351027l825766188,959590965l1815361844,942748727l875771185,942746678l842151217,876164153l825505644,842609719l824981561,842346808l959723826,876047412l859321905,741356850l892418097,959657521l929839157,943206708l892352817,825766188l926430773,1815099705l875639863,859060280l942746675,959722801l842543921,825505644l909455672,824979760l842346808,926364729l876047412,876099121l741553970,892418097l825373238,929839161l825635124,825766968l825766188,876163637l1815621941,909194295l842151985,942746677l959722801,808925232l825505644,892549174l824980784,808792376l892745529,876047412l892614961,741554483l892418097,808728882l929838640,892678452l926363954,825766188l825635637,1815426104l808597816,842281017l909716533,842609459l1815360056,842412601l808857907,876096565l875705906,1815295280l959788856,943142710l876031032,858928177l1815623220,892418097l926495282,942422324l942682681,858994232l859191660,942881075l959198004,842479925l926495792,825505644l875967284,824980534l808792376,808925497l926444592,960051253l741553465,858862647l859385911,926444592l875902517,741488945l943273273,942879797l876047416,942749233l741618226,808792632l808726582,842558512l842217525,741357111l926234424,892745008l926444592,926103093l741749048,842216505l892809783,926444598l943077685,741618992l892482616,858928180l892955702,842151737l741815349,925971512l842479157,892955702l926431033,741946933l808465977,909392180l876047409,808923953l741815097,858862647l842608695,842558520l909391925,741487416l825635385,959461174l876047409,926430257l741683769,909455928l909522483,892955700l926234169,741617968l808859448,825505588l959999028,943142450l741422649,909194295l909588785,959999032l942748722,741816624l926429240,842412601l909732920,859386675l741423413,909717561l909128757,892890164l875704633,741618485l892941625,959722041l809004082,859387704l741683257,909521977l859190833,842558514l875574581,741879859l825832760,959592760l876112951,859320882l741487920,825832760l959591730,876178487l875640374,741750581l959788856,959721776l876112951,942945074l741881904,892678712l943011120,926444592l892810549,741487923l825831992,892876087l876112952,909390642l741879864,926430520l909326137,809004089l859123769,741487410l892940345,808465202l942763056,842282289l892678966,842610732l825373753,963393075l959723058,942944310l959789356,909260857l946615092,942813748l842020914,825766188l892482613,1815689008l909455928,942880051l959982645,858863154l1815492401,809054264l858927925,876096569l825569586,1815425586l892418097,875706676l959198256,959527216l892940852,842610796l942814515,959199025l876032564,876033590l943011948,876098105l942420787,825504308l842609970,842283372l892614710,942421042l859190578,942683190l959789420,926366001l942421044,842217781l876033586,842610796l808923444,942420280l909130037,943207728l959789164,808465968l959198769,842281524l959985456,942684268l926299700,942421555l959460919,943207735l959789164,892352048l959199288,825833781l808661304,892483948l942814262,959199280l808596276,942683958l942684268,808859957l942422065,909587762l842347062,943011948l909652537,925643577l892547380,825767991l959789420,959787573l942420788,909718839l909719351,842283372l808662583,942421302l875901497,825242680l959789164,892941616l942420785,808793394l808990005,842610796l808793143,942420273l925972786,892876084l942684268,858929463l942421559,876032569l959591733,909588588l808530736,959199538l842348853,959722550l825766252,943207989l741487666,875706680l959461425,842624055l909718582,741422384l909455929,825308468l842558515,909522741l741751089,943273273l909325109,842558518l909522741,741487922l876163129,959854133l876047411,875640881l741618227,909457208l909654323,892955699l892877113,741879858l926037049,909128502l876178484,909586483l741815606,960050489l892418353,842558521l892351797,741357621l926429240,926102073l842558518,859255097l741814584,926429240l926102073,842558518l858994741,741553970l808859448,842019123l892890165,892481849l741422128,892418097l926496051,946616633l825504313,926494776l959789356,875573817l963392051,875967794l926232627,859060524l926298162,946616368l892483893,808465973l892483628,842413623l963392053,959723058l859256628,825505580l858862132,963393846l959527216,892940852l959789100,926167601l963392057,909586996l959787059,959789356l909129268,946616117l808662322,892941369l892483628,892678197l946614328,859059506l842479416,959592492l909457201,963392816l892614960,842479157l909261100,943207985l946616376,858797623l858992689,842283308l808858681,829175609l808792376,808925497l959982643,942748722l1815558448,892941625l859059506,842607664l859059765,1815230261l959591481,909456436l926428212,959657525l1815295544,926233144l892483126,959982642l842544178,1815294262l909194295,825242680l842607673,825702709l1815163189,959787577l876164144,876162105l859191090,1815491888l825373752,825372981l842607671,926101558l1815490872,892678712l943011120,809053232l926430521,1815295543l825831992,842216503l959982642,943142450l1815491892,875706680l943011633,926428217l825438262,1815425584l959984952,925972530l942746679,892548401l909719353,842610796l808988980,942421817l876163641,959526449l892483948,892548150l959197751,876163636l875967796,909261164l909653553,942420019l909587762,842347062l909261164,926169396l925643575,876163380l960050743,892811372l943272758,942420790l892352816,808466485l842283372,808662583l942422325,926298681l859255865,892811372l808595513,942422064l808793394,808990005l959461740,808465970l942421304,925972786l926494773,842283116l943076403,959199280l909325874,960050739l909588588,808530736l959199282,859059762l926233136,825766252l892482613,741487411l875706680,959461425l842558519,926299957l741421618,909455929l892875828,876178487l875837746,741619253l926233144,876163376l842558515,909522741l741487922,909652024l892678454,876047415l808990769,741814577l909457208,909654323l892955699,909456953l741882164,926037049l892351286,876112951l842543666,741947442l959983672,858928434l842558520,892351797l741357621,892940345l926495026,842558519l909586745,741945649l876163129,926299445l959999026,825309234l741356083,808859448l858796339,959999026l942748722,741816624l892418097,892680498l946615348,825504313l926494776,892811308l959853368,963393335l875967794,925906994l892483628,825570102l946615346,808662322l859255864,892483628l842413623,946614837l892876848,825373752l825505580,825702452l946614326,859190583l859191353,842610732l943075636,963393585l909586996,892743731l842283052,842151986l946616632,825242164l909259065,892483628l892678197,946614328l942750005,808858937l959592492,808793905l946615609,809055543l808727089,842283308l809056056,946615091l858797623,909258801l859060524,876032050l829174583,825569592l825373750,959982647l942748722,1815558448l859124280,959723824l842607666,875836981l1815622451,842216505l808924720,842607672l943272502,1815621940l926233144,892483126l959982642,842544178l1815294262,909194295l942946353,926428211l959657525,1815295544l959788856,892352566l876162102,859191090l1815361072,892483896l808728628,876096561l842543666,1815558450l892678712,943011120l876096560,925970994l1815491125,825831992l875771191,876096569l909390642,1815621688l859189817,959853366l926428217,825438262l1815556656,960050489l925970482,942746679l909325617,808988721l842610796,808988980l942421817,892352816l808530742,892483948l892548150,942422326l875901497,808989495l842283116,892809522l942421298,909587762l842347062,892483692l909456182,925644595l825766196,842084662l892811372,943272758l942420790,892352816l808466485,842283372l808662583,959197238l909392181,926234160l909261164,842348083l942420020,808793394l808990005,959789420l909391160,942421044l925972786,842217524l959789164,808727089l942421042,909522992l909389873,909588588l808530736,959198003l892746032,825503795l825766252,959787829l741684277,875706680l959461425,842624055l842019126,741357360l909455929,825439028l959999029,926168370l741357619,842150968l842348337,842558517l909522741,741487922l842412601,809055027l876047417,959526449l741750327,926037049l842479668,809069623l875902521,741814835l926037049,909128502l892955696,842151737l741421112,859385913l926430514,842558515l892351797,741357621l875967033,909258803l842558515,876032313l741945907,909261112l892614711,842558518l858994741,741552432l808859448,858796339l876112944,926167858l741683768,892418097l892417587,946615608l825504313,926494776l959461676,842150453l963393842,875967794l909129778,842610732l859255861,963391544l943012144,892745527l892483628,842413623l963392053,859059762l859256624,825505580l892351799,963391544l876032564,926037816l959789100,942684465l963392307,909586996l926232627,959789356l909129268,946616117l875770420,926429240l892483628,892678197l963391544,943274293l909195061,959592492l808728369,946616630l875770420,942684214l942684204,875902516l946615606,858797623l942813233,892483628l959919671,829175096l825569592,959525686l959982643,942748722l1815558448,842609976l875771189,842607672l892614197,1815163185l909261112,892614711l842542130,942879797l1815230263,926233144l892483126,892873778l942815544,1815296310l875639863,926429490l876162105,942946098l1815556663,859124280l842479664,876162097l859191090,1815426608l876164409,892743734l892873783,959787065l1815557426,892678712l943011120,892939312l809055545,1815361081l825831992,926233655l892873782,875704633l1815360048,959984952l892940857,926428208l825438262,1815425584l892941625,875836978l942746681,842282289l875901750,842610796l808988980,959199033l943012144,892745527l892483948,892548150l942421559,909587762l909717814,892483948l875966521,942421304l909587762,842347062l942684268,892417590l925644597,892678452l909586738,943011948l909260344,942421812l926429753,825504566l842283372,808662583l942420278,926298681l859255865,909261164l808923952,942421812l808793394,808990005l892483692,842217267l942421555,925972786l825831477,892483692l892941877,942420537l926102834,808793907l909588588,808530736l959198514,859059762l926233136,825766252l892482613,741487411l875706680,959461425l842558519,825243445l741685302,909455929l909128500,959999027l943142450,741487924l959592760,926429492l842558516,909522741l741487922,892941625l909717561,876047413l858928177,741486900l875706680,925906737l892890169,943009849l741422135,926037049l909128502,876112949l858862642,741422643l892678712,892547127l842558516,892351797l741357621,926234424l842281015,842558512l876032313,741552952l892678712,959789366l892955698,859125817l741750323,808859448l858796339,959999027l942748722,741816624l892418097,808465202l946616368,825504313l926494776,842610732l926431030,963393584l875967794,808465972l842283308,892613689l946615350,842610736l926037812,892483628l842413623,963392053l959723058,859256628l825505580,859058488l946616626,825504313l959918135,959789100l926430512,963391796l909586996,875966515l842610732,876164918l946615095,959920181l808530231,892483628l892678197,963391544l892746032,943075380l959592492,892614449l946615608,809055543l808727089,943011884l959658297,946614327l858797623,892481585l842610732,808988980l829175609,909455672l875706424,959982643l942748722,1815558448l825832760,926037042l842607670,859059765l1815688496,808662073l859190583,809053238l859125305,1815228728l926233144,892483126l959982642,842544178l1815294262,875639863l926429490,876162101l942946098,1815556663l875705400,942682673l876162104,859191090l1815230000,892483896l808728628,959982641l842283314,1815556913l892678712,943011120l959982640,959722802l1815361329,825831992l875771191,892873780l875704633,1815360048l960050489,859058226l926428215,825438262l1815687728,959788856l892482096,942746679l909194545,808991028l842610796,808988980l959199033,842282546l909391673,892483948l892548150,942420023l859190578,875704629l842610796,942748979l942420272,909587762l842347062,909261164l925905716,925643575l876163380,808793653l842283372,926430263l942421810,909654069l808990769,842283372l808662583,942420790l942813748,959984178l842610796,842608696l942422326,808793394l808990005,909261164l876163636,942421049l925972786,858797621l892483692,892941877l942420537,942881077l842150966,909588588l808530736,942421298l926102834,892614451l825766252,892940853l741355576,875706680l959461425,892955703l842609977,741750071l909455929,842543924l876178485,875837746l741619253,825832760l842019890,842558515l909522741,741487922l808465977,808597812l876047413,842545201l741750321,909457208l909654323,892955699l892877113,741879858l926037049,909128502l892955699,825832761l741945911,926429240l825307705,842558520l892351797,741357621l875967033,909258803l842558515,892809529l741751088,959788856l875704624,809069616l859125305,741618997l808859448,858796339l959999024,943142450l741422649,892418097l926431286,946616117l825504313,926494776l892483628,808793907l963393586,842281524l909456689,842610732l892940344,946615346l876032569,942944820l959789100,909195569l963391542,825766452l959657269,842283308l842019380,946615351l842610736,825701428l909261100,943142449l946616629,942944825l842610227,859060524l875968304,963393584l842281524,892679473l892483628,842217267l946615859,960051248l959590449,892483628l909455413,963392564l825833781,825308217l875706412,808466489l963393841,892614960l842479157,959789100l825636915,946614838l825308727,842348850l959461676,842478900l929837360,876163380l825309493,943011884l842283321,946615091l909522992,825636145l909588524,876099377l963392568,959658288l909522481,825505580l959657269,946615351l909194807,942683188l959461676,809055538l963393077,875836978l943273268,959461676l842215989,929837877l825635124,892678713l959461676,842283313l963392825,809055538l909392180,842283308l808662583,963392054l842479925,825243698l959789356,926234681l946615089,808924471l842085430,943011884l909325880,963392311l959656758,909195314l959789356,926299446l963393589,808596276l825440055,842610732l858861880,963393584l875639604,909653553l909392172,825635126l946615089,809055543l875704371,959789356l842086709,963391794l825242420,876099633l842610732,808596787l963393077,825636404l959460917,892811308l808661049,946615346l825373236,892613174l842283052,808663090l946614837,960051253l909326132,909392172l942944566,946614324l825373236,875902774l842283052,943141939l946615858,942813748l842346547,943011884l926169401,963393075l825636404,859191349l842283052,926298418l963392565,959658288l875901233,842610732l909326388,946616370l859190578,926300212l909392172,859124022l963391541,892614965l842610745,909261100l960051506,946614582l942944825,942814771l892483628,942945078l963393334,825636404l909259572,959789356l943273268,946614841l825504308,825767987l842283308,842283062l963392560,943274293l825766196,909392172l909521206,963393586l859059762,892875313l909588524,943274288l963392569,943075892l875573812,959789356l825505849,963391800l825636404,875574837l909261100,842085172l963392824,842610997l942879792,842283308l842283062,963392560l943274293,825766196l909392172,942944566l946616115,876032569l892416053,842283052l959983670,963393588l909261104,808464689l909261100,942878769l963391542,825636404l942814774,959789100l892352817,946616375l943274032,825768248l892483628,825636407l963393592,875573302l892351033,825766188l808661557,1815361335l943207736,875967030l842542135,909325877l1815164470,808859448l909456953,876096567l942945074,1815295288l892418097,842215990l942420274,808924471l825242677,892483692l909194290,942420021l959460919,909522230l842610796,959657015l824981048,909455672l842348856,842624050l858993206,741618737l943010360,808792627l926444594,842412342l741355569,943011640l876033843,942763062l959722801,942683186l842610732,808988980l946616121,892352816l808530742,892483884l942879798,946615346l808989241,875705657l859060524,825373745l946614841,825504308l943206708,842283052l909717808,963393843l959527221,825374008l892811308,926365241l963392569,842217776l942682421,959789356l825833527,946615350l943274032,808597304l959789356,926431537l963392311,842217776l876034101,892483628l876033591,963392567l943075892,943075892l959461676,959854645l946616633,926495794l808531257,842610732l876099382,946615861l942881077,825243447l909588524,876033072l963391537,842348853l959722550,825505580l842608950,946615605l825504308,842609460l842283052,909653812l946616372,842412596l892678196,959789100l926496048,929838390l876032308,875574073l959461676,825308722l963392049,892614960l892875062,959461420l808726576,963391544l859059762,875836721l825505580,825374005l946615096,909718839l858992695,909261100l909259570,963393330l909586996,943009843l943011884,876098105l963392307,943075892l808727603,892483628l892678197,946614328l808924471,859125301l859191596,892549427l963393336,842086704l926495800,959461676l926300213,946616115l942813748,942682931l892483884,875900985l963391542,825636404l808595766,859060524l842217266,946614583l909587762,892877111l842610732,909326388l946616370,926233911l842477620,909392172l892612918,963391800l858928690,909130035l892811308,909520951l946614839,909587762l943206710,909261100l808923952,829175092l842346808,892481587l892939321,892482873l1815295033,842412601l808925497,842542128l808663093,1815491892l909455928,909653043l942746679,842282289l892350774,959789420l808596023,959197236l825833781,909324600l892483692,875574072l942422068,892876848l825570871,825766252l808858421,741422645l926496057,875573810l809069616,943207737l741423415,943010360l892612659,842558517l875771445,741815864l892418097,842215990l963393329,842479925l808726578,942684204l858863158,946615344l859321650,825570352l842283052,808595764l829174584,842346808l909586483,892939321l842151737,1815098416l808596536,926431281l842542130,808663093l1815229748,943206456l892745525,942746673l959591729,892744244l959789420,808596023l942420020,926233911l808858931,892483692l875574072,942421557l859190578,926300212l825766252,909456693l741421625,926496057l875573810,842558512l825701685,741946166l943010360,892612659l809004081,926234680l741422390,892418097l943273267,963391792l842479925,808726578l842283308,842215736l946614324,859321650l959722544,842283052l808595764,829174584l859124024,876097846l892939313,842151737l1815098416,960050489l858863665,842542134l808663093,1815164212l909455928,909653043l942746679,909194545l825374516,959789420l808596023,942420020l909522992,875574065l842283116,909586486l959199542,808531506l959460915,825766252l926494773,741355833l926496057,875573810l809004080,876164920l741552692,909259832l909522736,876178488l808990770,741683768l892418097,825635380l963392048,842479925l808726578,892483628l909194290,946615861l808858164,808924727l909261100,909324337l829176112,842346808l825570361,892939320l842151737,1815098416l858928184,892679732l876096562,925906482l1815230262,825635385l808858416,942746681l959591729,926233140l892483948,892417849l942420529,909391920l892875830,842283116l909586486,959198262l892746037,825503800l825766252,825374261l741619766,959787577l825569591,959999026l825309234,741422640l909259832,909522736l892955703,943011385l741422128,892418097l909193782,963392568l842479925,808726578l959789100,926102065l946616374,808858164l825701943,842283308l942684216,829175090l909455672,825700914l892939312,842151737l1815098416,942814265l875705137,876096560l925906482,1815426614l825635385,808858416l942746681,842151217l842545464,959789420l808596023,959197236l943012144,825833272l842283116,909586486l959198007,808531506l959460915,825766252l825635637,741685040l926496057,875573810l842558512,909522741l741355570,909259832l926299952,842624048l858796342,741945398l892418097,892680498l963393843,842479925l808726578,942684204l858863158,946615344l808858164,943076919l909261100,909324337l829176112,842346808l808464435,892939315l842151737,1815098416l960050489,858863665l876096566,925906482l1815492150,825635385l808858416,942746681l892679473,909128758l959789420,808596023l942420020,825242164l842479672,842283116l909586486,959199286l808531506,959460915l825766252,808661557l741619250,943010360l909586995,892890161l943273784,741554483l909259832,909522736l892955701,942750009l741486649,892418097l875836977,963392566l825702704,825636151l808859948,842609712l946615600,909194807l825241906,909261100l909325875,829176121l909455672,959525426l959982644,942748722l1815558448,809054264l825439797,842607664l859059765,1815360056l959591481,909456436l892873780,808596281l1815229238,892941625l825766457,892873778l892678713,1815621686l825832761,858798393l809053232,875902521l1815361072,926233144l825701942,876096561l808531506,1815492919l859385913,959655993l892939314,960049465l1815230514,959984952l959854642,842542128l859058741,1815427121l926496057,909195576l808987700,892744760l1815623225,959722040l875573560,842542135l959853877,1815230773l892874808,859125305l926428212,926167094l1815228724,808859448l842086713,876031025l842347825,1815623734l842216505,808792631l892873781,859191352l1815557686,942815544l909193273,959982642l942945586,1815621684l909194295,808794417l842607672,858993206l1815360561,892940345l909588280,842607665l875836470,1815162934l808662073,925972279l876031027,808793905l1815098424,926496057l926234424,892939319l959527225,1815361078l926037049,909128502l876162098,909586483l1815557430,926234424l909194800,842542135l892351797,1815099445l892874808,892481843l909716533,842609459l1815688757,825831481l959723570,808987703l858929464,1815163956l892678712,859321648l842607670,875967286l1815296057,858994233l892351033,842542131l959657013,1815361847l859124280,808465463l959982643,859321394l1815361592,825636664l909521974,909716533l859386675,1815294771l825439289,842150708l876096561,942945074l1815623728,926233144l942749238,926428216l859189558,1815556918l892418097,926495282l959198772,959527216l892940852,909588588l808727344,942421817l859321650,808793136l959789420,808925239l824981813,909455672l926038328,876178482l909128243,741815604l892483896,909522996l926444594,842412342l741947696,842150968l909259064,942763063l842151217,909391673l842283052,859058484l963392057,876032564l842478648,942684204l909588537,946615865l825242164,876098361l825766188,808661557l1815099191,842150968l808793649,809053237l942813497,1815294005l808859448,909456953l842542136,825701685l1815556918,892418097l959920432,942421040l875901492,808857907l942684268,842610745l942420531,808858164l859256375,943011948l842217785,824981040l875901240,825831993l892955699,943208249l741881904,808596536l842086705,876112949l842282290,741880369l959983672,842019129l942763064,909325617l808661809,959461676l943273266,946614835l909391920,909326134l842283052,825373749l946614835,858797623l858862386,825766188l842151477,1815097394l876163129,842609973l892873785,825373497l1815098417,909259832l909522736,842542132l825504309,1815097657l892418097,842215990l942421042,825504313l926494776,909261164l926495284,959198772l875967794,926102324l842610796,876099382l942420533,960051253l875640627,959789420l892483893,942421557l859190578,926234166l842283372,925905460l942421304,808989241l875705657,859060588l876032050,942422327l942813748,909193523l942684268,808923703l942421049,926495794l892745529,842610796l876099382,942421557l876032569,959853109l842610796,825243960l942420534,926364983l842608945,825505644l892679475,942420023l808858164,909588793l959789420,959722037l959199537,909586996l808857651,842610796l876164918,959198007l943075892,808924212l842610796,858861880l959199280,842348853l825700661,859191660l808663347,959198263l909194802,842609465l892483692,825372727l942420537,909587762l943206710,859060588l959918130,824981816l875901240,926101817l809004088,926496056l741749048,842150968l825241912,876112951l842282290,741880369l892941625,959526450l942763063,842413361l825637170,842610732l808988980,946616121l943075897,943273008l959789356,926366001l946616116,909718839l876164919,909261100l808989488,946616118l942813748,842478387l842610732,859125560l946614322,943273010l825766448,959461676l909456692,946614839l909391920,875837238l909588524,876099377l946615352,959789104l808662326,825505580l859190579,963391796l858797618,959721527l959461676,892875313l963392048,909586996l808857651,842610732l876164918,946615095l859321655,842478646l892811308,875966519l946614833,892547641l959853874,909392172l909521206,963393074l926496050,909653810l959461676,876033332l946614582,942944825l942814771,892483628l942945078,963393334l859322674,808530231l842283052,875770933l963392049,808596276l859388215,892483628l825636407,963393592l859059762,859256624l825766188,926430773l1815425847,876163129l808597301,842542136l926299957,1815163703l808859448,842019123l876096566,808595506l1815426097,892418097l876098098,942421046l825504313,926494776l842283116,943207475l959197237,959527221l909718583,959789420l842478133,942421553l808793394,909128500l892483692,909455413l959198260,909392181l825700657,875706476l925907001,942421816l909456690,842609977l909261164,926234932l942422073,892940857l858797877,943011948l876098105,925643060l943206708,842086705l943011948,909260344l942421812,942881077l825309493,842283372l808662583,959197238l959789365,959592241l859060588,858796336l942421557,942813748l842346547,959789420l909391929,959199544l859322674,859256887l942684268,858929463l959197751,892614965l943141689,892483692l825636407,942422072l892876848,825373752l825766252,808661557l741683248,926234424l943076912,809069616l892679225,741749044l808859448,842019123l892955704,842609977l741816628,892418097l926102070,946615347l825504313,926494776l842283052,909717808l963392563,842281524l959852594,842610732l892940344,963392562l909325874,909127734l959789356,892483893l963393077,876163636l926494774,959789356l842479921,963393075l825242420,959721778l959789356,875641141l963391800,943143221l808596537,842283052l943272240,963392313l959527221,926429753l842283052,926300208l946615344,808858164l808597305,892483628l909455413,963392564l943206964,842151984l875706412,892942137l946615856,926298681l909456440,942684204l825766455,946616113l959984185,859189552l892811308,825308983l929837625,943075636l859125045,909261100l892810032,946614326l959920181,859320374l842610732,825243960l946615350,859321650l876099379,825505580l959590964,946614832l909194807,959590707l943011884,876098105l946614835,959984185l926298416,859060524l943271984,929839412l943206708,858863921l842610732,808923444l946616631,926233906l825241904,842283308l808662583,963392054l909392181,926234160l842610732,942682424l963393584,825242420l876099633,909261100l943142449,963391798l959656758,926102833l959789100,909259315l946615351,875705650l808859955,959789356l909194804,946615863l960051253,858796595l909392172,943010102l946616117,808662322l926037816,909261100l859387441,946615353l909130037,875705648l892483628,909521718l963393077,859322674l942682423,842610732l892940344,963392562l876163636,825636148l892483628,825636407l946616376,859190578l926103093,825766188l859189557,1815689526l926037049,842479668l959982647,926365746l1815163185,926037049l926299700,876096569l858862642,1815164467l942815544,959590449l842542129,892351797l1815360566,926233144l892613168,842542130l808991028,1815557938l892678712,959789366l842607666,892941366l1815623991,808859448l825505588,959982647l942748722,1815558448l959525943,875837236l959982640,942748722l1815558448,842608697l808530230,842607672l959658041,1815294260l842216505,808924720l892873784,909652793l1815295798,926233144l942749238,959982648l859060018,1815689273l892418097,943010356l942420532,825504313l959918135,892483948l959461177,959199033l876032564,808990262l842283116,842151986l959199544,825833781l858798392,892483692l909455413,942421044l825373236,926234422l875706476,808466489l942421553,926298681l909456440,842610796l926167350,942422320l875574839,959460407l959461740,859126065l925643569,892547380l859190071,842610796l808988980,942421817l876163641,809055026l959592812,943141688l959198263,925905716l909325877,959789420l959722037,942421553l909587762,943206710l909261164,926169396l824980279,875901240l825831993,876178485l942946098,741814839l825635385,942682928l876178489,909391666l741553974,876164409l892743734,809069623l942749497,741814835l892678712,875967792l892890164,859191352l741488438,959722040l808661304,809004085l842610488,741750579l909718841,943142709l926444597,926167094l741617972,825635385l959658294,876047411l876099121,741750578l875706680,959461425l892890167,926233145l741749553,943272505l875968563,842624057l959591478,741488948l875705400,858862641l842558519,909522741l741881905,942814265l876032817,942763065l842413361,808596019l842283308,926430263l946616114,842217781l859386673,842283308l909521975,963391544l959789365,959592241l892811308,858994485l946614320,808793394l875836981,842283052l926298418,946616117l943273010,808726577l892811308,842084409l946614324,859190578l859256884,909588524l876033072,946614321l959920176,892352819l825505580,859256115l946614326,825504313l926494776,959461676l926103857,963392056l859322674,909324600l909588524,858994225l946614328,926364983l875639346,892483628l825636407,963393592l825766452,959723315l825766188,808858421l1815426352,943207736l875967030,876096567l858862642,1815557944l926037049,926299700l959982644,959919666l1815295796,892679992l842216503,842542134l892351797,1815360566l825439289,959525428l842542133,825768244l1815688501,858928184l808990260,842542136l808924469,1815164467l808859448,825505588l876096564,892613938l1815162930,925971511l842215477,959982641l942748722,1815558448l859189817,892810550l842607664,926103609l1815687478,808662073l859190583,959982646l943142450,1815556151l926233144,942749238l876096568,825569586l1815557940,892418097l926495282,942422068l909654069,926168626l959789164,909193779l959198005,876032564l859256374,959789420l942813751,959197488l842217776,859256885l892483692,909455413l959198260,825833781l809055032,875706476l925907001,942420281l926298681,909456440l842283116,942815282l942421296,875574839l909194295,892811372l942683190,925643064l892678452,959590964l842610796,808988980l942421817,825373236l809056565,959592812l825701176,942421552l942813748,943075889l943011948,909652537l942422328,909587762l943206710,942684268l892417590,824981301l875901240,909652025l926444601,959657525l741553720,875706680l876099377,876178488l909391666,741423158l926496057,808989234l809069617,892940601l741357365,892678712l875967792,842558516l842020661,741487924l959722040,825766200l876112947,909390642l741879864,875705400l909523255,926444598l926167094,741552436l875967033,892481587l876047415,909392177l741553974,875706680l959461425,842558519l943077173,741356594l943272505,959658035l959999024,926168370l741357619,875967033l858929458,842558520l909522741,741881905l943010360,808792627l942763057,892679473l942750006,842283308l926430263,963393330l825242420,892745776l842283308,909521975l963392823,959527216l892613940,959789356l909325624,946614322l808793394,875836981l892811308,909455415l946615093,943273010l825309233,892811308l842084409,963391540l892746032,875902259l909588524,876033072l963393329,842610997l926363952,825505580l926102837,946614322l825504313,926494776l892483628,842479159l963391794,859322674l892352824,842283052l842086450,946616374l808662322,825504823l892483628,825636407l963393592,825242420l892481841,825766188l892940853,1815361586l825831481,959591481l876096565,942747698l1815492152,926037049l926299700,959982644l959919666,1815295796l926429240,926102073l842542132,892351797l1815360566,875967033l858797369,842542128l825768244,1815491632l825832760,842019890l892939316,808597817l1815556916,808859448l825505588,892873782l892481849,1815163952l909194295,825571633l959982643,942748722l1815558448,960050489l925971512,842607672l926103609,1815360054l892483896,942880564l808987696,808662328l1815163698,926233144l942749238,809053240l909456441,1815296310l892418097,808465202l959198768,926496050l825308465,892483692l842544695,959198260l876032564,909588022l959789420,925972789l942422322,858797623l875837491,892483692l909455413,959198260l943143221,959983672l875706476,892942137l942421296,809055543l808727089,842283372l809056056,942420787l875574839,808530999l892483692,926103347l925644084,892809524l858927920,842610796l808988980,959199033l842610997,842543408l959592812,825701176l942420785,875901497l808989495,909261164l926234163,942420277l909587762,943206710l959789164,892942385l824981301,909455672l909718066,876178489l942946098,741814839l909718841,875705909l876178488,909391666l741947190,825373752l825372981,926444599l875966774,741553457l892678712,875967792l876112948,909193778l741815607,959722040l943140920,876112948l909390642,741879864l926496057,842543922l926444598,926167094l741486900,875706680l959461425,876047415l959723313,741421368l875706680,959461425l926444599,859189558l741618486,943272505l858863667,926444599l842215478,741879859l842216505,808792631l842558517,909522741l741881905,892941625l909717561,942763061l909325617,875837489l959461676,842283313l946615609,942944825l808858418,842283308l909521975,963392055l959527216,892613940l859060524,825372976l946616116,808793394l875836981,959789356l959853109,946616374l943273010,876099376l959461676,909456692l963392055,892350518l808464433,909588524l876033072,963393584l808596276,859255863l825505580,959591733l946616372,825504313l926494776,943011884l959657528,963392562l859322674,875705911l892483628,825636407l946615865,875705650l959983923,892483628l825636407,946616376l909194807,926103091l825766188,825635637l1815425843,825831481l959591481,842607669l926101558,1815622704l926037049,926299700l876096565,858862642l1815164467,842216505l875704887,842542130l892351797,1815360566l808859448,876099385l842542134,959920436l1815623223,858928184l808990260,842542136l808924469,1815164467l808859448,825505588l876162102,959723314l1815294770,909194295l909587256,959982642l942748722,1815558448l909259833,909390904l842607672,926103609l1815163185,808662073l859190583,959982646l825570098,1815427383l926233144,942749238l842607672,876164150l1815295799,892418097l942683699,959197746l842348853,859060533l959789420,842478902l959199286,876032564l892810806,959789420l925972789,959199538l842086704,842217271l892483692,909455413l942421044,926102834l892350516,875706476l858863673,942420784l842086709,875704372l909588588,943143216l959198772,960051509l959590457,959461484l842282288,925644853l943075636,875968307l943011948,842283321l942420787,875901492l859256371,842283116l808727094,942420533l859059506,876033848l825505644,842217526l959198261,892483888l842217529,842610796l892417331,959199283l875836978,892941620l909261164,875573299l925645110,943206708l825309489,892811372l943272758,959198006l959658288,842282544l842283372,808662583l942421046,892416564l925970993,959789420l858993207,942420274l825635380,842217264l959461740,808727862l959198262,959656758l925905714,959789420l926299446,942422069l909130037,892809776l959789420,859387959l942421557,926233911l892418099,959592812l959984440,942421296l892352821,876098616l892811372,892810809l959197748,959527216l942813236,842283116l859322164,959198264l909194802,808859191l842283116,909457456l942421559,892547641l942815280,842283116l943076403,824980784l808792376,926103097l842624048,842479925l741881911,909457208l892549427,842558514l825701173,741355575l959592760,825635124l909732920,825569328l741683253,943010360l892678707,842558518l876032821,741685047l925971512,876033845l892955704,926431033l741946933,808465977l909392180,876047409l808923953,741815097l892418097,858863924l929837624,825766196l825243189,825766188l876163637,1815361335l909194295,926037048l942746675,842413361l943272242,825505644l876097846,824979768l842346808,825570361l876047416,942749233l741683762,892418097l942684468,929837111l943075636,892351795l825766188,926494773l1815360822,959525943l959657268,942746675l959591729,909127732l825505644,825374005l824981303,859124024l876097846,959999029l809054258,741683764l858994233,842543673l842624052,825438774l741683254,909259832l892351538,926444595l926300469,741881911l875639863,909390642l942763064,842151217l959723321,842610732l909654064,963392307l959656758,859060275l959789356,875573815l929838905,859058484l875967542,825766188l960049205,1815097399l943011640,892942649l926428211,875902517l1815361841,926430520l926431033,876031030l825767985,1815621689l909457208,959525941l892873778,926496568l1815492408,942748727l809054520,842607672l892877109,1815098424l943207736,842609462l959982648,809054258l1815621940,876163129l859059765,876031028l909325361,1815426612l892418097,876163634l942420793,926298681l959852855,825505644l808595509,824981040l909455672,892811320l876178487,942682163l741356088,925971511l875639862,942763061l909325617,892614705l942684460,892679736l946615608,925972786l943206453,892483628l942879542,963392308l943273266,892614709l842610732,825440308l929838641,942944564l842084919,825766188l892482613,1815491640l943206457,859191094l909650996,959592242l1815228720,926038328l808923700,842542135l959526197,1815360817l926496057,943011896l876031032,892418097l1815359540,892418097l825375028,959197237l909654064,858863158l858863980,875574832l959199024,959591986l942879031,892483692l926232887,942422326l959460919,909193529l825505644,909587763l824981047,909455672l859255602,809069620l926300216,741422134l825831992,909653303l842624053,892614197l741683249,825831992l859321399,842624050l842282549,741617720l825831992,808989495l842624057,859059765l741356344,825831992l859321399,842624051l875836981,741355574l959788088,825766453l842624055,859059765l741552435,959788088l842216245,842624057l875836981,741685557l959788088,842019125l842624054,859059765l741619509,842414392l926298680,842624052l875836981,741356856l842414392,926298680l842624052,875836981l741685296,842414392l926298680,842624052l859059765,741619248l808661305,959525430l842624051,875836981l741749555,808661305l859386166,842624055l859059765,741683507l808661305,909193526l842624057,875836981l741422131,808661305l808726582,842624049l842282549,741879864l808661305,943075638l842624048,859059765l741684784,943272505l842086451,842624056l859059765,741486899l943272505,808531763l809069620,909523000l741816624,943272505l809056307,809069621l909523000,741618995l943272505,842413875l809069621,909523000l741947696,943272505l809056307,809069620l909523000,741355569l943272505,842413875l809069620,892745784l741684280,943272505l959658035,809069617l926300216,741554488l943272505,825506099l809069620,926300216l741488691,943272505l909326131,809069622l909523000,741683510l943272505,858863667l809069619,892745784l741880888,943272505l942880819,809069624l926300216,741619763l943272505,875968563l809069619,909523000l741683249,943272505l875968563,809069618l926300216,741422134l909521977,808858929l809069617,909523000l741751088,909521977l875771185,959999028l959983666,741880886l909521977,876098609l959999025,809054258l741749044,909521977l859190833,959999025l943206450,741946931l909521977,892548401l959999024,943206450l741423160,909521977l842216497,959999029l943206450,741423160l909521977,875771185l926444599,825307957l741684790,909521977l926103089,926444598l825307957,741553457l909521977,825308721l926444600,858862389l741355570,909521977l909653297,926444592l842085173,741881910l909521977,825308721l926444597,825307957l741356089,909521977l825308721,926444596l825307957,741487921l943272505,808728883l926444601,842085173l741553465,943272505l808531763,926444597l825307957,741553974l943272505,926431027l892890162,892548408l741488953,943272505l959658035,892890163l875771192,741486903l943272505,909195571l892890160,892548408l741684023,943272505l825308979,892890162l875771192,741947697l943272505,858863667l892890165,875771192l741750329,943272505l809056307,892890162l892548408,741552951l943272505,842413875l892890162,858993976l741422137,943272505l809056307,892890161l875771192,741751089l943272505,909326131l892890165,875771192l741422388,943272505l809056307,892890160l875771192,741748791l943272505,842413875l892890160,875771192l741683255,808661305l859386166,892890169l875771192,741421106l808661305,875638838l892890167,892548408l741618487,808661305l925970742,892890160l875771192,741487924l808661305,959985973l892890160,875771192l741683255,842414392l909390904,892890165l875771192,741750068l842414392,892941112l892890163,892548408l741487415,959788088l808661557,892890165l892548408,741487154l959788088,808661557l892890165,892548408l741816377,959788088l875573813,892890169l892548408,741814578l825831992,859321399l892890163,875771192l741552439,825831992l842216503,892890161l875771192,741815865l825831992,825308727l892890162,892548408l741947449,825831992l942683447,892890168l875771192,741619257l825831992,909128759l876112948,909457201l741947193,825831992l892548407,876112947l926234417,741618482l825831992,825766711l876112951,926234417l741552946,825831992l943010871,876112948l943011633,741750066l825831992,959460663l876112949,909457201l741356087,858994233l925905721,959999032l808989746,741750325l876164408,909259056l926444601,892549173l741880889,875639863l909390642,942763064l842151217,875770425l825505836,926299447l963393842,959656758l892876083,942684204l875837749,946614328l876098866,892549174l842283052,875770933l929838128,892678452l808727860,825766188l825635637,1815295792l959722040,859123768l909716535,859386675l1815557936,909457208l825767731,909716533l875966512,1815623221l892678712,875574320l892873780,909719352l1815492915,926234424l892416055,809053238l942813497,1815360560l942814265,942945073l808987700,808662328l1815361586,825373752l942747701,926428216l959657525,1815622705l959787577,859254839l808987698,892941624l1815097912,808596536l892744760,959982642l825766962,1815097401l909259833,825504312l842542130,942879797l1815230261,926430520l858994233,876162098l959920178,1815361584l876097592,943076406l959982644,842085938l1815230265,892418097l876098869,925643828l842281268,825505330l959592556,942880561l959199025,842281524l875704368,942684268l942682422,942420023l825440565,875836217l842283116,892351793l824981552,825569592l926495798,876047410l808990769,741488696l959788088,858993461l842624053,875836981l741553203,909652024l808728119,876178488l959656243,741620024l909718841,825767477l942763058,892679473l842217783,825505580l892745011,946615865l808794423,892678711l892483884,942879798l946614835,909324852l842086705,859060524l943272753,963392057l858928690,875968819l825766188,960049205l1815491380,942748727l926103089,825830451l808857651,1815621684l875705401,943140914l892873781,875573817l1815164470,960050489l875967032,892873779l959787065,1815097912l892418097,842348081l925644850,842281268l809055026,858863980l825308720,959199031l959527221,825505081l959461740,859190069l942420529,842348592l959723832,909261164l892547379,942420274l842348592,892614968l909261164,892547379l942421298,842348592l825571640,859060588l925907248,942421300l808662322,842412342l859060588,925907248l942420020,808662322l909521206,959789420l959919672,942420022l942682676,909587251l959789420,959919672l942421557,942682676l959918899,959789420l959919672,942420278l909654069,926496048l959789420,959919672l942421813,859190583l892418103,942684268l892875577,942421556l825504313,875704373l942684268,892875577l959197237,909718834l943010873,942684268l892875577,959198772l842348853,842610739l942684268,892875577l942421044,959789104l892875828,959789420l875770681,942421817l959789104,876098612l959789420,875770681l959199033,876032564l909588022,959789420l875770681,959198265l959527216,859058738l959789420,875770681l942420025,859190583l959461431,859060588l842413361,942420791l909654069,825243184l859060588,842413361l942420791,942682676l859321139,859060588l842413361,942420791l808662322,892743990l859060588,842413361l942421047,842348592l909392184,909261164l809056051,942422325l859386425,959525689l959789164,909522226l824980536,875901240l892744249,876047410l825767985,741947699l943272505,825506099l842624053,859059765l741880115,942815544l842413106,926444597l892746037,741685556l892678712,942747959l942763056,892679473l808596535,825505580l842216757,963393328l859322674,892744503l892811308,875704627l946615603,959722036l808991026,959789356l959722806,963393078l959527216,909193525l825766188,808858421l1815097395,942748727l842216497,825830455l842412083,1815361841l925971512,909260853l876162101,809054259l1815163959,859124280l808923447,842542128l825243445,1815492921l892418097,859190581l925644345,876163380l943142454,858863980l909129264,942421813l943273010,842216752l892483692,842020150l824980530,875901240l943012152,876047415l825767985,741553462l959788856,858994225l942763064,959460657l943076150,825505580l825374776,963392566l808859957,942684213l825766188,909717557l1815099187,942748727l808858929,876096562l892743986,1815492914l892418097,959526449l925644592,942944564l892614968,959461740l909652018,824981554l892678456,842085685l876047412,892418097l741947440,825831992l842216503,842558513l808991028,741553970l892874808,858993972l892890167,909261112l741421873,875639863l808466744,876178484l909194806,741617969l842150968,875836465l876047417,875902257l741880368,808661305l943075638,892890163l926232633,741552178l925971511,842084405l926444596,925906233l741619255,876163129l959657013,876047410l842150961,741881905l926037560,825243954l842558516,960050741l741357619,942748727l842281016,876112952l859126069,741684019l842216505,842282288l876047414,808990769l741488433,825831992l808858935,809004089l942814520,741880889l892874808,858993972l876178486,926168882l741880889,959722040l892547384,926444598l925906233,741488183l842150968,909259064l842558512,808991028l741750576,825831992l943010871,842624049l943272502,741486900l959722040,909457719l825781300,909718322l741750072,926494777l808990513,876112948l909457201,741357623l825831992,926233655l892955703,809055545l741750073,925971512l959592245,926444594l909129017,741619764l808662073,875769905l876112952,943011633l741488437,825831992l842216503,876178487l842086450,741945394l875706680,825504051l809069618,942749497l741357104,959525943l808924468,942763064l959722801,825308720l943011884,842347317l946616369,859255350l858992688,842283052l875835698,963393844l825308722,959527222l842610732,943141941l929838136,876032308l943077433,825766188l892940853,1815556656l892876088,808924211l825830457,959787059l1815296312,892483896l959460916,926428217l926167094,1815425332l825832760,909127737l876031024,959526449l1815097912,892418097l842215990,942422321l859125813,825766965l959592556,942946097l942422323,859125813l876099893,959592556l943011633,942420790l859125813,808793140l959592556,808728369l942420535,859125813l825440053,959592556l859125553,942420533l859125813,809056565l892614764,842085689l942422328,859125813l875575092,892614764l858928441,942420785l859125813,942683956l892614764,942814521l942421298,859125813l909326133,842414188l892351287,942420789l825439543,892548146l842414188,842543671l942420020,825439543l842348850,909719660l909260850,942420535l825439543,909128243l909719660,909260850l942420535,825439543l875967539,858863980l943273264,942422072l825439543,808464947l858863980,875574832l942420016,825439543l909392178,858863980l909129264,942421557l825439543,875706673l858863980,875640368l942421042,825439543l859387442,858863980l959526448,942421555l825439543,842413107l858863980,875574832l942420272,825439543l808857905,858863980l909194800,942420280l825439543,825635121l858863980,909129264l942422069,825439543l959459891,959592812l876163896,942420017l825439543,842216498l959592812,825832248l942421301,825439543l859124017,959592812l909652792,942421044l825439543,926363954l959592812,959984440l942420272,825439543l892614962,959592812l825832248,942422069l825439543,808530993l959592812,909587256l942421042,825439543l909522481,959592812l909652792,942422324l942682681,842545208l959592812,909587256l942421809,942682681l842545208,959592812l825701176,942421808l942682681,808923960l959592812,909652792l942421044,959459897l825635120,959592812l859255608,942421558l942682681,926101817l959592812,859321144l942420281,959459897l909194288,959592812l959984440,942421040l942682681,875705912l858863980,909194800l959199544,909654064l925972022,858863980l909194800,959197240l909654064,909194806l858863980,959460912l959198001,909654064l959787830,858863980l875574832,959197744l909654064,809055541l858863980,909194800l959197752,909654064l875704631,858863980l909129264,959199541l909654064,809056311l858863980,875640368l959199026,909654064l825505845,909719660l959723570,959199543l909654064,859387189l909719660,959592498l959197747,909654064l942880311,909719660l825440306,959199288l909654064,909456182l892614764,892417337l959197236,909654064l808989495,892614764l892417337,959197236l909654064,842150199l892614764,892417337l959197236,909654064l875968566,959592556l808728369,959199286l909654064,808728119l959592556,825636657l959198513,909654064l858796342,959592556l859125553,959199028l909654064,825766711l959592556,892614449l959199543,909654064l943077430,959592556l943011633,959199285l909654064,825308726l959592556,892614449l959199287,909654064l808531510,959592556l859125553,959198516l909654064,892745782l959592556,942880561l959199536,909654064l943208503,959592556l892614449,942421559l942682681,909324601l859191660,892483891l959199542,808465204l875706424,842610796l926233913,942420272l825766457,808727856l825505644,809056308l824980528,859124024l925905206,959999031l943206450,741552950l858994233,892351033l892890163,842150201l741815095,943010360l876099124,809004081l892678201,741750578l859125560,909390129l842558520,859255097l741814584,842150968l942813752,876112948l859320882,741488435l892941625,808792633l892955698,943272249l741552176,808858169l842217523,842624053l825241910,741749048l926494777,808728881l926444596,943077685l741683768,842543160l942813744,842624056l892547126,741879859l842150968,892810801l876047410,959920177l741488184,809055544l875706677,809069625l858928441,741421104l892942136,942945840l926444598,808924981l741618228,943206456l892942645,876112950l876097586,741879865l892678712,859189559l942763063,943076657l959591737,825766188l909717557,1815623219l892418097,859191600l942422070,909522992l892351281,842610796l960050998,959199288l842282546,808530488l892811372,926299705l824980535,875901240l825831993,892890165l842414136,741815350l842216505,859256624l876178483,909391666l741750582,842150968l942813752,876178489l808726835,741814585l909259833,842347576l892890164,809054521l741356600,875705401l943140914,842624057l842479925,741750839l960050489,909521720l876112953,859320882l741749041,892874808l842149939,876178488l808596530,741357879l825831481,943141689l842558512,842281525l741421620,909259832l959918129,809069622l859125305,741684272l909455929,825439028l876178487,909128243l741879863,942814265l892482609,842558518l909522741,741487922l959592760,892874804l876047411,909456177l741749555,842216505l892614192,959999031l942945586,741488182l875967033,959788084l959999031,825570098l741421112,892417079l926495541,842624055l942878774,741880371l959983672,808923954l876112944,875705906l741553456,892482616l825504564,876047412l892418097,741617718l959592760,875769908l842624053,926298422l741486646,808859448l825505588,892955700l909260089,741946420l875639863,842610488l959999024,942748722l741816624,808596536l859191601,909732916l842609459,741618992l909717561,909128757l876112948,959524914l741749297,892941625l876032569,926444600l859189558,741751096l858994233,825766457l842624055,892352821l741749047,825832760l859124786,892955698l825635897,741356084l926429240,926234162l909732918,842609459l741881397,892874808l926037561,809004086l825833784,741421872l892678712,943011120l876112944,825569586l741488953,825831992l825766711,809069616l892679225,741488438l808465977,926497076l926444592,825438262l741618224,909261112l909718577,942763057l943076657,909390392l842610732,808988980l946616121,876163641l959526449,892483884l892548150,946614839l875901497,808989495l959789100,825702451l946614329,909587762l842347062,909261100l926169396,929837879l943075636,875771188l959461676,842283313l946615609,808924471l859256374,842283308l808662583,946615606l875901497,825242680l808859948,808531248l946614576,808793394l808990005,959789100l892942385,946614326l925972786,942747958l842610732,876099382l946615861,842479664l925970744,909588524l808530736,963391795l892746032,825503795l825766188,858928693l1815230777,875706680l959461425,926428215l875769910,1815228465l909455929,825308468l842542129,909522741l1815492913,809054264l909259829,842542129l909522741,1815229746l875967033,926364729l876031027,825373745l1815688755,875706680l925906737,842542137l825243445,1815295793l926037049,909128502l892939312,808858681l1815557430,859124280l959723824,842542133l892351797,1815099445l926430520,858863673l842542134,876032313l1815296053,926429240l926102073,842542134l858994741,1815295794l808859448,842019123l926428213,960049206l1815163441,892418097l926169394,942420791l825504313,926494776l959789420,875573817l959197747,875967794l926232627,842283116l842086450,959199286l858928690,859322418l892483692,842413623l959197749,859059762l859256624,825505644l825701433,959199288l926496050,825308465l959789420,825242169l959197240,909586996l909455411,842283116l858992948,942420278l909130037,959591728l892483692,892678197l942420024,858797623l808464692,959592556l942946097,942420787l809055543,808727089l943011948,959658297l942420023,858797623l959590449,942684268l959658295,824980784l808792376,942750009l959999028,942748722l741816624,875967033l876034354,842624054l875836981,741620021l892483896,942880564l876112944,825569586l741947188,926233144l892483126,809069618l909456441,741554486l875639863,942879282l926444597,959657525l741553720,892678712l909456432,876178482l859191090,741357104l892483896,808728628l892890161,959787065l741552437,892678712l943011120,809069616l842151225,741751097l825831992,808858935l809004084,842610488l741750579,909718841l943142709,926444597l825438262,741552944l909717561,875574069l942763057,959591729l959459380,842610732l808988980,946616121l959460919,959854648l892483884,942879798l946616626,926298681l842347576,842610732l942748729,946615351l909587762,842347062l942684204,892417590l929838901,825635124l825308473,892811308l943272758,946615094l808793394,842609973l842283308,808662583l946614582,926298681l859255865,859060524l842151730,946616372l808793394,808990005l959461676,892876853l946614835,925972786l825700404,842283052l943076403,946616368l909456690,825439033l909588524,808530736l946614835,892416564l825637168,825766188l892743989,1815425842l875706680,959461425l876162103,892809267l1815230776,909455929l808989236,926428215l859189558,1815099443l960050489,926300465l842542128,909522741l1815229746,842216505l943273776,876031033l825767985,1815295025l926037049,842479668l809053239,859125305l1815558450,926037049l892351286,809053241l876163385,1815426101l959983672,825373746l842542130,892351797l1815099445,959592760l959787060,842542136l876032313,1815426608l825832760,842019890l876096564,859059506l1815622961,808859448l842019123,892873782l942815544,1815557937l892418097,876099638l942421817,825504313l926494776,892483692l859124534,959197240l875967794,842085171l892483692,825636407l942421561,825766457l942878768,892483692l842413623,942420533l859321650,825242930l825505644,909654068l942420281,859190583l859191353,842610796l858928185,959197753l909586996,926232627l959789420,942813751l959197488,892483888l926232633,892483692l892678197,942420024l926102834,909588276l959592556,909457201l942421552,809055543l808727089,943011948l959658297,942420023l858797623,942813233l959461740,808662326l824979764,909455672l825700914,959999024l942748722,741816624l959592760,825635124l842624057,859059765l741749043,808662073l859190583,809069622l892679225,741552697l926233144,892483126l809004082,825636408l741815605,892417079l926495541,876178485l942946098,741814839l909717561,842216501l876178487,859191090l741357104,808662073l892745271,892890167l825636920,741683766l892678712,943011120l876178480,825307187l741552689,825831992l842216503,892890163l875704633,741618224l959787577,808596784l926444598,825438262l741421872,909717561l875574069,942763057l892548401,892613945l842610732,808988980l963393337,892746032l808596276,892483884l892613686,963393849l876163636,875967796l892811308,909457205l946615856,909587762l842347062,942684204l876098872,929837362l876163380,892941109l892811308,943272758l946615094,892352816l808466485,842283308l808662583,946614326l825504308,825635635l842283052,842477874l946616118,808793394l808990005,859060524l825307440,946615090l925972786,858927924l842610732,876099382l963393077,925905716l859255095,909588524l808530736,963393586l842610997,926363952l825766188,825635637l1815099440,875706680l959461425,809053239l892940601,1815230261l909455929,858993716l926428217,842215478l1815621683,909259832l942944305,842542136l909522741,1815229746l876163129,959854133l876031027,959723313l1815688240,875706680l925906737,876162105l942946098,1815294258l926037049,909128502l959982640,959919666l1815295796,943206456l959527221,842542128l892351797,1815099445l909261112,926169399l842542133,892809529l1815164211,876163129l926299445,842607666l943075638,1815623736l808859448,858796339l809053232,892940601l1815294259,892418097l926103089,942420528l825504313,926494776l959461740,926431285l959198264,875967794l925971251,842283372l892613689,942421046l926233906,808728113l892483692,842413623l942420533,909194807l926103091,825505644l926363958,959197745l876032564,926037816l892483692,925971256l959198771,909586996l926232627,842283116l842151986,959199544l825833781,858798392l892483692,892678197l942420024,942813748l859386418,959592556l808728369,959199030l892614960,842479157l959789164,909456690l942420528,858797623l892481585,959461740l859126065,824980273l909455672,926168888l959999027,942748722l741816624,825636664l842282294,842624052l859059765,741488437l842150968,909259064l892890168,943273784l741750835,926233144l892483126,842558514l892548661,741815094l875639863,926429490l809069621,876163385l741685554,875706680l943207224,876178489l859191090,741422640l909261112,926169399l892890163,825373497l741421369,892678712l943011120,809069616l892679225,741488438l825831992,808858935l876112944,909390642l741879864,876097592l859059254,926444597l825438262,741814832l876163129,925972021l942763063,842282289l808858422,842610732l808988980,946616121l858797623,858993459l892483884,892613686l946615353,942813748l943075889,842610732l859255861,946616375l909587762,842347062l892811308,926299705l929837879,842281268l842412849,892811308l943272758,946615094l808793394,842609973l842283308,808662583l946614582,926298681l859255865,892483628l909127735,946615094l808793394,808990005l959461676,808465970l946615608,925972786l926494773,842283052l943076403,963393584l842479925,909260851l909588524,808530736l946615602,875770420l892483639,825766188l926430773,1815623737l875706680,959461425l926428215,875575093l1815492664,909455929l909128500,876096561l825766450,1815623218l909457208,892877107l842542137,909522741l1815229746,825832760l892680504,876031031l926169393,1815228471l926037049,842479668l809053239,859125305l1815558450,926037049l892351286,876096568l842543666,1815689266l875967033,825569331l842542135,892351797l1815099445,892940345l859125816,842542130l859255097,1815425336l926429240,926102073l808987702,909455417l1815557424,808859448l858796339,876096561l926167858,1815425592l892418097,875704886l942420533,825504313l926494776,892811372l926365241,959199033l875967794,943076659l842283372,892613689l942421046,942881077l942945335,892483692l842413623,942420533l942944825,858863154l825505644,942748212l959198519,876032564l926037816,892811372l825308983,959198520l909586996,892743731l842283116,842151986l942422328,859059506l959590457,892483692l892678197,959197240l909194802,842281273l959592556,859125553l942420533,809055543l808727089,943011948l959658297,942420023l858797623,892481585l942684268,925907257l824981814,875901240l842084665,959999030l942748722,741816624l875967033,892352057l842624049,875836981l741947440,808662073l859190583,809069622l959590713,741421360l926233144,892483126l892955698,926431033l741945912,909194295l892679480,959999033l925971506,741947184l959591481,858993972l876178483,859191090l741815600,825373752l825372981,892890167l942815544,741487929l892678712,943011120l959999024,808728882l741882165,825831992l942683447,809069624l892679225,741488438l859124280,842347575l926444592,825438262l741552944,926233144l943273782,942763061l892679473,858863926l842610732,808988980l946616121,959920176l942814770,892483884l808727606,946616120l859190578,875704629l909261100,858992689l946614837,909587762l842347062,842283052l858927412,929837364l842281268,825767985l892811308,943272758l963392310,842282546l809055289,842283308l808662583,963393845l842479925,825243698l892811308,825308214l946616371,808793394l808990005,892483628l875704375,946614837l925972786,825767220l942684204,858929463l963393079,892877109l892352820,909588524l808530736,963392051l892746032,825503795l825766188,943011125l1815491892,875706680l959461425,808987703l959789112,1815360825l909455929,808989236l926428213,842215478l1815621683,942815544l808859191,842542128l909522741,1815229746l842608697,842545461l876031033,808793905l1815622195,943207736l875967030,809053239l909456441,1815296310l926037049,909128502l892939317,842151737l1815162936,859385913l858861625,842542128l892351797,1815491384l892482616,859059252l909716537,842609459l1815228984,909718841l892810805,842542136l876032821,1815099191l942815544,808661297l892873784,842611000l1815427382,909521977l825308721,926428214l943271990,1815492152l859385913,959657522l876096560,859320882l1815229744,926496057l825440056,842607668l926103609,1815228721l892483896,942880564l876096560,925970994l1815296055,926233144l942749238,842542136l876032821,1815164466l892418097,875704886l959199029,926496050l842085681,842283116l825833268,959199029l825702704,926102838l842283116,876163126l824981813,859124024l859126069,842624057l926101558,741946416l842412601,808925497l959999024,859256882l741947191,842347064l943075892,942763057l959722801,909390130l959789356,943208503l963393077,943012144l842149944,909588524l808530736,946616370l959789104,825503799l825766188,842609717l1815097396,875706680l959461425,876162103l808793906,1815359536l875705401,842215986l876162104,859255347l1815097648,858929464l942813493,892873777l825831737,1815098934l892483896,842283316l876162103,842150962l1815230256,825832760l943009849,842607667l842479925,1815425845l909259833,909259832l892873784,875704633l1815689271,875705401l842215986,809053234l875902521,1815688752l959592760,825635124l876162102,876099122l1815623218,825832760l943141938,876162105l808596530,1815163701l909259833,926298680l876096566,859059506l1815294521,875706680l959853368,959982642l842544178,1815689520l875705401,859123762l876162099,842544690l1815492406,892940345l892483384,959982641l859321394,1815230774l875706680,959459896l876162105,825373746l1815491893,909652024l842215990,926428210l909523253,1815361335l842150968,825307960l842607670,926495798l1815230256,875705401l825766194,808987700l842413624,1815228979l943206456,825833269l876096560,859320882l1815490865,875967033l925906745,876162098l808596530,1815360309l858928184,959789108l892939314,858928953l1815229240,808662073l876163377,892939320l875903033,1815230771l875705401,875573554l876096568,942945074l1815230773,909261112l909718577,876162104l825307187,1815622713l943273273,959657013l876162098,842150962l1815556659,858928184l959789108,876096562l942945074,1815491896l942815544,926101809l842542130,892351797l1815623472,825832761l892811065,892939315l858928953,1815622960l926496057,825439026l959982645,859321394l1815230774,892678712l808529975,842542130l959920436,1815228725l926429240,926102073l892939318,875903033l1815425081,808859448l825505588,842607664l858993206,1815296307l942748727,943010865l892939314,943208249l1815623728,876163129l842609973,926428213l943141174,1815623732l892874808,859125305l876031024,959723313l1815098416,859124280l892810039,892939314l825832761,1815360311l892482616,842348597l926428209,943077685l1815687219,909194295l926496561,892939319l825832761,1815164980l875967033,909258803l876162096,859191090l1815230000,808662073l892745271,926428215l859256117,1815425075l892678712,943011120l959982640,825570098l1815689527,909521977l926103089,892873781l892678713,1815098675l959592760,876097588l959982648,859321394l1815361592,809055544l892483893,876162100l892417590,1815688504l876097592,876033590l809053233,892679225l1815490868,842608697l808530230,809053232l808858169,1815687987l909521977,943010865l876096564,959919154l1815361078,943206456l959527221,842542129l909522741,1815623729l842412601,809055027l942746681,842151217l825504313,959461740l842283313,959198521l943012144,892876600l959789420,909260857l942421044,959460919l842019128,825766252l909456693,741553718l876163129,842609973l876112953,859059506l741618233,960050489l875967032,892890166l926430009,741487668l892418097,959985968l963392307,943274293l842479155,942684204l959722041,946615352l808858164,926299703l942684204,808597046l829173815,842346808l909258803,959982641l942748722,1815558448l858929464,942813493l842607666,875836981l1815622712,909261112l892614711,876162098l959920178,1815361847l943207736,943272758l842542128,942682933l1815097911,825832761l926365753,876096565l825766450,1815360053l875967033,842019123l959982644,825309234l1815230259,926037049l892811572,876162099l808596530,1815099442l859387192,892743986l842542128,808924469l1815229747,875706680l959853368,892939314l825635897,1815295793l959722040,859123768l926428208,825243957l1815098418,825635385l875770672,926428214l926167094,1815097652l859385913,925971001l876031031,825767985l1815360822,909652024l808661302,926428213l859189558,1815230515l892482616,825571381l808987703,825833784l1815622192,858862647l926431029,808987705l825636408,1815425075l909457208,859322419l876096568,943011122l1815490869,960050489l859058226,876031030l892418097,1815295544l909652024,808661302l809053237,859386169l1815491125,892482616l842348597,842542128l943077173,1815360562l892417079,925970997l808987705,825636408l1815425075,892941625l859059506,876096560l943011122,1815359797l959983672,842019129l876031032,942749233l1815360050,909652024l808661302,842542133l825440309,1815623476l892482616,825571381l842542133,943077173l1815360562,942748727l943206456,808987696l825636408,1815425075l859387192,909194808l876096566,943011122l1815687477,960050489l859058226,876031030l842347825,1815556916l909652024,808661302l842542133,825440309l1815623476,892482616l825571381,808987702l825833784,1815622192l875639863,892416818l808987700,825636408l1815425075,892941625l859059506,876096560l943011122,1815490869l959983672,842019129l876031032,875902257l1815558196,909652024l808661302,842607669l808925493,1815229495l892482616,825571381l842542131,943077173l1815360562,909194295l892482360,876162097l842478131,1815425077l875705400,926430001l876096565,943011122l1815228725,960050489l859058226,876031030l925972017,1815556407l842216505,808792631l926428213,943077685l1815295541,892482616l825571381,808987703l825833784,1815622192l925971511,875575604l876162096,842478131l1815425077,875705400l926430001,876096565l943011122,1815425333l959983672,842019129l876031032,808990769l1815295795,842216505l808792631,842542133l942682933,1815689017l825636664,876163633l876162103,825307187l1815294774,858862647l909456693,876162104l842478131,1815425077l926429240,943208498l926428211,842084662l1815229753,842412601l825504819,876031031l859125041,1815295540l842216505,808792631l808987701,942815032l1815296056,892482616l842348597,808987696l825833784,1815622192l942748727,959460657l876162099,842478131l1815425077,959788856l909457462,876096563l943011122,1815097909l959983672,842019129l876031032,858928177l1815360817,842216505l808792631,876096565l858862642,1815426872l892482616,825571381l892939316,808597817l1815491380,959525943l859387444,876162101l842478131,1815425077l859385913,858863154l876096561,943011122l1815490869,926233144l875706422,876031028l959723313,1815622704l842216505,808792631l809053237,909259577l1815163697,892482616l825571381,842542133l943077173,1815360562l909194295,825702193l876162101,842478131l1815425077,859385913l858863154,876096561l943011122,1815359797l959983672,842019129l876031032,943207473l1815164217,842216505l808792631,842542133l909325877,1815688502l892482616,825571381l808987705,825833784l1815622192,909194295l842151985,876162100l842478131,1815425077l875967033,842019123l959982647,892680498l1815623990,808465977l909392180,876031029l825373745,1815230264l825832760,825768248l809053239,808661305l1815687984,809054264l825637174,808987703l859387704,1815557430l909194295,909456696l808987697,842413624l1815295792,825373752l859255093,876162101l859191090,1815361072l808662073,892745271l926428215,859256117l1815425075,892678712l943011120,842542128l926299957,1815623737l858994233,825438777l892873778,842150713l1815361334,842412601l859387961,876162101l876099122,1815098932l842609976,926103093l876162102,875640374l1815361589,892482616l926298932,876162099l875640882,1815230263l842608697,808530230l809053232,876163385l1815360304,909521977l926233649,809053238l808661305,1815556912l892940345,942945848l842542128,909522741l1815623729,959788856l926365238,942746675l892548401,942880057l959461740,842283313l942421305,825242164l909719609,842283116l909586486,959199030l943206964,892483632l825766252,959590965l741552946,942815544l942683703,842624056l943075638,741422899l892482616,858862132l959999026,925971506l741684280,892418097l926431286,963393845l858928690,875705396l859060524,892874802l946614832,808858164l808924727,959461676l808465201,829175603l875901240,825831993l959982649,942748722l1815558448,859189817l892810550,842607664l859059765,1815491128l942815544,842348848l926428212,859189558l1815163441,943207736l943272758,842542128l942682933,1815097911l875705401,842018866l959982643,959461426l1815360053,858928184l875771956,809053235l825635385,1815361073l892483896,926103348l892939321,926495033l1815099700,926494777l859322417,842607668l858993206,1815557430l926496057,842283320l809053232,875902521l1815164720,959722040l842018872,876096561l909390642,1815621688l875706680,825635384l926428215,926167094l1815097652,926037049l858929460,876031027l926430257,1815164726l909652024,808661302l876162101,942682675l1815557431,809054264l842414390,809053237l858928441,1815097392l892417079,892613429l842542137,959657013l1815689266,875706680l808530488,892939312l960051513,1815491120l859387192,943206450l876031030,926233393l1815556406,892482616l909194036,892939312l809055545,1815098937l825636664,942946359l892873778,892678713l1815557171,942748727l959656248,892939314l943208249,1815623728l808596536,842086705l808987701,875573305l1815099440,808596536l942881073,876031028l892614961,1815097396l875705400,808858161l892939313,892482873l1815296054,825636664l892940849,842542128l825701685,1815556918l858862647,942683701l892939312,842151737l1815098416,808858169l842020403,926428212l842084662,1815622713l876164409,825831478l876031028,925972017l1815228727,943010360l960049459,876096562l875836722,1815296049l909259832,892351538l892873782,959787065l1815426615,858862647l875771445,842542132l892548661,1815427123l909717561,926036533l876162098,859191090l1815361072,825373752l825372981,809053239l892940601,1815361072l892678712,943011120l926428208,892352309l1815295286,909521977l959460657,842607665l842479925,1815492663l943207736,926429494l842542136,892351797l1815491384,808859448l858993459,876162101l909194806,1815492403l875705400,959787569l842542134,959853877l1815229235,926233144l942749238,809053240l909456441,1815296310l892418097,926495282l942420021,926429753l943206454,942684268l892746037,942420275l926429753,909588275l942684268,926102073l824980784,859124024l876097846,959999025l942748722,741816624l943273273,926430005l876178487,842150962l741619248,875901496l875903283,809069619l825635385,741683249l876164409,876032310l842624048,909130037l741356599,959722040l909588791,809069623l892679225,741488438l959984952,808597810l892955704,960051513l741356336,809054264l892482613,876047416l909456177,741619760l909261112,825702455l959999026,942748722l741553459,926037049l909128502,892955700l825832761,741945911l842150968,892810801l959999031,859321394l741619768,942814265l959920439,909732920l859386675,741356339l892482616,909521716l892890168,926430009l741488945,926233144l942749238,892955704l892877113,741683250l892418097,892941619l946615859,808924471l825242677,959789100l926102065,946614838l909194807,909717554l959789100,808532273l829173817,859124024l925905206,959982642l942748722,1815558448l808859448,909654073l876162105,825373746l1815360560,842216505l825242423,892939312l825832761,1815622199l892941625,892678713l876162102,825307187l1815294774,875705401l892678450,808987703l842413624,1815228979l943206456,825833269l842542128,892351797l1815360566,926494777l925906993,842542130l825768244,1815098933l876163129,926299445l876096562,959919154l1815490868,875967033l808858676,842607665l858796342,1815296304l875639863,809055800l959982644,925971506l1815689008,876097592l876164150,876162100l859191090,1815622960l892941625,842477881l842542137,909522741l1815295284,876164409l926298422,876096566l842346802,1815163954l943272505,909326131l842607668,825241910l1815228728,892483896l842283316,842542132l909522741,1815623729l959788856,926365238l942746675,892679473l892614967,842610796l909194297,959198514l808596276,942748215l909588588,808530736l942420531,842610736l859126067,825766252l808858421,741552435l875706680,959461425l876112951,859320882l741617971,875705401l909128242,926444601l959657525,741880883l943207736,842609462l842558520,892351797l741618742,892874808l808793401,842558521l825768244,741879864l825832760,842019890l809069620,892679225l741617972,960050489l842021177,809004086l959985976,741749815l909194295,892483889l876178483,942946098l741814839,808662073l943077175,876178482l859191090,741619248l959984952,859060274l876178483,808529971l741487923,892678712l859321648,892955702l859125817,741947192l909521977,825308721l842624057,842479925l741750839,926429240l842414130,892955704l959985465,741750067l825636664,925971766l909732915,859386675l741487672,959788856l942814000,876178485l825504051,741618228l876164409,926298422l926444598,943271990l741816624,943272505l842413875,876178485l892809267,741749558l892874808,892679993l842558517,909522741l741881905,876163129l959854133,942763059l959591729,875573300l842610732,808859448l963393592,842348853l959658293,959461676l959460662,946616121l909522992,875771954l825766188,808858421l1815359539,960050489l892941368,842607666l943272502,1815425588l809054264,858927925l959982643,825570098l1815426101,892418097l959853877,942421041l892352816,875836725l859060588,808728370l942421811,858797623l842215473,959789164l808792625,824979764l875901240,909652025l959999033,942748722l741816624,909717561l842216501,876178480l825373746,741552179l825832760,825767218l809004083,825439544l741619255,892941625l825766457,892955698l876099897,741356596l825832761,942946105l876112952,925970994l741750583,825831481l858797113,809069621l943207737,741881909l892941625,808923193l892955701,960049465l741880368,959787577l825701680,809004086l909260600,741880632l892678712,875967792l842558516,942682933l741422900,959722040l892678456,892890166l875704633,741618224l959984952,892940857l926444592,926167094l741945396,960050489l925970482,876047415l892418097,741879862l875706680,959461425l926444599,808924981l741487156,943272505l959658035,876178481l875837746,741619253l825832760,842019890l842558515,909522741l741881905,959788856l926365238,942763059l943076657,925970489l842283308,926430263l963393330,943075892l825504819,842283308l909521975,963391800l842479925,825243698l959789356,892876855l946615353,808793394l875836981,943011884l909325880,946614839l943273010,825766448l892483628,892941877l946614841,842610741l942879800,909588524l876033072,946615089l875770420,892483639l825505580,909195320l946616628,825504313l926494776,959789100l859125042,963393588l859322674,892417081l842610732,876099382l946614837,825242164l959918905,892483628l825636407,963393592l825242420,892481841l825766188,875966773l1815228722,926037049l842479668,842607671l858796342,1815689264l926037049,926299700l876162098,909586483l1815557430,959984952l875837490,842542129l892351797,1815360566l926429240,859191346l842542128,825768244l1815687224,926429240l926102073,892939318l926234169,1815427127l808859448,825505588l809053236,892940601l1815294259,875639863l959984178,959982649l942748722,1815558448l842609976,858863413l842607670,942880825l1815688246,842216505l808924720,842607672l892941366,1815556917l926233144,942749238l842607672,876164150l1815295799,892418097l959592756,959198513l842348853,859060533l892811372,842478392l959198771,876032564l926365238,959789420l909129268,959199029l825702704,926036792l892483692,909455413l959198260,926036788l876099379,875706476l808466489,942420530l875770420,942684214l959461740,959527219l942420530,875574839l909194295,892811372l942683190,925643064l943206708,842217008l842610796,808988980l942421817,842479664l842545208,959592812l825766712,942422066l926298681,842347576l959461740,842543665l942420788,909587762l943206710,959461484l842347824,824980792l842346808,842479666l842624054,825702709l741421365,959787577l876164144,876178489l909391666,741488438l875705400,909325105l926444593,960049206l741421617,892678712l875967792,892955700l859125817,741683766l959722040,859123768l876112945,909390642l741879864,875705400l909523255,926444598l926167094,741486900l842412601,959656755l876047411,926430257l741881137,875706680l959461425,926444599l926300469,741816631l943272505,842086451l959999032,926168370l741357619,825439289l909718068,842558519l909522741,741881905l825636664,859190070l942763063,959722801l959854640,842283308l926430263,963393330l959527216,876099379l842283308,909521975l963393591,925905716l926234166,842283052l842477874,946614583l808793394,875836981l842283052,892809522l946615858,943273010l959985456,959461676l909456692,946614839l825635385,808923443l909588524,876033072l946614321,926298681l825637176,825505580l942748212,946614328l825504313,926494776l959461676,892680497l963392055,859322674l859059768,892483628l825570102,946615346l825766457,892810545l892483628,825636407l963393592,858928690l959461683,825766188l842151477,1815492913l926037049,842479668l876162103,808529971l1815426616,926037049l926299700,876096565l858862642,1815164467l892874808,825243193l842542137,892351797l1815360566,825831481l943141689,842542128l808991028,1815361330l858928184,808990260l842542136,959853877l1815163699,808859448l825505588,842607668l808662070,1815557426l959525943,926299700l959982643,942748722l1815558448,892941625l892809785,842607670l942880825,1815163958l959591481,909456436l892939316,926431033l1815687475,926233144l942749238,876162104l858863666,1815688247l892418097,892678708l942420281,859190583l859191353,842610796l943141172,959199284l876032564,825767478l959789420,909129268l942421813,876032569l842610995,892483692l909455413,942421044l892876848,825440568l875706476,858863673l942421040,809055543l808727089,959789164l892942385,942420278l875574839,892417079l892811372,942683190l925643064,892678452l959590964,842610796l808988980,942421817l859321655,926366006l959592812,876163896l942421041,926298681l842347576,959789420l808924470,942420017l909587762,943206710l959461740,943273266l824981810,909455672l909588536,876178480l942946098,741814839l909717561,842216501l876178487,909391666l741685046,909261112l926169399,842624051l892941366,741487408l892678712,875967792l842558516,925905717l741355575,959722040l909588791,959999025l943142450,741750068l909261112,808924209l926444601,926167094l741421364,892874808l875575097,876047409l926430257,741487921l875706680,959461425l842558519,909325877l741946417,943272505l808531763,842558521l892548661,741618225l892940345,876032562l842558517,909522741l741881905,926496057l842544952,942763065l842413361,825833779l842610732,808923444l963393847,959723058l825505077,842283308l909521975,946615863l892416564,925970993l842283052,875902005l946615350,808793394l875836981,892483628l909193271,946615096l926495794,892351801l842610732,876099382l963393077,842348848l892875826,909588524l876033072,963391537l842479925,858862387l825505580,959918390l946615863,825504313l926494776,909261100l859387441,963392569l859322674,892547384l909588524,858994225l946614328,859125808l926364210,892483628l825636407,946616376l859321650,825242930l825766188,808661557l1815425333,909457208l909654323,809053235l875705145,1815361845l926037049,926299700l876162104,909586483l1815557430,809054264l909456949,842542135l892351797,1815360566l825439289,959525428l842542133,825768244l1815294003,892678712l959789366,959982642l825506098,1815097649l808859448,825505588l842542134,926299957l1815427129,942748727l842413617,959982647l942748722,1815558448l825636664,859190070l842607668,942880825l1815556913,909261112l892614711,959982642l825570098,1815556656l926233144,942749238l892939320,809055545l1815426617,892418097l942749235,959198260l876032564,926037816l892811372,825308983l959198520,876032564l943142454,842283116l842085681,942421809l909194807,859124020l892483692,909455413l942421044,808858164l959526713,875706476l892418105,942420278l875770420,942684214l959789420,942879287l942421554,875574839l842085431,959789164l959525427,925644080l892547380,808794166l842610796,808988980l959199033,892746037l825374007,959592812l825832248,959199029l808596276,942683958l842610796,942814515l942421809,909587762l943206710,909261164l925905716,824980279l808792376,808925497l926444597,959657525l741553720,809055544l942813238,876178480l909391666,741685046l926496057,808989234l876112945,859059506l741421625,892678712l875967792,809069620l892679225,741488438l959722040,909588791l876112944,909390642l741879864,859189817l842478646,926444601l926167094,741486900l808859448,842086713l876047409,859125041l741357369,875706680l959461425,842558519l859255605,741880626l943272505,909195571l842558513,892548661l741618225,926233144l909719094,842558520l909522741,741881905l825636664,859190070l942763063,842413361l825506097,959461676l842283313,946615609l892416564,892877105l842283308,909521975l963393335,842479925l825243698,942684204l842347065,946614835l808793394,875836981l842610732,825832501l946615351,943273010l876099376,942684204l858929463,946615863l876032569,959591733l909588524,876033072l946614833,825635385l825637172,825505580l875836725,946615096l825504313,926494776l942684204,943206967l963392056,859322674l808728120,842610732l876099382,963392053l909325874,875903283l892483628,825636407l946616376,859190578l926103093,825766188l909259829,1815359537l892874808,825767737l876096566,825766450l1815556400,926494777l859125297,876096563l959460914,1815688500l892418097,808465971l942421557,825504308l825243186,942684268l959919416,942421808l959460919,892745014l892811372,959787063l824981040,842346808l942814521,892955696l943208249,741750072l825439289,825700916l926444592,825438262l741487408,959984952l925972530,942763063l842413361,808596019l842610732,808988980l963393337,959723058l842543669,842283308l858927668,963392562l943075892,825767474l943011884,842283321l946614835,959527221l808859185,842283308l808532024,963392823l959527221,875573304l842283052,960050996l963392818,959723058l842610485,892483628l909455413,946615348l909718839,876098103l875706412,892352569l946615347,959920176l909587250,942684204l875901497,963393337l875836978,842609972l808859948,842085680l929837877,892678452l892744755,943011884l909260344,946616116l942881077,825309493l909261100,892613684l946614841,809055543l925971762,825505580l959985716,963392820l926036788,859255347l842283308,926496568l946616121,875574839l909194295,842283308l842609719,929837875l825635124,909259320l942684204,909261111l946614835,842479664l842544438,842283052l892876085,946614833l825373236,892482871l825505580,825701683l963391793,858928690l875705396,842610732l808793143,963393584l875836978,842609972l909261100,808661041l929837881,876032308l942944313,842283052l892743986,946615600l808989241,859322169l909261100,892613684l963393593,925905716l892876343,825505580l959983926,946614841l942944825,909194802l943011884,825766457l946614328,892940857l842020661,842283052l925971761,929838899l825766196,959722293l892483884,892417849l946614833,926167604l926232889,842610732l926233913,963392048l859059762,858992689l825505580,959853625l946615091,909391920l926366005,959461676l825375027,946614328l875574839,959460407l942684204,959656505l929837877,825766196l926494773,943011884l909260344,946616116l808858164,892941880l842283052,892876085l963391538,959658288l892483889,825505580l876034100,946615857l859190578,892875573l959789356,825308724l946615351,875574839l959460407,909261100l842019636,929838901l943075636,959854387l959461676,959788340l963393586,842348848l859321394,842610732l926233913,963391536l858928690,959852852l825505580,959918390l946616374,892876848l942945337,892483628l892678197,963393592l960051509,942813241l859060524,875705393l929837109,842281268l959723058,959461676l842283313,963392825l943012144,892876600l959789356,809056569l963392051,876032564l842151736,825505580l909521208,963392562l842282546,808727097l842283052,909259060l963391792,859257136l808597810,959789100l909522995,929838391l842281268,858862643l959461676,892809527l963391798,842086704l926234424,842610732l825243960,946615350l808924471,858994228l825505580,876097846l946615608,876163641l892483121,959789356l808596023,946614580l808466736,842543156l959789100,926365747l929838128,943075636l926233139,959461676l959525429,946616119l959527221,858994736l842283052,892876085l946615345,926233911l825767220,825505580l943273784,946616629l859321650,808859442l959789356,926038325l946614326,825308727l825571634,959789100l942682675,929837624l942944564,808597815l892483628,926036792l963391542,959789365l808662833,909588524l876099377,946616120l875967799,876032816l825505580,892351799l963391800,943143221l909457464,959789356l925970999,946615863l825308727,825571634l842283308,808793145l929838135,943206708l875575601,842610732l926431030,963392049l825242420,808595761l909261100,892613684l946614841,825766457l959722800,825505580l959920180,946615090l859321650,842610993l842610732,808859448l946616120,825308727l842348850,959461676l909130035,929837620l926429492,875968569l909261100,892351284l963391538,842217776l926101814,959461420l808726576,946616632l842086709,959854387l825505580,876034100l946614321,876163641l892613424,942684204l842348084,963392048l909586996,909455411l842283052,842151986l946616632,926298681l909523256,842283052l925905206,946614835l926102834,859125555l859191596,808663347l963392823,842479925l943009843,842283308l859059257,963391537l943143221,909456185l959461676,942683698l963393333,825636404l842608693,842283308l926101816,946616372l842019380,875641136l892483628,825636407l946616376,942944825l858863154,825766188l959985205,1815621680l876163129,842609973l876162104,808990770l1815164208,960050489l875967032,892873781l859191352,1815360817l892418097,875706676l942420272,892352816l875967028,943011948l959918649,942421298l959460919,959853878l892483692,892941877l824981048,875901240l943011122,959999030l942748722,741816624l926234424,926299696l892955702,943272249l741750066,892941625l825374514,959999030l808728882,741487928l909259832,959918129l876178486,875640882l741683509,825832761l842021177,926444597l842215478,741619253l808859448,959787827l876178480,825307187l741880889,808859448l808532025,876178485l808596530,741816375l892678712,808662064l876112952,959460914l741357369,842150968l926102328,959999026l875640370,741355831l875705401,875573554l892890162,809054521l741881653,909259833l959525688,892955696l959985465,741356084l859189817,808465974l876178481,825373746l741618736,842150968l943142705,926444593l858992694,741750837l909259832,959918129l809004086,858929464l741618740,875705401l942813234,809069616l808661305,741815088l842216505,842479408l892955704,959985465l741619249,876097592l909718838,892955704l943272249,741946935l842150968,842346808l892955700,892877113l741750068,909259833l909259832,842624056l960049718,741355575l875705401,892678450l892955701,808858681l741945657,842216505l859256624,892955701l959985465,741619249l858929464,875573813l892955704,960049465l741881906,943010360l943141683,809004081l825636408,741617715l875706680,876163896l876178488,875640882l741488178,825832761l942815545,809004080l909718840,741750578l909259833,892941112l876178488,876099122l741881394,943206456l892942645,876178487l842150962,741684784l892940345,909588280l876112946,926167858l741488176,808662073l876163377,809069624l842348089,741815093l909455929,926233396l959999031,926168370l741357619,926233144l960050998,892955697l959985465,741356084l926496057,926234424l876178483,808596530l741881911,926494777l859322417,809069625l959526713,741422387l842150968,926102328l809004082,842413624l741554229,875705401l808661298,926444594l825243957,741816628l842347064,943075892l892955696,959985465l741619249,959592760l825635124,876178486l808596530,741685303l926429240,959656761l809004084,809056568l741683248,909259832l959918129,809004086l859387704,741553201l875705401,926036018l842624051,842479925l741750839,942815544l942683703,876178484l876099122,741881394l959984952,909392178l876178483,825373746l741946677,808859448l909455923,892955705l825832761,741552951l892940345,943011896l809004088,808662328l741749559,825832761l859126073,876112952l942945074,741553464l926496057,892678706l842558512,909522741l741487922,842216505l943273776,876047417l926430257,741750326l926234424,943076912l892955696,825635897l741683764,909259832l892351538,809069621l942749497,741488693l875639863,942879282l809069620,892679225l741945913,859124280l909391920,876112952l943011122,741683509l892940345,876032562l876047409,825571121l741947440,842216505l926036791,809069619l892482361,741945393l892482616,825571381l809069624,842151225l741422135,875639863l842610488,926444594l859189558,741945905l943273273,858862645l926444595,926167094l741421364,909457208l943206452,876047409l942749233,741814834l876163129,808597301l809069624,875902521l741552691,959592760l959853877,959999033l926365746,741552433l942748727,892877111l842624056,926101558l741946416,825831481l808794162,926444594l943141174,741619764l892940345,942945848l876047411,892418097l741748790,808465977l942944309,959999033l942748722,741553459l892482616,842348597l959999025,825570098l741816631,858862647l842413877,842624049l959591478,741356594l825635385,925905456l876112947,943011122l741880117,842609976l959460661,876047415l875640881,741619765l875967033,875706674l842624048,842019126l741553968,892482616l825571381,892890168l876165432,741422135l892417079,926495541l809004080,959789112l741880884,808596536l842086705,959999027l809056306,741684785l875706680,876097848l876047417,842150961l741880369,875706680l959461425,842624055l909718582,741422384l909521977,859190833l842558515,875574581l741552435,875967033l926364729,892955702l959985465,741750067l892679992,825766711l909732919,842609459l741422384,959788856l959919926,842624052l842215990,741814838l809055544,842346550l842624052,943272502l741488177,909521977l909325873,959999032l859321394,741554488l876097592,926496054l959999027,859321394l741880374,875705400l842412849,909732915l842609459,741553456l926496057,892351282l892890168,909455929l741880374,892678712l943011120,892890160l842414136,741487409l858994233,876098361l892955702,926037305l741749042,959592760l892874804,892955698l959985465,741355569l825635385,808859446l909732913,842609459l741815600,892940345l960050744,892955702l926431033,741946672l926496057,892549432l809069622,959590713l741881394,909521977l825308721,809004087l842413624,741487155l959592760,909324596l959999033,859321394l741880374,909261112l959526967,876178487l875640374,741880371l809055544,808794421l876112950,959919154l741749044,892941625l959722041,809069618l926233657,741421106l858994233,825766457l959999030,875640370l741357113,875705400l892418359,809069623l825635385,741355569l842216505,943273776l876178485,909194806l741750579,926430520l842413881,892890163l842611000,741947446l842150968,808661816l809004088,943011896l741423158,825831992l808858935,809004089l842610488,741750579l959983672,959722802l892955703,842545465l741553206,926037049l842479668,942763058l892679473,942945336l842610732,909194297l946615602,892352821l909129017,842283052l909586486,946615350l892352821,892745529l825766188,808661557l1815164466,892941625l942944569,809053233l909456441,1815491380l875967033,825374770l892939314,926234169l1815425589,892418097l892680498,959198260l858928690,875835699l842610796,825440308l959198770,943274293l842282546,842283116l825504821,824981559l842346808,909259833l809069618,876163385l741685554,842347064l943075892,876112944l925906482,741553974l926233144,808923696l942763065,909194545l959983923,959789356l892811319,946616119l909194807,875835700l909588524,825374257l946615600,959527221l809054257,825766188l825832501,1815623736l859124280,892810039l842542130,842478389l1815164985,909259832l926299952,842607665l825241910,1815622965l892418097,942684468l942420535,926298681l842086200,859060588l825307440,942420018l892352816,842215987l909261164,892351284l824979762,842346808l875902265,842558515l825440309,741488953l842150968,808793649l892955699,842545465l741487670,825439289l892613172,942763056l959722801,842610737l892811308,909520951l963391544,825242420l858994225,909261100l842543668,946616113l859059506,842412600l825766188,892482613l1815361589,960050489l892941368,842607666l842479925,1815098165l926037049,926299700l959982649,942945586l1815162932,926494777l892549425,876096563l808531506,1815492919l959983672,943274040l876162096,825373746l1815556408,825636664l875967286,892939313l909260089,1815688244l875706680,876163896l959982648,942945586l1815098673,825832761l892811065,926428209l859189558,1815491382l959788856,959919926l809053238,825635385l1815361073,909717561l892678965,876162099l808596530,1815687472l892940345,909588280l876096562,926167858l1815230000,842608697l909193526,842607668l959852854,1815492915l909455929,926233396l926428213,859189558l1815099443,808465977l876032053,959982643l825309234,1815230259l842216505,892809783l876162104,808596530l1815099703,858929464l825766453,808987702l909521976,1815427124l842150968,926102328l808987698,842413624l1815296053,875705401l842215986,842607669l943272502,1815164982l842609976,909653301l959982645,825309234l1815230259,892874808l825570617,876162099l842150962,1815361072l926429240,959656761l808987700,809056568l1815425072,876164409l876032310,808987696l892744760,1815099193l875705401,808661298l842607668,842479925l1815492663,875967033l926364729,876096563l859320882,1815490865l808662073,808728119l892939315,960049465l1815099442,859385913l926430514,909716532l808792112,1815687991l892940345,943011896l808987704,808662328l1815491383,825832761l942815545,892873778l959787065,1815230007l842412601,858862387l842542134,909522741l1815229746,875706680l825635384,876031027l926430257,1815163188l926234424,943076912l892939312,825635897l1815425588,892482616l825571381,842607673l960049718,1815557433l875639863,825635122l809053240,892679225l1815687737,942815544l842544439,926428216l943141174,1815558196l943011640,876033843l876031030,959526449l1815295282,842412601l875639603,926428212l859189558,1815492403l892482616,825571381l809053237,842151225l1815163959,875639863l842610488,809053234l842348089,1815360048l909261112,892614711l926428212,926167094l1815425332,959983672l909586489,876031033l875640881,1815557941l876163129,808597301l809053240,875902521l1815294515,959592760l959853877,809053241l909456441,1815295289l942748727,909193784l842607668,926101558l1815688240,858929464l942813493,926428214l842084662,1815164217l892482616,909521716l876031030,926169393l1815229492,960050489l926298936,892873778l942815544,1815360308l892482616,842348597l959982640,825570098l1815558455,858862647l842413877,959982641l808728882,1815426099l875967033,842020153l876096566,943011122l1815687477,892940345l876033592,876031029l892614961,1815688246l825636664,842085174l842607673,960049718l1815426100,960050489l842021177,842542134l959460149,1815360306l858862647,942683701l808987699,959789112l1815622708,926430520l858994233,892939321l960051513,1815491120l926037049,842479668l876031026,909195313l1815360054,875706680l959461425,959982647l808990258,1815623988l909521977,875771185l842542136,875574581l1815294259,875967033l926364729,959982646l825309234,1815621683l943273273,909325109l909716536,859386675l1815425843,959788856l959919926,842607668l909130037,1815361849l875706680,842412856l842542136,808924469l1815228465,909521977l875771185,808987702l842413624,1815228979l842609976,909653301l959982644,859321394l1815622198,875705400l842412849,876162099l875640374,1815556920l942815544,876099127l842542136,859255605l1815229751,892678712l943011120,842542128l842020661,1815229748l909521977,842216497l892873782,809054521l1815296053,825832760l892547385,876096563l808531506,1815229239l808662073,859190583l909716534,859386675l1815427125,892940345l960050744,959982646l859060018,1815163703l842150968,892351288l876096562,825569586l1815492665,909521977l859190833,842542130l842281525,1815361073l842608697,909130037l959982645,859321394l1815622198,909261112l959526967,876162103l875640374,1815622195l926037049,808464437l808987701,943011896l1815556921,892941625l959722041,808987698l859387704,1815425081l909521977,808858929l808987705,892678201l1815295029,926429240l942683954,876096569l859320882,1815621683l809054264,892352053l876162102,892417590l1815165232,926430520l842413881,809053235l943010361,1815162936l809055544,842346550l926428212,842215478l1815098672,825831992l943010871,842542131l959853877,1815230773l859124280,892810039l892939312,842545465l1815557174,926037049l842479668,942746674l892679473,942945336l959789164,842281521l959197240,842479925l875706419,842283116l909586486,942421558l859321655,825768246l825766252,842151477l741422388,842150968l808793649,809004085l875706680,741356087l909259832,926299952l876178482,842478131l741486645,892418097l959525430,963391540l858928690,875835699l842610732,825440308l963393074,943274293l842282546,842283052l825504821,829175863l842346808,909259833l809053234,876163385l1815427378,959591481l892548660,842607667l942814262,1815163186l909718841,842348341l942746677,959591729l875836725,959789420l943208503,942421557l892547641,909522226l909588588,825374257l942420528,959527221l809054257,825766252l825635637,741488432l875706680,959984440l809004086,942815032l741880374,808859448l909456953,876112945l859059506,741750326l892418097,876098869l946614325,926298681l842086200,859060524l825307440,946614322l959460919,808858934l892483884,959461177l829174841,875901240l842084665,842542133l825440309,1815230777l926234424,959525175l926428209,909717558l1815688757,859385913l875966521,942746674l842413361,943207985l959789164,943274033l959199025,892877109l909521715,909261164l842543668,942421809l859059506,842412600l825766252,909456693l741750070,808465977l942944309,842624057l808925493,741488692l926037049,926299700l809069625,892482361l741814582,959983672l842479672,876112945l808531506,741751095l959983672,943274040l876178480,825373746l741814584,858929464l825766453,809004086l808662328,741487671l875706680,876163896l959999032,942945586l741356849,875705401l842215986,926444598l825243957,741816628l959983672,959723832l876112949,859320882l741749041,942815544l842348848,876178482l825373746,741882162l892940345,909588280l876112946,926167858l741488176,875706680l959853368,809069618l909456441,741488689l909455929,959788084l842558517,909522741l741751089,808596536l909521976,959999026l825309234,741488435l842216505,892809783l876178488,808596530l741357879,858929464l825766453,809004086l909521976,741685300l842150968,926102328l809004082,842413624l741554229,825832761l858928953,809069624l842609465,741423153l842412601,909194291l809069616,825635385l741619249,858928184l942684212,876178483l808596530,741356080l926429240,959656761l809004084,809056568l741683248,926496057l842283320,809069616l825832249,741357105l875705401,875573554l842624052,842479925l741750839,842150968l842348337,892955700l959985465,741619249l926429240,942683954l876178489,825373746l741487664,892940345l960049714,809069618l959984441,741553976l892940345,943011896l809004088,808662328l741749559,825832761l808466489,959999027l909391666,741487408l892678712,959918896l842558517,909522741l741487922,926496057l842544952,876047417l876099121,741816114l926234424,943076912l892955696,825635897l741683764,909259832l892351538,876112949l959524914,741749297l858862647,909326133l809069616,892679225l741945913,875901496l842021171,892955704l960051513,741945904l825635385,926103606l876047408,926233393l741945654,825373752l909717557,876112952l942945074,741815091l892482616,825571381l809069623,842151225l741422135,875639863l842610488,876112946l842085426,741421110l809054264,842020149l926444599,926167094l741814580,892941625l875836978,876047417l808793905,741814835l808858169,875575091l876112953,959919154l741881398,809054264l842414390,926444595l842021173,741421621l942748727,859321393l842624053,926101558l741946416,825831481l808794162,959999026l892680498,741751094l825373752,859255093l876047415,825373745l741486897,859387192l825832760,842624051l808662070,741617973l892482616,825571381l959999029,825570098l741816631,858862647l842413877,926444593l926300469,741552944l842608697,808990773l876112947,943011122l741683509,808859448l825438771,876047411l892614961,741814329l842608697,825307446l959999026,875640370l741421367,892482616l825571381,892890168l876165432,741422135l892417079,859058741l809004082,959789112l741880884,926430520l858994233,926444601l842084662,741618745l825635385,892876598l876047416,859321905l741881399,875706680l959461425,959999031l925971506,741816373l909521977,808858929l842558520,875574581l741552435,875967033l926364729,892955702l825635897,741750582l825373752,892612661l909732915,859386675l741487672,959788856l959919926,809069620l959590713,741881655l909259832,859254833l892890162,892678713l741422648,858994233l875901241,876178484l842084403,741618737l926038328,842347828l959999031,859321394l741880374,875705400l842412849,909732915l842609459,741553456l809055544,909588789l892890162,909455929l741618230,892678712l943011120,959999024l825570098,741947703l858994233,875901241l926444596,842215478l741619253,808858169l825767731,892955702l959985465,741355569l909259833,909390904l909732917,842609459l741814323,892940345l960050744,842624054l842215990,741814838l926496057,892549432l809069622,959590713l741881394,909521977l825308721,926444599l808924981,741356084l875967033,875706674l959999024,859321394l741880374,909261112l959526967,909732919l825832243,741618741l842216505,959591479l809069619,892940601l741422640,892941625l959722041,809004082l942815032,741946931l909521977,859190833l926444592,808924981l741356084,909259833l825373752,876178484l876099122,741617714l959788856,825569840l876178486,892417590l741748790,926430520l842413881,876178483l858863666,741552946l875706680,842412856l892955704,959527225l741422902,825831992l959460663,842558518l959853877,741488949l892941625,943076658l892955702,842545465l741553206,926037049l842479668,942763058l892679473,942945336l842283052,960049206l946615863,926364983l959983921,842283052l909586486,946614839l825635385,926495028l825766188,859189557l1815427121,842608697l825307446,959982642l875640370,1815163191l892482616,858862132l876162096,959920178l1815558455,892418097l842019634,959198006l858928690,875835699l842610796,825440308l942421554,926429753l943142707,842283372l892678456,824980532l842346808,825439801l926444592,959657525l741553720,875967033l959723826,926444592l842412342,741683249l959591481,959460916l942763064,892679473l859190838,959789100l842281521,946614328l926167604,875968057l909588524,808597041l946616121,959527221l809054257,825766188l909259829,1815621686l825636664,808727606l959982649,859060018l1815360311,942815544l943141687,892939315l926431033,1815426608l892418097,876033333l942421554,926298681l842086200,859060588l825307440,942420018l859386425,842085177l959461484,892679472l824980788,859124024l942682422,842558513l825440309,741488953l842412601,892744499l959999029,859256882l741488695,926234424l859190320,942763059l909325617,942944304l959789356,959723577l946614837,876163641l926234672,909261100l842543668,946616368l859059506,842412600l825766188,892482613l1815361589,959592760l842412340,926428213l909326389,1815623481l926037049,943076916l876096561,842543666l1815689266,959788856l892809520,876096560l808531506,1815492919l959983672,943274040l892939312,960049465l1815294768,808662073l875639345,959982644l892614450,1815556661l875706680,876163896l959982648,942945586l1815098673,875705401l892678450,809053241l926430521,1815230007l926494777,825767729l959982644,859321394l1815622713,959788856l842348086,876162097l825373746,1815359539l892940345,909588280l876096562,926167858l1815230000,909259833l909259832,959982648l925971506,1815099701l909455929,959788084l959982647,943142450l1815229748,892940345l859256376,876162104l825307187,1815622713l842608697,875769910l876162100,825373746l1815228728,875967033l892811570,842542131l875574581,1815492149l842150968,926102328l808987698,842413624l1815296053,875705401l926036018,842607672l943272502,1815164982l842609976,909653301l809053237,825635385l1815361073,959983672l892941106,876162098l825373746,1815228728l926429240,959656761l808987700,809056568l1815425072,875706680l959853368,876096562l925970994,1815557682l875705401,892678450l842607669,842479925l1815492663,943010360l926167347,959982647l859321394,1815230774l959592760,926429492l876162103,808596530l1815556917,825635385l859320880,808987700l859387704,1815556153l892940345,943011896l808987704,808662328l1815491383,825832761l825571385,892873780l959787065,1815230007l842412601,858862387l842542134,909522741l1815229746,875706680l825635384,876031027l926430257,1815163188l926234424,943076912l892939312,825635897l1815425588,892482616l825571381,842542137l859058741,1815426100l909194295,808662328l809053234,892679225l1815687737,825831481l808794162,892939312l960051513,1815556656l825439289,892613172l876031024,926430257l1815360057,892941625l909587001,842607664l959591478,1815230772l892482616,825571381l809053238,842151225l1815163959,875639863l842610488,959982642l825506098,1815425590l926494777,909457201l926428209,926167094l1815294260,959984952l925972530,876031031l909653041,1815097401l926234424,943076912l842607664,909130037l1815556919,942815544l909193273,876162105l959459379,1815688248l875639863,858862130l842607669,926101558l1815688240,825831481l808794162,926428210l842084662,1815688249l943207736,875967030l876031026,842150961l1815295030,909261112l825702455,959982642l926168370,1815556657l892482616,825571381l959982646,825570098l1815558455,858862647l842413877,842607665l875770422,1815360052l842150968,825241912l876096565,943011122l1815228725,808859448l825438771,876031027l842347825,1815229753l909261112,825702455l892939314,959985465l1815492147,959592760l959853877,892873784l892481849,1815556408l925971511,842215477l808987699,959789112l1815622708,926430520l858994233,892939321l960051513,1815556656l926037049,842479668l876031026,909195313l1815360054,875706680l959461425,808987703l892744760,1815228466l909521977,909325873l842542136,875574581l1815294259,875967033l926364729,876096566l808531506,1815229239l875967033,858796339l909716528,859386675l1815361589,959788856l959919926,808987700l892744760,1815230265l842150968,808661816l959982648,858863154l1815689270,909521977l892548401,876096560l808531506,1815491383l808858169,825767731l959982642,859321394l1815622198,875705400l842412849,909716531l842609459,1815295280l926496057,892351282l892873784,909455929l1815622198,892678712l943011120,892873776l943009849,1815623732l909521977,842413617l842542134,875574581l1815294259,960050489l858863665,892939317l959985465,1815097393l875967033,825569331l909716530,825832243l1815492919,892940345l960050744,926428214l909523253,1815425333l909259832,859254833l926428210,875966774l1815621945,909521977l959460657,892939317l808597817,1815164977l892874808,858927155l959982641,859321394l1815622198,909261112l959526967,909716535l825832243,1815360565l926038328,858797620l876162098,892809267l1815099443,892941625l959722041,959982642l875640370,1815688244l909521977,808858929l808987704,892678201l1815295029,926429240l942683954,876162105l825307187,1815361592l909718841,959592501l876162103,875640374l1815556659,926430520l842413881,959982643l825766962,1815427125l909259832,859254833l808987698,943208760l1815099449,825831992l808858935,809053241l892679225,1815230262l926234424,842282544l892939316,842545465l1815295030,926037049l842479668,942746674l892679473,942945336l892483692,926036792l959197238,858797618l842281015,842283116l909586486,942420023l892352821,892745529l825766252,943207989l741751092,909652024l925905462,892890163l809054521,741554229l809054264,858927925l892890168,892481849l741683251,892418097l926429746,963393586l858928690,875835699l842610732,825440308l963393074,943274293l842282546,842283052l825504821,829175863l842346808,909259833l926428210,959657525l1815295544,875967033l959723826,926428208l842412342,1815162929l959591481,959460916l942746680,892679473l859190838,892811372l875900983,959197232l943075892,859256370l909588588,825374257l942421040,959527221l809054257,825766252l808661557,741355568l875706680,959984440l809004086,942815032l741880374,960050489l875967032,876112945l859320882,741617971l892418097,959853877l946615089,926298681l842086200,859060524l825307440,963391538l943274293,808728114l959789356,942813751l829174320,859124024l842215734,842542137l825440309,1815230777l926234424,959525175l959982641,859256882l1815099447,926234424l859190320,942746675l909325617,942944304l808860012,875574576l942422328,892352821l909259320,909261164l842543668,942421297l859059506,842412600l825766252,926430773l741880375,926496057l892876856,959999030l842544178,741751088l926037049,926299700l809069625,876163385l741684277,959983672l842019129,876112952l808531506,741751095l959983672,943274040l892955696,960049465l741552944,842150968l875901496,809069622l825832249,741553974l875706680,876163896l959999032,942945586l741356849,875705401l842018866,892890163l809054521,741881653l926234424,842413104l876112953,808531506l741751095,926037049l926496820,876178489l808596530,741488434l892940345,909588280l876112946,926167858l741488176,842608697l909193526,842624052l892352821,741749047l909455929,926233396l926444597,859189558l741357619,926429240l892744505,876112947l859320882,741488435l875967033,909258803l876178483,825373746l741355832,909717561l909128757,809004089l809056568,741946935l842150968,926102328l809004082,842413624l741554229,875705401l959918130,876178480l858863666,741880887l960050489,925971512l876112952,808531506l741751095,909259832l959854640,876178486l842150962,741749299l926429240,959656761l809004084,809056568l741683248,842608697l909193526,926444596l859189558,741749558l875705401,875573554l842624057,842479925l741750839,926430520l842413881,959999025l859321394,741488950l959592760,926429492l876178487,808596530l741815093,942814265l925905208,876112951l808792370,741750329l892940345,943011896l809004088,808662328l741749559,875705401l959590706,842624056l842019126,741618488l909261112,892613681l842558513,909522741l741487922,959592760l892874804,876047411l892678961,741750581l926234424,943076912l892955696,825635897l741683764,959592760l808924469,876112947l959460914,741816121l925971511,925904949l809069617,892679225l741945913,892482616l842609460,926444596l943141174,741685300l943011640,876033843l876047414,959526449l741553458,943010360l909586995,876112944l959524914,741357880l892482616,825571381l809069621,842151225l741422135,875639863l842610488,809004082l892744760,741816121l892874808,825767737l926444594,926167094l741552436,892482616l808596788,876047409l808793905,741421619l876163129,808597301l809069624,875902521l741552691,959592760l959853877,959999033l926365746,741552433l942748727,892877111l842624056,926101558l741946416,825831481l808794162,959999026l892680498,741947702l943010360,909586995l876047409,892614961l741421369,875967033l875706674,842558512l925905717,741683255l892482616,842348597l959999024,825570098l741816631,858862647l842413877,926444593l926300469,741552944l842608697,808990773l876112947,943011122l741683509,942815544l842348848,876047417l825571121,741881904l926496057,892876856l926444598,875575093l741618230,809054264l825637174,892890166l892481849,741683251l909194295,960051249l809004087,959789112l741880884,926430520l858994233,892955705l960051513,741618224l825439289,892613172l876047408,842150961l741946422,875706680l959461425,842624055l825439286,741750834l909521977,825308721l842558519,875574581l741552435,875967033l926364729,959999030l859321394,741880374l926429240,809055033l909732919,859386675l741750837,842150968l842346808,809069620l909456441,741947446l909259832,859254833l959999026,808728882l741618739,909521977l875771185,926444598l842215478,741946933l959591481,842544180l892955696,959985465l741355569,825831481l909456697,909732921l825832243,741487669l926233144,892614198l892955698,926234169l741946930,842150968l808661816,876112952l959524914,741357619l909521977,892548401l876112945,808531506l741749559,926233144l842281264,809069624l825635385,741355569l825439289,875835956l876178489,909194806l741945910,959591481l842544180,876112949l808531506,741814834l809055544,842346550l926444596,943077685l741617715,858994233l943010617,876112948l825766450,741618229l909261112,926169399l959999027,859321394l741880374,842150968l909260593,876178487l892417590,741946680l808465977,875704629l892955704,809055545l741946420,875706680l842412856,809069624l892679225,741552436l858994233,909455929l842558516,858994741l741423159,859124280l825374768,926444599l909129525,741486900l876097592,942945846l909732921,859386675l741422136,909261112l909718577,876112944l959919154,741815601l926496057,808532280l842558512,909325877l741683513,909521977l859321393,842558520l942682933,741814839l858928184,892876852l892955696,825635897l741750582,875705400l809056311,842624048l926103609,741357107l825636664,942879542l842558512,959460149l741554484,808662073l943206705,876112948l859320882,741421619l909521977,959460657l809069617,842151225l741488953,909455928l875640371,809069621l943207737,741618229l808859448,926103865l909732919,842609459l741881397,909718841l942815285,809069624l842151225,741423156l892678712,943011120l892955696,926234169l741946930,909521977l892548401,809069617l876163385,741814328l909259833,942748472l892955704,825635897l741750582,809054264l859125045,909732920l859386675,741816112l943011640,926496307l876178488,859255347l741881394,876164409l926298422,876112950l892416562,741947449l943272505,926431027l842558519,892548661l741618225,909261112l825702455,892955699l825635897,741750582l842150968,825439032l909732915,842609459l741683768,809054264l859125045,809069624l842609465,741357617l842150968,808661816l809004088,842413624l741554229,858994233l892351033,876112948l959919154,741683769l842347064,959853364l892955704,959985465l741750067,842412601l943076403,876178481l892417590,741947440l959983672,926168114l876112945,892874802l741356340,808662073l943206705,809069620l892482361,741357624l858994233,825438777l892955697,909456953l741881143,825831481l825439545,892955700l959985465,741750067l842412601,875837753l909732918,859386675l741947445,892874808l926037561,842558518l808727605,741684528l909259832,859254833l892890162,825636920l741357624,858994233l943010617,926444596l959657525,741617718l909717561,892678965l809069619,842609465l741488433,909455928l842085683,876178486l892417590,741947440l809054264,875902261l926444595,875575093l741422899,926496057l892549432,876112950l909652018,741945399l858994233,959918393l842558516,842281525l741356084,808859448l859191609,876112947l808531506,741487415l892874808,943142457l876178487,892417590l741422648,892874808l825767737,892890166l875901497,741880632l926234424,825505328l892890162,859191352l741553974,959788088l859124021,959999030l942945586,741488182l858929464,825766453l959999030,842543670l741881398,842412601l842412595,809069623l909456441,741422132l858927416,943011385l876178488,875640882l741879861,842347064l909193780,876178482l875640374,741749299l825831481,926233913l876112944,943141938l741422134,842150968l892351288,876112946l825569586,741750841l909521977,892548401l876178482,842544690l741423158,808859448l842086713,959999032l875640370,741355575l875706680,926429752l909732915,842609459l741487160,942815544l808531767,876178489l926363699,741814836l909259832,859254833l926444594,892743990l741881393,858994233l892351033,809069619l942813497,741816628l858928184,808990260l809069616,943207737l741618229,809055544l909588789,842624049l942880825,741946422l892483896,942880564l926444592,960049206l741815094,926233144l942749238,959999032l842544178,741552438l892418097,875770422l963392055,808596276l926233654,842610732l909653045,946614838l875901492,825438514l842610732,892940344l829176114,909455672l909261112,926428212l892352309,1815097396l825831481,943273778l926428213,909717558l1815295541,926038328l943272756,942746678l909194545,825440562l842610796,942880820l942421561,876032569l808990517,909588588l808530736,942421554l960051248,959854384l825766252,842151477l741751089,875706680l959461425,809004087l876164920,741880116l825832761,858928953l809069621,875902521l741619248,909261112l909719607,892955702l808597817,741749554l926496057,909129528l876178481,808596530l741423415,808859448l909455923,959999033l842347314,741748787l842608697,909193526l926444596,909129525l741814580,825832761l842021177,876112953l942945074,741880888l892940345,808793912l842558518,892351797l741618742,809054264l825570357,842558520l808991028,741421616l858928184,808990260l809069624,943010361l741552184,809054264l825637174,809069624l858928441,741355568l875639863,875968056l876178481,842478131l741683253,892678712l959460912,926444601l943141174,741685300l808859448,892351027l876047409,859125041l741946676,809054264l909259829,876178484l859321906,741619761l825636664,942946359l842624052,892352821l741946676,858862647l842413877,876178485l942946098,741814839l825373752,892612661l876178486,859191090l741750064,875705400l909325105,809004081l909455417,741553717l892678712,943011120l809069616,909456441l741422132,825831992l825308727,892890166l875704633,741618224l959788856,942814000l926444597,825438262l741814832,876163129l925972021,942763063l959591729,959460150l842610732,808988980l963393337,943012144l876099384,892483884l808727606,946615608l859190578,875704629l959789356,808596023l946614580,909587762l842347062,959789356l943142967,929839410l876163380,858797879l842283308,926430263l963393330,842217776l859256885,842283308l808662583,946615606l926298681,859255865l892483884,959787065l946615351,808793394l808990005,859060524l876033840,946616370l925972786,892745781l959461676,909456692l963392055,909194802l943208504,909588524l808530736,946615091l825504313,926494776l825766188,960049205l1815492918,875706680l959461425,892939319l808597817,1815229236l909455929,892351284l959982647,943142450l1815229748,909457208l842412084,842542135l909522741,1815229746l875967033,926364729l876031027,825373745l1815688755,926037049l842479668,842607671l825241910,1815098933l926037049,892351286l892939321,808858681l1815557430,859124280l959723824,842542133l892351797,1815099445l909261112,825701425l842542128,876032313l1815689013,926429240l926102073,842542134l858994741,1815295794l808859448,842019123l892873781,942815544l1815557937,892418097l876033333,942421298l825504313,926494776l909588588,825504560l959197744,875967794l825307445,909588588l858927920,942422064l892352816,909455414l892483692,842413623l942420533,926102834l825635380,825505644l842216757,942422320l859190583,859191353l892483692,892678197l959197753,909586996l808857651,842283116l842151986,942422328l875901497,859387959l892483692,892678197l942420024,909391920l959526709,959592556l942880561,942421297l875770420,942684214l842283116,909719348l942421558,858797623l825438257,909261164l858993458,824980281l842346808,943274034l959999026,942748722l741816624,909455928l875640371,842624057l859059765,741422640l842150968,909259064l926444600,959657525l741946680,926233144l892483126,892955698l926431033,741945912l892417079,808596277l926444597,959657525l741553720,959788856l892352566,876178486l859191090,741553712l876164409,892743734l909732919,959721520l741685049,892678712l943011120,892955696l875903033,741618742l825831992,926233655l959999030,943142450l741750068,909261112l808924209,926444601l825438262,741880368l858928184,842544948l942763061,842282289l842543927,842610732l808988980,963393337l809055538,875640629l892483884,942879798l963391795,876163636l875967796,842610732l808923444,946616631l909587762,842347062l859060524,825307440l929838386,943206708l825635122,892811308l943272758,963392310l959591986,808859961l842283308,808662583l946616117,842610741l858993720,842283308l959984695,946615863l808793394,808990005l943011884,909587001l946616374,925972786l859254836,892811308l842084409,963391540l859059762,808924976l909588524,808530736l963392562,959658288l926363954,825766188l959985205,1815359792l875706680,959461425l842607671,825439286l1815492658,909455929l892875828,842542131l909522741,1815492913l825832760,875770169l842542137,909522741l1815229746,959788856l926365238,876031027l926233393,1815361075l825831481,959591481l842542133,825701685l1815294774,926037049l892351286,809053239l892482361,1815556406l825373752,943272245l842542132,892351797l1815099445,875901496l926365747,842542130l909586745,1815556401l959788856,875704624l808987696,825439544l1815490613,808859448l842019123,809053238l892940601,1815294259l892418097,943075892l942421814,825504313l926494776,943011948l959657528,959198258l875967794,808596275l842283372,892613689l942421046,926233906l808728113,892483692l842413623,942420533l859321650,825242930l825505644,842609719l959199033,876032564l926037816,959461740l926103857,959198264l909586996,859189299l842283116,842151986l942422328,926364983l926365232,892483692l892678197,959197240l842348848,909719858l959592556,943011633l942420022,842086709l875704372,892811372l842215481,942421304l858797623,909258801l959789164,959525427l824980784,875901240l959983929,959999024l942748722,741816624l959787577,825701680l842624052,859059765l741685045,875967033l959723826,926444594l943077685,741946933l926233144,892483126l892955698,892877113l741683250,892417079l859058741,892890162l842414136,741815350l859387192,892743986l876178483,859191090l741881136,859385913l825636146,842624055l859190070,741816630l892678712,943011120l892955696,875903033l741618742,825831992l859321399,809004082l842610488,741750579l859189817,825372720l926444599,825438262l741421872,909717561l875574069,942763057l892548401,892613945l842610732,808988980l946616121,959920181l959526455,892483884l825570358,963392560l876163636,875967796l892811308,909457205l946615856,909587762l842347062,943011884l909652537,929837881l942944564,892417079l943011884,909260344l946616116,842217781l859125297,842283308l808662583,946616373l926298681,859255865l909588524,825833776l946616114,808793394l808990005,859060524l926103346,946615352l925972786,942880820l892811308,842084409l946614324,942750005l825636153,909588524l808530736,963391539l876163636,926494774l825766188,808661557l1815426871,875706680l959461425,892939319l859125817,1815557944l909455929,858993716l959982647,943142450l1815229748,808859448l876099385,842542130l909522741,1815229746l876163129,959854133l876031027,926233393l1815097649,943207736l875967030,842607671l858993206,1815687225l926037049,909128502l876162098,909586483l1815557430,892940345l825571128,842542129l892351797,1815099445l892940345,808595762l842542136,876032313l1815557680,926429240l926102073,959982646l892614450,1815687733l808859448,842019123l876162102,925905459l1815295796,892418097l842282545,942421809l825504313,926494776l942684268,943206967l959197752,875967794l875706419,859060588l926298162,942422064l808662322,959984697l892483692,842413623l959197749,858797618l892612663,825505644l825701433,942421816l825504313,959918135l943011948,825766457l959197496,909586996l926232627,842283116l858992948,942420278l875836722,825569328l892483692,892678197l942420024,859190578l942813493,959592556l825636657,942420785l959920176,909587250l892811372,926364472l942420789,858797623l926036017,842283116l959460657,824979766l842346808,808465465l959999033,942748722l741816624,943207736l892416822,842624053l859059765,741946672l909455928,842085683l959999028,943142450l741552439,926233144l892483126,842624050l858993206,741945401l892417079,858928181l876178480,942946098l741814839,943206456l842610741,876178489l859191090,741553712l959984952,859060274l892890163,909719352l741357616,892678712l943011120,876178480l909586483,741946678l825831992,959460663l959999027,943142450l741750068,842150968l808989240,926444597l825438262,741421872l825373752,909717557l942763057,842282289l825505845,842610732l808988980,946616121l942813748,892613938l892483884,808662070l963393333,876163636l875967796,842610732l808923444,946616631l909587762,842347062l909261100,959656754l929839408,842281268l926496818,842610732l808923444,963393847l892877109,959459635l842283308,808662583l946614582,892416564l925970993,892483628l892482360,946615600l808793394,808990005l892811308,909455415l946615093,925972786l892416310,959461676l909456692,946614839l825635385,808923443l909588524,808530736l946615602,842610741l926363960,825766188l959787829,1815492919l875706680,959461425l809053239,892482361l1815295800,909455929l825308468,842542131l909522741,1815492913l875705400,858862641l842542131,909522741l1815229746,875706680l825635384,876031027l909195313,1815295795l909457208,909654323l842607667,960049718l1815098937,926037049l892351286,892939318l808858681,1815557430l959787577,892483376l842542133,892351797l1815099445,926234424l892745008,842542131l892809529,1815688504l909261112,892614711l808987702,942815032l1815556401,808859448l842019123,876162103l925905459,1815295796l892418097,859191602l942420017,825504313l926494776,959789164l842281521,959198775l875967794,959787059l892483692,825636407l959198777,842479925l859386418,892483692l842413623,942420533l942944825,858863154l825505644,942748212l959198519,959527216l892940852,859060588l959525937,959198260l909586996,842412083l842283116,842151986l942422328,859059506l959590457,892483692l892678197,959197240l842086704,876099385l959592556,859125553l942421556,842086709l875704372,959789420l875573817,942421811l858797623,959590449l959789164,959525427l824980784,875901240l825634873,959999027l942748722,741816624l875967033,892352057l842624049,875836981l741947440,909261112l892614711,842558514l909522741,741619257l926233144,892483126l876178482,858863666l741946423,892417079l959853109,809069621l876163385,741685554l926429240,825504825l876178487,859191090l741422640,808662073l892745271,892955703l892482873,741421876l892678712,943011120l842558512,959460149l741356594,825831992l808858935,926444595l825243957,741356594l959787577,842151472l926444598,825438262l741945904,926037049l858929460,942763059l892679473,959527222l842610732,808988980l963393337,959789365l892877105,892483884l808662070,946616629l942813748,943075889l959789100,943076658l946614584,909587762l842347062,842283052l926494774,929838897l825635124,926366007l892811308,943272758l946615094,825504313l942946359,842283308l808662583,963393845l909392181,926234160l859060524,892548914l946616626,808793394l808990005,859060524l876033840,946616370l925972786,959460917l842283052,943076403l946616368,892547641l926232626,909588524l808530736,963392562l876163636,926494774l825766188,926037045l1815556657,875706680l959461425,876162103l892809267,1815230776l909455929,875770932l959982642,926168370l1815099443,943273273l926430005,842542135l909522741,1815229746l909259832,825702704l876031031,959723313l1815687224,959787577l825569591,809053234l808858169,1815295288l926494777,825831987l876096567,959460914l1815688500,875639863l842412338,842607668l875770422,1815360052l926234424,926298167l876096562,943011122l1815687477,859385913l842608953,876031029l959723313,1815098933l825373752,909717557l876162104,859255347l1815426610,808859448l808728372,842607672l858993206,1815296307l875639863,825505592l959982647,942748722l1815558448,892941625l859059506,876162096l909194806,1815164723l942815544,842348848l892939316,842609977l1815491634,825832760l959787321,892873782l959592760,1815688500l858994233,909455929l926428208,842215478l1815361077,842609976l926103093,892939316l959985465,1815097393l808596536,808727608l876162100,892417590l1815230008,926494777l859322417,926428217l943077685,1815097651l892678712,943011120l808987696,875967544l1815098681,825831992l892548407,926428209l825243957,1815098418l842216505,825701936l876096563,842282290l1815556913,926233144l875706422,942746676l842282289,892809269l943011948,842283321l959198003,825242420l925972016,909261164l842543668,959198769l808531506,859385907l825766252,909456693l741879860,942815544l808989751,876112952l909193778,741750071l942815544,943141687l809004085,959789112l741617719,892418097l859255348,946614584l926429753,942684212l943011884,959658297l946614839,959460919l842413366,959789100l858796595,829173815l842346808,825569331l892873781,875704633l1815099442,909261112l808925239,926428214l909717558,1815230005l859387192,926101554l942746672,959722801l858797106,959789164l842281521,942420024l809055543,809055281l842283116,825373749l959198259,842086704l825242936,825766252l825635637,741553968l892874808,859125305l809069622,943207737l741554487,892482616l858862132,809069621l942813497,741421109l892418097,959985968l946616626,959789104l909325622,959461676l926431285,946615097l943274032,943273527l842283308,892612920l829173810,909455672l875706424,876162105l925905459,1815491383l842216505,842347319l808987703,926431544l1815097399,942814265l842347569,942746672l842282289,892350774l859060588,926363698l959198771,959723058l825307958,942684268l926365753,959198512l825766452,808596788l825766252,959590965l741553463,876163129l808597301,892955704l892482873,741422137l909259832,909522736l892890166,909652793l741618489,892418097l842545206,963393332l892614960,942815541l842283308,959984695l963393847,876032564l842479158,959789356l909129268,946616117l825635380,858993200l892483628,909455413l963392564,943012144l859191095,842283308l942748212,946616624l876163641,808597041l859060524,909522736l946616373,942813748l842478387,942684204l959723060,963393588l842281524,859125041l959461676,926103857l963391544,875573302l925972281,842610732l909326388,963392057l842479925,859189299l959789356,842545457l946616117,909194807l909325875,959461676l892876853,946614835l909587762,842347062l959789356,842348601l929838384,825635124l842086199,892483884l892417849,963391793l858928690,959591986l959461676,859256374l946615352,909522992l875771954,825505580l892680246,963392565l892614960,959592757l943011884,926103865l946615857,959984185l909521200,842283308l825374774,929839414l892809524,875966512l959789100,943274033l963393329,925905716l876165173,959461420l808726576,963391800l858797618,909195319l825505580,825701683l946614321,825504313l926494776,959789356l876163385,963392305l859322674,959526455l892483628,825570102l946615346,909718839l858862392,959461676l892940599,963393081l909194802,942879033l859191596,858994995l946614323,909718839l876164919,959461676l942683698,946614581l825635380,842217264l842610732,876164149l963391539,825636404l909259572,859060524l808728370,946614835l959920181,959920183l959461676,825308722l946614320,892547641l876098097,959592492l859060017,946616114l875770420,942684214l942684204,825375031l946615601,858797623l842215473,842283052l943141939,829175090l909455672,892613170l808987698,825636408l1815425075,959787577l876032055,926428210l842412342,1815228465l892874808,859125305l942746672,892679473l960049464,959789420l943208503,959198773l808596276,842086198l842283116,825373749l942422322,909522992l859385907,825766252l875966773,741486898l909261112,825702455l876112946,942683698l741685558,926037049l926299700,876112950l842543666,741947442l875705400,959658039l842558513,892351797l741618742,892940345l926495026,892955703l960049465,741816370l825831481,959723570l959999031,875640370l741422649,926234424l926168624,842624054l925907253,741421104l825832761,875706169l809069617,942813497l741816628,943011640l959853875,926444598l909129525,741750580l875967033,909456953l892955705,960049465l741356336,825831481l959723570,876178487l892809267,741552950l926234424,926168624l892890166,859191352l741553974,825832761l808466489,809069616l942813497,741816628l909259832,876165168l926444598,909129525l741750580,876097592l942945846,892955705l943272249,741881138l825831481,959723570l892890167,859191352l741356089,926234424l926168624,809004086l842216760,741683760l825832761,942815545l809069620,942813497l741816628,825635385l892875568,926444599l909129525,741750580l959592760,858862132l892955703,943272249l741421104,825831481l959723570,926444599l825505333,741749553l926234424,926168624l876112950,808595506l741421625,825832761l959723321,809069622l942813497,741816628l825636664,926102326l926444600,909129525l741750580,959787577l808466224,892955697l943272249,741945392l825831481,959723570l842558519,808466229l741815606,926234424l926168624,892890166l859191352,741553974l825832761,825571385l892890162,842150713l741619510,892874808l875575097,926444599l909129525,741750580l959592760,858862132l892955703,943272249l741750066,859387192l926298674,959999028l875640370,741355570l926234424,926168624l809004086,909521976l741947444,825832761l909588537,892890169l842150713,741619510l959984952,959854642l926444597,909129525l741750580,858929464l909455925,892955705l960049465,741488690l859387192,926298674l892890164,825636920l741947192,892678712l809055536,809004080l809056568,741814320l825832761,858928953l892890162,842150713l741619510,909259833l959525688,842558515l892351797,741355577l859189817,943273014l892955699,943272249l741683248,859387192l926298674,876178484l859321906,741554481l926234424,926168624l959999030,842347314l741946933,825832761l842021177,892890167l842150713,741619510l959591481,876098868l926444600,909129525l741750580,808596536l842608690,892955697l926495033,741751092l859387192,926298674l876112948,825569586l741947188,926234424l926168624,842624054l909718582,741946933l825832761,875903289l892890162,842150713l741619510,959788856l942815030,926444599l909129525,741750580l926037049,892811572l892955699,943272249l741946935,859387192l926298674,892890164l809054521,741422896l926234424,926168624l892890166,859191352l741553974,825832761l892483641,892890166l842150713,741619510l875705400,892875313l926444597,909129525l741750580,959787577l808466224,892955697l926495033,741553463l859387192,926298674l842624052,842479925l741552688,926234424l926168624,809004086l909521976,741947444l825832761,892483641l892890168,842150713l741619510,875705400l926300471,892955697l959985465,741356084l809054264,909456949l892955697,926495033l741423412,825635385l959460144,842558512l875771445,741553976l876164409,876032310l892955696,808858681l741488182,825832761l842348601,842624049l892352821,741749047l942814265,892810033l842558513,909522741l741487922,960050489l808596792,876047413l925972017,741486903l909457208,909654323l876178483,959723314l741487927,909259832l892351538,842624049l858796342,741945398l942748727,892876081l876178489,909128243l741815604,942814265l909455416,892955702l960051513,741683760l926234424,825505328l876047416,808990769l741619507,875705400l808858161,809004081l926234680,741814329l942815544,909193273l809004081,926234680l741815606,925971511l926232629,959999030l942748722,741816624l842150968,875901496l842624053,942880825l741880369,808662073l859190583,892890166l926038328,741750065l892941625,876032569l842558520,909522741l741486903,909521977l859321393,892890165l892481849,741552440l808859448,925905715l959999031,859321394l741880374,842412601l943206963,876178487l909194806,741356342l892940345,909588280l809069623,875902521l741488432,875706680l943207224,842624052l943272502,741946929l825831992,892548407l809069619,892679225l741488438,875705400l825506103,926444598l825438262,741880368l892678712,842084663l942763057,909325617l808728625,942684204l858863158,963392816l926496050,842282800l909588524,892746032l963391542,858928690l925971508,825766188l959590965,1815164215l825832760,825768248l876096567,926167858l1815294259,909259832l909522736,892939317l875903033,1815162937l892418097,876033333l959199282,959723058l926232630,842610796l926233655,959198264l876032564,876033590l959789420,925972789l942422322,875770420l808857655,892483692l909455413,959198260l842282546,876164153l959789420,926366001l942422068,892547641l825766449,959789420l926234681,959197490l943075892,875705652l959789164,942684465l959197236,959527221l892350520,892811372l909718326,942421040l875770420,943009847l959461740,909717815l942420022,875836722l909128496,842283372l808464948,942421042l959789104,842347831l842283116,842608694l942420528,909130037l943207728,942684268l942814774,959198259l842281524,808923186l842610796,909194297l942420018,959789104l892351797,842283372l842283062,959199286l825766452,875770419l959789420,892942641l942421555,842610741l809055800,959461740l943141175,942420273l825635385,875968308l942684268,842085173l959199029,842281524l942747696,859060588l808662834,942420017l858797623,808858930l842283116,825440306l942421553,892352816l842412596,842283372l808530484,959197236l926496050,909653810l842283372,842346808l942421048,942944825l942946611,842283372l926496568,959199289l959527221,892547639l942684268,892416821l959198768,925905716l892482615,892483692l842413623,959197749l825766452,959723315l825505644,809055287l942421812,825504313l959918135,959789164l926430512,942420276l892678708,892417336l959461740,926300213l925644084,892678452l858993714,892483948l892417849,959197745l876163636,825241910l909588588,959590705l942420533,808924471l909130037,825505644l858927668,942421048l825504313,926494776l959461740,842150453l959199538,825636404l926103604,959789164l943010353,942420785l909391920,942946612l959789420,825833527l942420016,875705650l842282035,959592556l942946097,942420276l926298681,909456440l959461484,926233904l959199033,842282546l909193784,892483692l959918131,824981301l875901240,842084665l926444601,859189558l741945905,859189817l808923958,876178483l909391666,741553974l808662073,892745271l809069623,875705145l741750072,909259832l959918129,926444598l892810549,741355574l875705401,825241650l842558520,808924469l741355830,808662073l808529969,842558517l909522741,741487922l959592760,892874804l876047411,926430257l741552436,876163129l842609973,876112953l859059506,741618233l825636664,942946359l876178487,892418098l741488690,892417079l942945333,959999029l942748722,741816624l809054264,825439797l909732912,842609459l741357109,842150968l842346808,809004084l842413624,741356083l842150968,808661816l809004088,842413624l741554229,825831992l859321399,959999032l943142450,741750068l943011640,959723315l876112947,842282290l741487409,959983672l842019129,942763064l943076657,858994487l892483628,959525688l946614841,926429753l926429238,842283052l825373749,963392563l842086704,825242936l825766188,943271989l1815687737,926037049l842479668,876162103l926363699,1815230518l926037049,943076916l876162096,909586483l1815557430,892941625l875704889,959982647l825309234,1815230259l825439289,943075636l842607670,859059765l1815294259,926429240l926102073,876096562l942747698,1815492152l926233144,892483126l959982642,808728882l1815295288,875639863l892416818,842542132l825440309,1815164980l926234424,943207472l926428217,926167094l1815687220,959983672l892941106,876031027l876099121,1815425584l875706680,959461425l892939319,858928953l1815557424,858994233l858993465,876096565l942945074,1815295288l842216505,959723568l842542137,892351797l1815099445,876164409l925970742,842542129l876032313,1815425848l858928184,808990260l959982648,842544178l1815556406,808859448l909456953,876162104l875837746,1815230005l892418097,842283314l942421302,825504313l959918135,942684268l959723060,959198260l876032564,825767478l959461740,909455923l942421809,825504308l808858419,842283116l925905206,942421561l892547641,875967794l892483948,942879798l942420019,875901492l842085427,859060588l959918130,942420793l909587762,842347062l942684268,892417590l925644597,943206708l942879025,892483948l892417849,959197745l959723058,959460150l842283116,892876085l942422321,858797623l858862386,825505644l909522227,942420016l876163641,892483121l842283116,858994738l942420018,892940857l892352309,942684268l943141431,925644086l943206708,808793649l892483692,875639608l959197496,842479925l808924467,909588588l876033072,942420017l842217781,892352817l825505644,808858931l942422072,825504313l926494776,892811372l926365241,959199033l825636404,943206453l959789164,943010353l942420785,876163641l909718832,842283116l825504052,942421042l909391920,925905461l909392236,859124022l959199028,892350518l859124273,892483692l959524919,959199027l909392181,909588017l842283116,892744755l959199284,825636404l892416310,842610796l942814515,959197490l808596276,808859448l892483692,892678197l942420024,875901497l892351544,959592556l859125553,942421300l959920176,909587250l909261164,842018867l942421809,926429753l825767731,892811372l825308983,824980025l808792376,892745529l876178485,842478131l741683253,809054264l808662581,809004087l859123769,741552946l959984952,842610482l942763065,959722801l926300208,892483628l909521718,946615350l909194807,858994227l909588524,825374257l963392304,943012144l859321398,825766188l943271989,1815556404l959787577,825569591l926428209,959657525l1815296304,926037049l943076916,809053232l892482361,1815556406l875901496,842021171l842542133,892351797l1815360566,842216505l943141687,842542132l825768244,1815162931l876163129,926299445l842607666,926298422l1815622968,808859448l825505588,842607667l808662070,1815557426l892417079,892613429l959982647,942748722l1815558448,926496057l892351282,842607671l959658041,1815425332l926233144,959526454l892939318,859322681l1815688758,926233144l942749238,876096568l959460914,1815556407l892418097,892876854l959197744,876032564l926037816,959789420l842413366,959199284l876032564,892810806l959461740,892614961l942421300,875901497l926103095,892483692l909455413,942421044l926102834,892350516l875706476,892418105l942422325,809055543l808727089,909261164l858992689,942421556l875574839,925971511l959789164,808792625l925643060,942944564l842282550,842610796l808988980,942421817l959460919,959854648l959592812,859255608l942421302,909587762l909717814,942684268l959656505,942422069l909587762,943206710l959789420,842348601l824980784,842346808l825570361,809069623l876163385,741685554l842347064,943075892l876178480,909391666l741423158,876164409l892743734,809069623l942749497,741814835l892678712,875967792l892890164,959983929l741357109,959722040l909588791,809004087l842610488,741750579l909718841,943142709l926444597,926167094l741617972,926233144l943273782,876047413l909195313,741814838l875706680,959461425l892890167,926233145l741749553,943272505l875968563,926444601l859189558,741357619l909261112,943076145l842558519,909522741l741881905,875967033l926364729,942763059l959722801,892418354l842283308,926430263l963393330,892746032l926036788,842283308l909521975,946615351l892416564,925970993l859060524,875968304l946616368,808793394l875836981,842283308l892613689,946616374l943273010,892679473l842283052,943076403l946616368,909391920l892744757,909588524l876033072,946614833l842086709,825503797l825505580,926430263l946615864,825504313l926494776,959461676l808465201,963393075l859322674,925972023l842610732,892940344l946615346,842610736l876097843,892483628l825636407,946616376l926102834,825635380l825766188,825635637l1815099701,892941625l876164402,892873779l926430009,1815360564l926037049,926299700l876096566,825569586l1815556402,926234424l909194800,842542136l892351797,1815360566l892940345,909588280l842542131,808991028l1815621936,909261112l892614711,808987702l942815032,1815556401l808859448,825505588l842607666,858993206l1815296307,942748727l892743992,959982646l942748722,1815558448l909261112,909718577l842607666,942880825l1815163958,842216505l808924720,809053240l825374009,1815228466l926233144,942749238l842607672,808662070l1815295799,892418097l842609202,959199539l959527216,892940852l842610796,858929204l959197238,876032564l926365238,842283116l858992948,942420278l875770420,808924471l892483692,909455413l959198260,825242420l858927409,875706476l926496569,942420790l809055543,808727089l959789164,892942385l942420278,875574839l875639863,892483948l808597305,925644593l943075636,959721525l842610796,808988980l942421817,858797623l858993459,959592812l825832248,942421045l909587762,909717814l959789164,909193779l942420533,909587762l943206710,943011948l909652537,824980281l808792376,809056057l926444598,959657525l741553720,875705400l858993201,876178488l909391666,741685046l959984952,859060274l809069619,876163385l741618741,892678712l875967792,842558516l842020661,741487924l959722040,825766200l926444595,825243957l741356594,943010360l960049459,926444595l926167094,741617972l875967033,892481587l876047415,909392177l741553974,875706680l959461425,842624055l959591478,741749815l943272505,942880819l876178486,875837746l741619253,926496057l825440056,842558521l909522741,741881905l842216505,943272247l942763065,842282289l959460918,943011884l909260344,963393332l943075892,825243443l842283308,909521975l963393847,842479925l825243698,909261100l808661041,946616632l808793394,875836981l842610732,959590710l946614322,943273010l808989232,892483628l892941877,963392057l959658288,842021168l909588524,876033072l946616113,875770420l892483639,825505580l825635897,946615350l825504313,926494776l859060524,943011632l963392057,859322674l875639865,909261100l876163636,946614841l959527221,859124529l892483628,825636407l963393592,825242420l892481841,825766188l943011125,1815688244l909457208,909654323l842542131,925905717l1815229492,926037049l926299700,959982643l959919666,1815295796l825832760,959919154l842542130,892351797l1815360566,876097592l892941366,842542128l808991028,1815621936l909261112,892614711l959982646,925971506l1815689269,808859448l808728372,892939320l909260089,1815688244l925971511,842215477l959982647,942748722l1815558448,875967033l892352057,842607665l959658041,1815164465l909261112,892614711l926428210,875769910l1815426355,926233144l942749238,876162104l858863666,1815688247l892418097,892351282l942420274,909654069l926168626,892483692l959983667,959197496l876032564,842479158l842610796,876164918l942420791,825504308l842151475,892483692l909455413,959198260l926036788,892416051l875706476,892352569l942422322,875770420l942684214,909261164l926168627,942422322l875574839,842085431l842610796,959721782l925643062,892547380l858994741,842610796l808988980,942421817l909654069,875706675l959592812,909587256l942421042,942813748l943075889,959461740l925970997,942420785l909587762,943206710l909261164,925905716l824980279,808792376l808925497,892890165l842414136,741815350l875967033,842019123l876178489,909391666l741947190,825831481l875902009,876178485l842084403,741815345l892678712,875967792l892890164,859191352l741488438,959722040l808661304,876112949l909390642,741879864l926496057,842543922l926444598,926167094l741486900,825832760l875574578,876047409l859321905,741356850l875706680,959461425l926444599,859189558l741618486,943272505l858863667,842558519l909522741,741751089l859385913,875966521l842558517,909522741l741881905,892941625l909717561,942763061l909325617,875837489l892483884,892417849l963391793,959789365l909457202,842283308l909521975,946614328l892416564,925970993l909588524,825505329l946615093,808793394l875836981,842283052l892809522,946615858l926495794,959460665l892483628,892941877l946614841,876163641l808530225,909588524l876033072,946615857l909587762,892877111l825505580,842217526l946616117,825504313l926494776,959789356l825242169,963392056l859322674,858861879l842283308,892613689l946615350,960051253l808597299,892483628l825636407,946616376l859321650,825242930l825766188,808661557l1815425333,926037049l842479668,808987703l943011896,1815687737l926037049,926299700l892939315,825832761l1815687735,808859448l876098355,842542132l892351797,1815360566l842150968,909128504l842542130,808991028l1815689010,876163129l926299445,892939314l892482873,1815491124l808859448,825505588l876162102,959723314l1815294770,875639863l892416818,959982646l942748722,1815558448l909261112,909718577l842607666,959658041l1815295281,909455928l842085683,959982644l842544178,1815359537l926233144,942749238l808987704,892678201l1815427122,892418097l825833776,959197753l959527216,892940852l942684268,942815543l959199288,876032564l926365238,959789420l909129268,942421813l809055543,959526194l892483692,909455413l942421044,842086709l859387700,875706476l842020921,942420280l875770420,942684214l942684268,875902516l942421302,875574839l875639863,842283116l943141939,925644082l825766196,858861878l842610796,808988980l959199033,876032564l892547641,909392236l909455670,959198256l892614965,926496825l842610796,909260852l942422064,959527221l909718833,842283372l892678456,959199539l959656758,842413362l943011948,909652537l942420025,892547641l959721522,842283116l808663090,942420533l842479664,876163127l909392236,808792374l959198009,825702704l959658040,859060588l842543154,942421812l808793394,808990005l892811372,875575095l942420018,925972786l842414133,842283116l943076403,942422064l858797623,875901748l959789420,909260857l959199540,808596276l808793142,825766252l876163637,741619511l959984952,858928185l926444595,943271990l741422643,959592760l825440563,809004085l926496056,741683251l892418097,876098869l946614837,859190583l859191353,959461676l875641139,963391793l876032564,909588022l959789356,909129268l946616117,909391920l858993206,842610732l858861880,963392055l892350518,842085681l892483884,892548150l963392311,808531506l842086449,942684204l858994230,946615348l825766457,842478385l892483628,808792117l963393591,959527221l859125559,842610732l825702200,963393840l808596276,808596023l892483628,909455413l946615348,875901492l875639859,842283308l808530484,963392052l842086704,808529977l942684204,875902516l946615861,942944825l842610227,909261100l926298928,963392057l842281524,842149936l942684204,875835961l946614583,959920176l859125299,842610732l858861880,963392055l875639604,909653553l959789356,926431537l963393846,858797618l943208246,959461676l842478900,946614832l825766457,842478385l942684204,842021177l963392822,842281524l892612657,892811308l875638841,963392057l842217776,842348596l959789356,876165175l946614322,942944825l858796338,842283308l942748212,946614833l808989241,875705657l959461676,892352050l963393593,943143221l808596537,842610732l858861880,963393841l959527221,842282297l892811308,858994485l946614832,859190578l926496821,892483628l909455413,963392564l909392181,825700657l892483884,892613686l963392825,808531506l842086449,842283308l892678456,946615859l942944825,842610227l859060524,875968304l963393584,959527221l926168887,959461676l942946609,946614832l859321650,959919153l892483628,909455413l963392564,842610997l808988976,842283308l842084916,946616377l959527221,943142192l892811308,808990265l963392565,943143221l808596537,942684204l875835961,963391543l842281524,825503793l892811308,942946101l946616627,859190583l859191353,842283052l925905206,963393081l943274293,842413109l892483884,808662070l946614838,859190578l875704629,859060524l825702192,946616119l825635380,909719344l942684204,959985721l963391544,842281524l925972529,959789356l825242169,963393079l825766452,808924980l959789100,909195569l946614326,875901497l926037049,959789356l876034353,946616121l876032569,842215478l892811308,892745273l963393073,943143221l875966777,842610732l825438518,963393846l959527221,959787576l959789356,859387959l946615606,808858164l875640633,842283308l842283062,963393590l892746037,892940856l959789356,892877105l946614833,859190578l875574326,842283052l808923442,946615345l942944825,842610227l959789100,842544432l963393842,842281524l875966514,842283308l808465719,963392816l959723058,959984181l842283052,825440306l946615857,909522992l809054259,842283308l892351028,946615091l942682676,959461174l909261100,842348852l963392824,959658288l909324850,842610732l959590710,963393585l842281524,959788337l959461420,892679472l963392308,959723058l859387701,842283052l825440306,946615857l943274032,926168889l842283308,808596020l946614839,959920176l876163891,942684204l808466745,946615600l825766457,842478385l959789100,892678705l963393333,842281524l858993968,892483884l926037817,963393080l825242420,859387953l842283052,825440306l963393073,925905716l858797110,842283308l808596020,963392566l842610997,825766192l959789356,858993976l963393334,909392181l876098609,842283052l926298418,963392053l959527221,926168887l842283052,943207475l946616372,909391920l892548148,892483628l842413623,963392053l892483888,959592505l825505580,892614710l963391795,959789365l808859442,943011884l825374264,946614835l842412596,875900980l959461676,892875063l929837624,943206708l808990768,808859948l875574576,946616632l909718839,842215479l909588524,959590705l946616116,875901492l909522483,825505580l909522996,946616372l825504313,926494776l942684204,909261111l963393586,825636404l825439798,959789100l892352817,946616375l926429753,859256117l842283052,925905206l946614835,859059506l942748984,909392172l943010102,946615094l892547641,909195314l959789356,875967798l946616633,942813748l842346547,842283052l909457456,946614584l925972786,809054261l892811308,842084409l946614324,842479664l926494775,959461420l842216752,946615859l909194807,892875571l825766188,926037045l1815623475,959984952l909392178,842542132l909522741,1815295284l825636664,808530486l809053235,825832249l1815492150,892418097l858863155,959198259l943274293,842348852l959789164,842020400l942421047,959460919l859190582,842283116l875903024,824981042l842346808,926363699l809069619,959787577l741552952,858928184l926234420,876112950l842282290,741487409l859385913,926430514l942763063,842413361l876099121,892483628l926036792,946614582l858797623,959723571l842610732,926103352l946614328,892416564l858863408,825766188l825635637,1815360307l926234424,943076912l876162096,859321906l1815295289,942815544l926364471,808987703l926234680,1815557430l892418097,926102070l942420787,892352816l875836725,892483692l909194290,942421045l909194807,842019122l942684268,892746037l824979507,909455672l926038328,926444593l926494774,741488949l842609976,926103093l842624052,942814262l741617970,875967033l926364729,942763060l842413361,858994483l959461420,892679472l963392564,808465204l909391929,842610732l859386681,963391538l892809780,959459376l825766188,943271989l1815164465,876163129l842609973,808987705l959985976,1815491378l825636664,808530486l809053236,942813497l1815295026,892418097l909193782,942421816l926429753,942684212l892483692,825439282l942420793,875901492l909324594,959461740l926036533,824979764l842346808,876034354l892955702,876099897l741487929,943273273l875967541,926444594l825438262,741814832l842412601,959656755l942763059,909194545l876099892,842610732l909194297,946615602l909194807,842019892l909261100,842543668l963391793,808662578l959853616,825766188l842609717,1815687481l808858169,875575091l809053241,942813497l1815228469,960050489l875967032,876162101l892614962,1815492661l892418097,959591985l942420531,892352816l875836725,892483692l909195061,942421811l875901492,825438514l842610796,925971763l824981305,808792376l875837753,842624053l942878774,741880371l842347064,859386420l876112946,842282290l741945905,808859448l825438771,942763059l842282289,892481847l909261100,842609204l963391540,808531506l859254834,959789356l909260857,946615860l825635385,808793140l825766188,926430773l1815294775,943206456l875837749,876096568l959524914,1815294513l959592760,842217779l809053233,808858169l1815689264,892418097l842545206,942421044l825504313,926494776l842283116,842347573l959198768,842281524l842216752,892483692l859058229,959198001l959723058,909588276l959461740,825308722l942421046,892876848l909457721,959789420l876034353,942420793l909718839,876164919l943011948,942749240l942421815,942944825l842610227,892483692l875967286,959199024l959527221,926365496l842610796,825702200l959199536,842348848l892417841,842610796l909326388,942420537l825504308,858928691l959789420,926366001l942422324,825635385l808859956,959789164l876034099,942421556l808793394,875836981l959789164,876098864l959199288,842281524l842281009,959789164l892352817,942420792l959527221,859124529l959789420,876165175l942420018,875770420l825243192,959789420l842610993,959197240l943012144,909719862l892811372,892745273l942421297,909130037l943207728,959461740l926036533,959198771l959527221,959590457l892483692,926102328l959197496,943143221l825373495,842610796l909326388,942420537l926298681,926495032l842283372,808464948l959198258,842610997l909586736,959461740l842479669,959197237l959789365,909456690l842283372,892352568l959197494,842281524l959461425,959789420l825242169,959198775l943012144,808792631l842610796,909326388l942420537,825373236l942944822,842283372l925905460,942420281l959920181,858928695l842610796,892418100l959198520,943143221l875966777,942684268l909261111,942421298l926495794,875968313l959789164,808727089l959198258,842610997l926102576,959789420l809056569,959198003l876032564,842151736l825505644,909521208l959198258,892350518l959984688,959789164l842544432,942421554l842412596,808792116l959789164,926496048l925644086,825766196l808465973,842283116l892743986,942421296l842610736,808597300l842610796,825243960l942422070,926298681l858863416,825505644l892679475,959198263l858928690,875835699l842610796,825440308l942421554,842412596l808792116,909588588l825505329,925642805l892678452,892811571l892811372,943272758l959198006,842217776l876164404,959461484l909719088,942421298l909194807,892875571l825505644,892680246l942421045,859321650l808859442,959789420l825831737,942421045l925972023,842544184l959789164,808532273l925642809,876163380l842479158,909588588l875836977,942422320l876032569,875771699l842283116,892876085l959199537,909392181l959721776,825505644l892680246,942421557l926298681,842086200l859060588,825307440l942420018,892678708l842085688,842283372l926496568,925644601l942944564,959657016l892483692,959525688l942420537,892876848l892549432,959461484l909719088,942420274l926298681,892482105l825505644,876099636l942422067,859190578l892875573,859060588l892874802,959197744l875836978,808465972l892483692,842543924l925643318,892678452l875837746,959789420l875641141,959197496l909392181,909195568l842283372,808662583l959198006,909392181l926234160,943011948l943143223,942420280l825635380,842217264l942684268,959985721l959197240,959656758l926102323,842283116l943207475,942420789l909522992,959852594l842610796,942880820l942421048,875901497l808792376,859191660l808597811,942421301l909194807,909325875l892811372,926365241l942421561,825766457l942682929,859060588l926037810,959199285l825636404,876163125l959461740,926365749l942420534,875770420l842412087,842283116l925905206,959197747l909261104,842348592l959592812,943141688l959198007,925905716l909325877,959789420l959722037,942421553l942944825,876099635l842610796,943141172l959199540,959656758l859387697,959461484l892679472,959199283l842479925,942815283l842283116,858994738l942422064,909522992l859321650,909392236l943010102,942420278l825504313,875967798l892483948,959461177l959198009,909261104l808464689,859060588l909194289,959197240l825636404,926234677l942684268,858994999l942421049,960051248l892350512,959789420l909194804,959198775l909325874,959723317l909392236,808792374l959198265,926496050l909653810,842283116l925906225,942422064l825635380,842217264l909588588,859388208l959197752,825636404l825636917,892483692l859058229,959198001l943274293,825571636l959461740,892876853l942421042,859125808l909326128,909392236l909455670,942420528l825635380,825505584l909261164,959657523l942420022,909587762l943206710,959789420l943142967,824981810l875901240,825831993l926444601,909129525l741357622,876164409l842281270,892955701l842545465,741815350l892678712,959460912l942763064,943076657l943141943,959461676l959788340,963393842l858928690,909718323l909588524,808597041l946616377,859321655l909391671,825766188l825635637,1815557936l909455928,942880051l892873781,825831737l1815098675,892482616l842084916,809053240l842151225,1815163959l892418097,926495282l942421556,909718839l858992695,909261164l926168627,942422322l858797623,926036017l909261164,859387441l824980281,909455672l842348856,809069622l926233657,741879858l909717561,842216501l809004083,926431544l741947702,909261112l808597559,942763057l959460657,808465463l909261100,808923952l946616628,892547641l909652529,959789356l909260857,963393844l825833781,909522489l825766188,892940853l1815492919,926496057l892876856,808987702l875967544,1815360569l892482616,858862132l959982646,825570098l1815558455,892418097l876165424,942421300l808858164,926496312l842283372,825374774l942421558,875901492l858992946,842610796l892940344,824981810l892678456,875837493l892890168,942815544l741619761,959983672l909258809,876112944l925906482,741488438l825832760,925904953l942763056,943076657l909260089,942684204l876164408,946616372l825242164,858927417l842283052,909586486l946614839,909522992l808923186,825766188l926233909,1815491124l875706680,959461425l892873783,875704633l1815492402,875705401l859123762,842542129l875574581,1815294259l875967033,926364729l959982646,859321394l1815230774,875705400l892418359,892939321l926495033,1815099700l959788856,959919926l842607668,875770422l1815492406,842150968l926102328,959982642l858863154,1815689270l875705401,875573554l808987702,875706680l1815492148,809055544l842346550,959982649l859321394,1815230774l875705400,842412849l876162099,808596530l1815294773,892940345l960049714,842607666l858993206,1815425081l892678712,875967792l842542132,859058741l1815359543,875705401l808988978,892873785l809054521,1815296053l825832760,892547385l892939315,959985465l1815097908,959788856l959919926,892939320l960049465,1815689266l892940345,960050744l842607670,842215990l1815556662,842150968l825307960,876096566l825569586,1815492665l875705401,842215986l876096568,808531506l1815491383,942814265l942815543,959982645l859321394,1815230774l909261112,959526967l892939319,926495033l1815098418,858928184l876099636,842607672l909521718,1815162928l892941625,892678713l842542134,909325877l1815557430,825832761l859126073,959982647l875640370,1815098937l875705400,892418359l876096567,808531506l1815492919,943207736l943206710,876162096l808596530,1815621936l926430520,842413881l876096563,892416562l1815295796,909259832l959918129,808987702l943208760,1815099449l959722040,808661304l876096565,909390642l1815621688,959788856l909259312,892939317l960051513,1815622192l926037049,842479668l876031026,909195313l1815360054,808662073l875966769,842607664l909718582,1815556147l909259832,892351538l876096565,842543666l1815688245,942748727l842216497,809053240l892679225,1815622201l808596536,943076664l876096563,943011122l1815490869,909259833l859386424,876031027l859125041,1815230265l842412601,875639603l959982644,859321394l1815491121,809054264l942683184,876162098l825307187,1815492920l875639863,842412338l926428208,959657525l1815295544,825831481l909129017,842607668l875836470,1815230773l909718841,842348341l876031029,859125041l1815097911,926234424l943076912,842542128l926299957,1815295796l825636664,942946359l892873784,825831737l1815099696,909194295l943141944,876096564l808792370,1815623225l942814265,892810033l926428210,842084662l1815295289,892941625l825832498,876031028l959723313,1815558450l909261112,825702455l876162098,825307187l1815097905,942815544l909193273,892939312l859322681,1815687737l858862647,808531765l842542137,825440309l1815230777,876164409l909520950,842607667l875836470,1815558453l842347064,892941108l876031031,909456177l1815361845,942814265l909259825,892873781l943273784,1815165235l875967033,959788084l842542133,942879797l1815230002,925971511l959592756,876096566l909193778,1815425077l825635385,943208502l876162096,859191090l1815688496,825831481l875902009,842607669l808925493,1815492921l909259832,859254833l808987698,943208760l1815099449,909521977l842085937,808987697l842413624,1815228979l909259832,842479920l959982641,859321394l1815361592,809055544l892483893,909716532l859386675,1815558197l892874808,926037561l876162102,859321906l1815622969,842608697l808530230,926428208l960049206,1815099704l909521977,909325873l809053241,926430521l1815230007,858928184l909129524,876096562l808531506,1815229239l842608697,892874806l842607666,926103609l1815295800,909455928l842085683,892873780l825373497,1815097396l942815544,808661297l876162104,842478131l1815622967,909521977l959460657,809053236l942749497,1815687992l876163129,825505077l876096566,859320882l1815621683,909652024l943010358,876162099l892417590,1815098675l959788856,959721776l842542135,842281525l1815099446,842150968l892351288,876096562l825569586,1815492665l909521977,842085937l808987697,859387704l1815361843,959983672l808464441,876096565l859320882,1815229744l942815544,842348848l876162098,892417590l1815622968,959787577l943141431,892939318l842151737,1815296306l842150968,892351288l876162098,909586483l1815294004,858994233l943010617,809053236l892482361,1815361336l808465977,859254837l809053241,943207737l1815360053,892874808l859254835,909716534l859386675,1815098163l909259832,960049201l842607671,859190070l1815229753,926233144l942749238,842542136l892548661,1815556918l892418097,876165424l942420020,808924471l808990262,959789420l875640372,942421298l943274032,858797879l959461740,875902260l824981297,808792376l892745529,809069617l892679225,741945913l876163129,942749237l892955696,842545465l741946422,825635385l926103606,942763056l959460657,859059257l842283052,959460657l946616374,875770420l926102328,842283052l825373749,963392307l842348848,825505586l825766188,959590965l1815491639,876163129l842609973,892873784l809054521,1815689013l808859448,858796339l809053233,892940601l1815294259,892418097l926429746,959197490l892614960,942682679l959461740,859059510l942420786,943274032l960050743,842610796l842544950,824979760l808792376,808728377l842624048,926101558l741946416,825831481l808794162,959999026l959658290,741486899l943206456,943077429l942763057,892679473l808662071,959789100l943274033,946616113l808924471,875902517l842283052,825373749l946616370,892547641l926496561,825766188l960049205,1815426100l842216505,926036791l926428211,926300469l1815163957,892482616l858862132,926428210l842215478,1815294259l892418097,842609202l942420020,859321650l808859442,842283116l943272240,942420025l943274032,808466231l892483692,875967286l824981552,875901240l859189561,809004082l959789112,741880884l926430520,858994233l809004089,859123769l741684018,825832760l808662322,942763061l909194545,842348851l842610732,808988980l946616121,876163641l959526449,842283308l858862132,946614320l808793394,858862388l909261100,926169396l963393079,909261104l875966769,942684204l892680501,963392816l959527221,959656503l892811308,926365241l946615353,825504313l959526966,842283052l925905206,946615865l892483893,825636917l842283308,808464948l946615346,926102834l909324851,842610732l942815284,946614583l942944825,842610227l842283052,909324596l963392306,959527221l959723319,943011884l909652537,963391545l909392181,859321905l892483628,909455413l963392564,959723058l808661045,959789356l926431537,946615351l858797623,875967794l909261100,943141680l963393073,909392181l808728369,959789100l892941616,963391537l959527221,909258809l959461676,959854645l946615865,892876848l825570871,959789356l876165175,963391538l825766452,825571123l959789356,876034353l946616376,825373236l909588279,959789100l943076658,946615608l942944825,842610227l842610732,825767734l963393337,959527221l808727095,959789100l926496048,946614838l942750005,942684217l959789356,892483893l946615861,909130037l925970480,842283308l858927668,963392050l959591986,825767480l959461676,875967796l946614324,942944825l842610227,942684204l942749238,963393073l842281524,892876592l943011884,909588791l946615090,909522992l825503793,842283052l825440306,963393073l875639604,959658289l875706412,925907001l946615864,842086709l875704372,859060524l825241904,963392048l960051509,959590457l842283308,926430263l929837618,825766196l875705910,842610732l858797113,946615604l892416564,808793136l842283052,808727094l946616117,942813748l959722802,825505580l926430263,946614841l942944825,909719603l842283308,892352568l946615350,909130032l909194809,909261100l892351284,929837362l943075636,825833268l909261100,825439026l946615348,942944825l909259059,842283052l808727094,946614325l909522992,808923186l825505580,959657269l963392823,926496050l825308465,859060524l943271984,946615604l925972023,808989752l842283308,808858681l929839161,825766196l959658036,892483628l926036792,946614326l842217781,926364464l909588524,876099377l946615096,959527221l809054257,825505580l909455672,946614320l909194807,959460404l842610732,926102583l946615347,825308727l825571634,842283308l808793145,929838135l825766196,943076150l842610732,926431030l963392049,825242420l808595761,842610732l909456697,946615865l926429753,858861879l825505580,809055287l946616116,859321650l842610993,959461676l926429745,946616629l825308727,859126066l959461676,909130035l929837620,926429492l875968569,909588524l892811568,963392057l959658288,943010097l909261100,892613684l946616121,859059506l842412600,825505580l858798136,963393590l858928690,875835699l859060524,926103346l963392056,909586996l825634867,959461676l892614961,946615604l942881077,859189558l842283052,925905206l946614835,943274032l808991032,909392172l825635126,946614578l942944825,859387955l842283308,808793145l946616119,942944825l876099635,892483628l858797877,963393589l825636404,926364980l909261100,909654322l946614584,875770420l909587767,842610732l909326388,963393586l859059762,875573296l909392172,942944566l963393843,943012144l842413879,842283052l808924211,963392054l825242420,876099633l959461676,892482870l963393331,859322674l825767991,842283052l842086450,963393590l842610997,926363952l842283052,858994738l963393584,859059762l859189808,909392172l825635126,946615345l909522992,842150706l892483628,892614451l946614322,942813748l942682931,942684204l892483126,963392312l959656758,842151986l959461676,825375027l963391800,858928690l808857908,959789356l825833527,946614320l808858164,943077689l909392172,825635126l946616113,959920176l876163891,942684204l808466745,963392816l943143221,909456185l959789356,909194804l963392824,825636404l808792885,892483884l926037817,963393080l943012144,875968311l959789356,825833527l946614320,842479664l959983671,909392172l859124022,963393076l892350518,859124273l942684204,875837751l963393585,943012144l875705656,942684204l925905717,963393075l959656758,942749746l842283052,943207475l963392309,842479925l808793394,892483628l825636407,963393592l892483888,959592505l825766188,808858421l1815687480,926234424l943076912,892939312l825635897,1815425588l809054264,858927925l842607673,808662070l1815163445,892418097l909521460,959198513l892614960,959592757l909261164,858993458l942421561,875901492l875770162,959461740l926036533,824979764l875901240,825831993l892955699,926431033l741816117,959591481l876098868,876112944l842282290,741552945l892940345,876032562l942763057,842151217l909391673,959461676l808596790,946615346l926298681,875902008l909588524,808530736l946614579,875770420l892483639,825766188l842609717,1815162932l842216505,859256624l926428214,926300469l1815098160,960050489l875967032,809053239l943207737,1815098165l892418097,959657521l959198517,858797618l959721527,959461740l892875313,959197744l943274293,825505330l959789420,909717817l824981046,842346808l959919417,809004086l943011896,741946929l892679992,959460663l876112945,842282290l741684017,858929464l959918389,942763063l959460657,892613689l959789100,842281521l946614328,842610741l926038327,842283052l825373749,946615347l808989241,959591737l825766188,892743989l1815229234,909261112l825702455,892939314l959985465,1815492147l892482616,858862132l892873776,892678713l1815425078,892418097l909654320,942422327l892876848,942945337l842283116,825831728l942420786,808858164l959854135,942684268l808597046,824979511l892678456,842282805l959999030,942748722l741816624,825832760l926037042,876178486l808596530,741421877l892678712,825439280l842624051,876164150l741750583,875706680l959853368,809069618l859386169,741422898l825832761,842348601l926444592,926300469l741620023,825832760l959592760,876112953l808531506,741751095l808859448,942881081l876178482,808596530l741552949,825636664l875967286,926444593l875769910,741816624l875706680,959853368l876112946,858862642l741552694,825832761l876033849,892955705l959985465,741684787l926038328,858797620l842558514,892351797l741618742,926234424l842281015,876178480l808596530,741945909l892678712,825439280l892955699,942750009l741684017,926496057l909195576,842624052l808662070,741486901l825832761,959723321l809069618,909653305l741751097,926038328l859255604,876112945l859320882,741749041l959984952,876163641l876178488,808596530l741881650,842412601l809055027,926444598l825243957,741618743l875706680,959853368l959999026,943142450l741816625,875705401l842018866,842624052l875967286,741554233l892874808,842348089l892955704,842609977l741750069,959591481l959460916,876178487l808596530,741816375l876163129,959854133l876112944,959460914l741816121,926496057l842283320,892890160l859388216,741750585l875705401,892678450l892890168,926496568l741552694,959984952l943075897,876112953l808531506,741751095l959983672,943274040l842558512,825768244l741683251,858928184l808990260,809004088l875967544,741684020l960050489,858798393l876178482,942946098l741487159,942748727l842413617,809069620l825635385,741486897l959983672,858928434l876112953,875705906l741750064,943011640l943273523,876047409l892678961,741619509l892941625,942944569l809069617,909456441l741749556,809054264l942683184,926444596l909129525,741357622l942748727,859321393l842624057,858993206l741618737,875706680l842085176,876112950l875705906,741356848l825636664,892417078l876047408,859125041l741685049,926037049l842479668,876112951l909193778,741816628l960050489,858798393l842624051,825702709l741748789,959525943l942749492,809004084l892678201,741618741l808859448,808530995l926444593,943141174l741423156,825832760l959459641,876047408l959526449,741880882l842608697,825307446l842624050,959852854l741947699,942815544l909193273,842624051l909718582,741881397l858862647,842544437l959999029,943142450l741486903,808662073l842084657,809004080l959852601,741749046l959788856,842347056l876047409,825767985l741488947,943010360l960049459,876178482l808529971,741422904l875967033,959788084l842558519,859058741l741815609,858862647l959788597,892955700l876099897,741487929l875967033,875902265l842624053,875836470l741488949,875901496l909260851,876047410l859321905,741357111l926234424,943076912l892955696,825635897l741683764,926037049l909128502,876178483l909586483,741815606l809055544,876034101l876112948,808531506l741487415,959983672l943274040,876178480l909194806,741421617l808596536,808924728l809069625,909653305l741751097,875706680l943207224,809004084l842413624,741357360l858994233,876098361l842624053,892352821l741749047,859385913l926430514,892955703l825635897,741750582l942814265,892350520l876178484,875640374l741552952,892940345l909588280,876112946l926167858,741488176l909259832,859254833l809069618,808858169l741487928,943272505l926431027,876112947l825766450,741881394l942815544,825438513l876112947,859320882l741879859,875967033l909258803,876178483l909194806,741617969l892678712,808662064l876178488,909128243l741356852,842150968l808661816,809004088l842413624,741554229l909521977,859321393l926444600,825243957l741816628,842347064l943075892,876112944l808531506,741487415l859124280,892810039l876178483,909194806l741683505,926429240l959656761,809004084l809056568,741683248l909259832,859254833l842558514,842217525l741421109,909521977l892548401,842624049l842479925,741750839l943011640,825374259l892955699,959985465l741355569,926429240l942683954,909732921l842609459,741488181l909259832,960049201l842624055,842019126l741750581,892940345l842348600,809004084l808662328,741749559l909521977,842413617l809004086,892678201l741553205,842412601l858862387,842558520l909522741,741881905l959788856,926365238l942763059,959460657l959722553,892811308l909520951,963391544l909392181,892482609l842283052,909586486l963391799,959789365l943141937,825766188l825832501,1815687990l876163129,842609973l842607673,858993206l1815492915,892482616l842084916,959982648l942945586,1815164470l892418097,808465971l942422324,842610741l875967545,942684268l959985721,942420280l875901492,959590706l959461740,926036533l824979764,842346808l876034354,926444598l926300469,741552944l859189817,959853366l926444601,825438262l741814832,909261112l909718577,942763057l959460657,943142456l909261100,808923952l946616628,926167604l943076921,842610732l926103352,946615096l859190578,808597814l825766188,960049205l1815622708,808858169l875575091,809053241l942813497,1815228469l808859448,909456953l876096563,859059506l1815492150,892418097l842610742,959198774l825766452,875836725l959461740,825308722l942421040,875901492l926101810,842610796l925971763,824981305l808792376,875837753l926444597,926300469l741552944,926496057l842543922,876112950l842282290,741487409l942815544,842348848l942763065,959591729l909127732,842610732l926431030,963392049l943143221,909521721l842610732,926103352l963393591,892746032l859387698,825766188l942813749,1815099449l943206456,875837749l876096568,959524914l1815294513,892482616l858862132,892873779l892678713,1815425078l892418097,825635380l942420784,825504313l926494776,859060588l825372976,959198772l842281524,909193264l892483692,859058229l959198001,959723058l909588276,959789420l876165175,959197234l858797618,892482360l959789420,926431537l942420791,909718839l876164919,842610796l909326388,942421299l942813748,842478387l842610796,909324598l959199544,842281524l909389873,842283116l926300208,942422320l842610741,909455671l842610796,909326388l942420537,825504308l858928691,959789420l926366001,942422324l926233911,842019635l842610796,808531251l942420787,808793394l875836981,892483692l926168883,959198775l842281524,943011121l959789164,892352817l942420792,959527221l859124529,959789420l876165175,942420018l875770420,825243192l959789420,842610993l959197240,943012144l909719862,959789164l842610737,959199545l943143221,808596537l892483948,926037817l959199544,842281524l842150706,959789420l825242169,959198775l876032564,875903287l842610796,909326388l942420537,926298681l926495032,959789420l842479921,942420020l892352821,842413881l959789164,943274033l959199280,959789365l909456690,942684268l959658295,959198512l842281524,825636145l959461484,892679472l942420788,842479664l959983671,959789420l925972020,942420020l875901497,909128760l842283372,808530484l942421300,959920181l858928695,942684268l808531510,942420276l825635380,909719344l959789420,875903033l942420534,926495794l909522745,959461740l909456692,942420535l825766457,808596273l959789420,809056569l959197491,876032564l842151736,825505644l909521208,942421042l842086709,808989236l842283116,825242160l942420277,925972023l943207480,892483692l926103347,925644340l892809524,959852592l842283372,892678456l942421044,875770420l942946360,959789420l809056569,942422066l859321655,875770423l825505644,942684216l942420536,859321650l808859442,959461740l842084917,942422320l925972023,808989752l842610796,808988980l925644857,876163380l892743990,892811372l875900983,959197488l858797618,942747702l959461484,808726576l942421048,808924471l808990262,825505644l959590964,942420016l859190578,892875573l842610796,892745528l959199289,960051509l858992697,959789164l858862131,925643833l942944564,808794424l942684268,808597046l942420791,842479664l959525176,909588588l876099377,942422072l926102834,909391667l825505644,892614710l942420787,842086709l808989236,943011948l959918649,942421810l808466736,909652020l892483692,926102328l925643832,876163380l875575605,842610796l926431030,942420529l909718839,842610487l842610796,926233913l959197232,842348853l892482103,825505644l858862132,959198262l842479925,808726578l892483692,909194290l942421557,909130032l892483129,842610796l842610486,925644082l942944564,942879800l959789164,825702451l959197753,959527216l942684212,909261164l892613684,942421049l942682676,842413620l825505644,959920180l942422322,909194807l959590707,942684268l859257141,942420272l875574839,959460407l842610796,959721782l925643062,842281268l959853361,959789420l959723577,942420533l842610741,892875064l959461484,808726576l942420792,859190578l942683190,825505644l909259316,942421300l859190578,875968054l842283372,859190329l942422325,909130032l808597049,892483692l842150712,925645108l892809524,909259568l842610796,808923444l959199543,959723058l825505077,909261164l892613684,942421561l909718839,876033846l825505644,943273784l942420022,808858164l926496312,842610796l942814515,942420274l842412596,875900980l892811372,875967288l925642807,943206708l892743986,842610796l858797113,942421300l942944825,875901746l909588588,876033072l959197489,842348853l959722550,825505644l892614710,942420019l859321650,825766961l959789420,875641141l942420280,842412596l859123764,892811372l909457205,925644080l876032308,925972537l909261164,808923952l959199540,842086704l842020152,842610796l909456697,942422073l892416564,926103345l825505644,825307700l959197745,892350518l959984688,892483692l909193271,959199288l875836978,892941620l959461740,892940849l925644082,942944564l808466742,859060588l926363698,959198771l959591986,875772216l959461740,959591223l942421297,808858164l959788089,825505644l809055287,959199284l825702704,825505848l842610796,942682424l942421296,925972023l943207480,892483948l875900985,925645109l842281268,959920177l842283372,892678456l942421044,909522992l926495281,909588588l876099377,942422072l808793394,825569332l825505644,942683447l959199283,842348848l926366001,892483692l926429235,959197490l875836978,892941620l943011948,859322679l925645112,825635124l875704888,842610796l909194297,942421298l892416564,825242160l909588588,876099377l942420280,808662322l926429495,825505644l926495030,942422070l842610741,875967545l842610796,808531251l942422322,925972023l909653048,842610796l892809524,925642809l876163380,943272757l959789420,943208503l942421557,825242164l842217017,909588588l959590705,959199284l959527216,943142707l825505644,842283062l942421047,892416564l943077680,842610796l842085683,942422072l959984185,842412336l909588588,875902513l925643315,876032308l959788345,959461740l959525429,942421815l959460919,959460920l909588588,959590705l959198260,959527216l943142707,825505644l959983926,942422329l842610741,876097848l842283116,959722549l942422068,825308727l808794418,959789164l942682675,925643320l942944564,808597815l959789420,959723577l942420533,892483893l892745781,909588588l876099377,942421560l825504313,809055543l825505644,926102837l942420018,892416564l943077680,842610796l942682424,942420272l909130032,808597049l892483692,842150712l925645108,825635124l859388216,892811372l909520951,942420024l825504308,909457458l842283116,892876085l942420018,926364983l892613681,825505644l943010104,959198262l842348848,926366001l842610796,876098613l942420272,892940857l909719093,959789420l808990775,925645112l942944564,842348856l842283116,909259060l959197488,825702704l892745785,959789420l809056569,942421298l842217781,876163889l825505644,858798136l959198263,892614960l942815541,959461740l808662326,942420788l925972023,926430264l892811372,858797110l925643831,876032308l960049721,909588588l875836977,959199536l943274293,859257141l909588588,959590705l942421556,909654069l842282546,825505644l825438772,959197238l892483888,858994745l942684268,892746037l942421555,892940857l808466229,909588588l943274288,925644601l842281268,859124019l959461740,959525429l942421815,825504308l925972019,842283116l808727094,942421557l859059506,909652537l825505644,842348598l942422073,892876848l942945337,959789420l959789113,942421815l925972023,876098616l909588588,825833776l925643314,825635124l875640631,808860012l875574576,959199544l876032564,942815032l909588588,876099377l942420280,825504313l809055543,825505644l926363958,942422065l909718839,858992695l842283372,875770168l942420281,892940857l825243445,942684268l943143221,925644593l943206708,942814768l959461740,943273266l942420787,959789104l909325622,842610796l926233913,942420016l959460919,926496825l825505644,825438772l959198005,842348848l926366001,959789164l858862131,959198009l960051509,825438265l842610796,875835702l925642805,943075636l875574579,959461740l943273266,942420531l909194807,943075637l959461484,909719088l942421042,859190578l892875573,825505644l892679475,942422326l859190578,892875573l959461740,926037302l942421048,925972023l808989752,959461740l942946609,925644336l943206708,876032816l892483692,926036792l959197238,858928690l858994226,959461484l808726576,959199288l808596276,808859448l825505644,825438772l959197494,858928690l875835699,842283372l842609719,959199283l859257136,808597810l959789420,892416567l925642802,943075636l808792627,842610796l808988980,959199033l809055538,875640629l909392236,859124022l959197493,892746032l959852596,909261164l909653553,942421554l942944825,942814771l959461740,925970997l959199281,825636404l842544436,959789420l959460916,959199537l959591986,909390905l842283116,808663090l959197749,808596276l892810295,959592556l892614449,959197496l892614960,842479157l842283116,925906225l959198768,842282546l959459896,842610796l858928435,824981808l825569592,859386422l876112946,926167858l741619248,926038328l943272756,842624056l942814262,741879858l926494777,892679985l942763064,959722801l959721778,909261100l859321136,963393586l926036788,909457202l842283308,909521975l963393591,925905716l926234166,842283052l842085681,963392818l909261104,875966769l892483628,809055028l963393074,842281524l875835441,959789100l909193779,946614325l842019380,909390128l959461676,892876853l946616376,926102834l926233140,842283308l808464948,946615857l842217781,892679729l959461676,909195571l946614583,909587762l842347062,842283052l926494774,929838897l926429492,808859705l892811308,909520951l963391544,909392181l892482609,959461420l808726576,963393336l892614960,925971509l825505580,943011123l963393330,892614960l959592757,842283052l959657013,963392562l960051509,942813241l959789356,875640372l929838642,825635124l959590968,892483628l842609460,963393848l842348853,942814261l909588524,959590705l946615860,859190583l943011897,825505580l959526968,946615600l959789104,909325622l959789100,909195569l946614576,892940857l892352309,859060524l842151730,929839412l842281268,825374257l959789356,943208503l963393077,825833781l909261113,959461420l909719088,946614322l942944825,825635634l825505580,943273784l963393333,959723058l926232630,959461676l892680497,946615863l808466736,876097588l859060524,926429234l929837110,892547380l926429238,892483628l926036792,963391798l909325874,859125557l959461420,909719088l946616625,942944825l825635634,825505580l892940598,963392049l858928690,875835699l909261100,943207985l946615864,925972023l876098616,909588524l825833776,929837618l943206708,876163889l842610732,858797113l963392820,892350518l875837232,842283052l892876085,963391794l842610997,909325360l825505580,943011123l963393842,909261104l842084657,842610732l926167350,946614577l959984185,909521200l909261100,808465204l929839408,842281268l825307441,942684204l876164408,946616372l808793394,943207733l842610732,909456697l963393081,909261104l959983664,825505580l875967545,963391538l959527216,892940852l842610732,942880820l946616632,825308727l959723826,892811308l943272758,929839157l942944564,926169400l892811308,875900983l946614320,909718839l926299448,909588524l959590705,946614837l808924471,909130037l825505580,892614710l946616370,892352816l875836725,959461676l926431285,946616632l875574839,858862647l959789356,858993207l929837873,825635124l892417847,842283052l909652022,946616121l808662322,909390903l959461420,909719088l963393585,892614960l825504822,825505580l842348598,946616121l892352816,875967028l842283308,825440310l946615352,842412596l942944308,892483628l842609460,929838648l825635124,825505592l842610732,808923444l963393847,876032564l858862136,909261100l892613684,963392825l808662578,959853616l825505580,959591733l946615348,825504308l825243186,842283052l892481844,946615609l925972023,926430264l959789100,808532273l929837113,943206708l909324593,959789356l959723577,946614837l909130037,876032560l909588524,876099377l946615096,842217781l909130033,825505580l892745011,946615865l926298681,842086200l859060524,825307440l963391538,875836978l842609972,842610732l858928435,929839408l892678452,842413107l943011884,842283321l963392307,825242420l925972016,959461420l909719088,963392306l825766452,926495795l825505580,909521208l946616370,876163641l892613424,959789100l859190578,946615863l825308727,825571634l959789100,942682675l929837624,926429492l959789113,959789356l892811319,963393335l959658288,842346801l909588524,876099377l963391544,959527216l909129780,825505580l808858931,946614584l825373236,892351798l909261100,926298928l946614585,892678708l858862904,909261100l960051506,929838901l943075636,892351285l892811308,909520951l946614328,825504308l909457458,909261100l909390900,946614320l858797623,858993459l825505580,876099636l963392051,842348848l926366001,859060524l942682416,946615606l842412596,959721524l943011884,842217785l929838640,876032308l859387704,909261100l875836210,963392562l959591986,909719097l842283052,892876085l963392561,842348848l825505586,825505580l959526968,946615600l892876848,959852856l892811308,808793909l963391801,909586996l825634867,943011884l876098105,963392307l943143221,943076663l959789356,859387959l963393077,943143221l859256119,859191596l858929459,963393584l959789365,909654321l942684204,842413620l946615091,942944825l942814771,892811308l808728373,963392055l825636404,825636917l959789100,892352817l963393591,808662578l842084912,892483628l825636407,963393592l892483888,959592505l825766188,892482613l1815295792,875967033l892352057,926428215l859256117,1815097656l959592760,825440563l876162098,808793906l1815687216,892418097l858863924,959199031l825242420,808858416l892811372,875901752l942420788,943274032l875575095,909261164l909390642,824979512l825569592,825373750l959999028,942748722l741816624,858929464l892351029,892955697l926495033,741620020l875705400,842610999l809004085,909260600l741881653,876164409l876032310,842624048l825439286,741685298l875705401,942813234l892890161,825373497l741356854,909261112l825375031,959999030l859321394,741488950l959591481,925906228l842558520,825768244l741486643,876163129l926299445,842558514l859255605,741357876l959592760,808924469l876112947,825569586l741815095,858862647l959788597,809069618l842348089,741618224l909652024,808661302l876112946,943011122l741749045,909652024l959460150,876047411l842150961,741881907l926234424,808727856l876178480,842544690l741553974,926037049l892351286,892890169l942815544,741552948l943273273,942879797l892955700,959985465l741750067,892874808l842020409,876178483l875640374,741618227l842347064,909193780l876112948,959919154l741488438,875706680l842412856,926444600l876033333,741488432l909521977,859321393l959999031,909588530l741880888,892678712l926429239,842558513l909522741,741881905l825636664,859190070l942763063,842282289l808531510,909261100l808859956,946616117l926233911,808532019l909261100,842543668l946616368,892483893l925970742,825766188l943271989,1815294777l808662073,909324337l959982640,842085938l1815688502,892482616l858862132,926428212l825702197,1815426100l892418097,909587765l942422072,825504313l926494776,959789420l942880056,959199031l959527221,809055287l842283116,960050996l942421298,842479664l943142198,842610796l909326388,959197753l959527216,825634869l842283372,858927668l942420786,842217781l808793649,892483692l858797877,959197749l943075892,943075892l959461740,926365749l942422070,926495794l892745529,959789164l808727089,942421042l960051248,959590449l842610796,909456697l942421817,892416564l926103345,825505644l892745011,959197753l825766452,892744244l892811372,825569335l942421811,892678708l842085688,942684268l808662582,925643577l876163380,808596534l892811372,875900983l959197232,943075892l859256370,842283372l808662583,959199541l842217776,925972021l892483692,943009845l959197492,943143221l909456185,942684268l808859957,959198002l959656758,808727857l892483692,926102328l959197496,842217776l808465972,842610796l909326388,942422066l926233911,842477620l909392236,892612918l942420280,959527221l943142192,909261164l842018867,942420529l909587762,943206710l892811372,926299705l824980279,825569592l875836214,842624055l909718582,741815600l892679992,825766711l809004080,926431544l741751094,909455928l808728115,942763064l892548401,959657273l959461676,943273266l963392051,842348848l909326130,842283052l909586486,946615095l959920181,842281782l825766188,926430773l1815228978,875706680l959461425,892939319l808597817,1815229236l825832761,858928953l876096563,959919154l1815425593,926429240l926234162,876162104l876099122,1815623218l943011640,892811059l876162097,808596530l1815492663,943206456l909195317,876162100l909586483,1815687481l842150968,926102328l876162098,876099122l1815490866,959722040l943140920,926428214l825243957,1815098418l892874808,808792371l959982646,892680498l1815623990,825373752l859255093,876031031l909456177,1815230773l858928184,909129524l959982644,859060018l1815623737,825636664l892940849,842607664l909130037,1815230516l858862647,909326133l842542134,892548661l1815427123,943206456l825505845,876162102l859191090,1815426608l892941625,842477881l876162105,942946098l1815099449,926496057l892549432,808987702l909718840,1815294512l909521977,842216497l926428212,808924981l1815097908,858928184l859322164,876096560l859320882,1815229744l892940345,942945848l909716534,842609459l1815426352,892874808l808792371,892939318l808858681,1815425337l926233144,942749238l926428216,859189558l1815556918,892418097l876033333,959198770l943143221,926364983l892483692,892941877l942420281,943274032l943273527,959461740l959525429,824981047l875901240,842086194l809069620,959787577l741487416,892940345l859255346,959999030l959658290,741749043l808662073,942879025l942763061,909194545l842348851,842610732l808988980,963393337l959527216,842544947l959789356,842545457l963392566,959723058l808792118,842283052l909457456,946614584l825635380,909719344l942684204,842019637l963392051,842281524l943141424,942684204l825767224,963392566l959591986,858797881l959789356,876165175l946614322,960051248l909127728,875706412l926496569,963392566l892614960,842479157l859060524,909457200l946615347,892940857l808466229,842283052l925971761,929838899l892547380,842609974l892483628,926036792l963391542,943012144l808792631,909588524l959590705,963392053l809055538,842544182l825505580,959590964l963392048,825766452l892744244,842283052l825439285,963391542l909586996,825634867l842283052,858992948l946614582,859125808l842413873,959789356l859387959,946615861l959789104,858927158l859191596,892418355l946614324,909587762l842347574,942684204l808923703,946614585l942813748,842346547l959461676,875968565l963393080,959656758l842151986,942684204l892416821,963393072l909392181,892418352l892483628,825636407l963393592,825766452l959723315,825766188l808661557,1815163445l875967033,892352057l926428215,859256117l1815097656,809054264l858927925,876162098l925905459,1815556919l892418097,842348081l959199539,892483888l842217529,909261164l960051506,942420533l808858164,926299703l943011948,859191607l824980020,909455672l842151736,959999026l942748722,741816624l892874808,808792371l892955703,943272249l741945653,875705400l842610999,809004085l909260600,741881653l875706680,959853368l876112946,858862642l741552694,875705401l825241650,809004086l943011896,741619249l959983672,842478642l809069623,825635385l741619249,859385913l858993714,842558519l825768244,741879864l858928184,808990260l892890168,892481849l741946416,959592760l808924469,876112949l825569586,741815095l858862647,959788597l809069618,842348089l741618224,909652024l808661302,926444594l842084662,741880889l959787577,942945840l876047410,825767985l741882163,909455928l942880051,809004085l943011896,741749044l926037049,909128502l892890165,942815544l741552948,926430520l942683705,892955696l959985465,741750067l892874808,842020409l909732915,825832243l741356597,943010360l943141683,809069617l875705145,741355574l842150968,892351288l809069618,909653305l741750836,858994233l925905721,809004088l825439544,741748789l876164409,825831478l842558517,909522741l741881905,876163129l959854133,942763059l959722801,842085936l909261100,808859956l946616117,926233911l808532019,909588524l892746032,963391542l876032564,943273527l825766188,808661557l1815361074,842608697l859322677,809053234l842151225,1815491383l909259832,926299952l892873778,909719352l1815229491,892418097l842479670,942420530l825504313,926494776l842283116,909717808l959198259,842281524l909389873,959789164l909193779,942420021l859190578,943011382l859060588,959525168l942422068,842217781l959919666,842283372l925905460,942420793l892876848,875966776l842610796,842347575l959197495,943143221l808596537,959789420l959658041,942422322l943273010,909193264l892483692,892941877l959197753,959658288l842021168,959461484l909719088,959197234l926496050,825766450l825505644,909259316l942421300,909391920l926366005,942684268l943143221,959197745l875836978,926496052l842283116,858927412l925643316,842281268l892350769,959789164l943274033,959199025l892877109,909521715l842283372,808662583l942421302,825504308l825635635,909588588l858994225,942422071l825635380,842217264l942684268,959985721l959197240,825636404l825372982,842610796l942814515,942421553l859125808,842282800l842610796,942880820l959198264,926429748l943273785,859191660l892483891,942420534l909194807,909325875l892811372,926365241l959198777,943143221l808464697,959461740l842543665,959198004l959656758,825569330l959789420,859387959l942421302,942682676l808793142,959789420l825833527,959197232l892614960,809055798l859191660,892549427l959198264,842348853l825373239,942684268l808531510,959199540l909392181,909588017l942684268,943141431l959197750,825636404l808792885,959461740l926365749,942420534l808662322,842545464l842283116,808663090l959197749,809055538l909128245,859191660l808663347,959197496l892746037,943206968l842283116,876163126l959198773,943143221l909456185,842283116l959459638,959198009l825636404,808728628l842283116,925905206l942420276,892352816l808466485,842610796l909326388,942422066l859059506,842543673l859191660,942815539l959198258,875639604l825373235,892811372l926299705,959199031l943075892,875573812l959789420,892876855l959198777,825636404l876032822,859060588l808662834,959197233l909194802,959983671l842610796,909326388l942422066,876163641l926365745,909392236l942944566,959197492l943143221,875573561l892811372,825308983l959197241,943012144l875705656,909588588l808661808,959197751l825636404,858994740l959789420,959460916l942422321,926102834l892877106,892483692l892678197,959197240l909261104,892874800l859191660,892549427l959197753,858797618l943208246,842610796l925971763,959198265l825242420,876099633l959461740,943010355l959197240,825636404l942747958,959789420l825505849,942421304l825504308,909325106l842283116,925905206l942420531,959460919l858863160,959592812l825832248,942420533l859190578,875704629l842283372,875771958l959199540,909261104l808464689,892483692l809055028,959198770l959656758,875967794l859060588,825372976l942421044,859190578l859190838,959461740l825308722,959197232l959658288,808466736l859191660,925972787l959197753,809055538l909195061,959789164l808793394,942421305l808793394,808990005l842283372,875771958l959199028,959656758l808727857,859060588l842216497,959197490l909325874,859322676l959789420,859387959l959198773,825702704l925972535,859191660l892483891,959198774l943012144,909719862l842283116,808595764l942420792,909130037l875705648,959461740l926036533,959198771l825636404,925970742l942684268,875835961l959197495,959591986l842150968,842610796l909326388,942422066l926298681,926495032l909392236,859058486l942422066,842086709l942684213,842610796l926431030,942421296l959527221,909718833l842610796,942880820l959197497,959656758l909391923,842283116l926300208,959198256l959723058,808466485l842283372,842283062l942421040,926364983l892482608,909392236l892612918,942420024l959920176,876163891l959461740,859189811l959199544,909261104l808464689,959789420l808661559,959199541l959656758,842085170l959789420,926299446l942422069,842086709l842413875,842610796l909326388,959199282l959723058,808727861l909392236,859124022l959198005,808531506l875771954,943011948l808859959,942421048l825635380,842217264l842283372,942684216l959197234,825636404l842347317,959461740l942946609,942421808l876032569,943075893l959789164,892418353l942421561,960051253l892942644,859191660l858929459,942421808l859190583,875574841l892483692,842217267l942421299,942813748l842346547,942684268l926496825,959199028l825636404,909587254l959461740,926365749l959197750,808596276l808531766,959461740l892876853,959198258l842217776,859256885l959592556,909457201l942420784,875770420l942684214,909588588l859058992,942421045l892352816,942879283l909588588,858994225l824980792,875901240l926103346,809004088l959789112,741880884l876164409,808726582l876112947,842282290l741684017,909652024l959460150,942763059l959460657,909588024l909261100,808859956l946616117,892547641l842085170,842283308l909521975,963391800l925905716,926234166l842283052,825767732l946616115,909130037l943207728,892811308l892745273,963392561l842281524,858863665l892811308,875638841l946616121,825504308l875705907,959461676l892876853,946616376l959789104,825503799l842283308,858927668l963393842,825766452l942946099,909261100l909654322,946615095l909587762,842347062l959789356,959461685l929838390,876032308l892418105,892811308l875900983,963391536l892746037,959459383l909588524,876099377l963392056,876163636l943271990,825505580l876099636,963393075l943274293,842479155l959789356,859059512l946614841,825308727l808794418,959789356l959722037,929838129l825635124,859191097l842610732,808988980l963393337,809055538l875640629,909392172l859058486,946616114l926102834,909324851l842610732,925971763l963393593,909392181l909588017,842610732l859125560,963392305l825636404,943206453l959789356,959460916l963393841,925905716l842413622,842610732l909326388,963393586l959527216,825634869l959592492,909457201l946615088,959920176l909587250,959461420l808858928,946616117l959460919,875967798l959789100,892941616l829175344,808792376l842610745,892939321l859322681,1815230262l959984952,909392178l926428212,909717558l1815230005,959787577l942945840,942746674l959591729,943273781l959789420,959723577l942420533,959789104l825766454,842283372l909521975,959199287l842479925,825243698l943011948,959657528l959197746,943143221l808596537,942684268l925907257,959198519l842281524,842477618l892483692,825373746l942421046,942944825l959723569,842283116l825440306,942421553l926102834,959723315l842283372,808596020l959198774,892350518l942944817,842283372l842215736,942420787l909587762,842347062l892483692,909456182l925644595,892547380l959656758,842283116l909652022,942421817l842217781,926365234l959461484,808726576l959197752,842348848l909588785,825505644l892941367,942422325l942944825,909194802l943011948,825374264l959197747,875836978l876164404,842283116l875901234,925644855l892678452,892548146l842610796,808988980l942421817,892416564l875902000,859191660l892418355,942421555l825635385,808859956l959789420,926038325l959199029,943143221l808464697,892483692l909586483,959199545l825636404,875705140l942684268,825767224l942421046,909718839l892678200,842610796l909326388,959199282l842348853,942881077l959592556,942880561l959199536,892614960l842479157,842283116l925906225,959198768l943274293,875836978l842283372,926430263l824980018,892678456l875837493,926444600l926300469,741552944l808859448,892548147l876112948,925906482l741357366,943011640l943273523,942763057l892679473,892418358l959461676,825308722l946614833,825635385l825308980,842610732l926103352,946616375l942881077,909193784l825766188,959787829l1815689527,959592760l842412340,959982645l943142450,1815294263l892482616,858862132l809053236,892482361l1815557944,892418097l876033333,942420019l808924471,825242677l859060588,959460401l959198257,943274293l892614194,959789420l875640372,824981042l859124024,892350518l876112947,909193778l741683253,825635385l943208502,926444592l909717558,741946933l859387192,943206450l942763058,959722801l892745776,909261100l842609204,963391540l909392181,808923441l842283052,825373749l963392051,842610997l909325360,825766188l909259829,1815425334l842608697,825307446l959982642,875640370l1815163191,960050489l875967032,959982646l875640370,1815098676l892418097,926431286l959198261,825766452l875836725,959461740l842217777,959198007l842282546,808530488l892483692,825372727l824981305,842346808l909586483,892890169l842414136,741815350l842412601,809055027l926444601,909717558l741357109,876164409l825831478,942763060l959722801,959460402l842610732,909194297l946615602,859321650l943273010,909588524l825374257,946615600l959527221,809054257l825766188,943271989l1815622201,842608697l825307446,842607666l959852854,1815689523l825636664,959459894l926428217,960049206l1815228977,892418097l825833776,959199288l825766452,875836725l942684268,842085942l942421817,859386425l808596281,842610796l942815284,824980279l825569592,842478646l892890161,876165432l741552946,959787577l842478896,876112945l925906482,741881398l943273273,892875317l942763060,858928433l825702192,909261100l825439026,963392564l842348853,875705397l842283052,825373749l963391539,842348848l825505586,825766188l858928693,1815687735l842150968,808793649l876162101,859255347l1815492407,926037049l943076916,892939313l842151737,1815162936l825439289,943075636l876162097,876099122l1815623218,825439289l842150708,876162097l825373746,1815295285l942814265,876032817l842607672,808925493l1815164980,842150968l825307960,842542134l859255605,1815688247l825832761,942815545l876096562,942945074l1815295288,875967033l858797369,842542128l909522741,1815229746l825373752,926167349l876031031,842150961l1815688246,926234424l943076912,892939312l825635897,1815425588l960050489,858798393l808987697,809056568l1815622962,942748727l909193784,842542132l842217525,1815164471l808859448,876098355l842607673,875836470l1815689525,859189817l909389872,876031033l808597041,1815294512l943206456,909195317l809053241,959590713l1815689015,825636664l892940849,892873777l808596281,1815230520l875639863,859060280l876162101,892418098l1815360565,842150968l892810801,876096569l943011122,1815228725l959983672,842019129l876031032,858928177l1815360817,825636664l842085174,842607673l960049718,1815426100l809054264,942683184l809053234,825374009l1815492409,909194295l876034097,842542131l909325877,1815361078l959591481,892548660l808987705,875573305l1815361584,926494777l876099633,876031024l909456177,1815163955l943207736,875967030l926428215,825702197l1815426100,909259832l875574322,842607673l825241910,1815622965l959525943,825505332l842542134,825440309l1815164980,926429240l909194297,926428210l943141174,1815230516l825832760,959459641l876031024,926233393l1815359537,842608697l825307446,842607666l959852854,1815689523l875967033,959788084l809053237,909259577l1815689267,875639863l859060280,842607670l875770422,1815360052l892678712,842216752l892939320,960051513l1815491120,858928184l825440052,876031028l909392177,1815294777l892940345,926495026l876096567,858862642l1815556406,909259832l892351538,876096564l959919154,1815425593l925971511,859320373l926428217,859189558l1815687729,859385913l909521209,892939321l960051513,1815425584l859387192,959656242l876031028,808990769l1815361331,876163129l842609973,809053240l859125305,1815295024l909259832,892351538l842607669,858796342l1815687222,858862647l842544437,959982645l842544178,1815490870l892678712,909456432l926428212,943141174l1815230516,959787577l892613936,876031033l875902257,1815689268l842412601,875639603l876162100,959723314l1815622450,909259832l892351538,808987702l842413624,1815099184l892417079,926495541l959982645,942748722l1815558448,859189817l892810550,909716528l842609459,1815687480l909261112,909718577l876162096,842544690l1815689014,875706680l842412856,842607672l892744502,1815687986l909521977,926233649l892873785,926496568l1815294518,842608697l808990773,876096561l859320882,1815229744l842347064,909193780l842542128,892809529l1815230768,858928184l808990260,809053240l825832249,1815228985l960050489,875967032l876162100,942946098l1815228983,892418097l876098869,942422068l842610741,876097848l842610796,943077176l942420533,859386425l842085177,909261164l808794420,824980275l875901240,825831993l959999030,825506098l741683766,859124280l825570359,876112948l842282290,741618481l892679992,943010871l942763057,959722801l825308720,842610732l926431030,946614833l909718839,842610487l842610732,859386681l946615857,859190578l926496821,825766188l875966773,1815163447l926496057,875573810l876162096,808726835l1815097913,892482616l858862132,892939317l859125817,1815557944l892418097,925905714l942420791,909718839l858992695,959789420l876163385,959199025l943274293,942945842l842610796,875575350l824981561,842346808l808465465,892955703l876099897,741487929l943011640,959723315l926444592,825438262l741683760,926233144l943273782,942763061l842151217,959592248l859060524,926363698l946615859,909718839l808661047,842610732l926103352,946615096l926429753,926364981l825766188,859189557l1815296305,808858169l875575091,809053241l942813497,1815228469l959592760,825440563l842542130,842217525l1815164471,892418097l926365750,942421299l909522992,859254834l842610796,825701429l942420274,959460919l909522230,959789164l942682675,824980024l842346808,876034354l909732916,808792112l741947444,808662073l808728119,876112952l925906482,741553974l825635385,808858416l942763065,959591729l808466485,909261100l842609204,963391540l808531506,859254834l842610732,859386681l963392561,943143221l959983672,825766188l858928693,1815426868l842412601,875639603l876162100,959723314l1815622450,959983672l808924984,876162100l825307187,1815492920l892418097,875771441l942421044,825504313l926494776,942684268l842348084,959197744l842281524,909718065l942684268,875835961l942420279,960051248l842412592,959789420l925972020,942420020l809055543,808858162l842283372,892416564l942420789,959920181l858928695,842283372l842215736,959198003l943143221,808596537l892811372,909520951l942421815,943273010l892351281,959461740l909456692,942420535l892483893,842020405l959789420,809056569l959199282,876032564l842151736,825505644l909521208,942421042l959789104,909325622l959789164,909195569l942420272,925972023l876098616,842283116l959460657,925643318l876163380,942815542l842283372,892678456l942421044,875770420l942946360,842283116l808727094,959197749l842348848,942749489l825505644,926430263l942421048,876163641l892483121,842610796l926431030,942420785l925972023,909653048l959461740,825375027l925644855,825766196l875705910,892483692l926036792,942420278l842610741,859126072l909588588,876099377l942421560,942682676l858797108,825505644l875967545,942421809l876163641,892483121l842283372,892613689l942422326,892940857l926496309,959789420l875903033,925644086l892547380,876097590l942684268,892746037l959198771,943274293l959854901,842610796l909456697,959199545l875573302,892744761l825505644,859189560l942420023,959789104l909325622,942684268l926167609,942422066l825308727,942946610l959789420,959460916l925643825,892547380l926429238,842610796l926431030,942420529l909718839,842610487l909588588,876099377l942421048,960051248l808924976,825505644l825702452,959197238l842479925,808726578l942684268,875837751l959198002,960051509l808661049,859060588l875705393,925642805l892809524,943075376l909261164,842609204l942420020,808662322l875770425,959789420l809056569,942420275l892352816,909128502l825505644,926102837l959198001,858928690l875705396,959789420l825569845,942421303l875574839,808530999l842610796,859191096l925644595,892678452l825635891,942684268l825767224,959199542l892614960,858796599l842610796,825243960l959197238,825702704l842347321,825505644l842282293,959198258l825766452,875836725l959461740,842217777l942420791,892678708l909194552,943011948l926169401,925643060l825635124,926299961l892811372,943272758l942420790,892352816l808924980,909261164l892613684,942421049l942750005,943011129l825505644,959788089l959198512,943274293l842348852,959789164l842020400,959198263l960051509,909258809l959461484,859190576l925644336,825766196l926234677,942684268l808597046,942420791l959460919,943208505l909588588,876033072l942421809,909587762l892877111,825505644l875705653,942420276l808924471,808990262l892483948,926298169l942421811,892678708l825374008,942684268l875835961,925645110l842281268,892350769l909261164,808923952l959199540,842086704l842020152,842610796l909456697,942422073l892876848,825767480l825505644,909455672l959198768,825766452l875836725,942684268l926431289,942420274l925972023,943207480l892483692,825700403l925644600,825635124l943077177,892483692l859124534,959198520l892746032,875640883l959461740,959591223l942420785,859321650l859058738,825505644l808792376,942420793l942881077,842608951l909261164,909654322l942421047,892678708l909194552,959789164l926430512,925643060l892547380,858861879l909588588,875836977l959199536,959591986l842150968,842610796l825243960,942421558l942881077,909193784l825505644,825374005l959199287,842348848l926366001,842610796l808859448,942420280l892678708,959526200l842283372,959592502l925643571,825766196l959658036,892483692l859124534,959198520l892746037,876163640l842610796,825243960l942421046,892876848l926234167,825505644l842543414,959199538l892614960,942815541l842610796,842347575l942421814,842412596l875900980,909261164l909324337,925645104l926429492,926234681l842283372,892678456l942421044,875770420l942946360,909588588l876099377,942421048l859321655,909391671l825505644,909259316l959198516,858928690l875835699,842283372l842609719,942422067l892678708,808596792l842610796,909653045l925643062,825766196l876163125,842610796l808988980,959199033l842217776,859256885l859191660,942881075l942422324,858797623l875967794,909261164l943141680,942421553l825635380,842217264l892483692,842149943l959197232,959656758l859387697,909588588l892482352,959198262l825833781,808924729l842283116,808663090l942420533,960051253l942946610,909392236l892612918,942420536l909587762,926233654l892483692,959525688l942421048,942944825l942814771,959461740l875902260,959198001l825636404,942945077l942684268,875835961l942421558,875770420l808924471,892811372l875966519,942420529l842019380,825375024l909392236,825635126l959199537,892614960l809055798,842283116l960049206,959199031l909261104,808464689l909261164,959722290l959197747,825636404l926364470,892811372l942946101,959199539l926496050,825308465l842283116,925905206l942420531,943274032l808991032,959592812l959984440,942421296l909194807,808989491l942684268,909586999l942421808,825635380l842217264,942684268l959985721,959197240l959656758,926102323l959461740,825308722l959198256,943075892l925971506,959789420l926038325,942422068l909194807,909719603l859191660,858929459l942421296,959789104l909586998,842283372l959658038,959199285l943143221,808464697l959461740,959590965l959198521,825636404l892940341,959461740l926365749,959197750l808596276,808531766l842283116,925905206l959197747,892746037l892416055,959592556l825636657,942420018l809055543,808727089l909588588,943208752l959198774,943274293l842282546,892483948l892417849,824981040l909455672,808466744l892955704,926431033l741816117,808465977l808597812,926444599l842412342,741552177l859385913,909521209l942763062,959460657l909390905,842283052l959460657,963393590l825766452,842348339l842610732,859386681l963391794,892809780l959459376,825766188l876163637,1815687216l909261112,825702455l926428210,926300469l1815230775,808859448l909456953,809053236l859386169,1815623479l892418097,876033333l959197491,842479925l808726578,892483692l909194290,959198773l943274293,909391410l859060588,875705393l824979509,875901240l959983929,809069618l825635385,741486897l959983672,808596530l842624057,942814262l741814578,825635385l959461174,942763060l943076657,808596023l892483628,875639608l946614584,859059506l892613945,909588524l808530736,963393330l858928690,859386675l825766188,892940853l1815687989,926234424l943076912,892939312l825635897,1815425588l960050489,875967032l876096567,859320882l1815359795,892418097l909719856,959199545l926036788,892351794l909261164,808530740l942421810,909194807l808464690,842610796l842608696,824981302l875901240,942879033l959999026,825506098l741683766,943010360l959722035,876112952l842282290,741618481l892940345,876032562l942763057,842413361l959592243,892811308l808924729,963392307l909325874,959592244l842283308,909521975l963392823,842479925l825243698,842610732l859320628,946615349l942813748,842478387l909261100,842019636l963392310,959527221l909258809,942684204l892416821,963393072l943274293,926299699l842283052,858994738l963392055,842348848l892811569,959789356l808991025,963393328l959658288,825766194l909261100,825504562l963391542,909392181l808728369,959789100l909128243,963391795l842281524,808532017l942684204,858994999l946615353,859321655l825768246,859060524l959525168,963393588l842217776,808990773l842283308,892351028l963392819,926036788l808529971,842610732l842085683,963391800l943075892,943075892l943011884,876163641l963392310,959527221l892811064,842610732l808858679,946616115l926429753,960050486l959461676,892876853l946616376,858797623l842477619,959789356l842545457,963393333l959527216,842020916l959789100,909522995l946614584,808793394l875836981,842283052l808663090,963392054l842281524,959788337l892483628,859058229l963392305,959723058l909588276,959789356l825833527,946615350l808924466,842544689l959789356,926431537l946614583,842217781l876033586,959789356l808661559,963392566l909261104,875966769l909588524,909325873l963393075,842281524l926102832,892483628l859058229,963393584l808531506,842086449l842610732,909326388l946614841,859190578l925905974,959789356l842610993,946616376l909587762,842347574l959789356,858993207l946615601,909587762l842347062,943011884l909652537,929837881l892547380,842543158l909261100,808923952l946616628,926167604l943076921,842610732l825243960,946616118l926102834,926495795l825505580,875836725l963392312,858797618l959721527,859060524l959854384,946615857l892940857,909719093l892483628,926036792l929837366,876163380l825309493,842610732l960050998,946614841l909522992,892418097l842283052,892876085l946614833,892547641l926496561,825505580l926429494,946614836l892416564,943077680l842610732,942682424l946614576,892678708l959526200,892483628l842544695,929838132l892547380,842609974l959789356,943208503l946615861,808924471l875705908,842283052l892876085,946614833l926364983,892613681l825505580,959657269l946615863,892876848l942945337,892483628l892678197,946616376l808466736,808988724l959789100,926365747l929838128,943075636l926233139,943011884l909260344,963393332l842217776,858992950l959789356,809056569l963392562,876032564l842151736,825505580l909521208,946615346l859321650,825766961l859060524,909194289l946616632,842412596l808792116,842283308l942684216,929838386l876032308,859125049l892483628,909521718l963392566,926429748l842282297,909261100l892613684,946614841l926167604,858862649l825505580,959918390l963391543,858928690l875835699,842283308l842609719,946616371l925972023,943207480l943011884,909325880l929838646,876163380l858928182,842610732l808988980,946616121l909391920,825702709l909392172,909455670l963392816,892746032l959852596,909261100l909653553,946615858l942813748,842346547l842283308,809056056l963393586,959656758l892547891,909588524l892482352,946615350l858797623,809055539l842283052,925905206l946614835,909194807l942750004,909392172l808792374,963392825l858928690,825309491l959461676,892941618l946614839,942944825l942814771,959461676l875902260,963392305l959656758,875967794l892811308,909718326l946615344,876163641l876164400,892811308l875966519,946614833l825504313,892350776l909392172,909521206l946616626,926364983l808596528,842283308l842283062,946615345l942944825,942814771l943011884,943143223l963393335,825636404l842544436,892811308l942946101,946616627l859190583,859191353l842283052,808663090l946614837,875770420l859256119,959592748l859255608,946614326l808989241,875705657l892483628,875771699l946616376,825635380l842217264,942684204l959985721,963391544l959656758,926102323l959461676,943010355l946615351,959920176l959461683,959789356l926038325,963393588l943012144,909455927l859191596,942881075l963391796,809055538l909195061,959461676l943010355,946616119l825635380,842217264l909261100,808530740l963391539,825636404l842084662,959461676l926365749,963392054l808596276,808531766l842283052,808663090l946614837,875967799l858861872,959592492l909457201,946616112l875770420,942684214l909588524,859058992l946615349,926429753l876099379,842283052l825504052,829175347l892678456,925972277l892873780,926430009l1815230769,926038328l943272756,926428214l842412342,1815689520l859385913,909521209l942746678,959591729l943273781,909261164l808859956,942421813l943274032,875770425l959461484,842216752l942420787,942944825l825635634,825766252l892940853,741355576l909261112,825702455l926444594,926300469l741488951,959592760l825440563,876178486l808793906,741945392l892418097,909719856l963393849,842479925l808726578,959789356l825766201,963393075l943274293,825505330l859060524,875705393l829173813,875901240l959983929,876096562l808792370,1815623225l959983672,875706680l842607664,942814262l1815294258,825635385l959461174,942746676l959722801,943077424l959461740,842478900l959199280,808596276l842347574,909588588l808530736,942421298l809055543,926233138l825766252,926430773l741356343,926234424l943076912,892955696l825635897,741683764l808859448,909456953l959999031,909194290l741488181,892418097l926497072,963392816l926036788,892351794l942684204,925971253l946615094,959460919l909522230,892483628l875968055,829173813l909455672,825373490l892939320,876099897l1815229753,808662073l842282807,876096566l842282290,1815556913l892940345,876032562l942746673,842413361l959592243,959461740l808596790,942421042l926298681,875902008l842283372,909521975l959199543,842479925l825243698,959789420l909391160,942420020l825766457,842478385l859060588,926037810l959199285,842281524l809056048,892483692l859058229,959198001l876163636,959787830l842283116,858994738l959197751,842348848l892811569,959789420l876034353,942421561l926167604,892483897l892483692,909325362l959199289,909392181l808728369,842610796l875575350,959199033l842281524,858927152l942684268,858994999l942421049,859321655l825768246,842610796l909326388,942420537l808924471,892810036l842283372,892351028l959198003,926036788l808529971,943011948l909325880,942421302l942813748,909193523l859060588,875968304l959198000,842281524l875966514,909261164l909588017,959198256l842348848,959984690l959461740,892876853l942422072,858797623l842477619,959789420l808991025,942420272l892352821,842413881l909261164,825439026l942421555,808793394l875836981,959461740l959525429,959199031l842281524,825833264l892483692,859058229l959198001,959723058l909588276,842610796l909326388,942420537l875901492,892941876l959789420,842479921l942421555,842217781l876033586,959461484l808793392,942420531l825635380,909719344l959789164,943011122l959197494,959527221l808727095,842283116l892483634,959198772l926429748,959984185l842610796,909326388l942420537,859190578l925905974,842283372l808596020,942420535l842217781,808793649l892483692,959591474l942420019,909587762l842347062,959461740l909522228,925643577l943206708,825372976l909261164,808923952l942422324,926167604l943076921,909588588l876099377,942421816l842348592,825702713l825505644,926169142l959197753,858797618l959721527,909261164l926497074,942420016l909130032,825374265l909588588,858994225l925644088,943075636l926364212,859060588l842217266,942420791l825504308,859125810l842283116,892876085l942420529,892547641l926496561,825505644l926429494,959197748l858928690,875705396l842610796,808793143l942422064,892678708l892417336,892483692l842544695,925643828l842281268,943076145l959789420,943208503l942421557,808924471l875705908,959461484l909719088,942421553l842086709,892351285l825505644,959983926l942421817,892876848l942945337,892483692l892678197,942422072l892940857,858797877l942684268,943143221l925644593,825766196l858861878,842610796l808923444,942422327l926167604,959984440l959789420,809056569l959198258,876032564l842151736,825505644l909521208,959198258l858928690,875835699l842283116,925971761l942421043,842412596l959721524,842283372l942684216,925644082l943075636,926233139l842283116,959460657l959199286,892483888l875966521,842283116l892876085,959197234l809055538,925972277l825505644,825373236l959197747,858928690l875835699,842283372l842609719,942422067l925972023,943207480l892483692,825700403l925644600,943075636l825636659,842610796l808988980,942421817l875770420,808794168l859191660,892483891l959199286,842348853l909193783,842610796l942683193,942420533l942813748,842346547l859060588,926298162l959198256,959656758l943140915,909588588l892482352,942421046l858797623,809055539l842283116,925905206l942420531,909194807l942750004,909392236l808792374,959198521l842610997,909586736l909588588,942814000l942422065,942944825l942814771,959461740l875902260,959198001l959656758,875967794l959789420,808661559l942422069,909522992l892612657,892811372l875966519,942420529l859125808,892481586l909392236,943010102l942420022,942682676l959461174,892811372l859058231,959197751l943143221,909456185l892811372,942880565l959199025,825636404l892416310,892811372l942946101,959199539l959527216,892940852l959789420,825833527l942420016,959920176l892483122,959592812l859255608,942421046l859190578,875704629l943011948,959591992l942421296,825635380l842217264,942684268l959985721,959197240l959656758,926102323l859060588,842282802l959198009,875639604l842477873,959789420l926038325,959199284l943012144,909455927l909392236,859124022l942421556,809055543l926495793,942684268l876165177,959198521l943075892,875573812l842283116,909717808l959199027,825636404l959919412,959461740l926365749,959197750l808596276,808531766l959789420,909194804l959198775,842348848l942813746,959592556l892614449,942421304l875770420,942684214l942684268,875836980l942421299,808858164l808924727,892483692l926036023,824981808l825569592,942748470l842624057,858993206l741618737,926234424l842282544,926444594l842412342,741355569l859385913,909521209l942763062,959722801l909128754,842610732l909194297,946615602l926167604,825767991l909261100,842543668l946616113,960051253l876164658,825766188l808858421,1815623221l909261112,825702455l926428210,926300469l1815230775,959592760l825440563,876162102l942682675,1815688242l892418097,842610742l959198262,842479925l808726578,942684268l875837751,959198002l842282546,858862136l892483692,959657010l824981301,808792376l825505849,876178488l875640882,741684786l926430520,959658041l842624049,942814262l741421362,825635385l959461174,942763060l959460657,842348087l959789100,842281521l946614328,858797623l858929202,909588524l808530736,946616626l959920176,892352819l825766188,876163637l1815425333,926234424l943076912,892939312l825635897,1815425588l959592760,825440563l808987705,926496056l1815556408,892418097l892351282,959198001l926036788,892351794l892483692,959983667l959199543,943274293l859059762,909261164l859321905,824979511l808792376,875837753l892890163,959983929l741814584,942815544l892678193,876112944l842282290,741945905l892940345,876032562l942763057,842413361l959592243,892483628l926036792,946614326l943075897,875574576l842283308,909521975l946616631,825504308l825635635,959789356l942945592,946616377l942813748,842478387l909261100,842019636l963392310,959527221l909258809,842610732l808858679,963393331l876163636,842151988l842283052,858994738l963392055,842348848l892811569,842283308l858927668,946616114l825504313,875967798l892483884,959461177l963392313,943012144l943207736,892483628l859123765,963393842l842281524,959985456l942684204,858994999l946615353,859321655l825768246,842283052l825440306,963393073l959591986,942748728l842283308,942748212l963392305,926036788l808529971,909588524l859388208,946615863l942813748,909193523l859060524,875968304l963392304,959527221l808989241,842283052l960050996,963392818l909261104,825571376l959461676,892876853l946616376,858797623l842477619,842283308l892351028,946616626l808793394,858862388l909261100,926169396l946615863,808793394l875836981,859060524l808662834,963392817l842281524,859255344l892483628,859058229l963392305,959723058l909588276,959461676l892876853,963393592l842217776,859256885l959789356,842545457l946616629,842217781l876033586,909261100l942747697,963393073l943012144,943207736l943011884,959918649l963391538,959527221l808989241,909261100l926298928,946616376l892547641,876164913l842610732,909326388l946614841,859190578l925905974,959789356l842610993,963393592l943143221,892744505l842610732,808858679l946614835,909587762l842347062,892483628l909456182,929838899l825635124,875837240l892483628,875639608l963391800,959789365l825766961,959789356l809056569,946616626l875901492,943141172l825505580,825701683l963393328,858797618l959721527,909261100l926497074,946614320l909130032,942749241l909588524,858994225l929838392,943075636l926364212,942684204l808597046,946615095l859190583,892613433l842283052,892876085l946616625,892547641l926496561,825505580l926429494,946614836l876163641,892483121l959461676,809054519l946614329,892678708l808596792,942684204l808532281,929839154l825635124,926299961l909588524,825439793l963393842,959591986l892613689,959461676l959591223,946615345l909456690,942814009l825505580,892679475l946616374,892876848l942945337,942684204l859320887,946614839l925972023,943207480l892483884,875900985l929839413,892678452l842479923,842610732l808923444,946616631l909194807,926103091l959789356,809056569l963392051,876032564l842151736,825505580l909521208,963392562l808596276,909326135l842283052,876163126l946614838,842412596l842346548,909261100l909324337,929839408l825635124,808661560l909261100,825439026l963392564,842348853l875902006,842283052l892876085,946616369l892352821,825505592l825505580,876033081l963391796,858928690l875835699,842283308l842609719,963393587l875836978,808465972l959789100,892942385l929839157,825766196l876163125,842610732l808988980,946616121l909654069,892678451l859191596,942815539l963393841,842348853l909193783,842610732l942683193,963392053l909261104,808464689l942684204,959656505l963392053,959656758l943207731,909588524l892482352,946615350l825766457,909129776l842283052,808663090l946614837,960051253l942946610,859191596l925972787,963393593l858797618,943208246l842283052,892418098l946614834,942944825l942814771,959461676l875902260,963392305l825636404,942945077l959789356,959460916l963393841,959658288l926038321,892811308l875966519,963392049l959723058,959853878l909392172,859189558l946615351,926364983l808596528,842283308l842283062,946615345l942944825,942814771l943011884,943143223l963393335,825636404l842544436,892811308l942946101,963393843l959527216,892940852l842283052,858994738l946616368,808858164l959526713,959592748l943141688,963392823l925905716,909325877l842283052,942879028l946615607,825635380l842217264,942684204l959985721,963391544l959656758,926102323l859060524,943011632l963392057,925905716l875574326,959789356l926038325,946616372l808924466,909586737l859191596,925972787l963392313,809055538l909195061,959461676l943010355,946616119l825635380,842217264l892483884,925972281l963392310,825636404l959460917,959461676l926365749,963392054l808596276,808531766l959461676,825308722l963391536,909194802l909718329,959592492l892614449,946615096l842086709,875704372l842283052,825439285l946616373,859386425l875639609,842610732l942815284,829174583l842346808,858797369l809053235,942749497l1815163960,842608697l959787062,926428215l842412342,1815359537l859385913,909521209l942746678,842282289l808925238,842610796l909194297,942421298l926167604,825767991l959461484,842216752l959197492,858797618l825766454,825766252l959590965,741946162l909261112,825702455l926444594,926300469l741488951,892482616l858862132,926444594l842215478,741421624l892418097,808792628l963392055,842479925l808726578,942684204l858863158,946615344l926429753,959919923l892811308,909389879l829174579,859124024l875573302,808987704l959789112,1815622708l808859448,942881081l959982645,959658290l1815621939,808465977l825569589,942746675l943076657,942815031l959461484,842282288l942421046,942944825l858863154,909588588l808530736,942420531l842217781,892352817l825766252,825635637l741947184,960050489l892941368,892890162l942815544,741685297l808859448,909456953l892890163,959787065l741748789,892418097l926234930,963393593l892483888,842217529l842610732,892417331l946616371,875901492l808661298,842283308l926496568,829175609l859124024,858992950l809053237,876163385l1815427378,875706680l909324856,808987696l859123769,1815491378l926496057,926234424l942746679,842151217l808727097,943011948l876163641,942421046l842086709,825372724l842283116,909586486l942420535,859321655l808924214,825766252l926037045,741423155l825832760,825768248l942669879,825570870l-283102668,3l-568328192,7l0,-571015168l829161479,842282284l892088684,845952565l959853868,892089452l913060152,876164396l741355884,1815425078l908866353,829175089l842411063,842165301l892548652,741880428l1815295030,908866355l879505973,892742705l926182457,909522476l741619052,1815230262l908866102,929839415l943074353,809004084l943207980,741882220l1815623990,741945649l1815359543,741356593l1815097655,741619249l1815359799,741816369l1815556407,741486898l1815687479,741815090l1815097911,741553714l1815097911,741880373l1815097911,741684533l1815097911,741423157l1815687479,741748790l1815621943,741487414l1815425335,741750070l1815228727,741357622l1815556151,741423414l1815359543,741486647l1815097399,741486903l1815558454,741552695l1815230774,741487415l1815558198,741487671l1815230518,741422391l1815426870,741946679l1815688758,741815863l1815164470,741619511l1815360822,741423159l1815426102,741816375l1815491382,741488951l1815491126,741882167l1815425334,741486648l1815359542,741683256l1815230773,741879864l1815689013,741355832l1815361077,741486904l1815098677,741486904l1815360309,741486904l1815623732,741355832l1815557684,741879864l1815491636,741748792l1815556916,741552184l1815556660,741355576l1815687476,741816631l1815097652,741488951l1815294004,741881911l1815427379,741554231l1815623731,741816119l1815099443,741422903l1815361331,741619255l1815557683,741815607l1815230003,741356855l1815557427,741422135l1815164211,741487415l1815557171,741552695l1815229491,741552439l1815622451,741423414l1815163699,741815862l1815425587,741487670l1815097907,741552438l1815556403,741488693l1815425331,741815349l1815425331,741684786l1815425331,741880626l1815359795,741683506l1815359795,741554481l1815228723,741619505l1815687219,741881137l1815425075,741618737l1815162931,741421873l1815492914,741487153l1815099698,741486897l1815296050,741748785l1815426866,741355569l1815492146,841758265l963392821,875703347l825846836,842215980l741357932,1815621938l841756729,963392304l942746673,859401266l875966764,741620076l1815491889,824981305l963393588,875637817l808545329,858860595l808545332,842083382l825322552,842083376l825322546,825306164l842099767,825306160l842099762,808528949l858876984,808528945l858876979,808528952l875654192,926493749l825635180,1815099692l741357617,845952568l942420016,842165299l825764914,942944876l1815689004,741750578l862730295,925644336l859008056,926362681l808727660,1815557932l741619764,896284727l925643826,892693560l808987703,926430572l1815230508,741552438l913061176,942420787l875981881,825830451l825570924,1815427372l741946678,913061945l824980790,913060144l824979767,913061168l824981303,913062192l824980024,913060913l824981048,913061937l824979513,913060914l824980281,913062194l824980793,913061171l824981305,929837620l824979504,929838645l824980016,929837623l824980528,929837113l841758000,929839408l841757753,929839408l824980537,929838648l824980281,929837622l824979769,929837364l824981816,929837363l824981304,929837362l824980792,929837617l824980024,929837872l959199031,926379061l909650995,943077228l1815689004,741488183l929837367,908867381l892824628,926231601l859060076,1815164204l741684023,929838132l858535474,825715769l875768886,925906796l1815687724,741751094l913061170,841757752l926313521,925969457l959788652,1815294252l741618742,913059889l908866353,943142252l896283180,808202292l943273068,845951020l808202809,926233196l845951020,824980274l842609004,829174828l925643830,926101868l1815228716,741552433l829176113,841757488l842624051,1815556652l858534200,859270194l1815556908,875311926l909470771,1815688236l892090420,825519158l1815295532,925643827l942828593,1815689004l942420530,942763064l1815558444,824980529l829175856,825306160l741829688,1815687729l875637812,741502002l1815295281,909192241l741370935,1815164977l959523888,741370934l1815294258,842148913l741502009,1815360562l892480564,741829688l1815230258,841756977l829174840,959589429l959540278,909128492l741683820,1815556403l858534195,862730034l858991671,909405237l859058988,741553516l1815098675,858534710l929838901,909323316l876112947,943076140l741751148,1815361331l741879857,1815623475l741487153,1815164979l741815089,1815492659l741881393,1815165235l741552178,1815427379l741553202,1815558451l741816370,1815689523l741684019,1815097396l741816371,1815097396l741881397,1815097396l741947445,1815097396l741879862,1815228468l741814838,1815294004l741553206,1815490612l741750070,1815621684l741946934,1815228724l741357622,1815556404l741357878,1815294516l741882166,1815687732l741683255,1815622452l741355831,1815491636l741617975,1815557428l741814583,1815623220l741421623,1815230516l741487159,1815492916l741487159,1815228725l741487159,1815098165l741356087,1815491637l741814583,1815164469l741552439,1815426869l741879863,1815558197l741421111,1815558453l741620022,1815556150l741619766,1815359798l741553974,1815228982l741357110,1815556662l741749814,1815294774l741945910,1815491382l741421366,1815687990l741357877,1815163958l741881397,1815229494l741553205,1815229494l741815346,1815229494l741749298,1815229494l741683250,1815163958l741881905,1815687990l741488433,1815491382l741815601,1815294774l741684273,1815622198l741618481,1815294518l741618225,1815490870l741683505,1815097654l741945393,1815294006l741552177,1815361845l892090425,963392824l926231605,842624053l875967788,741423468l1815229749,892088633l963393843,959720497l741436464,1815099700l875899953,741370930l875654192,959854388l741618224,825060400l825832760,875705650l875637816,943272756l875968054,842544236l959722547,841756726l959787569,960049461l741370937,741370928l825846832,926167091l741487925,825636664l959657014,876047414l892678961,741619768l892418097,808792628l963393591,909654064l859124534,959592492l808793905,946616632l825504308,859189297l842283052,859125297l946614576,875901497l842348088,825505580l875575352,829175858l842346808,858797369l809053232,909523000l1815426355,892942136l926496048,959982643l842282802,1815425079l825635385,892613176l809053239,842151225l1815492404,909194295l892352817,942746674l858928433,842412592l942684524,825636408l959197744,859322674l892417081,859060588l859060016,942420789l808466736,876097588l859060588,959918130l925642808,943206708l808596018,825766252l858928693,741357881l959525943,875967796l942763065,892548401l859059513,825505580l892745011,829174585l808792376,892745529l876031029,959526449l1815688242,892418097l926496051,925645113l825766196,959853366l825766252,909456693l741814324,875639863l959985208,942763064l943076657,959919159l825505580,808792376l829173817,808792376l825833273,876031025l859125041,1815359799l892418097,959920432l925643057,943206708l859255600,825766252l926494773,741421369l909194295,859124792l942763059,959460657l825309495,825505580l825438772,829175605l909455672,926168888l876031033,942946097l1815099703,892418097l959525430,925643572l942944564,875639863l825766252,892482613l741684019,925971511l925904949,942763056l842151217,926037816l825505580,909587763l829174322,892678456l892417589,876031025l858928177,1815359796l892418097,892941619l925643572,942944564l926168630,825766252l926494773,741947699l875639863,809055800l942763059,892679473l875902008,825505580l909260085,829175097l842346808,926363699l876031028,926430257l1815425332,892418097l825767221,925644857l942944564,825701943l825766252,808661557l741880117,875639863l959656498,942763057l842282289,808925238l825505580,909521977l829176119,909455672l892811320,876031032l892418097,1815295544l892418097,875836977l925642807,825635124l825308473,825766252l808858421,741487160l875639863,892416818l942763065,842282289l842019126,825505580l859189560,829175095l875901240,942879033l876031026,943207473l1815164217,892418097l825309492,925644338l943206708,926298418l825766252,892482613l741618483,875639863l875968056,942763064l892548401,842282297l825505580,842217526l829175349,842346808l926363699,876031027l959920177,1815361080l892418097,809056310l925643569,892547380l842217525,825766252l825635637,741816112l875639863,809055800l942763060,959460657l926365240,825505580l959854644,829174832l859124024,808661046l876031033,909653041l1815359545,892418097l926102070,925643315l892547380,842217525l825766252,926233909l741619766,942748727l909654327,942763060l959722801,909325873l825505580,926430263l829174329,892678456l825833013,876031030l842347825,1815361585l892418097,909522229l925642806,892547380l909587765,825766252l926430773,741750580l942748727,859190833l942763057,959460657l842348087,825505580l959985716,829174069l842346808,808465465l876031028,825767985l1815163193,892418097l859255348,925645111l892678452,825438772l825766252,858928693l741421879,942748727l825308721,942763065l959460657,859059257l825505580,959590964l829174576,859124024l858992950,876031025l959526449,1815426354l892418097,909587765l925643576,825766196l925906485,825766252l808661557,741552176l858862647,892876341l942763061,892679473l926037047,825505580l825373236,829175091l825569592,825373750l876031025,926430257l1815425332,892418097l825701685,925643063l892678452,892941874l825766252,959590965l741423412,892417079l859058741,942763065l842413361,825570354l825505580,875770420l829174833,825569592l959853366,876031033l892418097,1815230008l892418097,892678708l925644600,942944564l808924727,825766252l926494773,741814329l892417079,859058741l942763064,892679473l858797110,825505580l909654068,829174585l875901240,858993970l876031025,892418097l1815688243,892418097l859124276,925643059l943075636,909653812l825766252,892482613l741421875,942748727l842412088,942763062l892548401,892942137l825505580,892549174l829175344,859124024l959920437,876031029l875902257,1815164980l892418097,926429746l925643570,825635124l892351801,825766252l926430773,741945650l942748727,858861880l942763063,842282289l892809269,825505580l926429494,829175603l825569592,859386422l876031025,825373745l1815295800,892418097l959592756,925643825l942944564,859124023l825766252,960049205l741882166,875639863l959985208,942763063l959591729,808792118l825505580,926430263l829175096,875901240l909653554,876031030l892678961,1815688757l892418097,825375028l942421556,892809524l892744248,859191660l942815539,942420274l808924471,926167859l892483692,943076408l942421555,825373236l808991029,825505644l959919411,824980019l909455672,859386162l876112952,909457201l741945911,858994233l808661561,876178484l909391666,741553974l876164408,909259056l926444598,909523253l741619255,909194295l925904946,942763062l959722801,959985713l875706412,858863673l963392816,959656758l943207731,892811308l943141686,946616113l875903024,959591221l943011884,892352056l946615609,875903024l842216245,842283052l858994736,946614840l842216754,842347826l842283052,858994736l946615863,842216754l909391154,892483628l825634867,946615350l959459892,926299961l892483628,825634867l946614326,959459892l842413881,942684204l959984181,946616628l926431285,876099894l942684204,959984181l946615604,926431285l959920438,942684204l959984181,946614837l892745015,842608948l909261100,926103860l946616628,859190578l808988981,825766188l960049205,1815230774l858862647,825636661l876096567,842348853l1815623221,875705401l825241650,876096566l892743986,1815689522l926233144,825832502l876162100,875837746l1815492408,892418097l809056310,925643824l892809524,943142192l842414188,842019639l959198521,875967794l909325108,959789164l808988720,959198773l909325874,825767474l942684268,909586999l824979510,892678456l859387701,876047410l959526449,741619255l842414392,842478648l842624055,859059765l741749304,909261112l909456185,809004080l926431544,741552183l875967033,926232627l942763058,858928433l942683440,825505580l875705653,963393587l909128497,909586737l842283308,925905460l946616120,943273271l825767985,892483628l875574072,946614581l926233906,875706672l825766188,926037045l1815230259,959525943l926299700,825830456l825634867,1815426105l959722040,959918136l825830448,808857651l1815360561,959722040l909588791,825830455l825634867,1815623217l959722040,808661304l825830451,842412083l1815230769,959722040l842018872,825830452l808857651,1815294265l959722040,875573560l825830456,825634867l1815556921,959722040l825571639,825830451l808857651,1815359801l959722040,942813240l825830449,842412083l1815361841,959722040l959918136,825830451l825634867,1815164721l959722040,808661304l842607669,926103609l1815097910,959722040l808794423,842607668l942880825,1815426102l959722040,825241656l842607670,926103609l1815294518,959722040l842346552,842607672l926103609,1815294257l925971512,808466485l842607664,959658041l1815621684,925971512l892811061,842607667l959658041,1815621684l959722040,859123768l842607671,942880825l1815622710,959722040l942813240,842607665l926103609,1815228982l959722040,909588791l842607673,926103609l1815361075,959722040l825766200,842607670l926103609,1815295539l959722040,808661304l842607668,926103609l1815230003,959722040l959918136,842607666l926103609,1815556406l959722040,842018872l842607668,926103609l1815230264,825832761l858798393,842607665l959918902,1815164464l909717561,960049205l876162101,926363699l1815622194,892418097l809056310,925643824l942944564,859320632l959592812,859255608l959199030,909654064l825766711,842610796l909390392,959199282l858928690,825243185l959789164,808465968l824981047,825569592l808596534,876047412l876099121,741552688l943272505,858863667l892890162,892548408l741619508,926233144l909587761,926444601l943077173,741750840l959787577,959919664l942763062,943076657l875706167,825505580l808531255,963392569l909128497,808923441l825505836,926364983l963392053,825439794l825374003,892483884l876164665,963393333l943143221,842348088l825766188,876163637l1815229746,909194295l876034097,825830450l959787059,1815689272l943206457,892548662l876162099,842281267l1815229746,842414392l942748472,808987696l842019384,1815230770l842216505,909128503l876096568,825571637l1815097904,842543160l808989232,842607673l858993206,1815492913l959788088,842019125l842542128,808991028l1815361330,909259832l808466736,842542132l876032313,1815622200l909455929,859321140l842607664,825241910l1815623224,892418097l926429746,925644337l892678452,858993714l959592556,825636657l942420785,892809524l943207479,842283116l808727094,824979765l892678456,892745269l892890162,875771192l741355570,842609976l959524919,942763060l892679473,942684470l892811308,959525171l963393074,926169392l825702192,825766188l943207989,1815491378l808597816,842281017l842542128,959526197l1815622961,892418097l892680498,959197747l875967794,926038067l842283372,892875320l824980281,909455672l808466744,876178484l808596530,741356341l926037049,909128502l942763060,892679473l875836472,875706412l892352569,946616626l925972786,909457461l892483628,825634867l929837110,842543412l943207993,825766188l926430773,1815687735l909457208,825767731l876031026,842020145l1815228464,892418097l842348850,959197496l959527216,825504306l825505644,959461171l824980787,825569592l926495798,892955703l858928441,741881912l858862647,859385911l942763060,959591729l943010356,842283052l959984689,929837873l808792372,959459378l825766188,808858421l1815230005,875706680l909455416,876031028l959592497,1815623734l892418097,842019634l942422069,892809524l926366006,959592556l942946097,959197236l943012149,959591481l959789420,842019893l959199287,842086704l842609720,825505644l942880822,824979506l892678456,808728117l892890163,875771192l741685553,926037560l858796083,892890164l825833784,741422902l876163129,858928432l892890167,943009849l741881913,892417079l825570101,942763062l959460657,892810808l943011884,926167861l963391537,859322674l825243960,959461676l858993203,946615857l825308727,926169394l859060524,825636656l929837108,892809524l942944561,825766188l825635637,1815163699l942748727,892877111l942746679,842413361l892810291,825505644l825702452,824980277l825569592,926495798l876047417,892418097l741947440,892418097l909261108,929839413l943206708,859386673l825766188,892743989l1815425842,892417079l925970997,942746680l842282289,959918903l825505644,842216757l824980016,892678456l892614709,876047409l909195313,741357363l892418097,892942390l929837874,943075636l959524916,825766188l926494773,1815492915l942748727,926103089l942746673,959460657l909718327,825505644l858863672,824981305l808792376,959657785l876047414,926169393l741684276,892418097l859257136,929838649l926429492,842414137l825766188,942813749l1815623220,942748727l859321393,942746680l959591729,875573300l825505644,842216757l824981040,875901240l825634873,876047410l808793905,741357360l892418097,909193782l929838136,876163380l875772214,825766188l942813749,1815360055l858862647,842413877l942746674,892679473l875574326,825505644l943142195,824981559l842346808,825570361l876047414,842545201l741750321,892418097l926365750,929837619l943075636,892678707l825766188,842151477l1815229748,858862647l859321653,942746673l959722801,909325873l825505644,959918390l824980791,892678456l842282805,876047416l875640881,741554229l892418097,842215990l929837106,842281268l858928689,825766188l808661557,1815490869l875639863,892417848l942746681,959722801l909195570,825505644l825702452,824981813l842346808,842479666l876047413,926430257l741946673,892418097l825768240,929838390l892547380,926429238l825766188,825832501l1815556918,942748727l943010865,942746675l909194545,959853620l825505644,875705653l824981811,875901240l909653554,876047417l959920177,741553720l892418097,825767221l929838905,842281268l825307441,825766188l943011125,1815295284l909194295,842018866l942746674,892679473l808792374,825505644l926495030,824981046l859124024,959920437l876047416,859125041l741619513,892418097l959984178,929837624l892547380,808530231l825766188,909456693l1815230006,925971511l825768244,942746676l959591729,876033844l825505644,959788089l824979505,875901240l942879033,876047410l825373745,741750323l892418097,959920182l929837113,892547380l926365751,825766188l859189557,1815622969l942748727,959656248l942746679,842151217l876164153,825505644l842216757,824980784l842346808,959723826l876047412,892418097l741749811,892418097l876163634,929838137l876032308,943272505l825766188,959590965l1815361844,909194295l892482360,942746672l909194545,943012147l825505644,959526968l824980784,909455672l960051000,876047408l943207473,741552948l892418097,858863924l929837624,825766196l825243189,825766188l876163637,1815361335l909194295,926037048l942746675,842413361l943272242,825505644l876097846,824979768l842346808,825570361l876047416,942749233l741683762,892418097l942684468,929837111l943075636,892351795l825766188,926494773l1815360822,959525943l959657268,942746675l959591729,909127732l825505644,825374005l824981303,859124024l876097846,959999029l809054258,741683764l858994233,842543673l842624052,825438774l741683254,909259832l892351538,926444595l926300469,741881911l875639863,909390642l942763064,842151217l959723321,842610732l909654064,963392307l959656758,859060275l959789356,875573815l929838905,859058484l875967542,909194028l842478384,926167660l842085676,892350828l842346805,1815096370l925972788,875639352l825371700,892941618l960051505,825832556l825374775,841757748l959787569,960049461l741370937,1815491382l741815601,1815294774l741684273,1815622198l741618481,1815294518l741618225,1815490870l741683505,1815097654l741945393,1815294006l741552177,1815361845l892090425,963392824l926231605,842624053l875967788,741423468l1815229749,892088633l963393843,959720497l741436464,1815099700l875899953,875654194l858797876,741881908l875654192,858797876l741881908,925985840l858863928,892090418l909456434,741436465l1815229493,892677169l741502006,1815688757l943008820,741764145l1815361845,908865585l829175088,825633843l925985845,892483116l741487212,1815425846l908867634,862729012l892742707,825519154l959788588,741815404l1815492150,908866613l913060407,926297138l825715769,876099116l741357676,1815623734l908867641,829175865l925645105,829174832l925642804,829173809l925643830,829174833l925644600,845952817l925643313,845953329l925644595,845951026l925643574,896282674l925644850,896282674l925644085,896282674l925643064,913062193l925644336,913061937l925643315,913061169l925644341,913060401l925642808,913061680l925643065,929838128l925643312,929837104l908866097,929838905l908866354,929837625l908866099,929838904l908866100,929837624l908865845,929838391l908867893,929839414l908867382,929837366l908866615,929838133l908865848,929838388l908867384,929838643l908866105,929838642l908867641,946615601l908866096,946615344l892089648,946614841l892090416,946616631l892088369,946615350l892088881,946614325l892088881,946615347l875311665,946616376l875311153,946616118l875313200,946615860l875312688,946616115l875311920,946616114l875311152,929839409l875312953,929837105l875311673,929837872l858535992,929838393l858534712,929839160l858535735,929837112l858534199,929838135l858534966,929838902l858535733,929837622l858533941,929838901l858534196,929837365l858534451,929838900l858534706,929837620l858534705,913061939l858534201,913060147l858535734,913061170l858534452,913059890l858534705,896284465l858534456,896283953l858535732,845952305l858535222,845952305l858535987,845952049l858535217,829174833l858534713,829174321l858534967,829176112l858535989,829175088l858534964,829174064l841756979,829175353l841757234,829173817l841757233,829174584l841758256,829175095l841756720,963393078l892480566,859401269l875835948,741423468l1815229234,841756729l963393585,808594480l825846835,842543404l741554540,1815361073l824980537,963393077l875637815,960064568l825504044,858796396l875770156,909128044l942813484,808530284l842150188,875639148l925970732,808595820l842084652,892481900l942682412,825438572l858796332,942879084l808464684,892612972l1815558444,741422641l829173817,942420024l808610870,859319344l842150508,1815164972l741880882,845953335l925644343,808676408l943139894,959656812l1815557932,741356596l879507255,925643832l842361912,943139892l926233964,1815099436l741816373,913060408l942420785,859204661l959982643,859059820l1815165228,741422390l913061177,959199541l909536312,808528949l926313521,808528945l926313525,808528951l943090745,825306162l943090740,825306166l959867960,842083376l959867956,842083379l959867961,858860597l959867957,875637815l808938546,892415024l808938550,925969458l808938546,959523892l808938544,808594485l959933497,808594484l959933497,942746676l959933494,909192243l959933490,875637809l943156273,858860601l943156273,842083383l943156273,825306165l943156274,808528946l926379059,892939319l859256684,1815492652l741881399,929839415l925643318,892824625l875965495,825571180l1815557420,741553207l929837365,875312435l842492980,959654966l909195116,1815360300l741814327,913062194l841758265,943090741l825371700,825701996l1815556396,741946678l913060657,824980532l825650224,1815489587l741881653,875916338l1815096368,741882164l959605808,1815096370l741815602,842165296l1815161907,741488945l909208628,1815555124l741815089,829174321l824980273,808545337l858926131,741489004l946616114,842214449l741554028,913061683l859057203,741750124l879507764,909454392l741422188,862729014l825699380,741880428l845953335,943205426l741880172,829175609l808528948,808545336l942747948,824981356l879507762,842281260l824980076,829174581l926298412,824979564l812396856,909717804l841756780,829174577l959590956,841757292l879506484,943010348l841758572,829174327l942812209,892431412l909718060,741945708l1815490611,858535218l862730033,842214449l926116919,892547884l741749868,1815295027l858534709,913059893l892546099,876047415l859190060,741619820l1815623219,858535481l829174839,858535984l829175863,858534450l829174072,858535731l829175352,858535990l845951289,858534704l845952313,858534708l845952825,858535736l862730553,875312435l862728240,875312952l896282672,875313206l896282672,875313464l913059888,875313200l913060400,875312946l913060656,875311924l913061424,875312693l913061936,875313462l913060401,875311160l913061681,875311161l913060658,875313209l929839410,875312432l929839155,875311153l929838644,875312177l929838901,875312945l929839158,875311410l929837624,875311666l929838649,892088882l929837617,892088882l929837107,892088370l929838644,892090161l929837366,892089137l929838391,892090416l929838904,892088624l913061689,908866617l913061680,908866616l913060913,908866359l913060402,908865590l913061682,908867124l913060659,908867890l913061427,908865841l896284979,908865593l896282932,908867638l896283188,908866356l845951540,908867380l845951540,908867122l845951540,908866864l829174068,908867640l829176115,908866103l829175347,908867381l829174579,908866868l829175858,908866611l829174578,908866610l829175345,908866865l829173809,908867888l829174576,892089136l963392569,943008824l892955701,892810540l741489004,1815361077l892088633,963392053l859122737,825846841l809055276,875311468l829173817,842282284l842283372,959592502l959198003,926038325l926101816,909719404l875968825,808202288l926035308,842216752l741879862,859059249l909523001,879506486l875770424,808859956l842084908,825571637l1815689529,1815096368l1815096368,808661305l892679988,926428210l875966774,1815492915l858862647,943207733l942746676,842282289l943140917,942684524l859190840,942420789l925972786,959983669l842283116,808530228l942420790,909193780l825242421,842610796l909653045,925643317l943206708,942814256l825766252,892940853l741356336,943206457l892548662,926444597l892351801,741553977l926038328,808923700l842624053,842543414l741815604,892940345l926167602,876047414l959526449,741487920l892418097,842019634l963392054,909654064l842019126,959592748l876163896,963392817l925905716,859124532l959461420,808726576l963392568,808596276l808991031,825505580l842151992,829173810l909455672,960049970l876031024,892614961l1815688246,892418097l892941619,925643572l892547380,859387190l825766252,926494773l741684534,909194295l875706673,942763065l892548401,960051001l825505580,859189560l829176118,892678456l808728117,876031031l909653041,1815623992l892418097,876034102l925645111,825766196l809054261,825766252l926494773,741421369l892417079,825701173l942763060,959460657l825309495,825505580l858798136,829174583l808792376,825833273l876031025,876099121l1815294773,892418097l959920432,925643057l842281268,926232883l825766252,926430773l741947188,925971511l959920180,942763056l842413361,859060529l825505580,876034100l829174833,875901240l858993970,876031029l808793905,1815099184l892418097,926429746l925644594,892547380l842151479,825766252l909456693,741422385l875639863,825504562l942763060,892548401l859059513,825505580l909522996,829175604l808792376,959657785l876031033,909653041l1815294009,892418097l876098869,925643829l892678452,892941874l825766252,808661557l741619511,875639863l825505592,942763061l892679473,943272248l825505580,909588532l829174071,842346808l825569331,876031032l842150961,1815165235l892418097,943075892l925642807,876163380l959919670,825766252l943207989,741881143l942748727,909653297l942763059,909194545l808924212,825505580l892940598,829174065l859124024,842543158l876031026,858928177l1815688497,892418097l825635380,925643312l825766196,892810038l825766252,825832501l741488691,875639863l892942392,942763057l959722801,909259057l825505580,825374776l829175606,875901240l858993970,876031028l909653041,1815622710l892418097,892941619l925643316,943075636l909455923,825766252l808661557,741553975l942748727,909654327l942763060,943076657l858861625,825505580l943011123,829174323l859124024,925905206l876031031,909653041l1815359545,892418097l909654320,925644599l942944564,875575606l825766252,808858421l741945395,875639863l809055800,942763060l842413361,842217267l825505580,943011123l829174323,892678456l943077173,876031028l959920177,1815361080l892418097,909195572l925644339,876032308l842610488,825766252l909456693,741749049l892417079,942748213l942763060,892679473l808859190,825505580l892679475,829175351l909455672,926168888l876031030,909195313l1815163702,892418097l909588784,925643317l942944564,825571640l825766252,876163637l741617712,942748727l825831736,942763057l842282289,959918903l825505580,842282293l829174067,909455672l859255602,876031025l909195313,1815687473l892418097,876165424l925643572,842281268l858798386,825766252l825635637,741421875l909194295,892483889l942763061,892679473l859321911,825505580l909455672,829175600l842346808,808464435l876031027,909456177l1815426360,892418097l876033333,925644594l842281268,892547378l825766252,875966773l741421362,875639863l825505592,942763061l892679473,825700663l825505580,909260085l829175097,842346808l959723826,876031025l842347825,1815687988l892418097,875704886l925643061,842281268l875639859,825766252l859189557,741947702l942748727,909653297l942763058,842282289l926430517,825505580l909588532,829173815l808792376,809056057l876031031,842347825l1815622452,892418097l875967797,925643568l942944564,859387448l825766252,892482613l741421875,942748727l875771185,942763065l842282289,825439029l825505580,926169142l829175352,875901240l858993970,876031025l808990769,1815491126l892418097,926496051l925644089,943075636l909129011,825766252l959787829,741685559l892417079,942945333l942763057,842151217l858928952,825505580l892940598,829175088l909455672,825374520l876031033,825767985l1815556913,892418097l808792628,925644087l825635124,926103352l825766252,842412341l741421881,875639863l926429490,942763059l959722801,875641138l825505580,825702452l829174581,808792376l959854905,876031032l909653041,1815558456l892418097,808859954l925642805,876032308l892876600,825766252l909259829,741750328l858862647,909456693l942763065,959722801l909390130,825505836l842544439,963392822l959656758,825374770l892811308,858992695l946616116,876098866l909326390,842283052l959787314,929837112l892547380,842217783l825766188,825374261l1815622457,925971512l842479157,909716537l842609459,1815359539l926037049,926299700l892873779,825242681l1815492146,959788856l909588022,876031028l808597041,1815492400l892418097,942750004l942422328,943273010l892351281,859191660l892549427,942422072l859190583,925972535l942684268,859124789l942422322,909654069l892941616,942684268l859124789,942420531l942682676,842543923l892483692,892482099l942420533,942682676l909587251,892483692l892482099,942421556l808662322,875966774l842283116,926497072l942421814,808662322l808857910,842283116l926497072,942420534l842348592,959723832l943011948,959854392l942421048,842348592l892614968,943011948l959854392,942422327l842348592,842348856l892811372,825505078l959197753,959723058l959723315,892483692l825570102,824979512l808792376,959854905l876047410,926233393l741814582,959788088l909455925,876178488l808596530,741749040l825373752,959591734l842558521,875968309l741617977,959591481l926430260,942763062l943076657,875573305l825505580,892351799l946616375,859255350l892940848,892483884l859059254,946615859l808466741,909455416l909261100,909260339l946614584,842479664l808859191,825766188l926233909,1815229241l909194295,909588785l959982644,876098102l1815556663,909455929l842543924,959982646l859387442,1815098933l959983672,808924984l842607667,808662070l1815230261,892418097l892351282,925644848l892678452,942879794l858863980,825308720l959198775,842281524l926431024,892811372l942749753,942420280l859321650,825570352l892483692,959461173l824980530,875901240l926103346,876047410l909392177,741881654l808661305,876163382l842558517,808991028l741357879,808661305l875638838,842558516l959920436,741815863l808661305,909193526l842558520,825768244l741552179,808661305l959525430,842558514l808991028,741618224l808661305,825831478l842558515,825768244l741880880,808661305l859386166,842558519l959920436,741552437l808661305,825831478l842558516,808991028l741423154,808661305l959525430,842558516l808991028,741554487l808661305,925970742l842558513,825768244l741683251,943272505l842413875,842558512l959920436,741617717l943272505,875968563l842558517,808991028l741749040,943272505l842413875,842558515l808991028,741880373l943272505,825308979l876112947,943011633l741355568,943272505l808728883,876112952l926234417,741553463l943272505,808728883l842558520,808991028l741815093,943272505l875968563,842558520l808991028,741423154l943272505,842413875l842558514,959920436l741946935,943272505l909326131,842558516l825768244,741749048l943272505,909326131l842558515,825768244l741617715,943272505l909326131,842558514l808991028,741488951l943272505,825636659l842558519,808991028l741618224,943272505l926431027,892955698l960049465,741421872l859189817,909130039l809069617,808793657l741685561,808662073l842151735,942763064l943076657,875573305l825505580,825767988l963392312,859322674l926298935,942684460l859256376,946614584l842543673,942814772l909261100,909194034l946614576,909130037l909586480,825766188l875966773,1815359538l909194295,842019896l842607667,942880825l1815229233,892876088l926168371,842542132l892417845,1815688759l926234424,943208502l842607670,909130037l1815492919,892418097l926365750,925643826l892809524,876163121l858863980,825308720l942420023,892809524l842348343,909261164l892547379,959197490l909718834,926233657l959789420,909654071l824980021,842346808l892482617,876047410l942749233,741487671l808661305,943208757l809069625,909523000l741553459,825439289l892482100,959999026l859320886,741357617l842543160,959590960l876178482,859255347l741881392,959788088l842019125,809004080l842019384,741945400l842412601,959525683l876112950,825571637l741356080,959722040l926036024,876112948l959460914,741617712l825831992,842544183l842624056,859059765l741356344,825635385l909652272,942763064l842151217,909195064l825505580,875705653l946615091,925972786l858861878,825505836l876033335,946616376l842412596,825569332l825766188,909456693l1815229750,892876088l808596531,892873776l808923705,1815361841l892418097,959853877l942422064,825439543l909261105,959461740l925906740,824979767l909455672,858929208l959999030,809054258l741356084,892678712l892418353,942763064l959591729,842216757l892483884,942879798l963393330,842543668l859387192,825766188l959985205,1815359536l875705401,859123762l876162096,859191090l1815361072,892418097l876098869,942421044l943273010,959591728l959592556,943011633l942421557,808662322l808857910,825505644l909718072,824981560l909455672,842479416l926444601,926103093l741486904,892417079l808464944,942763058l959591729,825766453l959461676,842152241l929837364,926101812l892549424,825766188l875966773,1815557945l892941625,943207218l876031032,808923953l1815360313,892418097l842283314,942422069l875639348,858863928l825505644,808595509l824981808,859124024l909455414,959999026l808989746,741619253l942748727,943077682l942763064,858928433l943010352,825505836l959853879,946616119l925972786,808728628l959789356,876165173l963393842,875903285l943141424,959461676l876098097,929837625l943075636,808597555l825766188,909456693l1815294004,892876088l959525939,909650997l808662834,1815360304l959984952,926298425l809053233,892351545l1815556914,809055544l943274037,876031032l859125041,1815490869l892418097,909654320l942421303,859125813l808531764,959592812l959984440,959197488l842217776,909194035l909588588,959590705l959199028,925905716l808726838,825505644l825308471,824981556l859124024,858992950l876047409,959920177l741815608,892418097l875770422,929838391l942944564,859124023l825766188,875966773l1815689017,942748727l942683441,942746681l959722801,959788594l825505644,858863672l824980281,825569592l858928438,876047413l842347825,741881649l892418097,859255348l929839415,892678452l842019379,825766188l943011125,1815164212l942748727,926103089l942746672,943076657l858928441,825505644l808728630,824981809l808792376,959657785l876047414,909195313l741422899,892418097l859257136,929838649l943206708,926495537l825766188,926494773l1815492915,959525943l875837236,942746677l959460657,909718327l825505644,943273784l824980022,842346808l909391922,876047416l875640881,741880632l892418097,808728882l929838128,892678452l909128243,825766188l809055285,1815228726l925971511,925904949l942746672,842413361l876099121,825505644l959853625,824980531l842346808,842479666l876047412,926233393l741487158,892418097l875967797,929838128l892547380,943142967l825766188,876163637l1815490869,942748727l909193784,942746678l943076657,842217271l825505644,842217526l824980789,909455672l892613170,876047410l892678961,741421880l892418097,909195572l929838643,825635124l892811575,825766188l926233909,1815622196l942748727,943010865l942746675,842413361l808596019,825505644l909193780,824980274l842346808,825569331l876047414,926430257l741946673,892418097l959592756,929838641l942944564,959787319l825766188,942813749l1815425591,875639863l892417848,942746681l959460657,892743992l825505644,808858931l824981304,875901240l859189561,876047415l875640881,741554229l892418097,875836977l929839414,892678452l959657010,825766188l909259829,1815688760l942748727,909654327l942746675,892679473l926495032,825505644l825307700,824979761l892678456,892614709l876047411,808597041l741487152,892418097l825636149,929837109l825635124,909522745l825766188,959787829l1815623991,892417079l926495541,942746676l842151217,842545464l825505644,825701683l824979505,892678456l909522485,876047410l959723313,741617976l892418097,926169394l929838135,876163380l808532277,825766188l825832501,1815230515l875639863,909324594l942746678,943076657l809056567,825505644l943142195,824981303l825569592,892941110l876047416,825767985l741816627,892418097l876163634,929838137l892678452,892351027l825766188,959590965l1815361844,942748727l875771185,942746678l842151217,876164153l825505644,842609719l824981561,842346808l959723826,876047412l859321905,741356850l892418097,959657521l929839157,943206708l892352817,825766188l926430773,1815099705l875639863,859060280l942746675,959722801l842543921,825505644l909455672,824979760l842346808,926364729l876047412,876099121l741553970,892418097l825373238,929839161l825635124,825766968l825766188,876163637l1815621941,909194295l842151985,942746677l959722801,808925232l825505644,892549174l824980784,808792376l892745529,876047412l892614961,741554483l892418097,808728882l929838640,892678452l926363954,825766188l825635637,1815426104l808597816,842281017l909716533,842609459l1815360056,842412601l808857907,876096565l875705906,1815295280l959788856,943142710l876031032,858928177l1815623220,892418097l926495282,942422324l942682681,858994232l859191660,942881075l959198004,842479925l926495792,825505644l875967284,824980534l808792376,808925497l926444592,960051253l741553465,858862647l859385911,926444592l875902517,741488945l943273273,942879797l876047416,942749233l741618226,808792632l808726582,842558512l842217525,741357111l926234424,892745008l926444592,926103093l741749048,842216505l892809783,926444598l943077685,741618992l892482616,858928180l892955702,842151737l741815349,925971512l842479157,892955702l926431033,741946933l808465977,909392180l876047409,808923953l741815097,858862647l842608695,842558520l909391925,741487416l825635385,959461174l876047409,926430257l741683769,909455928l909522483,892955700l926234169,741617968l808859448,825505588l959999028,943142450l741422649,909194295l909588785,959999032l942748722,741816624l926429240,842412601l909732920,859386675l741423413,909717561l909128757,892890164l875704633,741618485l892941625,959722041l809004082,859387704l741683257,909521977l859190833,842558514l875574581,741879859l825832760,959592760l876112951,859320882l741487920,825832760l959591730,876178487l875640374,741750581l959788856,959721776l876112951,942945074l741881904,892678712l943011120,926444592l892810549,741487923l825831992,892876087l876112952,909390642l741879864,926430520l909326137,809004089l859123769,741487410l892940345,808465202l942763056,842282289l892678966,842610732l825373753,963393075l959723058,942944310l959789356,909260857l946615092,942813748l842020914,825766188l892482613,1815689008l909455928,942880051l959982645,858863154l1815492401,809054264l858927925,876096569l825569586,1815425586l892418097,875706676l959198256,959527216l892940852,842610796l942814515,959199025l876032564,876033590l943011948,876098105l942420787,825504308l842609970,842283372l892614710,942421042l859190578,942683190l959789420,926366001l942421044,842217781l876033586,842610796l808923444,942420280l909130037,943207728l959789164,808465968l959198769,842281524l959985456,942684268l926299700,942421555l959460919,943207735l959789164,892352048l959199288,825833781l808661304,892483948l942814262,959199280l808596276,942683958l942684268,808859957l942422065,909587762l842347062,943011948l909652537,925643577l892547380,825767991l959789420,959787573l942420788,909718839l909719351,842283372l808662583,942421302l875901497,825242680l959789164,892941616l942420785,808793394l808990005,842610796l808793143,942420273l925972786,892876084l942684268,858929463l942421559,876032569l959591733,909588588l808530736,959199538l842348853,959722550l825766252,943207989l741487666,875706680l959461425,842624055l909718582,741422384l909455929,825308468l842558515,909522741l741751089,943273273l909325109,842558518l909522741,741487922l876163129,959854133l876047411,875640881l741618227,909457208l909654323,892955699l892877113,741879858l926037049,909128502l876178484,909586483l741815606,960050489l892418353,842558521l892351797,741357621l926429240,926102073l842558518,859255097l741814584,926429240l926102073,842558518l858994741,741553970l808859448,842019123l892890165,892481849l741422128,892418097l926496051,946616633l825504313,926494776l959789356,875573817l963392051,875967794l926232627,859060524l926298162,946616368l892483893,808465973l892483628,842413623l963392053,959723058l859256628,825505580l858862132,963393846l959527216,892940852l959789100,926167601l963392057,909586996l959787059,959789356l909129268,946616117l808662322,892941369l892483628,892678197l946614328,859059506l842479416,959592492l909457201,963392816l892614960,842479157l909261100,943207985l946616376,858797623l858992689,842283308l808858681,829175609l808792376,808925497l959982643,942748722l1815558448,892941625l859059506,842607664l859059765,1815230261l959591481,909456436l926428212,959657525l1815295544,926233144l892483126,959982642l842544178,1815294262l909194295,825242680l842607673,825702709l1815163189,959787577l876164144,876162105l859191090,1815491888l825373752,825372981l842607671,926101558l1815490872,892678712l943011120,809053232l926430521,1815295543l825831992,842216503l959982642,943142450l1815491892,875706680l943011633,926428217l825438262,1815425584l959984952,925972530l942746679,892548401l909719353,842610796l808988980,942421817l876163641,959526449l892483948,892548150l959197751,876163636l875967796,909261164l909653553,942420019l909587762,842347062l909261164,926169396l925643575,876163380l960050743,892811372l943272758,942420790l892352816,808466485l842283372,808662583l942422325,926298681l859255865,892811372l808595513,942422064l808793394,808990005l959461740,808465970l942421304,925972786l926494773,842283116l943076403,959199280l909325874,960050739l909588588,808530736l959199282,859059762l926233136,825766252l892482613,741487411l875706680,959461425l842558519,926299957l741421618,909455929l892875828,876178487l875837746,741619253l926233144,876163376l842558515,909522741l741487922,909652024l892678454,876047415l808990769,741814577l909457208,909654323l892955699,909456953l741882164,926037049l892351286,876112951l842543666,741947442l959983672,858928434l842558520,892351797l741357621,892940345l926495026,842558519l909586745,741945649l876163129,926299445l959999026,825309234l741356083,808859448l858796339,959999026l942748722,741816624l892418097,892680498l946615348,825504313l926494776,892811308l959853368,963393335l875967794,925906994l892483628,825570102l946615346,808662322l859255864,892483628l842413623,946614837l892876848,825373752l825505580,825702452l946614326,859190583l859191353,842610732l943075636,963393585l909586996,892743731l842283052,842151986l946616632,825242164l909259065,892483628l892678197,946614328l942750005,808858937l959592492,808793905l946615609,809055543l808727089,842283308l809056056,946615091l858797623,909258801l859060524,876032050l829174583,825569592l825373750,959982647l942748722,1815558448l859124280,959723824l842607666,875836981l1815622451,842216505l808924720,842607672l943272502,1815621940l926233144,892483126l959982642,842544178l1815294262,909194295l942946353,926428211l959657525,1815295544l959788856,892352566l876162102,859191090l1815361072,892483896l808728628,876096561l842543666,1815558450l892678712,943011120l876096560,925970994l1815491125,825831992l875771191,876096569l909390642,1815621688l859189817,959853366l926428217,825438262l1815556656,960050489l925970482,942746679l909325617,808988721l842610796,808988980l942421817,892352816l808530742,892483948l892548150,942422326l875901497,808989495l842283116,892809522l942421298,909587762l842347062,892483692l909456182,925644595l825766196,842084662l892811372,943272758l942420790,892352816l808466485,842283372l808662583,959197238l909392181,926234160l909261164,842348083l942420020,808793394l808990005,959789420l909391160,942421044l925972786,842217524l959789164,808727089l942421042,909522992l909389873,909588588l808530736,959198003l892746032,825503795l825766252,959787829l741684277,875706680l959461425,842624055l842019126,741357360l909455929,825439028l959999029,926168370l741357619,842150968l842348337,842558517l909522741,741487922l842412601,809055027l876047417,959526449l741750327,926037049l842479668,809069623l875902521,741814835l926037049,909128502l892955696,842151737l741421112,859385913l926430514,842558515l892351797,741357621l875967033,909258803l842558515,876032313l741945907,909261112l892614711,842558518l858994741,741552432l808859448,858796339l876112944,926167858l741683768,892418097l892417587,946615608l825504313,926494776l959461676,842150453l963393842,875967794l909129778,842610732l859255861,963391544l943012144,892745527l892483628,842413623l963392053,859059762l859256624,825505580l892351799,963391544l876032564,926037816l959789100,942684465l963392307,909586996l926232627,959789356l909129268,946616117l875770420,926429240l892483628,892678197l963391544,943274293l909195061,959592492l808728369,946616630l875770420,942684214l942684204,875902516l946615606,858797623l942813233,892483628l959919671,829175096l825569592,959525686l959982643,942748722l1815558448,842609976l875771189,842607672l892614197,1815163185l909261112,892614711l842542130,942879797l1815230263,926233144l892483126,892873778l942815544,1815296310l875639863,926429490l876162105,942946098l1815556663,859124280l842479664,876162097l859191090,1815426608l876164409,892743734l892873783,959787065l1815557426,892678712l943011120,892939312l809055545,1815361081l825831992,926233655l892873782,875704633l1815360048,959984952l892940857,926428208l825438262,1815425584l892941625,875836978l942746681,842282289l875901750,842610796l808988980,959199033l943012144,892745527l892483948,892548150l942421559,909587762l909717814,892483948l875966521,942421304l909587762,842347062l942684268,892417590l925644597,892678452l909586738,943011948l909260344,942421812l926429753,825504566l842283372,808662583l942420278,926298681l859255865,909261164l808923952,942421812l808793394,808990005l892483692,842217267l942421555,925972786l825831477,892483692l892941877,942420537l926102834,808793907l909588588,808530736l959198514,859059762l926233136,825766252l892482613,741487411l875706680,959461425l842558519,825243445l741685302,909455929l909128500,959999027l943142450,741487924l959592760,926429492l842558516,909522741l741487922,892941625l909717561,876047413l858928177,741486900l875706680,925906737l892890169,943009849l741422135,926037049l909128502,876112949l858862642,741422643l892678712,892547127l842558516,892351797l741357621,926234424l842281015,842558512l876032313,741552952l892678712,959789366l892955698,859125817l741750323,808859448l858796339,959999027l942748722,741816624l892418097,808465202l946616368,825504313l926494776,842610732l926431030,963393584l875967794,808465972l842283308,892613689l946615350,842610736l926037812,892483628l842413623,963392053l959723058,859256628l825505580,859058488l946616626,825504313l959918135,959789100l926430512,963391796l909586996,875966515l842610732,876164918l946615095,959920181l808530231,892483628l892678197,963391544l892746032,943075380l959592492,892614449l946615608,809055543l808727089,943011884l959658297,946614327l858797623,892481585l842610732,808988980l829175609,909455672l875706424,959982643l942748722,1815558448l825832760,926037042l842607670,859059765l1815688496,808662073l859190583,809053238l859125305,1815228728l926233144,892483126l959982642,842544178l1815294262,875639863l926429490,876162101l942946098,1815556663l875705400,942682673l876162104,859191090l1815230000,892483896l808728628,959982641l842283314,1815556913l892678712,943011120l959982640,959722802l1815361329,825831992l875771191,892873780l875704633,1815360048l960050489,859058226l926428215,825438262l1815687728,959788856l892482096,942746679l909194545,808991028l842610796,808988980l959199033,842282546l909391673,892483948l892548150,942420023l859190578,875704629l842610796,942748979l942420272,909587762l842347062,909261164l925905716,925643575l876163380,808793653l842283372,926430263l942421810,909654069l808990769,842283372l808662583,942420790l942813748,959984178l842610796,842608696l942422326,808793394l808990005,909261164l876163636,942421049l925972786,858797621l892483692,892941877l942420537,942881077l842150966,909588588l808530736,942421298l926102834,892614451l825766252,892940853l741355576,875706680l959461425,892955703l842609977,741750071l909455929,842543924l876178485,875837746l741619253,825832760l842019890,842558515l909522741,741487922l808465977,808597812l876047413,842545201l741750321,909457208l909654323,892955699l892877113,741879858l926037049,909128502l892955699,825832761l741945911,926429240l825307705,842558520l892351797,741357621l875967033,909258803l842558515,892809529l741751088,959788856l875704624,809069616l859125305,741618997l808859448,858796339l959999024,943142450l741422649,892418097l926431286,946616117l825504313,926494776l892483628,808793907l963393586,842281524l909456689,842610732l892940344,946615346l876032569,942944820l959789100,909195569l963391542,825766452l959657269,842283308l842019380,946615351l842610736,825701428l909261100,943142449l946616629,942944825l842610227,859060524l875968304,963393584l842281524,892679473l892483628,842217267l946615859,960051248l959590449,892483628l909455413,963392564l825833781,825308217l875706412,808466489l963393841,892614960l842479157,959789100l825636915,946614838l825308727,842348850l959461676,842478900l929837360,876163380l825309493,943011884l842283321,946615091l909522992,825636145l909588524,876099377l963392568,959658288l909522481,825505580l959657269,946615351l909194807,942683188l959461676,809055538l963393077,875836978l943273268,959461676l842215989,929837877l825635124,892678713l959461676,842283313l963392825,809055538l909392180,842283308l808662583,963392054l842479925,825243698l959789356,926234681l946615089,808924471l842085430,943011884l909325880,963392311l959656758,909195314l959789356,926299446l963393589,808596276l825440055,842610732l858861880,963393584l875639604,909653553l909392172,825635126l946615089,809055543l875704371,959789356l842086709,963391794l825242420,876099633l842610732,808596787l946615861,808597816l859254838,875706412l858863673,845951536l892548662,892352816l896282668,926232627l909456441,812396588l942814508,825242162l946614326,909195570l842478641,842283052l842151986,946615352l942682681,876099128l892614700,892482873l963392822,892877109l943077427,842610732l876165168,963392053l909128497,842346800l909588524,859059761l929838649,892547380l876099637,825766188l892482613,1815623472l943206457,892548662l842542131,892809529l1815689264,875705400l909127985,876096563l892743986,1815162931l892483896,892745780l876031026,808990769l1815622196,892418097l808794418,959197235l909654064,892678966l959920236,959787061l942420791,876032569l892352306,909261164l875706417,959199029l842348848,909587506l825505644,809054518l824980021,842346808l909258803,809069618l909523000,741486641l943272505,825506099l876178485,876032051l741553459,809054264l942683184,876178484l925905459,741357625l942748727,842150456l942763056,842413361l809056563,825505580l909456441,829176116l859124024,875903285l876031027,909456177l1815296309,892418097l909588784,925644085l825635124,959722041l825766252,959787829l741947703,942748727l909325873,942763065l892679473,925905974l825505580,943077428l829175865,909455672l926168888,876031033l892418097,1815099696l892418097,959920432l925643057,892678452l875640627,825766252l926494773,741421369l942748727,926101560l942763059,959460657l825309495,825505580l892614710,829174579l808792376,825833273l876031025,858928177l1815557425,892418097l876034102,925645111l876032308,809056056l825766252,825374261l741553209,875639863l825505592,942763060l842282289,892547893l825505580,808465719l829173815,842346808l842479666,876031031l926233393,1815228982l892418097,825636149l925643061,842281268l875639859,825766252l959787829,741553205l875639863,875968056l942763063,959460657l960049975,825505580l959854644,829174576l892678456,892614709l876031028,842347825l1815427382,892418097l925905714,925643831l942944564,892417079l825766252,943011125l741882161,875639863l926299960,942763057l858928433,942748976l825505580,858927668l829174073,875901240l926430770,876031024l909392177,1815689014l892418097,926431286l925644853,825766196l859191349,825766252l875966773,741357364l909194295,825571633l942763057,909325617l842151984,825505580l825438772,829176117l875901240,808531506l876031026,909195313l1815426867,892418097l858863924,925643320l942944564,825571640l825766252,825832501l741749297,942748727l909193784,942763063l842282289,875770677l825505580,909522996l829175860,859124024l875903285,876031026l859321905,1815491890l892418097,925905714l925643575,926429492l875968569,825766252l959985205,741552432l858862647,859321653l942763058,909325617l926363697,825505580l959854644,829174832l808792376,926300217l876031031,909653041l1815359545,892418097l858797619,925645104l942944564,875575606l825766252,858928693l741487415,858862647l859321653,942763058l892679473,876099127l825505580,943273784l829174838,875901240l859189561,876031030l942946097,1815230775l892418097,959853877l925644337,892678452l876097842,825766252l909456693,741357110l858862647,926233909l942763062,943076657l909587511,825505580l909521208,829174067l808792376,892745529l876031026,943207473l1815164217,892418097l808728882,925643824l943206708,825309489l825766252,926037045l741947187,892417079l858928181,942763057l842413361,825440051l825505580,825635128l829176113,808792376l875837753,876031027l842150961,1815294009l892418097,858863155l925643059,825635124l892678713,825766252l926233909,741554230l942748727,808858929l942763063,858928433l858796080,825505580l943076659,829175093l892678456,842282805l876031031,842150961l1815425841,892418097l842282545,925643057l942944564,892417079l825766252,926233909l741422897,892417079l959853109,942763061l842151217,825832505l825505580,875705653l829176115,909455672l892613170,876031025l858928177,1815359796l892418097,909325873l925645113,825766196l842414133,825766252l892482613,741816373l875639863,926299960l942763056,959460657l925907255,825505580l875705653,829175859l892678456,808728117l876031027,943207473l1815296310,892418097l859124276,925643059l825766196,959722293l825766252,892482613l741421875,909194295l943141944,942763062l842282289,825439029l825505580,909129784l829175346,859124024l959920437,876031029l859321905,1815490613l892418097,926496051l925644089,892678452l825766964,825766252l942813749,741552695l909194295,808794417l942763061,943076657l959525431,825505580l825309240,829175603l875901240,925906226l876031029,942749233l1815556919,892418097l959591985,925643059l842281268,859256881l825766252,842609717l741617977,875639863l892417848,942763059l959460657,943273529l825505580,943077428l829175609,842346808l892352057,876031024l942946097,1815427127l892418097,943075892l925644342,892547380l959853877,825766252l842609717,741749809l925971512,909260853l909732917,842609459l741421624,926234424l875770672,842558519l909391925,741749560l842150968,943273265l876047408,926233393l741487417,892418097l959525430,946616371l892809524,959592246l859191596,858929459l963392560,876032564l859256374,959789100l842084404,946615862l909718839,875968310l825505580,808464950l829175351,875901240l943206713,842542137l825768244,1815425075l858994233,943010617l926428216,926103093l1815556408,892874808l842216756,892873785l808859704,1815427381l892874808,858993972l876096562,859320370l1815230515,859124280l892678706,876096562l859320370,1815492403l859124280,875901490l842542134,909128501l1815361073,808596536l909588793,842542135l909128501,1815098929l808596536,909588793l808987698,942814520l1815688249,943207736l943273527,808987700l942814520,1815426105l943207736,926496311l808987705,942814520l1815229753,909457208l959525941,842607666l859386934,1815688247l909455928,942748979l942746672,959460657l842610233,825505644l909587763,942421809l892941620,943076658l842283372,808464948l942421553,909193780l960049717,892483692l959723063,959198257l876163636,909588532l825766252,959985205l741617712,925971511l926232629,909667384l808662834,741685554l909455929,858993716l892890166,942682169l741750064,859189817l943075894,809004081l926037816,741357110l892418097,959919413l929837619,825635124l875968313,909719596l926169138,963393330l875967794,909260851l842610732,892549430l946614326,943274032l858797879,909261100l892351284,829174327l842346808,808792115l876031032,842347825l1815622452,808661305l925970742,876162102l808596530,1815558199l959788856,943206712l842542129,808663093l1815164212,892678712l842608695,942746676l842282289,842478391l825505644,909521977l959199287,909128497l892614961,875706476l925907001,959197241l909128497,875835696l875706476,926496569l959199030,909128497l943075633,875706476l858863673,959198000l909128497,842608946l875706476,808466489l959198258,909128497l858863920,875706476l808532025,959199284l909128497,926103857l875706476,892942137l959198001,909128497l875641136,875706476l842020921,959197496l909128497,876163378l875706476,925907001l959198009,909128497l825700657,875706476l858863673,959198512l859322674,808597047l875706476,892942137l959198256,859322674l892614200,875706476l808466489,959198769l859322674,858928695l875706476,892352569l959199282,859322674l858861879,825505900l808990007,959197232l859322674,942683193l825505900,926364983l959198005,859322674l942683193,875706476l892352569,959199027l859322674,942945848l875706476,842020921l959197496,859322674l842151479,875706476l926496569,959199542l859322674,875967287l875706476,942749753l959198769,859322674l859190071,875706476l858863673,959198256l859322674,842412855l875706476,925907001l959197753,859322674l925972023,875706476l808466489,959198258l859322674,842479671l959789420,809056561l959197491,926103090l825634873,959461740l959460662,959198521l925905716,942813751l825766252,959985205l741617712,875639863l942749752,842624051l926103609,741815859l943206457,942880566l959999025,875706418l741880374,842412601l808857907,892890161l808857657,741750576l892418097,842282545l929838128,943075636l858927156,959592748l825766712,946614835l859125813,876033077l892483628,926232887l946616630,909587767l909654072,892483884l926298169,829175353l909455672,842479416l876031028,825571121l1815361840,808661305l925970742,876096560l926234417,1815229751l859189817,842347313l842607665,959854901l1815557428,926496057l892745784,942746674l959591729,842347060l825505644,926429494l959197748,892351281l959985721,942684524l859190840,959198005l875639604,842347058l909719660,825440306l942420024,808597552l842609202,859060588l808662834,942422070l892941620,808595505l942684268,942813234l959199536,858928690l909717811,892614764l808531257,942420018l943273010,876032560l842283116,809054262l942421040,925972786l942815284,892483948l942879798,959197235l808531506,943077425l825766252,942813749l741749047,892417079l859058741,842558515l909586745,741552433l925971512,942946101l876112952,875705906l741422384,892418097l909522229,946614837l859125813,808464948l959789100,825243442l829174841,892678456l809055797,926428216l825307957,1815491129l876163129,926363703l942746673,943076657l909324856,842610796l875575600,942420018l825570610,943010105l825766252,892940853l741487413,909455929l842543924,876178487l942815282,741554485l892418097,809056310l963392560,842281524l808662320,842283308l808662583,829174838l892678456,875837493l842542132,808991028l1815687733,825831992l892876087,842542134l909128501,1815098929l942748727,943077682l942746680,943076657l959592247,892811372l943141686,925643313l808792372,842018866l825766252,892940853l741423154,825831481l875704889,876047409l808923953,741684025l892418097,959723057l963393335,842348853l943208499,825505580l959461171,829174835l842346808,892482617l876096568,942944562l1815294265,892417079l808464944,942746681l909325617,842413360l842610796,892352564l925643830,842543412l943207993,825766252l808661557,741881138l925971512,926496309l842558519,876032313l741356600,892941625l842283320,892955705l808727865,741881650l825831481,959723570l876047410,859321905l741356088,892418097l875967797,946615088l859125813,892940596l842414124,808465207l946615347,960051253l825701937,959461676l842346548,946616115l892352821,943208760l825505580,892548405l829175345,808792376l926300217,892873781l875771192,1815097655l943272505,809056307l809053233,858927929l1815490867,825636664l876163633,876162103l909586483,1815098417l925971511,875639093l942746680,909325617l825439025,825505644l943273784,824981301l909455672,926167858l876047413,926430257l741553457,892418097l959723057,929839415l825766196,959983669l825766188,842609717l1815688502,942748727l959656248,942746675l909194545,892547637l825505644,825374005l824981559,875901240l926103346,876047417l859125041,741486642l892418097,876098869l929837365,825766196l808923958,825766188l959985205,1815294517l909194295,825242680l942746681,959460657l909718327,825505644l859189560,824979767l808792376,959657785l876047414,825767985l741816627,892418097l859257136,929838649l876163380,892613687l825766188,926494773l1815492915,942748727l909654327,942746674l842151217,943076408l825505644,942944568l824981555,842346808l808465465,876047412l859125041,741748786l892418097,909130036l929837617,892809524l808923184,825766188l825374261,1815361590l959525943,859387444l942746676,842151217l875706168,825505644l909587763,824980018l892678456,808728117l876047412,926233393l741881656,892418097l892614962,929838641l943206708,909521202l825766188,926430773l1815229239,909194295l892482360,942746677l842413361,842347570l825505644,943011123l824979763,875901240l859189561,876047414l925972017,741685049l892418097,876033333l929839154,825766196l859321652,825766188l858928693,1815097906l875639863,842412338l942746675,858928433l909194544,825505644l825702452,824981813l875901240,825831993l876047414,926430257l741946673,892418097l926429746,929838386l942944564,959787319l825766188,943271989l1815426609,858862647l942683701,942746679l959722801,926103089l825505644,892612920l824980280,825569592l909390902,876047417l842347825,741946164l892418097,943075892l929839414,926429492l859191353,825766188l943011125,1815558449l875639863,825307442l942746673,892679473l859124792,825505644l808464950,824980018l892678456,892417589l876047408,959526449l741750327,892418097l926496051,929839161l892678452,876034355l825766188,942813749l1815230521,858862647l825308981,942746672l892679473,842413622l825505644,943273015l824980529,842346808l926364729,876047412l892614961,741355833l892418097,858863924l929837624,842281268l909521713,825766188l926430773,1815099705l858862647,926431029l942746679,909194545l943012147,825505644l858863672,824981305l842346808,959723826l876047412,859125041l741683250,892418097l876163634,929838137l825766196,909390645l825766188,959590965l1815361844,925971511l959592756,942746680l842151217,876164153l825505644,842217526l824979509,825569592l892941110,876047416l825767985,741683257l892418097,959920182l929837113,942944564l858993720,825766188l825832501,1815230515l942748727,808858929l942746673,959591729l876033844,825505644l842283062,824980279l909455672,959525426l876047416,942749233l741423156,892418097l892614962,929839153l825635124,892482104l825766188,809055285l1815099192,909194295l808792888,942746677l959460657,875902519l825505644,859124793l824980281,842346808l808465465,876047414l842347825,741816113l892418097,942749235l946615604,959459897l892482608,859191596l942815539,963392562l858928690,892352049l842283052,808727094l946615093,909718839l943208247,825505580l875770420,829175862l842346808,876034354l959982649,943206450l1815294774,858994233l876098361,892939315l808597305,1815558452l875639863,909391411l942746676,959460657l808466233,892811372l960051512,925643573l926101812,808663344l892811372,825505078l959197753,892877109l943207220,825505644l842543414,942421042l909129010,808465456l892483692,926036792l942420022,808924471l808793653,892811372l943141686,959198769l926036788,909457202l892811372,808990265l942421045,875901492l909324852,959789420l892482103,942421812l892809524,909260598l959789420,892811319l959199542,875573302l825635897,825505644l959461171,925644595l926101812,942815536l892483692,943076408l959197747,909194802l825831479,825505644l959920180,942421298l859190578,875968054l959789420,808924470l942421041,875574839l875639863,842610796l959985462,925643062l825635124,943077177l842610796,808988980l942421817,959920176l942814770,859191660l892549427,959197497l892746032,875966516l959789164,892613169l959198259,959789365l842609714,942684268l959658295,959198512l825636404,842217014l892483692,859058229l942422064,942750005l926495289,842283116l808663090,942420533l842086709,926495285l909392236,892612918l942421559,809055543l926495793,842283116l808989747,942422072l808793394,808990005l892811372,859125557l942420533,925972786l943011893,842283116l943076403,942422064l959920181,959853367l959461484,842216752l959197747,842348848l808464435,825766252l909259829,741684531l959592760,858862132l842624054,909718582l741880880,960050489l875967032,876112947l842543666,741486648l892418097,808792628l946616631,859190578l892875573,842610732l825438518,946615863l892352816,959656499l842283052,842085681l829175090,875901240l808727097,809053236l876163385,1815427378l858929464,825766453l876162103,909391666l1815361334,959984952l859060274,876096563l842085426,1815230773l909259833,842347576l842542132,909325877l1815621684,825832761l876033849,892873780l842150713,1815361334l875706680,942683953l892873777,808857657l1815623733,809055544l825241654,876162102l808596530,1815689271l876097592,859256374l926428214,926494774l1815623733,809055544l943009846,892939320l942750009,1815098161l909455929,808989236l876162104,909128243l1815621687,892874808l825243193,842542136l909522741,1815229746l959984952,959854642l876031027,926233393l1815164984,892941625l876164402,926428211l926300469,1815492919l926037049,909128502l959982645,942945586l1815162932,809055544l825571637,842542131l892351797,1815099445l926038328,825242932l842542129,876032313l1815427125,926429240l926102073,959982646l892614450,1815687733l808859448,842019123l892939321,909260089l1815688244,892418097l842545206,942420532l825504313,926494776l909261164,808859956l959197493,875967794l858861877,892483692l825636407,959198777l892877109,909521715l892483692,842413623l959197749,892614960l859387446,825505644l859058488,942421042l859190583,859191353l959789420,842348601l959199280,909586996l875966515,859060588l909522736,959199029l825833781,959787321l892483692,892678197l942420024,959920176l909587250,959592556l942880561,942421809l959920176,909587250l892483692,842216248l942420791,858797623l892481585,959789164l808792625,824979764l859124024,959920437l959999033,942748722l741816624,960050489l859058226,842624050l859059765,741815600l842216505,808924720l892890168,892678713l741355574,926233144l892483126,842624050l876164150,741553975l875639863,909324594l809069625,876163385l741685554,825832760l959919154,876178482l859191090,741946672l876164409,892743734l842558519,959460149l741685556,892678712l943011120,842558512l942879797,741488439l825831992,808858935l809069621,892679225l741488438,825635385l943208502,926444600l825438262,741552944l959591481,959460916l942763063,959460657l858797881,842610732l808988980,963393337l842348853,808662069l892483884,892548150l963392055,876163636l875967796,892811308l943272758,946615094l909587762,842347062l842610732,909260852l929837873,943075636l959524916,892483884l892417849,963391793l809055538,959723828l842283308,808662583l946615861,892416564l925970993,909261100l943141680,946615857l808793394,808990005l959461676,926365749l946615094,925972786l842150708,842610732l876099382,946615861l825504313,959984951l909588524,808530736l946615602,842610741l926363960,825766188l959787829,1815492919l875706680,959461425l959982647,825506098l1815687478,909455929l926233396,876162098l875837746,1815361077l825635385,859191350l842542128,909522741l1815229746,875967033l926364729,876031027l926169393,1815689526l909457208,909654323l808987699,892678201l1815097400,926037049l892351286,959982649l959919666,1815295796l959788856,808464944l842542136,892351797l1815099445,842608697l942682166,842542133l892809529,1815558448l858928184,808990260l842607672,859190070l1815689526,808859448l842019123,842607672l808662070,1815557426l892418097,859124276l942420531,825504313l926494776,892483692l842479159,959197490l875967794,926234676l842283372,892613689l942421046,808924466l859060529,892483692l842413623,942420533l909522992,926233905l825505644,825243704l942421809,859190583l859191353,959789420l875967798,959199289l909586996,926232627l842283116,842151986l942422328,842610736l942879285,892483692l892678197,959197240l842348848,926366001l959592556,825636657l959199537,892614960l842479157,842610796l858861880,942420018l858797623,842215473l842610796,808988980l824981305,842346808l875902265,959999028l942748722,741816624l943011640,926496307l842624055,842282549l741814328,909455928l842085683,842558516l942682933,741553972l926233144,892483126l809004082,943011896l741421620,875639863l909195064,926444592l959657525,741553720l875706680,825767473l876178488,859191090l741684784,842150968l942813752,876112953l959524914,741749297l892678712,943011120l892890160,959983929l741357109,825831992l959460663,926444597l825243957,741356594l942814265,858798391l926444595,825438262l741749296,842216505l926168880,942763059l909194545,925970996l842610732,808988980l946616121,808662322l842609721,892483884l859059254,963393587l808596276,942683958l909261100,876099890l946616369,909587762l842347062,842610732l909260852,929837873l825635124,859321400l892811308,943272758l946615094,909718839l909455416,842283308l808662583,946615350l875901497,825242680l842283052,842151986l946616121,808793394l808990005,842283052l892809522,946615858l925972786,959722293l842283052,943076403l963393584,909325874l960050739,909588524l808530736,963393330l842610997,926363952l825766188,825635637l1815099440,875706680l959461425,808987703l909455417,1815097651l909455929,909456180l959982649,926168370l1815099443,842150968l842348337,842542133l909522741,1815229746l909455928,859190579l876031031,909195313l1815228721,909457208l909654323,808987699l892678201,1815097400l926037049,909128502l892939312,808858681l1815557430,859189817l875705654,842542128l892351797,1815099445l943273273,875967541l842542132,876032313l1815229240,825832760l842019890,808987700l825636408,1815491632l808859448,858796339l809053235,859125305l1815163952,892418097l892941619,942421300l825504313,926494776l909261164,808595505l959197239,875967794l892416819,842610796l859255861,942420024l825373236,892482871l892483692,842413623l959197749,858928690l959461683,825505644l926495030,959198774l876032564,926037816l959461740,859059510l959199026,909586996l808857651,959789420l942813751,959197488l842217776,859256885l892483692,892678197l959197240,859059762l859189808,959592556l859060017,942422322l926298681,909456440l892483692,808661816l942420785,858797623l808661041,842283116l943141939,824980786l859124024,943010102l959999029,942748722l741816624,892940345l842150450,842624057l842282549,741748792l892483896,942880564l809069616,926430521l741684791,926233144l892483126,842624050l808662070,741553975l925971511,943009845l876178480,942946098l741814839,825832760l859320377,876178483l859191090,741815600l876164409,892743734l876112951,942945074l741816368,892678712l943011120,892955696l892877113,741749047l825831992,909128759l876112953,909390642l741879864,876097592l909391158,926444597l825438262,741880368l926233144,943273782l942763061,909194545l859386163,842610732l808988980,946616121l892483893,942945077l892483884,825570358l946614577,926298681l842347576,892483628l926430004,946614839l909587762,842347062l943011884,909652537l929837881,842281268l959920177,842283308l926430263,946616114l808662322,825374520l842283308,808662583l963392822,909392181l926234160,959789100l842609968,946616117l808793394,808990005l959789356,959461685l946615350,925972786l909587764,959789100l808727089,946615346l960051253,808794418l909588524,808530736l963392818,842348853l959722550,825766188l909259829,1815360819l875706680,959461425l809053239,926430521l1815426615,909455929l926233396,842542134l909522741,1815492913l959787577,942945840l842542133,909522741l1815229746,909652024l892678454,876031031l842347825,1815492401l943207736,875967030l959982647,909588530l1815163955,926037049l909128502,959982641l959919666,1815295796l808858169,875575091l842542135,892351797l1815099445,859124280l858927927,842542134l892809529,1815165232l892678712,959789366l842542130,859255605l1815098679,808859448l842019123,842607669l808662070,1815557426l892418097,859124276l942420531,825504313l926494776,892483692l909193271,959198520l875967794,859189299l842610796,876099382l942420533,876163641l876034097,892483692l842413623,959197749l959789365,892746032l825505644,875770420l942420529,825504313l959918135,959789164l926430512,959197492l909586996,892743731l842283116,858992948l942420278,926233906l875901744,892483692l892678197,942420024l926364983,808596528l959592556,942946097l942420787,909456690l842609977,959789420l858993976,942421558l858797623,858992689l842610796,808988980l824981305,842346808l808464435,959999032l942748722,741816624l909261112,808925239l842624056,875836981l741355574,959591481l909456436,809004084l875706680,741814839l926233144,892483126l842624050,876164150l741553975,942748727l842216497,959999033l925971506,741947184l809055544,876034101l876178481,859191090l741619248,909261112l926169399,892890163l926496568,741355825l892678712,943011120l809069616,875902521l741881392,825831992l943010871,926444597l825243957,741356594l959984952,926495545l926444592,825438262l741683760,875706680l959461425,942763063l943076657,859058744l842610732,808988980l946616121,842086709l909586996,892483884l808662070,963393845l925905716,909325877l959461676,942880054l946614833,909587762l842347062,842610732l909260852,929837873l842281268,892811313l842283308,926430263l946616114,825504308l943206450,842283308l808662583,946614838l875901497,825242680l842610732,825373753l946616115,808793394l808990005,842610732l825832501,946615351l925972786,875836213l959789100,808727089l963392562,842610997l926102576,909588524l808530736,946616626l809055543,926233138l825766188,875966773l1815099449,875706680l959461425,842607671l959591478,1815491639l909455929,926233396l842542128,892548661l1815360049,858929464l808988981,842542129l909522741,1815229746l875967033,926363699l876031027,892614961l1815098678,926037049l842479668,892873783l825636920,1815099448l926037049,909128502l876096563,842543666l1815689266,942815544l909261104,842542137l892351797,1815099445l875967033,959723826l842542132,892809529l1815294006,892678712l959789366,892873778l909652793,1815228980l808859448,842019123l842542133,859255605l1815426103,892418097l943012146,942420016l825504313,926494776l959789420,926038325l959198773,875967794l892483635,842283372l892613689,942421046l842086709,858927156l892483692,842413623l959197749,875573302l892351033,825505644l825374776,942421558l859190583,859191353l959789420,842348601l959199280,909586996l859189299,959789420l925972789,942422322l959920176,942747954l892483692,892678197l959197240,859059762l859189808,959592556l808793905,942421561l809055543,808727089l959461740,892548406l942421045,858797623l808661041,842610796l959985462,824979766l909455672,892811320l959999031,942748722l741816624,859124280l842020151,876178488l825373746,741750069l942815544,842348848l959999028,875837234l741880882,825832760l909521209,876178480l892418098,741946165l875705401,926036018l809004084,875706680l741422900,825635385l892876598,959999033l859321394,741488950l808662073,808728119l876178488,825373746l741684533,859124280l858927927,809004086l825833784,741945904l892678712,875967792l892955700,959527225l741421364,959722040l825241656,809069625l892679225,741488438l859387192,909194808l926444594,842084662l741487929,876163129l808597301,876047409l892614961,741421369l959984952,858928185l809004083,825636408l741422645,825636664l942946359,809069620l825832249,741750326l892417079,926495541l926444596,875966774l741879860,842608697l892352821,842624054l875836470,741882165l892940345,892482354l876047411,959526449l741684530,825831481l959591481,842624053l875575605,741749817l926037049,909128502l892955698,842151737l741421112,960050489l825701688,926444595l909129525,741486900l943207736,926298934l909732915,842609459l741749048,909718841l892810805,876178488l925905459,741421879l942815544,808661297l876178488,825504051l741750838,909521977l825308721,926444595l858798389,741618224l892941625,842150201l876178481,825307187l741619768,858929464l892351029,876178486l892417590,741945398l959788856,842019632l876112948,909193778l741684274,842150968l892351288,892890162l876165432,741749559l909521977,876098609l876112944,909193778l741618999,858928184l842544948,876112950l859320882,741487920l959984952,859255865l876178486,892417590l741553720,842150968l892810801,809069620l825832249,741618993l875706680,842412856l842558520,875771445l741815864,909521977l892548401,892955696l959788089,741488952l842412601,909719865l959999025,859321394l741880374,909455928l909653043,876178487l875640374,741749299l876164409,959985973l876112946,858862642l741423160,909259833l808596536,892955700l876099897,741423153l909521977,842413617l842624056,825439286l741685298,808859448l959985977,876178484l876099122,741617714l960050489,942748728l876178481,892417590l741617718,875967033l942813491,892955701l808597817,741880628l909259833,808596536l892955700,876099897l741423153,909521977l859321393,959999031l892614450,741683504l909259832,876165168l809069624,825635385l741355569,825635385l909652784,876178480l909194806,741880374l825832760,926232633l809004088,943208760l741423161,926233144l942749238,909732920l959721520,741683250l892418097,925905714l946615351,909654069l926168626,892483628l909521718,946614582l959460919,926299446l842283052,943207475l829174581,909455672l842150706,926428209l892352309,1815162932l842347064,892743988l926428208,909717558l1815492149,926038328l943272756,942746678l943076657,842151225l909261164,825439026l942421044,859321650l842020146,909588588l825374257,942420016l859321655,909391671l825766252,842609717l741879860,875706680l959461425,809004087l909455417,741355827l909455929,842543924l959999028,959461426l741618229,825439289l959525428,876112946l875639858,741881905l808596536,859191601l892955705,943272249l741421621,959788856l959919926,809069620l892482361,741879857l926496057,909195576l809004084,943208760l741356087,825832761l926365753,809069619l892482361,741619512l926233144,926168886l876178484,876099122l741881394,892940345l960050744,842558521l959920436,741355829l909261112,892614711l892890166,926430009l741421111,808859448l825505588,892955696l909260089,741946420l909194295,892483889l876112949,875639858l741488947,875705400l875968567,876112952l875705906,741684528l809055544,909588789l876047413,959723313l741617715,842608697l825307446,809069618l909456441,741685297l809054264,942683184l842624048,825439286l741618741,892417079l942748213,926444595l926300469,741552944l842412601,842412595l876178487,859191090l741881136,959984952l859060274,876178483l859321906,741356596l892678712,943011120l926444592,892352309l741553462,858994233l943010617,809069623l942813497,741816628l892940345,859256376l876112951,859320882l741879859,959787577l909391152,876178480l909194806,741356081l842216505,926036791l842558513,926299957l741685305,875706680l842412856,926444600l876033333,741488432l909521977,943010865l842624049,858993206l741748793,926234424l926299696,842558514l909522741,741881905l808858169,875575091l942763061,858928433l959787568,959789356l959787573,963392308l959591986,808466233l892483628,875574072l946615861,859190578l926300212,825766188l909259829,1815425073l926496057,875573810l892939312,942750009l1815491377,943010360l875835443,808987704l926234680,1815164214l892418097,892352051l959197494,842479925l808726578,959461740l926431285,942420281l859321650,892679216l892483692,942945078l824981302,909455672l825373490,892955703l842151737,741356592l909652024,808661302l842558516,808663093l741422388,875705400l942682673,942763059l858928433,959854384l959789356,808596023l946614324,825242164l842479672,892483628l875574072,946614837l892876848,825570871l825766188,876163637l1815426610,926496057l875573810,926428208l859256117,1815098933l943010360,892612659l842542134,875771445l1815557688,892418097l959853877,959197490l842479925,808726578l892483692,909195061l942422323,859321650l825570352,942684268l909587768,824979765l859124024,808991029l892955697,842151737l741356592,942814265l875705137,842558512l808663093,741946420l875705400,942682673l942763059,909325617l825505841,959789356l808596023,963391540l825833781,909324600l892483628,875574072l946614581,859190578l926300212,825766188l875966773,1815163447l926496057,875573810l808987696,825636408l1815359539,909259832l909522736,842607673l858796342,1815687222l892418097,959920432l959197233,842479925l808726578,942684268l875837751,942420786l808858164,943076919l842283372,942684216l824980786,875901240l808531506,892955698l842151737,741356592l842347064,892743988l876112950,925906482l741357366,825635385l808858416,942763065l959591729,942748980l959789356,808596023l946614324,875770420l842347830,842283052l909586486,963392055l808531506,959460915l825766188,876163637l1815557426,959787577l825569591,808987698l909521976,1815427124l909259832,909522736l892939316,943011385l1815163952,892418097l909193782,959198264l926496050,842085681l842610796,808530232l942420278,808858164l926299703,959789420l808990006,824979764l909455672,943075634l892955700,842151737l741356592,825832760l909587250,876112952l925906482,741422902l942814265,842543160l942763061,842413361l808531762,959789356l808596023,963391540l825766452,808727091l842283052,909586486l963392822,808531506l959460915,825766188l942813749,1815230521l926496057,875573810l809053232,943207737l1815165239,909259832l926299952,842607667l858796342,1815687222l892418097,808531507l959198519,842479925l808726578,892483692l842413623,942420016l808858164,808924727l909261164,909324337l824981808,842346808l859125049,892955705l842151737,741356592l909652024,808661302l876112948,925906482l741881398,825635385l808858416,942763065l858928433,858796080l959789356,808596023l963391540,825833781l909324600,842283052l909586486,963393078l808531506,959460915l825766188,909456693l1815490612,926496057l875573810,876096560l942747698,1815230264l909259832,909522736l842607672,858796342l1815687222,892418097l842019634,942421046l859321650,825636658l943011948,859322679l942420793,808858164l892745271,959789420l959983929,824980016l825569592,909390902l809069620,925972281l741422645,808465977l808597812,926444597l842412342,741421105l859189817,959853366l942763065,842413361l876163378,842610732l808988980,946616121l892352816,808530742l892483884,942879798l963392562,876163636l875967796,959789100l909128243,963392051l959789365,842086450l959789100,909456690l963393584,959527221l808661049,959461676l808727862,946615350l909587762,825308982l842283052,925905206l963393081,959658288l842609456,959789356l842610993,946614840l842610741,809055800l892483628,825439282l963392824,943143221l875966777,942684204l959788596,946616374l943273010,926167089l892483628,892941877l946614841,959789104l875771190,909588524l876033072,946614833l959460919,825372985l825505580,909260085l963393592,926036788l892351794,943011884l909325880,946616118l959984185,842412336l842610732,876098613l929839152,825635124l942683449,909261100l825439026,963392564l943012144,825636663l909261100,909390900l963391792,925905716l859255095,825505580l942683447,963391540l943143221,926364983l959789356,909717817l963392566,909586996l842412083,859060524l909522736,946616117l808924471,926298422l892483628,892678197l946614328,859125808l892678705,859191596l892483891,963393846l842086704,926495800l942684204,875770425l946614580,808793394l909326389,909261100l959723059,963392312l959656758,859123762l892483628,926495540l946615353,926102834l858796084,842610732l942880820,946615352l909194807,892745268l859191596,858994995l963392307,875639604l825373235,842283052l808989747,946616376l909587762,943206710l909588524,909325873l829175603,842346808l876034354,809053238l876163385,1815427378l808859448,959460403l842542135,808663093l1815098676,926496057l892352312,942746681l943076657,842478137l859060588,875966514l942421813,875901497l842413624,909588588l808597041,942422329l942813748,926298673l825766252,959590965l741749815,875705400l959657009,876178482l942946098,741488436l959983672,959854392l876112950,959524914l741619763,892418097l925905714,946614327l825373236,892351798l959461676,892875313l946615088,959460919l943076662,892483628l909195061,829175603l808792376,809056057l876096564,859059506l1815098929,959983672l858929464,876096562l925906482,1815295798l959984952,808596281l942746678,959722801l858863922,959789420l808990775,942422072l825242164,892481849l842283116,825373749l942422066,960051248l942813233,825766252l825635637,741356339l842608697,859322677l809004082,909521976l741749559,892482616l858862132,926444594l842215478,741552435l892418097,842150454l963391536,892614960l959592757,959789100l825307699,946614324l808858164,875968055l892483628,959525938l829173809,909455672l842150706,959982644l942748722,1815558448l875967033,876034354l842607670,875836981l1815556915,909261112l892614711,892873778l859388216,1815359799l892941625,892678713l842542134,909325877l1815557430,875705401l943140914,959982645l959461426,1815360053l842216505,926168880l876096569,859320882l1815490865,926429240l959461170,842542132l959920436,1815426615l909261112,892614711l959982646,892614450l1815688754,942815544l909193273,926428210l825702197,1815230769l858862647,926233909l876096560,959460914l1815492409,892941625l825832498,876162105l859191090,1815098928l909261112,926169399l876162099,876099122l1815099188,942815544l808661297,892939320l892482873,1815164721l858994233,925905721l842607668,959852854l1815230771,926233144l959525424,842542130l909522741,1815623729l842216505,943273776l942746681,959722801l943141681,942684268l943143221,942421553l942813748,925970481l842283116,825373749l959199282,842348853l926495030,825766252l842151477,741422649l875706680,959461425l959999031,808990258l741882164,825832761l876033849,926444599l926300469,741620023l808858169,909129779l876112951,859320882l741488435,942815544l842216759,842558512l808991028,741423154l876163129,926299445l809004082,909521976l741618743,825636664l942946359,809004084l909718840,741356341l858862647,875771445l842624049,926101558l741946416,825831481l808794162,876178482l859191090,741357104l909261112,926169399l926444595,909326389l741488436,926234424l825505328,959999026l842347314,741946933l909521977,842413617l842624054,842479925l741750839,876163129l909391669,959999025l859321394,741880374l909455928,909653043l842624055,926103609l741355825,892482616l825504564,876178482l925905459,741554489l926233144,942749238l842624056,808662070l741553975,892418097l926365750,963392819l892614960,942682679l892483628,926365239l946614579,858797623l909258801,842283052l825242160,829175092l842346808,909391922l959982644,942748722l1815558448,858928184l892876852,892939312l926495033,1815492916l892941625,825374514l842542134,875574581l1815490611,892678712l875967792,892939316l825635897,1815164721l959722040,943140920l842542135,959853877l1815230773,875967033l959919417,959982648l892680498,1815294007l959984952,875837490l876031025,825767985l1815228729,943207736l875967030,892873783l892875577,1815163193l926037049,909128502l892939312,825832761l1815687735,808662073l892547121,876096566l859320882,1815229744l960050489,943076408l842607673,926103609l1815295800,926429240l926102073,892939314l959788089,1815623475l926233144,942749238l808987704,943011896l1815163444,892418097l808465202,942421296l808924471,808990262l959461740,875902260l942421553,858797623l942813233,959789420l875706677,824981305l909455672,859255602l959999028,942748722l741816624,808596536l859191601,876178484l842150962,741946928l942815544,842348848l842624052,909521718l741748784,892941625l892678713,876178486l909392178,741816624l825832761,858928953l876178486,842084403l741946417,892941625l942944569,892955697l959985465,741356084l808596536,959985969l892955699,960049465l741816370,808596536l808924728,876112948l959460914,741356087l892678712,875967792l876178484,808990770l741487160,959722040l808794423,959999030l943142450,741750068l926429240,825309234l959999031,809056306l741553713,926234424l959525175,876047410l892876337,741553461l808858169,909457203l892890160,909719352l741554224,942815544l909193273,842558516l858994741,741619767l875639863,809054770l926444594,859189558l741945905,959984952l859060274,959999026l809056306,741815857l808662073,876099888l876047417,825767985l741552441,875706680l925906737,842558521l808924469,741421105l926037049,909128502l892955698,808858681l741815606,942815544l808988721,876178488l825307187,741619768l825635385,909653814l909732913,825832243l741815093,859387192l926298674,842558516l859058741,741357113l876164409,926298422l892890166,859388216l741552178,909521977l892876081,842558519l942682933,741814839l825635385,959658294l892890164,808857657l741618229,909455928l892745267,842624054l926103609,741879857l942815544,842348848l876178484,875837746l741422645,926233144l942749238,842558520l892548661,741815094l892418097,909325873l963393849,876032564l926037816,842610732l825702200,963391793l876032564,959919670l842283052,858992948l946614582,825766457l825831984,892483628l909455413,946615348l808924466,842347570l875706412,842020921l946616119,909456690l842609977,909261100l926234932,946616377l875574839,925971511l842610732,808988980l929838905,876163380l808727607,842610732l808988980,963393337l909261104,942682417l959592748,876163896l963392305,808596276l942683958,959789100l909522995,946615095l909587762,943206710l842610732,959657015l829176120,875901240l876098866,959982642l925971506,1815689008l959787577,960049207l876162103,909391666l1815099446,842150968l942813752,892939321l942750009,1815294009l892678712,875967792l876096564,909193778l1815557431,959722040l825241656,959982646l943142450,1815491892l909261112,808924209l926428217,926167094l1815687220,825831481l825439545,876031027l926233393,1815295539l875706680,959461425l959982647,842283314l1815099699,943272505l926431027,876162100l892809267,1815491382l892941625,825832498l842542134,909522741l1815623729,875967033l926364729,942746675l959722801,892418354l842283372,926430263l959199026,808531506l959983667,842283372l909521975,959198007l909392181,926234160l959461740,859320631l942421810,808793394l875836981,943011948l909325880,942420535l943273010,892351281l942684268,858929463l959198775,892746037l892876599,909588588l876033072,959198257l909194802,859386681l825505644,842283062l942421559,825504313l926494776,959789164l825701682,959198771l859322674,959723064l909261164,876163636l942420537,825504308l926101812,892483692l825636407,959199288l825766452,959723315l825766252,858928693l741356082,926037049l842479668,892890167l825373497,741554483l926037049,943076916l892955696,825832761l741945911,892679992l808661815,842558512l892351797,741618742l842150968,892810801l842558519,825768244l741356592,959788856l875704624,842558512l875771445,741553976l808859448,825505588l809004080,859387704l741683257,858862647l909326133,959999024l942748722,741816624l825831481,943141689l842624050,942880825l741749553,825636664l942879542,926444592l842479413,741617970l926233144,942749238l876178488,858863666l741946423,892418097l808465971,946615605l909654069,926168626l842283052,942879028l963393335,876032564l876033590,842610732l876164918,946615095l926233911,909259572l892483628,909455413l963392564,875639604l892940594,875706412l892418105,946616629l875770420,942684214l892483628,858797877l946614582,875574839l875639863,842283052l842347573,929837360l892809524,825373488l842610732,808988980l963393337,909325874l808793909,959592748l909587256,963393841l925905716,909325877l842610732,926431030l946616112,909587762l943206710,842283052l875640113,829175607l842346808,876034354l892873784,842414136l1815557174,859387192l892743986,876162099l909391666,1815295798l926496057,808989234l809053233,892482361l1815295800,892678712l875967792,892939316l942750009,1815099699l959722040,959918136l959982641,943142450l1815491892,842150968l808989240,926428213l926167094,1815490868l909457208,943206452l876031025,875902257l1815687730,875706680l959461425,876096567l892416562,1815099705l943272505,808531763l876096566,825766450l1815623218,959984952l943077426,842542137l909522741,1815623729l909652024,892678454l942746679,959722801l959854640,892811372l943272758,942420790l825504313,942946359l842283372,909521975l959197496,842479925l825243698,959461740l892680497,942420023l808793394,875836981l892483692,875704375l942420533,943273010l858863665,842283116l943076403,942422064l926167604,909522489l909588588,876033072l959198001,859059762l926233136,825505644l909521977,942420791l825504313,926494776l892483692,842544695l959197236,859322674l809055032,842610796l859255861,959197240l842282546,942879289l892483692,825636407l942422072,859321650l825242930,825766252l909456693,741880121l926037049,842479668l876178487,808529971l741684792,926037049l926299700,809069621l876163385,741684277l943273273,842412853l842558512,892351797l741618742,926234424l892745008,842558515l825768244,741421368l959788856,875704624l809069616,859125305l741618997,808859448l825505588,892955703l808597817,741816113l892417079,842478389l959999024,942748722l741816624,926233144l842151734,842624049l942880825,741683257l842150968,909259064l842558520,925905717l741422132,926233144l942749238,876178488l825307187,741683761l892418097,842348850l963392568,959527216l892940852,842283052l943206704,963393078l876032564,876033590l842610732,876164918l946615095,959920176l876032818,892483628l909455413,963392564l959723058,808661045l875706412,808532025l946615860,842086709l875704372,959789356l875573817,946616115l875574839,909194295l959789100,808792625l929837364,825635124l858862905,842610732l808988980,963393337l943274293,943141172l959592748,909587256l946615346,875901497l808989495,942684204l842019637,946614579l909587762,943206710l959461676,909522228l829174585,842346808l808464435,842607670l825702709,1815163189l926233144,875706422l876162100,909391666l1815492406,892941625l842477881,926428217l858992694,1815360568l892678712,875967792l892939316,943208249l1815689264,959722040l808794423,926428213l825243957,1815098418l942814265,858798391l926428211,926167094l1815097652,859124280l876032823,876031029l808793905,1815294515l875706680,959461425l892939319,808597817l1815230513,943272505l825308979,959982643l926168370,1815099443l859189817,892810550l842542129,909522741l1815623729,825832760l892680504,942746679l842413361,959854898l842283372,926430263l959199026,892746037l942944822,842283372l909521975,942422327l892416564,925970993l909588588,825505329l942420789,808793394l875836981,842283116l926298418,942421813l943273010,876099376l842283116,943076403l959199280,842479925l909260851,909588588l876033072,942420529l825504313,926494776l825505644,943273015l942420273,825504313l926494776,909588588l909325873,959198259l859322674,926101816l909588588,858927920l959199280,926036788l892351794,892483692l825636407,959199288l959789365,892746032l825766252,825635637l741618744,825831481l959591481,959999029l842544178,741357107l926037049,926299700l809069618,876163385l741684277,808662073l875639345,842558519l892351797,741618742l892941625,909719090l842558520,808991028l741619767,876163129l926299445,909732914l825569328,741355568l808859448,808728372l876178488,925905459l741553972,892417079l876163637,959999032l942748722,741816624l943207736,842609462l842624052,926103609l741618230,926233144l959526454,842558518l859058741,741947441l926233144,942749238l926444600,859189558l741815094,892418097l858863155,963392819l959527216,892940852l909261100,808923952l963393588,876032564l892810806,842283052l858992948,963391798l926036788,842281522l892483628,909455413l946615348,959460919l909391927,875706412l926496569,946616374l875770420,942684214l892483628,858797877l946614582,875574839l909194295,842283308l842609719,929837875l943075636,842413875l842610732,808988980l963393337,943075892l943076404,959592748l825701176,963391793l925905716,909325877l842610732,925971763l946615609,909587762l943206710,909261100l926169396,829174583l859124024,842543158l892939314,892482873l1815295033,909718841l909260597,876162104l909391666,1815426870l892941625,842477881l809053241,926036281l1815229239,892678712l875967792,842542132l876032821,1815425072l959722040,808661304l892873779,875704633l1815360048,808859448l876099385,892939318l960051513,1815687728l809054264,892482613l876031032,859321905l1815361079,959984952l858928185,876096563l859059506,1815295798l909259832,892351538l842542130,942879797l1815361335,909194295l892482360,809053236l959787577,1815229240l858929464,859124021l842607672,875836470l1815427381,859189817l909389872,876031033l825767985,1815163193l909457208,909654323l809053235,809055033l1815229494,926037049l909128502,876096564l825569586,1815556402l926496057,842216242l876096561,808531506l1815229239,909717561l909128757,909716532l842609459,1815556147l909718841,892810805l892873784,808857657l1815426866,926496057l892549432,926428214l859256117,1815425336l943272505,809056307l892873781,943009849l1815361588,959788856l875902774,809053234l876163385,1815622192l875705400,942880823l842607668,926298422l1815098934,808596536l926299448,959982646l808792882,1815622200l858928184,808990260l942746677,959460657l808923958,892483948l926037817,942422072l859190583,842347321l892483692,925972275l942420016,876163641l942749233,808860012l892417328,942421296l859321650,909456690l892483692,926168883l942421303,892809524l942946103,959789420l892811319,959199542l875573302,825635897l825505644,959461171l824981299,875901240l942879033,876047410l892418097,741421110l892418097,926169394l929838135,943075636l859255348,825766188l842151477,1815623985l909194295,942946353l942746673,959591729l942748980,825505644l842543414,824980786l875901240,926429241l876047408,859321905l741683253,892418097l909588784,929838133l876163380,859386677l825766188,876163637l1815490608,892417079l925970997,942746679l909325617,892614705l842610796,875575600l959198514,959656758l875706418,909261164l909194034,942421296l842412596,859123764l892811372,926365241l925644856,842281268l943076403,825766252l959590965,741946423l808597816,859191352l909732915,859386675l741553208,926496057l959721522,876047415l909325361,741619252l892418097,926497072l946614320,959984951l859126073,892811308l825505078,946615353l959920181,909588535l825505580,959526968l946616368,892745015l842608948,943011884l943143223,929838647l943206708,942684465l892483884,943011897l946614324,909654069l942815539,842610732l875575600,963393585l892614960,875770934l825505580,875967284l829175094,842346808l959723826,959982643l926365234,1815688753l892417079,808464944l942746678,943076657l926234424,859060588l943206448,925642802l909586740,892612916l825766252,825635637l741684280,943206457l943011126,842558517l892809529,741881904l909455928,876098355l842624051,892877109l741684280,875706680l825307960,876047414l926430257,741486898l892418097,943010356l963393076,909654064l875771447,842414124l809054775,946614833l876032569,925906738l892483628,825831733l963392565,943143221l943207736,825505580l875901240,829174832l875901240,892416569l809053232,909523000l1815294262,808661305l808726582,842607671l926495286,1815622449l926233144,909587761l926428217,960049206l1815490865,858862647l926299957,942746678l842413361,875771699l942684524,909588024l942420276,925972786l892745781,892483948l825570358,942421296l925972786,842217524l892483948,942814262l942421040,925972786l959461427,892483948l942879798,942420019l925972786,858994740l892483948,909390902l942420016,892941620l925972530,892483948l858993718,942420785l892941620,959591219l892483948,892613686l942421305,892941620l909258801,892483948l892548150,942421047l942814777,876033586l892483948,942945334l942420021,942814777l876033586,892483948l808727606,942421304l942814777,876033586l892483948,808662070l959198262,909128497l859386162,892483948l859059254,959198771l909128497,926103857l892483948,858993718l959198513,909128497l959852849,892483948l859059254,959197492l909128497,825242672l892483948,942814262l959199280,909128497l808990257,892483948l808662070,959198518l859322674,942813496l892483948,858993718l959197745,859322674l875573559,942684524l808859192,959199033l859322674,892352824l942684524,859190840l959198261,859322674l892483127,942684524l808859192,959199545l859322674,875575608l942684524,825636408l959197232,859322674l875705911,942684524l943011384,959198516l859322674,825832248l942684524,943142456l959198009,859322674l875639865,942684524l859256376,959197752l859322674,909521719l942684524,909522488l959198513,859322674l858992952,942684524l943011384,959199284l859322674,943207224l942684524,859256376l959198264,859322674l859059768,942684524l825636408,959198512l859322674,842282552l942684524,909588024l959197492,825636404l825243189,942684524l808859192,959198777l825636404,875836213l842610796,909719600l959199284,825636404l825505844,842610796l875575600,959198769l825636404,825439798l842610796,859322416l959199542,825636404l808792885,842610796l943208496,959197496l825636404,892482356l842610796,943208496l959197496,825636404l926167861,892811372l909193523,959198518l825636404,909587254l892811372,825307443l959198005,825636404l942747958,892811372l842215731,959197232l825636404,808859701l892811372,909259059l959199288,825636404l892416310,892811372l959525171,959197234l825636404,875639094l892811372,825307443l959197749,859322674l959460409,892811372l959590707,959198005l859322674,892350775l892811372,909193523l959198007,859322674l842479671,943011948l959787829,959197753l859322674,859386680l943011948,926167861l959197745,859322674l808857913,943011948l926233397,959198515l859322674,842084663l943011948,825504565l959199545,859322674l892547384,943011948l959722293,959198774l859322674,842021176l943011948,926233397l959198003,859322674l842151479,943011948l959656757,959197492l859322674,825243960l943011948,825504565l959198777,859322674l892744503,943011948l875836213,959197493l859322674,808466744l943011948,926167861l959198768,859322674l808597047,943011948l926167861,959198512l909128497,959658289l943011948,842281781l959197488,909128497l926167344,943011948l926233397,959198259l909128497,808923441l943011948,875836213l959197749,892351281l809056313,943011948l926167861,942421296l942814777,892744756l943011948,875836213l942421557,942814777l859126067,943011948l926233397,959197747l909586994,926495792l959461740,809054769l942422320,926495794l909456441,909719404l909194041,808204339l892350828,858861624l741619761,741370928l909455409,943009845l946615861,909195570l842478641,842283052l842151986,946615352l942682681,876099128l892614700,892482873l963392822,892877109l943077427,842610732l876165168,963392053l909128497,842346800l909588524,859059761l929838649,892547380l876099637,825766188l892482613,1815623472l943206457,892548662l842542131,892809529l1815689264,875705400l909127985,876096563l892743986,1815162931l892483896,892745780l876031026,808990769l1815622196,892418097l808794418,959197235l909654064,892678966l959920236,959787061l942420791,876032569l892352306,909261164l875706417,959199029l842348848,909587506l825505644,809054518l824980021,842346808l909258803,809069618l909523000,741486641l943272505,825506099l876178485,876032051l741553459,809054264l942683184,876178484l925905459,741357625l942748727,842150456l942763056,842413361l809056563,825505580l909456441,829176116l859124024,875903285l876031027,909456177l1815296309,892418097l909588784,925644085l825635124,959722041l825766252,959787829l741947703,942748727l909325873,942763065l892679473,925905974l825505580,943077428l829175865,909455672l926168888,876031033l892418097,1815099696l892418097,959920432l925643057,892678452l875640627,825766252l926494773,741421369l942748727,926101560l942763059,959460657l825309495,825505580l892614710,829174579l808792376,825833273l876031025,858928177l1815557425,892418097l876034102,925645111l876032308,809056056l825766252,825374261l741553209,875639863l825505592,942763060l842282289,892547893l825505580,808465719l829173815,842346808l842479666,876031031l926233393,1815228982l892418097,825636149l925643061,842281268l875639859,825766252l959787829,741553205l875639863,875968056l942763063,959460657l960049975,825505580l959854644,829174576l892678456,892614709l876031028,842347825l1815427382,892418097l925905714,925643831l942944564,892417079l825766252,943011125l741882161,875639863l926299960,942763057l858928433,942748976l825505580,858927668l829174073,875901240l926430770,876031024l909392177,1815689014l892418097,926431286l925644853,825766196l859191349,825766252l875966773,741357364l909194295,825571633l942763057,909325617l842151984,825505580l825438772,829176117l875901240,808531506l876031026,909195313l1815426867,892418097l858863924,925643320l942944564,825571640l825766252,825832501l741749297,942748727l909193784,942763063l842282289,875770677l825505580,909522996l829175860,859124024l875903285,876031026l859321905,1815491890l892418097,925905714l925643575,926429492l875968569,825766252l959985205,741552432l858862647,859321653l942763058,909325617l926363697,825505580l959854644,829174832l808792376,926300217l876031031,909653041l1815359545,892418097l858797619,925645104l942944564,875575606l825766252,858928693l741487415,858862647l859321653,942763058l892679473,876099127l825505580,943273784l829174838,875901240l859189561,876031030l942946097,1815230775l892418097,959853877l925644337,892678452l876097842,825766252l909456693,741357110l858862647,926233909l942763062,943076657l909587511,825505580l909521208,829174067l808792376,892745529l876031026,943207473l1815164217,892418097l808728882,925643824l943206708,825309489l825766252,926037045l741947187,892417079l858928181,942763057l842413361,825440051l825505580,825635128l829176113,808792376l875837753,876031027l842150961,1815294009l892418097,858863155l925643059,825635124l892678713,825766252l926233909,741554230l942748727,808858929l942763063,858928433l858796080,825505580l943076659,829175093l892678456,842282805l876031031,842150961l1815425841,892418097l842282545,925643057l942944564,892417079l825766252,926233909l741422897,892417079l959853109,942763061l842151217,825832505l825505580,875705653l829176115,909455672l892613170,876031025l858928177,1815359796l892418097,909325873l925645113,825766196l842414133,825766252l892482613,741816373l875639863,926299960l942763056,959460657l925907255,825505580l875705653,829175859l892678456,808728117l876031027,943207473l1815296310,892418097l859124276,925643059l825766196,959722293l825766252,892482613l741421875,909194295l943141944,942763062l842282289,825439029l825505580,909129784l829175346,859124024l959920437,876031029l859321905,1815490613l892418097,926496051l925644089,892678452l825766964,825766252l942813749,741552695l909194295,808794417l942763061,943076657l959525431,825505580l825309240,829175603l875901240,925906226l876031029,942749233l1815556919,892418097l959591985,925643059l842281268,859256881l825766252,842609717l741617977,875639863l892417848,942763059l959460657,943273529l825505580,943077428l829175609,842346808l892352057,876031024l942946097,1815427127l892418097,943075892l925644342,892547380l959853877,825766252l842609717,741749809l925971512,909260853l909732917,842609459l741421624,926234424l875770672,842558519l909391925,741749560l842150968,943273265l876047408,926233393l741487417,892418097l959525430,946616371l892809524,959592246l859191596,858929459l963392560,876032564l859256374,959789100l842084404,946615862l909718839,875968310l825505580,808464950l829175351,875901240l943206713,842542137l825768244,1815425075l858994233,943010617l926428216,926103093l1815556408,892874808l842216756,892873785l808859704,1815427381l892874808,858993972l876096562,859320370l1815230515,859124280l892678706,876096562l859320370,1815492403l859124280,875901490l842542134,909128501l1815361073,808596536l909588793,842542135l909128501,1815098929l808596536,909588793l808987698,942814520l1815688249,943207736l943273527,808987700l942814520,1815426105l943207736,926496311l808987705,942814520l1815229753,909457208l959525941,842607666l859386934,1815688247l909455928,942748979l942746672,959460657l842610233,825505644l909587763,942421809l892941620,943076658l842283372,808464948l942421553,909193780l960049717,892483692l959723063,959198257l876163636,909588532l825766252,959985205l741617712,925971511l926232629,909667384l808662834,741685554l909455929,858993716l892890166,942682169l741750064,859189817l943075894,809004081l926037816,741357110l892418097,959919413l929837619,825635124l875968313,909719596l926169138,963393330l875967794,909260851l842610732,892549430l946614326,943274032l858797879,909261100l892351284,829174327l842346808,808792115l876031032,842347825l1815622452,808661305l925970742,876162102l808596530,1815558199l959788856,943206712l842542129,808663093l1815164212,892678712l842608695,942746676l842282289,842478391l825505644,909521977l959199287,909128497l892614961,875706476l925907001,959197241l909128497,875835696l875706476,926496569l959199030,909128497l943075633,875706476l858863673,959198000l909128497,842608946l875706476,808466489l959198258,909128497l858863920,875706476l808532025,959199284l909128497,926103857l875706476,892942137l959198001,909128497l875641136,875706476l842020921,959197496l909128497,876163378l875706476,925907001l959198009,909128497l825700657,875706476l858863673,959198512l859322674,808597047l875706476,892942137l959198256,859322674l892614200,875706476l808466489,959198769l859322674,858928695l875706476,892352569l959199282,859322674l858861879,825505900l808990007,959197232l859322674,942683193l825505900,926364983l959198005,859322674l942683193,875706476l892352569,959199027l859322674,942945848l875706476,842020921l959197496,859322674l842151479,875706476l926496569,959199542l859322674,875967287l875706476,942749753l959198769,859322674l859190071,875706476l858863673,959198256l859322674,842412855l875706476,925907001l959197753,859322674l925972023,875706476l808466489,959198258l859322674,842479671l959789420,809056561l959197491,926103090l825634873,959461740l959460662,959198521l925905716,942813751l825766252,959985205l741617712,875639863l942749752,842624051l926103609,741815859l943206457,942880566l959999025,875706418l741880374,842412601l808857907,892890161l808857657,741750576l892418097,842282545l929838128,943075636l858927156,959592748l825766712,946614835l859125813,876033077l892483628,926232887l946616630,909587767l909654072,892483884l926298169,829175353l909455672,842479416l876031028,825571121l1815361840,808661305l925970742,876096560l926234417,1815229751l859189817,842347313l842607665,959854901l1815557428,926496057l892745784,942746674l959591729,842347060l825505644,926429494l959197748,892351281l959985721,942684524l859190840,959198005l875639604,842347058l909719660,825440306l942420024,808597552l842609202,859060588l808662834,942422070l892941620,808595505l942684268,942813234l959199536,858928690l909717811,892614764l808531257,942420018l943273010,876032560l842283116,809054262l942421040,925972786l942815284,892483948l942879798,959197235l808531506,943077425l825766252,942813749l741749047,892417079l859058741,842558515l909586745,741552433l925971512,942946101l876112952,875705906l741422384,892418097l909522229,946614837l859125813,808464948l959789100,825243442l829174841,892678456l809055797,926428216l825307957,1815491129l876163129,926363703l942746673,943076657l909324856,842610796l875575600,942420018l825570610,943010105l825766252,892940853l741487413,909455929l842543924,876178487l942815282,741554485l892418097,809056310l963392560,842281524l808662320,842283308l808662583,829174838l892678456,875837493l842542132,808991028l1815687733,825831992l892876087,842542134l909128501,1815098929l942748727,943077682l942746680,943076657l959592247,892811372l943141686,925643313l808792372,842018866l825766252,892940853l741423154,825831481l875704889,876047409l808923953,741684025l892418097,959723057l963393335,842348853l943208499,825505580l959461171,829174835l842346808,892482617l876096568,942944562l1815294265,892417079l808464944,942746681l909325617,842413360l842610796,892352564l925643830,842543412l943207993,825766252l808661557,741881138l925971512,926496309l842558519,876032313l741356600,892941625l842283320,892955705l808727865,741881650l825831481,959723570l876047410,859321905l741356088,892418097l875967797,946615088l859125813,892940596l842414124,808465207l946615347,960051253l825701937,959461676l842346548,946616115l892352821,943208760l825505580,892548405l829175345,808792376l926300217,892873781l875771192,1815097655l943272505,809056307l809053233,858927929l1815490867,825636664l876163633,876162103l909586483,1815098417l925971511,875639093l942746680,909325617l825439025,825505644l943273784,824981301l909455672,926167858l876047413,926430257l741553457,892418097l959723057,929839415l825766196,959983669l825766188,842609717l1815688502,942748727l959656248,942746675l909194545,892547637l825505644,825374005l824981559,875901240l926103346,876047417l859125041,741486642l892418097,876098869l929837365,825766196l808923958,825766188l959985205,1815294517l909194295,825242680l942746681,959460657l909718327,825505644l859189560,824979767l808792376,959657785l876047414,825767985l741816627,892418097l859257136,929838649l876163380,892613687l825766188,926494773l1815492915,942748727l909654327,942746674l842151217,943076408l825505644,942944568l824981555,842346808l808465465,876047412l859125041,741748786l892418097,909130036l929837617,892809524l808923184,825766188l825374261,1815361590l959525943,859387444l942746676,842151217l875706168,825505644l909587763,824980018l892678456,808728117l876047412,926233393l741881656,892418097l892614962,929838641l943206708,909521202l825766188,926430773l1815229239,909194295l892482360,942746677l842413361,842347570l825505644,943011123l824979763,875901240l859189561,876047414l925972017,741685049l892418097,876033333l929839154,825766196l859321652,825766188l858928693,1815097906l875639863,842412338l942746675,858928433l909194544,825505644l825702452,824981813l875901240,825831993l876047414,926430257l741946673,892418097l926429746,929838386l942944564,959787319l825766188,943271989l1815426609,858862647l942683701,942746679l959722801,926103089l825505644,892612920l824980280,825569592l909390902,876047417l842347825,741946164l892418097,943075892l929839414,926429492l859191353,825766188l943011125,1815558449l875639863,825307442l942746673,892679473l859124792,825505644l808464950,824980018l892678456,892417589l876047408,959526449l741750327,892418097l926496051,929839161l892678452,876034355l825766188,942813749l1815230521,858862647l825308981,942746672l892679473,842413622l825505644,943273015l824980529,842346808l926364729,876047412l892614961,741355833l892418097,858863924l929837624,842281268l909521713,825766188l926430773,1815099705l858862647,926431029l942746679,909194545l943012147,825505644l858863672,824981305l842346808,959723826l876047412,859125041l741683250,892418097l876163634,929838137l825766196,909390645l825766188,959590965l1815361844,925971511l959592756,942746680l842151217,876164153l825505644,842217526l824979509,825569592l892941110,876047416l825767985,741683257l892418097,959920182l929837113,942944564l858993720,825766188l825832501,1815230515l942748727,808858929l942746673,959591729l876033844,825505644l842283062,824980279l909455672,959525426l876047416,942749233l741423156,892418097l892614962,929839153l825635124,892482104l825766188,809055285l1815099192,909194295l808792888,942746677l959460657,875902519l825505644,859124793l824980281,842346808l808465465,876047414l842347825,741816113l892418097,942749235l946615604,959459897l892482608,859191596l942815539,963392562l858928690,892352049l842283052,808727094l946615093,909718839l943208247,825505580l875770420,829175862l842346808,876034354l959982649,943206450l1815294774,858994233l876098361,892939315l808597305,1815558452l875639863,909391411l942746676,959460657l808466233,892811372l960051512,925643573l926101812,808663344l892811372,825505078l959197753,892877109l943207220,825505644l842543414,942421042l909129010,808465456l892483692,926036792l942420022,808924471l808793653,892811372l943141686,959198769l926036788,909457202l892811372,808990265l942421045,875901492l909324852,959789420l892482103,942421812l892809524,909260598l959789420,892811319l959199542,875573302l825635897,825505644l959461171,925644595l926101812,942815536l892483692,943076408l959197747,909194802l825831479,825505644l959920180,942421298l859190578,875968054l959789420,808924470l942421041,875574839l875639863,842610796l959985462,925643062l825635124,943077177l842610796,808988980l942421817,959920176l942814770,859191660l892549427,959197497l892746032,875966516l959789164,892613169l959198259,959789365l842609714,942684268l959658295,959198512l825636404,842217014l892483692,859058229l942422064,942750005l926495289,842283116l808663090,942420533l842086709,926495285l909392236,892612918l942421559,809055543l926495793,842283116l808989747,942422072l808793394,808990005l892811372,859125557l942420533,925972786l943011893,842283116l943076403,942422064l959920181,959853367l959461484,842216752l959197747,842348848l808464435,825766252l909259829,741684531l959592760,858862132l842624054,909718582l741880880,960050489l875967032,876112947l842543666,741486648l892418097,808792628l946616631,859190578l892875573,842610732l825438518,946615863l892352816,959656499l842283052,842085681l829175090,875901240l808727097,809053236l876163385,1815427378l858929464,825766453l876162103,909391666l1815361334,959984952l859060274,876096563l842085426,1815230773l909259833,842347576l842542132,909325877l1815621684,825832761l876033849,892873780l842150713,1815361334l875706680,942683953l892873777,808857657l1815623733,809055544l825241654,876162102l808596530,1815689271l876097592,859256374l926428214,926494774l1815623733,809055544l943009846,892939320l942750009,1815098161l909455929,808989236l876162104,909128243l1815621687,892874808l825243193,842542136l909522741,1815229746l959984952,959854642l876031027,926233393l1815164984,892941625l876164402,926428211l926300469,1815492919l926037049,909128502l959982645,942945586l1815162932,809055544l825571637,842542131l892351797,1815099445l926038328,825242932l842542129,876032313l1815427125,926429240l926102073,959982646l892614450,1815687733l808859448,842019123l892939321,909260089l1815688244,892418097l842545206,942420532l825504313,926494776l909261164,808859956l959197493,875967794l858861877,892483692l825636407,959198777l892877109,909521715l892483692,842413623l959197749,892614960l859387446,825505644l859058488,942421042l859190583,859191353l959789420,842348601l959199280,909586996l875966515,859060588l909522736,959199029l825833781,959787321l892483692,892678197l942420024,959920176l909587250,959592556l942880561,942421809l959920176,909587250l892483692,842216248l942420791,858797623l892481585,959789164l808792625,824979764l859124024,959920437l959999033,942748722l741816624,960050489l859058226,842624050l859059765,741815600l842216505,808924720l892890168,892678713l741355574,926233144l892483126,842624050l876164150,741553975l875639863,909324594l809069625,876163385l741685554,825832760l959919154,876178482l859191090,741946672l876164409,892743734l842558519,959460149l741685556,892678712l943011120,842558512l942879797,741488439l825831992,808858935l809069621,892679225l741488438,825635385l943208502,926444600l825438262,741552944l959591481,959460916l942763063,959460657l858797881,842610732l808988980,963393337l842348853,808662069l892483884,892548150l963392055,876163636l875967796,892811308l943272758,946615094l909587762,842347062l842610732,909260852l929837873,943075636l959524916,892483884l892417849,963391793l809055538,959723828l842283308,808662583l946615861,892416564l925970993,909261100l943141680,946615857l808793394,808990005l959461676,926365749l946615094,925972786l842150708,842610732l876099382,946615861l825504313,959984951l909588524,808530736l946615602,842610741l926363960,825766188l959787829,1815492919l875706680,959461425l959982647,825506098l1815687478,909455929l926233396,876162098l875837746,1815361077l825635385,859191350l842542128,909522741l1815229746,875967033l926364729,876031027l926169393,1815689526l909457208,909654323l808987699,892678201l1815097400,926037049l892351286,959982649l959919666,1815295796l959788856,808464944l842542136,892351797l1815099445,842608697l942682166,842542133l892809529,1815558448l858928184,808990260l842607672,859190070l1815689526,808859448l842019123,842607672l808662070,1815557426l892418097,859124276l942420531,825504313l926494776,892483692l842479159,959197490l875967794,926234676l842283372,892613689l942421046,808924466l859060529,892483692l842413623,942420533l909522992,926233905l825505644,825243704l942421809,859190583l859191353,959789420l875967798,959199289l909586996,926232627l842283116,842151986l942422328,842610736l942879285,892483692l892678197,959197240l842348848,926366001l959592556,825636657l959199537,892614960l842479157,842610796l858861880,942420018l858797623,842215473l842610796,808988980l824981305,842346808l875902265,959999028l942748722,741816624l943011640,926496307l842624055,842282549l741814328,909455928l842085683,842558516l942682933,741553972l926233144,892483126l809004082,943011896l741421620,875639863l909195064,926444592l959657525,741553720l875706680,825767473l876178488,859191090l741684784,842150968l942813752,876112953l959524914,741749297l892678712,943011120l892890160,959983929l741357109,825831992l959460663,926444597l825243957,741356594l942814265,858798391l926444595,825438262l741749296,842216505l926168880,942763059l909194545,925970996l842610732,808988980l946616121,808662322l842609721,892483884l859059254,963393587l808596276,942683958l909261100,876099890l946616369,909587762l842347062,842610732l909260852,929837873l825635124,859321400l892811308,943272758l946615094,909718839l909455416,842283308l808662583,946615350l875901497,825242680l842283052,842151986l946616121,808793394l808990005,842283052l892809522,946615858l925972786,959722293l842283052,943076403l963393584,909325874l960050739,909588524l808530736,963393330l842610997,926363952l825766188,825635637l1815099440,875706680l959461425,808987703l909455417,1815097651l909455929,909456180l959982649,926168370l1815099443,842150968l842348337,842542133l909522741,1815229746l909455928,859190579l876031031,909195313l1815228721,909457208l909654323,808987699l892678201,1815097400l926037049,909128502l892939312,808858681l1815557430,859189817l875705654,842542128l892351797,1815099445l943273273,875967541l842542132,876032313l1815229240,825832760l842019890,808987700l825636408,1815491632l808859448,858796339l809053235,859125305l1815163952,892418097l892941619,942421300l825504313,926494776l909261164,808595505l959197239,875967794l892416819,842610796l859255861,942420024l825373236,892482871l892483692,842413623l959197749,858928690l959461683,825505644l926495030,959198774l876032564,926037816l959461740,859059510l959199026,909586996l808857651,959789420l942813751,959197488l842217776,859256885l892483692,892678197l959197240,859059762l859189808,959592556l859060017,942422322l926298681,909456440l892483692,808661816l942420785,858797623l808661041,842283116l943141939,824980786l859124024,943010102l959999029,942748722l741816624,892940345l842150450,842624057l842282549,741748792l892483896,942880564l809069616,926430521l741684791,926233144l892483126,842624050l808662070,741553975l925971511,943009845l876178480,942946098l741814839,825832760l859320377,876178483l859191090,741815600l876164409,892743734l876112951,942945074l741816368,892678712l943011120,892955696l892877113,741749047l825831992,909128759l876112953,909390642l741879864,876097592l909391158,926444597l825438262,741880368l926233144,943273782l942763061,909194545l859386163,842610732l808988980,946616121l892483893,942945077l892483884,825570358l946614577,926298681l842347576,892483628l926430004,946614839l909587762,842347062l943011884,909652537l929837881,842281268l959920177,842283308l926430263,946616114l808662322,825374520l842283308,808662583l963392822,909392181l926234160,959789100l842609968,946616117l808793394,808990005l959789356,959461685l946615350,925972786l909587764,959789100l808727089,946615346l960051253,808794418l909588524,808530736l963392818,842348853l959722550,825766188l909259829,1815360819l875706680,959461425l809053239,926430521l1815426615,909455929l926233396,842542134l909522741,1815492913l959787577,942945840l842542133,909522741l1815229746,909652024l892678454,876031031l842347825,1815492401l943207736,875967030l959982647,909588530l1815163955,926037049l909128502,959982641l959919666,1815295796l808858169,875575091l842542135,892351797l1815099445,859124280l858927927,842542134l892809529,1815165232l892678712,959789366l842542130,859255605l1815098679,808859448l842019123,842607669l808662070,1815557426l892418097,859124276l942420531,825504313l926494776,892483692l909193271,959198520l875967794,859189299l842610796,876099382l942420533,876163641l876034097,892483692l842413623,959197749l959789365,892746032l825505644,875770420l942420529,825504313l959918135,959789164l926430512,959197492l909586996,892743731l842283116,858992948l942420278,926233906l875901744,892483692l892678197,942420024l926364983,808596528l959592556,942946097l942420787,909456690l842609977,959789420l858993976,942421558l858797623,858992689l842610796,808988980l824981305,842346808l808464435,959999032l942748722,741816624l909261112,808925239l842624056,875836981l741355574,959591481l909456436,809004084l875706680,741814839l926233144,892483126l842624050,876164150l741553975,942748727l842216497,959999033l925971506,741947184l809055544,876034101l876178481,859191090l741619248,909261112l926169399,892890163l926496568,741355825l892678712,943011120l809069616,875902521l741881392,825831992l943010871,926444597l825243957,741356594l959984952,926495545l926444592,825438262l741683760,875706680l959461425,942763063l943076657,859058744l842610732,808988980l946616121,842086709l909586996,892483884l808662070,963393845l925905716,909325877l959461676,942880054l946614833,909587762l842347062,842610732l909260852,929837873l842281268,892811313l842283308,926430263l946616114,825504308l943206450,842283308l808662583,946614838l875901497,825242680l842610732,825373753l946616115,808793394l808990005,842610732l825832501,946615351l925972786,875836213l959789100,808727089l963392562,842610997l926102576,909588524l808530736,946616626l809055543,926233138l825766188,875966773l1815099449,875706680l959461425,842607671l959591478,1815491639l909455929,926233396l842542128,892548661l1815360049,858929464l808988981,842542129l909522741,1815229746l875967033,926363699l876031027,892614961l1815098678,926037049l842479668,892873783l825636920,1815099448l926037049,909128502l876096563,842543666l1815689266,942815544l909261104,842542137l892351797,1815099445l875967033,959723826l842542132,892809529l1815294006,892678712l959789366,892873778l909652793,1815228980l808859448,842019123l842542133,859255605l1815426103,892418097l943012146,942420016l825504313,926494776l959789420,926038325l959198773,875967794l892483635,842283372l892613689,942421046l842086709,858927156l892483692,842413623l959197749,875573302l892351033,825505644l825374776,942421558l859190583,859191353l959789420,842348601l959199280,909586996l859189299,959789420l925972789,942422322l959920176,942747954l892483692,892678197l959197240,859059762l859189808,959592556l808793905,942421561l809055543,808727089l959461740,892548406l942421045,858797623l808661041,842610796l959985462,824979766l909455672,892811320l959999031,942748722l741816624,859124280l842020151,876178488l825373746,741750069l942815544,842348848l959999028,875837234l741880882,825832760l909521209,876178480l892418098,741946165l875705401,926036018l809004084,875706680l741422900,825635385l892876598,959999033l859321394,741488950l808662073,808728119l876178488,825373746l741684533,859124280l858927927,809004086l825833784,741945904l892678712,875967792l892955700,959527225l741421364,959722040l825241656,809069625l892679225,741488438l859387192,909194808l926444594,842084662l741487929,876163129l808597301,876047409l892614961,741421369l959984952,858928185l809004083,825636408l741422645,825636664l942946359,809069620l825832249,741750326l892417079,926495541l926444596,875966774l741879860,842608697l892352821,842624054l875836470,741882165l892940345,892482354l876047411,959526449l741684530,825831481l959591481,842624053l875575605,741749817l926037049,909128502l892955698,842151737l741421112,960050489l825701688,926444595l909129525,741486900l943207736,926298934l909732915,842609459l741749048,909718841l892810805,876178488l925905459,741421879l942815544,808661297l876178488,825504051l741750838,909521977l825308721,926444595l858798389,741618224l892941625,842150201l876178481,825307187l741619768,858929464l892351029,876178486l892417590,741945398l959788856,842019632l876112948,909193778l741684274,842150968l892351288,892890162l876165432,741749559l909521977,876098609l876112944,909193778l741618999,858928184l842544948,876112950l859320882,741487920l959984952,859255865l876178486,892417590l741553720,842150968l892810801,809069620l825832249,741618993l875706680,842412856l842558520,875771445l741815864,909521977l892548401,892955696l959788089,741488952l842412601,909719865l959999025,859321394l741880374,909455928l909653043,876178487l875640374,741749299l876164409,959985973l876112946,858862642l741423160,909259833l808596536,892955700l876099897,741423153l909521977,842413617l842624056,825439286l741685298,808859448l959985977,876178484l876099122,741617714l960050489,942748728l876178481,892417590l741617718,875967033l942813491,892955701l808597817,741880628l909259833,808596536l892955700,876099897l741423153,909521977l859321393,959999031l892614450,741683504l909259832,876165168l809069624,825635385l741355569,825635385l909652784,876178480l909194806,741880374l825832760,926232633l809004088,943208760l741423161,926233144l942749238,909732920l959721520,741683250l892418097,925905714l946615351,909654069l926168626,892483628l909521718,946614582l959460919,926299446l842283052,943207475l829174581,909455672l842150706,926428209l892352309,1815162932l842347064,892743988l926428208,909717558l1815492149,926038328l943272756,942746678l943076657,842151225l909261164,825439026l942421044,859321650l842020146,909588588l825374257,942420016l859321655,909391671l825766252,842609717l741879860,875706680l959461425,809004087l909455417,741355827l909455929,842543924l959999028,959461426l741618229,825439289l959525428,876112946l875639858,741881905l808596536,859191601l892955705,943272249l741421621,959788856l959919926,809069620l892482361,741879857l926496057,909195576l809004084,943208760l741356087,825832761l926365753,809069619l892482361,741619512l926233144,926168886l876178484,876099122l741881394,892940345l960050744,842558521l959920436,741355829l909261112,892614711l892890166,926430009l741421111,808859448l825505588,892955696l909260089,741946420l909194295,892483889l876112949,875639858l741488947,875705400l875968567,876112952l875705906,741684528l809055544,909588789l876047413,959723313l741617715,842608697l825307446,809069618l909456441,741685297l809054264,942683184l842624048,825439286l741618741,892417079l942748213,926444595l926300469,741552944l842412601,842412595l876178487,859191090l741881136,959984952l859060274,876178483l859321906,741356596l892678712,943011120l926444592,892352309l741553462,858994233l943010617,809069623l942813497,741816628l892940345,859256376l876112951,859320882l741879859,959787577l909391152,876178480l909194806,741356081l842216505,926036791l842558513,926299957l741685305,875706680l842412856,926444600l876033333,741488432l909521977,943010865l842624049,858993206l741748793,926234424l926299696,842558514l909522741,741881905l808858169,875575091l942763061,858928433l959787568,959789356l959787573,963392308l959591986,808466233l892483628,875574072l946615861,859190578l926300212,825766188l909259829,1815425073l926496057,875573810l892939312,942750009l1815491377,943010360l875835443,808987704l926234680,1815164214l892418097,892352051l959197494,842479925l808726578,959461740l926431285,942420281l859321650,892679216l892483692,942945078l824981302,909455672l825373490,892955703l842151737,741356592l909652024,808661302l842558516,808663093l741422388,875705400l942682673,942763059l858928433,959854384l959789356,808596023l946614324,825242164l842479672,892483628l875574072,946614837l892876848,825570871l825766188,876163637l1815426610,926496057l875573810,926428208l859256117,1815098933l943010360,892612659l842542134,875771445l1815557688,892418097l959853877,959197490l842479925,808726578l892483692,909195061l942422323,859321650l825570352,942684268l909587768,824979765l859124024,808991029l892955697,842151737l741356592,942814265l875705137,842558512l808663093,741946420l875705400,942682673l942763059,909325617l825505841,959789356l808596023,963391540l825833781,909324600l892483628,875574072l946614581,859190578l926300212,825766188l875966773,1815163447l926496057,875573810l808987696,825636408l1815359539,909259832l909522736,842607673l858796342,1815687222l892418097,959920432l959197233,842479925l808726578,942684268l875837751,942420786l808858164,943076919l842283372,942684216l824980786,875901240l808531506,892955698l842151737,741356592l842347064,892743988l876112950,925906482l741357366,825635385l808858416,942763065l959591729,942748980l959789356,808596023l946614324,875770420l842347830,842283052l909586486,963392055l808531506,959460915l825766188,876163637l1815557426,959787577l825569591,808987698l909521976,1815427124l909259832,909522736l892939316,943011385l1815163952,892418097l909193782,959198264l926496050,842085681l842610796,808530232l942420278,808858164l926299703,959789420l808990006,824979764l909455672,943075634l892955700,842151737l741356592,825832760l909587250,876112952l925906482,741422902l942814265,842543160l942763061,842413361l808531762,959789356l808596023,963391540l825766452,808727091l842283052,909586486l963392822,808531506l959460915,825766188l942813749,1815230521l926496057,875573810l809053232,943207737l1815165239,909259832l926299952,842607667l858796342,1815687222l892418097,808531507l959198519,842479925l808726578,892483692l842413623,942420016l808858164,808924727l909261164,909324337l824981808,842346808l859125049,892955705l842151737,741356592l909652024,808661302l876112948,925906482l741881398,825635385l808858416,942763065l858928433,858796080l959789356,808596023l963391540,825833781l909324600,842283052l909586486,963393078l808531506,959460915l825766188,909456693l1815490612,926496057l875573810,876096560l942747698,1815230264l909259832,909522736l842607672,858796342l1815687222,892418097l842019634,942421046l859321650,825636658l943011948,859322679l942420793,808858164l892745271,959789420l959983929,824980016l825569592,909390902l809069620,925972281l741422645,808465977l808597812,926444597l842412342,741421105l859189817,959853366l942763065,842413361l876163378,842610732l808988980,946616121l892352816,808530742l892483884,942879798l963392562,876163636l875967796,959789100l909128243,963392051l959789365,842086450l959789100,909456690l963393584,959527221l808661049,959461676l808727862,946615350l909587762,825308982l842283052,925905206l963393081,959658288l842609456,959789356l842610993,946614840l842610741,809055800l892483628,825439282l963392824,943143221l875966777,942684204l959788596,946616374l943273010,926167089l892483628,892941877l946614841,959789104l875771190,909588524l876033072,946614833l959460919,825372985l825505580,909260085l963393592,926036788l892351794,943011884l909325880,946616118l959984185,842412336l842610732,876098613l929839152,825635124l942683449,909261100l825439026,963392564l943012144,825636663l909261100,909390900l963391792,925905716l859255095,825505580l942683447,963391540l943143221,926364983l959789356,909717817l963392566,909586996l842412083,859060524l909522736,946616117l808924471,926298422l892483628,892678197l946614328,859125808l892678705,859191596l892483891,963393846l842086704,926495800l942684204,875770425l946614580,808793394l909326389,909261100l959723059,963392312l959656758,859123762l892483628,926495540l946615353,926102834l858796084,842610732l942880820,946615352l909194807,892745268l859191596,858994995l963392307,875639604l825373235,842283052l808989747,946616376l909587762,943206710l909588524,909325873l829175603,842346808l876034354,809053238l876163385,1815427378l808859448,959460403l842542135,808663093l1815098676,926496057l892352312,942746681l943076657,842478137l859060588,875966514l942421813,875901497l842413624,909588588l808597041,942422329l942813748,926298673l825766252,959590965l741749815,875705400l959657009,876178482l942946098,741488436l959983672,959854392l876112950,959524914l741619763,892418097l925905714,946614327l825373236,892351798l959461676,892875313l946615088,959460919l943076662,892483628l909195061,829175603l808792376,809056057l876096564,859059506l1815098929,959983672l858929464,876096562l925906482,1815295798l959984952,808596281l942746678,959722801l858863922,959789420l808990775,942422072l825242164,892481849l842283116,825373749l942422066,960051248l942813233,825766252l825635637,741356339l842608697,859322677l809004082,909521976l741749559,892482616l858862132,926444594l842215478,741552435l892418097,842150454l963391536,892614960l959592757,959789100l825307699,946614324l808858164,875968055l892483628,959525938l829173809,909455672l842150706,959982644l942748722,1815558448l875967033,876034354l842607670,875836981l1815556915,909261112l892614711,892873778l859388216,1815359799l892941625,892678713l842542134,909325877l1815557430,875705401l943140914,959982645l959461426,1815360053l842216505,926168880l876096569,859320882l1815490865,926429240l959461170,842542132l959920436,1815426615l909261112,892614711l959982646,892614450l1815688754,942815544l909193273,926428210l825702197,1815230769l858862647,926233909l876096560,959460914l1815492409,892941625l825832498,876162105l859191090,1815098928l909261112,926169399l876162099,876099122l1815099188,942815544l808661297,892939320l892482873,1815164721l858994233,925905721l842607668,959852854l1815230771,926233144l959525424,842542130l909522741,1815623729l842216505,943273776l942746681,959722801l943141681,942684268l943143221,942421553l942813748,925970481l842283116,825373749l959199282,842348853l926495030,825766252l842151477,741422649l875706680,959461425l959999031,808990258l741882164,825832761l876033849,926444599l926300469,741620023l808858169,909129779l876112951,859320882l741488435,942815544l842216759,842558512l808991028,741423154l876163129,926299445l809004082,909521976l741618743,825636664l942946359,809004084l909718840,741356341l858862647,875771445l842624049,926101558l741946416,825831481l808794162,876178482l859191090,741357104l909261112,926169399l926444595,909326389l741488436,926234424l825505328,959999026l842347314,741946933l909521977,842413617l842624054,842479925l741750839,876163129l909391669,959999025l859321394,741880374l909455928,909653043l842624055,926103609l741355825,892482616l825504564,876178482l925905459,741554489l926233144,942749238l842624056,808662070l741553975,892418097l926365750,963392819l892614960,942682679l892483628,926365239l946614579,858797623l909258801,842283052l825242160,829175092l842346808,909391922l959982644,942748722l1815558448,858928184l892876852,892939312l926495033,1815492916l892941625,825374514l842542134,875574581l1815490611,892678712l875967792,892939316l825635897,1815164721l959722040,943140920l842542135,959853877l1815230773,875967033l959919417,959982648l892680498,1815294007l959984952,875837490l876031025,825767985l1815228729,943207736l875967030,892873783l892875577,1815163193l926037049,909128502l892939312,825832761l1815687735,808662073l892547121,876096566l859320882,1815229744l960050489,943076408l842607673,926103609l1815295800,926429240l926102073,892939314l959788089,1815623475l926233144,942749238l808987704,943011896l1815163444,892418097l808465202,942421296l808924471,808990262l959461740,875902260l942421553,858797623l942813233,959789420l875706677,824981305l909455672,859255602l959999028,942748722l741816624,808596536l859191601,876178484l842150962,741946928l942815544,842348848l842624052,909521718l741748784,892941625l892678713,876178486l909392178,741816624l825832761,858928953l876178486,842084403l741946417,892941625l942944569,892955697l959985465,741356084l808596536,959985969l892955699,960049465l741816370,808596536l808924728,876112948l959460914,741356087l892678712,875967792l876178484,808990770l741487160,959722040l808794423,959999030l943142450,741750068l926429240,825309234l959999031,809056306l741553713,926234424l959525175,876047410l892876337,741553461l808858169,909457203l892890160,909719352l741554224,942815544l909193273,842558516l858994741,741619767l875639863,809054770l926444594,859189558l741945905,959984952l859060274,959999026l809056306,741815857l808662073,876099888l876047417,825767985l741552441,875706680l925906737,842558521l808924469,741421105l926037049,909128502l892955698,808858681l741815606,942815544l808988721,876178488l825307187,741619768l825635385,909653814l909732913,825832243l741815093,859387192l926298674,842558516l859058741,741357113l876164409,926298422l892890166,859388216l741552178,909521977l892876081,842558519l942682933,741814839l825635385,959658294l892890164,808857657l741618229,909455928l892745267,842624054l926103609,741879857l942815544,842348848l876178484,875837746l741422645,926233144l942749238,842558520l892548661,741815094l892418097,909325873l963393849,876032564l926037816,842610732l825702200,963391793l876032564,959919670l842283052,858992948l946614582,825766457l825831984,892483628l909455413,946615348l808924466,842347570l875706412,842020921l946616119,909456690l842609977,909261100l926234932,946616377l875574839,925971511l842610732,808988980l929838905,876163380l808727607,842610732l808988980,963393337l909261104,942682417l959592748,876163896l963392305,808596276l942683958,959789100l909522995,946615095l909587762,943206710l842610732,959657015l829176120,875901240l876098866,959982642l925971506,1815689008l959787577,960049207l876162103,909391666l1815099446,842150968l942813752,892939321l942750009,1815294009l892678712,875967792l876096564,909193778l1815557431,959722040l825241656,959982646l943142450,1815491892l909261112,808924209l926428217,926167094l1815687220,825831481l825439545,876031027l926233393,1815295539l875706680,959461425l959982647,842283314l1815099699,943272505l926431027,876162100l892809267,1815491382l892941625,825832498l842542134,909522741l1815623729,875967033l926364729,942746675l959722801,892418354l842283372,926430263l959199026,808531506l959983667,842283372l909521975,959198007l909392181,926234160l959461740,859320631l942421810,808793394l875836981,943011948l909325880,942420535l943273010,892351281l942684268,858929463l959198775,892746037l892876599,909588588l876033072,959198257l909194802,859386681l825505644,842283062l942421559,825504313l926494776,959789164l825701682,959198771l859322674,959723064l909261164,876163636l942420537,825504308l926101812,892483692l825636407,959199288l825766452,959723315l825766252,858928693l741356082,926037049l842479668,892890167l825373497,741554483l926037049,943076916l892955696,825832761l741945911,892679992l808661815,842558512l892351797,741618742l842150968,892810801l842558519,825768244l741356592,959788856l875704624,842558512l875771445,741553976l808859448,825505588l809004080,859387704l741683257,858862647l909326133,959999024l942748722,741816624l825831481,943141689l842624050,942880825l741749553,825636664l942879542,926444592l842479413,741617970l926233144,942749238l876178488,858863666l741946423,892418097l808465971,946615605l909654069,926168626l842283052,942879028l963393335,876032564l876033590,842610732l876164918,946615095l926233911,909259572l892483628,909455413l963392564,875639604l892940594,875706412l892418105,946616629l875770420,942684214l892483628,858797877l946614582,875574839l875639863,842283052l842347573,929837360l892809524,825373488l842610732,808988980l963393337,909325874l808793909,959592748l909587256,963393841l925905716,909325877l842610732,926431030l946616112,909587762l943206710,842283052l875640113,829175607l842346808,876034354l892873784,842414136l1815557174,859387192l892743986,876162099l909391666,1815295798l926496057,808989234l809053233,892482361l1815295800,892678712l875967792,892939316l942750009,1815099699l959722040,959918136l959982641,943142450l1815491892,842150968l808989240,926428213l926167094,1815490868l909457208,943206452l876031025,875902257l1815687730,875706680l959461425,876096567l892416562,1815099705l943272505,808531763l876096566,825766450l1815623218,959984952l943077426,842542137l909522741,1815623729l909652024,892678454l942746679,959722801l959854640,892811372l943272758,942420790l825504313,942946359l842283372,909521975l959197496,842479925l825243698,959461740l892680497,942420023l808793394,875836981l892483692,875704375l942420533,943273010l858863665,842283116l943076403,942422064l926167604,909522489l909588588,876033072l959198001,859059762l926233136,825505644l909521977,942420791l825504313,926494776l892483692,842544695l959197236,859322674l809055032,842610796l859255861,959197240l842282546,942879289l892483692,825636407l942422072,859321650l825242930,825766252l909456693,741880121l926037049,842479668l876178487,808529971l741684792,926037049l926299700,809069621l876163385,741684277l943273273,842412853l842558512,892351797l741618742,926234424l892745008,842558515l825768244,741421368l959788856,875704624l809069616,859125305l741618997,808859448l825505588,892955703l808597817,741816113l892417079,842478389l959999024,942748722l741816624,926233144l842151734,842624049l942880825,741683257l842150968,909259064l842558520,925905717l741422132,926233144l942749238,876178488l825307187,741683761l892418097,842348850l963392568,959527216l892940852,842283052l943206704,963393078l876032564,876033590l842610732,876164918l946615095,959920176l876032818,892483628l909455413,963392564l959723058,808661045l875706412,808532025l946615860,842086709l875704372,959789356l875573817,946616115l875574839,909194295l959789100,808792625l929837364,825635124l858862905,842610732l808988980,963393337l943274293,943141172l959592748,909587256l946615346,875901497l808989495,942684204l842019637,946614579l909587762,943206710l959461676,909522228l829174585,842346808l808464435,842607670l825702709,1815163189l926233144,875706422l876162100,909391666l1815492406,892941625l842477881,926428217l858992694,1815360568l892678712,875967792l892939316,943208249l1815689264,959722040l808794423,926428213l825243957,1815098418l942814265,858798391l926428211,926167094l1815097652,859124280l876032823,876031029l808793905,1815294515l875706680,959461425l892939319,808597817l1815230513,943272505l825308979,959982643l926168370,1815099443l859189817,892810550l842542129,909522741l1815623729,825832760l892680504,942746679l842413361,959854898l842283372,926430263l959199026,892746037l942944822,842283372l909521975,942422327l892416564,925970993l909588588,825505329l942420789,808793394l875836981,842283116l926298418,942421813l943273010,876099376l842283116,943076403l959199280,842479925l909260851,909588588l876033072,942420529l825504313,926494776l825505644,943273015l942420273,825504313l926494776,909588588l909325873,959198259l859322674,926101816l909588588,858927920l959199280,926036788l892351794,892483692l825636407,959199288l959789365,892746032l825766252,825635637l741618744,825831481l959591481,959999029l842544178,741357107l926037049,926299700l809069618,876163385l741684277,808662073l875639345,842558519l892351797,741618742l892941625,909719090l842558520,808991028l741619767,876163129l926299445,909732914l825569328,741355568l808859448,808728372l876178488,925905459l741553972,892417079l876163637,959999032l942748722,741816624l943207736,842609462l842624052,926103609l741618230,926233144l959526454,842558518l859058741,741947441l926233144,942749238l926444600,859189558l741815094,892418097l858863155,963392819l959527216,892940852l909261100,808923952l963393588,876032564l892810806,842283052l858992948,963391798l926036788,842281522l892483628,909455413l946615348,959460919l909391927,875706412l926496569,946616374l875770420,942684214l892483628,858797877l946614582,875574839l909194295,842283308l842609719,929837875l943075636,842413875l842610732,808988980l963393337,943075892l943076404,959592748l825701176,963391793l925905716,909325877l842610732,925971763l946615609,909587762l943206710,909261100l926169396,829174583l859124024,842543158l892939314,892482873l1815295033,909718841l909260597,876162104l909391666,1815426870l892941625,842477881l809053241,926036281l1815229239,892678712l875967792,842542132l876032821,1815425072l959722040,808661304l892873779,875704633l1815360048,808859448l876099385,892939318l960051513,1815687728l809054264,892482613l876031032,859321905l1815361079,959984952l858928185,876096563l859059506,1815295798l909259832,892351538l842542130,942879797l1815361335,909194295l892482360,809053236l959787577,1815229240l858929464,859124021l842607672,875836470l1815427381,859189817l909389872,876031033l825767985,1815163193l909457208,909654323l809053235,809055033l1815229494,926037049l909128502,876096564l825569586,1815556402l926496057,842216242l876096561,808531506l1815229239,909717561l909128757,909716532l842609459,1815556147l909718841,892810805l892873784,808857657l1815426866,926496057l892549432,926428214l859256117,1815425336l943272505,809056307l892873781,943009849l1815361588,959788856l875902774,809053234l876163385,1815622192l875705400,942880823l842607668,926298422l1815098934,808596536l926299448,959982646l808792882,1815622200l858928184,808990260l942746677,959460657l808923958,892483948l926037817,942422072l859190583,842347321l892483692,925972275l942420016,876163641l942749233,808860012l892417328,942421296l859321650,909456690l892483692,926168883l942421303,892809524l942946103,959789420l892811319,959199542l875573302,825635897l825505644,959461171l824981299,875901240l942879033,876047410l892418097,741421110l892418097,926169394l929838135,943075636l859255348,825766188l842151477,1815623985l909194295,942946353l942746673,959591729l942748980,825505644l842543414,824980786l875901240,926429241l876047408,859321905l741683253,892418097l909588784,929838133l876163380,859386677l825766188,876163637l1815490608,892417079l925970997,942746679l909325617,892614705l842610796,875575600l959198514,959656758l875706418,909261164l909194034,942421296l842412596,859123764l892811372,926365241l925644856,842281268l943076403,825766252l959590965,741946423l808597816,859191352l909732915,859386675l741553208,926496057l959721522,876047415l909325361,741619252l892418097,926497072l946614320,959984951l859126073,892811308l825505078,946615353l959920181,909588535l825505580,959526968l946616368,892745015l842608948,943011884l943143223,929838647l943206708,942684465l892483884,943011897l946614324,909654069l942815539,842610732l875575600,963393585l892614960,875770934l825505580,875967284l829175094,842346808l959723826,959982643l926365234,1815688753l892417079,808464944l942746678,943076657l926234424,859060588l943206448,925642802l909586740,892612916l825766252,825635637l741684280,943206457l943011126,842558517l892809529,741881904l909455928,876098355l842624051,892877109l741684280,875706680l825307960,876047414l926430257,741486898l892418097,943010356l963393076,909654064l875771447,842414124l809054775,946614833l876032569,925906738l892483628,825831733l963392565,943143221l943207736,825505580l875901240,829174832l875901240,892416569l809053232,909523000l1815294262,808661305l808726582,842607671l926495286,1815622449l926233144,909587761l926428217,960049206l1815490865,858862647l926299957,942746678l842413361,875771699l942684524,909588024l942420276,925972786l892745781,892483948l825570358,942421296l925972786,842217524l892483948,942814262l942421040,925972786l959461427,892483948l942879798,942420019l925972786,858994740l892483948,909390902l942420016,892941620l925972530,892483948l858993718,942420785l892941620,959591219l892483948,892613686l942421305,892941620l909258801,892483948l892548150,942421047l942814777,876033586l892483948,942945334l942420021,942814777l876033586,892483948l808727606,942421304l942814777,876033586l892483948,808662070l959198262,909128497l859386162,892483948l859059254,959198771l909128497,926103857l892483948,858993718l959198513,909128497l959852849,892483948l859059254,959197492l909128497,825242672l892483948,942814262l959199280,909128497l808990257,892483948l808662070,959198518l859322674,942813496l892483948,858993718l959197745,859322674l875573559,942684524l808859192,959199033l859322674,892352824l942684524,859190840l959198261,859322674l892483127,942684524l808859192,959199545l859322674,875575608l942684524,825636408l959197232,859322674l875705911,942684524l943011384,959198516l859322674,825832248l942684524,943142456l959198009,859322674l875639865,942684524l859256376,959197752l859322674,909521719l942684524,909522488l959198513,859322674l858992952,942684524l943011384,959199284l859322674,943207224l942684524,859256376l959198264,859322674l859059768,942684524l825636408,959198512l859322674,842282552l942684524,909588024l959197492,825636404l825243189,942684524l808859192,959198777l825636404,875836213l842610796,909719600l959199284,825636404l825505844,842610796l875575600,959198769l825636404,825439798l842610796,859322416l959199542,825636404l808792885,842610796l943208496,959197496l825636404,892482356l842610796,943208496l959197496,825636404l926167861,892811372l909193523,959198518l825636404,909587254l892811372,825307443l959198005,825636404l942747958,892811372l842215731,959197232l825636404,808859701l892811372,909259059l959199288,825636404l892416310,892811372l959525171,959197234l825636404,875639094l892811372,825307443l959197749,859322674l959460409,892811372l959590707,959198005l859322674,892350775l892811372,909193523l959198007,859322674l842479671,943011948l959787829,959197753l859322674,859386680l943011948,926167861l959197745,859322674l808857913,943011948l926233397,959198515l859322674,842084663l943011948,825504565l959199545,859322674l892547384,943011948l959722293,959198774l859322674,842021176l943011948,926233397l959198003,859322674l842151479,943011948l959656757,959197492l859322674,825243960l943011948,825504565l959198777,859322674l892744503,943011948l875836213,959197493l859322674,808466744l943011948,926167861l959198768,859322674l808597047,943011948l926167861,959198512l909128497,959658289l943011948,842281781l959197488,909128497l926167344,943011948l926233397,959198259l909128497,808923441l943011948,875836213l959197749,892351281l809056313,943011948l926167861,942421296l942814777,892744756l943011948,875836213l942421557,942814777l859126067,943011948l926233397,942420531l892941620,892351282l943011948,842347317l942420530,892941620l892351282,943011948l959787829,942421816l892941620,959721522l943011948,842347317l942421809,925972786l858994740,943011948l926167861,942420785l925972786,825373492l943011948,959722293l942421814,925972786l842084662,943011948l959787829,942422328l925972786,943206453l943011948,959722293l942421046,925972786l875966516,825505900l959853879,942422327l925972786,859124533l825505900,842478903l942421043,925972786l925972531,825505900l842478903,942420787l925972786,876098868l825505900,842544439l942421557,925972786l892940341,825505900l926299447,959197234l959656758,943140915l842610796,892352564l942421558,808728885l959853105,892811372l959787832,925644852l842281268,943076403l825766252,959590965l741618482,925971512l842479157,909732921l859386675,741685301l892874808,942945337l842558512,909391925l741684024,892482616l808727348,876047412l875902257,741356597l892418097,808531507l946615095,943273010l926102832,859191596l808663347,946616119l859190583,892418103l808859948,892614192l946616374,808793394l875835444,943011884l859191607,946615865l926364983,909455664l959461676,808989233l963392564,825766452l876098611,942684204l842019637,946615352l892416564,943206704l892811308,825832246l963393588,926496050l842217264,942684204l943012149,946614322l942682676,842348084l842610732,959526964l963391536,943075892l842085426,892483628l892875572,946614839l959920181,842216246l842283308,809056056l946615352,909391920l876099124,842610732l959590710,829174327l892678456,875837493l876031028,842150961l1815163958,825831992l825766711,876162103l808596530,1815360048l909652024,926429233l892873776,959525689l1815360563,825373752l808792117,942746680l909194545,842479924l825505644,942684216l942420536,892941620l892547891,892483948l859059254,942420788l926300208,942683190l859060588,943272753l959198265,892746037l842086454,825766252l926233909,741487417l858862647,959788597l926444598,925906233l741684530,909455929l859321140,876112946l825635634,741486905l825439289,959985971l842624050,858993206l741619257,892418097l876165424,929838643l825766196,859255606l858863916,875574832l963393584,842281524l892876592,959789100l909389874,963391798l943274293,859059762l959789100,943273264l829173810,825569592l842151222,876031032l842150961,1815099699l808661305,925970742l892939319,960049465l1815163957,892940345l825439795,808987698l942814520,1815688249l859189817,842347313l808987697,942814520l1815426105,859189817l842347313,808987701l942814520,1815164217l808662073,876032057l842542133,909128501l1815230001,808662073l876032057,842542128l909128501,1815492145l943273273,909719350l876096560,859320370l1815492403,943273273l892942134,876096566l859320370,1815689011l943273273,909719350l892873777,808859704l1815558453,943273273l892942134,926428215l926103093,1815425336l959983672,875903027l959982646,892417074l1815360048,959983672l892680243,842607664l959854901,1815622964l959983672,875903027l892939318,858928441l1815230776,959983672l875903027,808987700l876164408,1815427124l960050489,959722291l808987703,876164408l1815361588,960050489l959722291,876162103l909391666,1815492406l960050489,959722291l809053236,842608953l1815295026,960050489l959722291,926428208l926103093,1815687224l825439289,926037557l892873779,808859704l1815162934,825439289l926037557,876096563l859320370,1815296051l825439289,926037557l842542131,909128501l1815426609,825439289l926037557,808987700l942814520,1815491641l859189817,892352823l959982649,959658290l1815687475,842609976l943076917,942746676l959722801,842348082l825505644,858863672l959199545,859322674l892417081,892483948l858993718,942422065l842543673,892483124l892811372,875902521l942421305,926233906l808988977,825766252l926233909,741356084l892417079,808596277l842624055,926103609l741684787,859125560l859058737,876112949l842609714,741357625l909718841,909718581l809069622,892940601l741749041,892418097l858797619,929837104l825766196,926036788l858863916,825374256l946615353,892809524l892744248,859060524l925907248,946614580l926102834,808466225l892483628,959524919l829175353,892678456l959657525,876031030l909392177,1815623478l808661305,892743734l842542135,808991028l1815229237,909455928l842149941,942746676l942945585,926430521l825505644,909195320l942420789,825832759l942879542,825766252l909717557,741881395l942748727,909193784l892955700,892352057l741879864,892418097l859191600,929837111l825766196,842020405l842283052,842348081l829175353,825569592l809054518,876031031l943207473,1815426105l842608697,842414128l942746680,892679473l875704629,825505644l808792376,942422328l925972786,825373492l875706476,842020921l942420791,875903024l926102325,943011948l825635385,925643059l942944564,875573305l909392236,825635126l942421041,825373236l959722548,825505644l808727861,959199282l909128497,859321905l959789164,842478896l925643568,892809524l875704624,959920236l926363701,959198262l892614960,842609460l825505644,825373236l942422072,842478134l875638841,892483692l859388214,925642808l943206708,942814256l892614764,858993977l959198515,808596276l909259829,825505644l825243704,942420535l925972786,959460917l942684268,959984181l942422068,875903024l909325109,842283372l959919159,942422068l943273010,909456177l959920236,926363701l942420534,942813748l808858161,875706476l808466489,942421559l925972786,825767220l909261164,876099890l942420529,926495794l875967801,842086508l943077683,959198773l825702704,875575351l825505900,926299447l942420024,925972786l926364980,959789420l959461685,942421557l892809524,842609207l959920236,875966517l959198264,825242420l942945072,825505900l892876087,942420535l925972786,926036788l842283372,842150200l942422320,859058745l842085425,959461740l808988983,925642806l876163380,942683957l825766252,809055285l741421366,892876088l825374003,909667384l808662834,741552944l842150968,875836465l842624057,909193526l741945657,892483896l943208244,876047412l959723313,741881400l892418097,808794418l946616114,859125813l959461172,858863916l943273264,946615097l875901497,960049206l909588524,876033072l946615601,959527221l808857648,825505580l943272246,829173810l909455672,825373490l892873785,892548408l1815164980,825831992l859321399,892873785l892548408,1815361593l825831992,909653303l892873779,875771192l1815098676,825831992l925905975,892873778l892548408,1815163703l825831992,892548407l892873778,892548408l1815099705,959788088l942813493,892873785l875771192,1815359543l959788088,825438773l892873779,875771192l1815621687,959788088l842543669,892873781l892548408,1815491383l926037560,892678195l926428211,842085173l1815425844,926037560l875706418,926428208l842085173,1815229753l842414392,926298680l926428210,858862389l1815490610,842414392l926298680,926428210l858862389,1815361076l808661305,943208757l926428216,858862389l1815097394,808661305l808726582,926428208l842085173,1815491641l808661305,892743734l926428214,825307957l1815360057,808661305l842281270,926428212l842085173,1815296310l808661305,859386166l926428214,858862389l1815230004,808661305l808726582,926428209l825307957,1815098929l808661305,943075638l926428209,825307957l1815164465,808661305l892743734,926428216l858862389,1815687218l943272505,825506099l926428208,842085173l1815229236,943272505l892418355,926428213l825307957,1815295281l943272505,875968563l926428212,842085173l1815557937,943272505l809056307,926428209l842085173,1815426105l943272505,892418355l926428216,825307957l1815097652,943272505l842413875,926428212l825307957,1815492150l943272505,875968563l959982649,943206450l1815230520,943272505l825636659,959982647l943206450,1815230520l943272505,808531763l959982647,943206450l1815099187,943272505l875968563,959982644l809054258,1815164465l943272505,909326131l959982646,959983666l1815556913,943272505l959658035,959982641l809054258,1815490868l943272505,809056307l959982644,943206450l1815360054,808661305l943075638,809053241l909523000,1815556406l808661305,943075638l809053232,909523000l1815490870,808661305l825831478,809053235l909523000,1815688499l808661305,808726582l809053234,892745784l1815099701,808661305l943075638,809053234l926300216,1815360049l808661305,892743734l809053241,926300216l1815099704,808661305l842281270,809053239l892745784,1815163960l842414392,926495800l809053241,892745784l1815296309,842414392l859386424,809053234l926300216,1815622454l842414392,942748472l809053240,909523000l1815491891,959788088l875901237,809053232l926300216,1815099443l959788088,875901237l809053232,926300216l1815228977,959788088l875901237,809053232l909523000,1815361080l825831992,909128759l809053240,926300216l1815098422,825831992l825308727,809053237l909523000,1815294001l825831992,875771191l809053239,926300216l1815164979,825831992l926233655,809053241l909523000,1815623224l825831992,892876087l809053240,909523000l1815163190,825831992l926233655,809053240l909523000,1815097654l825831992,875771191l809053237,909523000l1815426616,825831992l808989495,809053241l926300216,1815623736l825831992,926233655l959982646,959983666l1815491377,858994233l909455929,876162105l942682163,1815360056l959592760,808924469l959982641,808532018l1815098421,875639863l808466744,942746676l909325617,926363697l842610796,909654064l959198003,959656758l859123762,959789164l926036529,942421811l876098866,825505846l959461484,842347824l942421559,825439543l943076401,959592556l942880561,942421809l942813748,876098098l842283116,858994738l959197751,959789365l842020146,959789420l808991025,959198000l858797618,892482360l909261164,942747697l959198769,825702704l875574329,892811372l943207993,942421298l808597552,943206962l909261164,859124528l942422064,825373236l842348342,825505644l943273784,942420534l892352821,959722041l959461740,808661557l942420272,808794423l909653046,892811372l875575095,942421042l892876848,909457721l842283116,959723568l942422064,926233906l926103089,825766252l959985205,741945909l892418097,859191600l829175862,808792376l909325881,808987704l825636408,1815425075l909261112,943274295l842607672,942814262l1815097650,959788856l926365238,942746676l959722801,892418354l943011948,909260344l959199028,808596276l858994487,842283372l909521975,942421559l942813748,959984178l859060588,959460401l959199025,943075892l875705652,959789164l942684465,959197236l842281524,959985456l892483948,926037817l959198776,943274293l959854131,842283116l825440306,942421553l859125808,942813744l842283372,925905460l959197241,959527216l808990515,892483692l875705394,942420274l825635380,909719344l959461740,808662326l959198516,875967794l925971251,859060588l926298162,959199280l825766452,909455924l892483692,842413623l942420533,876163641l859125808,825505644l859190579,959198771l808596276,926233654l842610796,909653045l959197750,875836978l926496052,842610796l942748979,925643056l892678452,926366003l909261164,859321136l942422066,842610736l808466227,842283116l808727094,942420789l875901492,875639859l825505644,909455672l942421040,876163641l892613424,909261164l909588017,942420528l875574839,875639863l959789420,875967029l925645108,942944564l808597815,842610796l808988980,942421817l825242164,875771449l859191660,808597811l959198261,892746032l875966516,842283116l825831728,959198770l959789365,942946098l909588588,942880305l959198777,959656758l925972530,892483948l926232633,942421553l842086709,842216756l959789420,875640372l942420018,842479664l909587766,859191660l892483891,942422070l959789104,909586998l942684268,808532281l942420275,808793394l808990005,842283116l959526193,942420537l925972786,808532019l959461740,909456692l959197751,875573302l808925497,909588588l808530736,942421042l825635385,825637172l825766252,943207989l741749810,875706680l959461425,959999031l825506098,741945654l909455929,926233396l959999026,926168370l741357619,859387192l959526712,842558512l909522741,741487922l875967033,926364729l876047411,876099121l741618485,825831481l959591481,926444597l909129525,741553974l926037049,909128502l959999029,942945586l741421108,808465977l808464693,842558513l892351797,741357621l825832760,909457720l842558512,909586745l741880113,909261112l892614711,809004086l942815032,741814577l808859448,858796339l809069617,859125305l741422128,892418097l959656502,946614841l825504313,926494776l909588524,825504560l963392048,875967794l825307445,892483628l825636407,946615865l892352816,825635380l892483628,842413623l963392053,959723058l859256628,825505580l858862132,946616630l825504313,959918135l892483628,825307191l963392311,909586996l808857651,959789356l909129268,946616117l808662322,892941369l892483628,892678197l946614328,959920181l909324600,959592492l892614449,946615096l959920176,909587250l892483628,842216248l946615095,858797623l892481585,909588524l825833776,829174066l842346808,926364729l959982643,942748722l1815558448,960050489l859058226,842607666l859059765,1815557424l842150968,909259064l842607672,842215990l1815296056,926233144l892483126,842607666l808662070,1815295799l959525943,942749492l842607672,825702709l1815163189,960050489l942747698,876162096l859191090,1815491888l875705400,909325105l892873777,808857657l1815687733,892678712l943011120,926428208l875769910,1815097393l825831992,859321399l926428211,825243957l1815098418,959984952l926495545,926428208l825438262,1815687728l926429240,809055033l942746677,959460657l876097849,842610796l808988980,959199033l842282546,909391673l892483948,892613686l942421049,875901497l808989495,842283116l875640113,942422327l909587762,842347062l959461740,909522228l925643577,842281268l892875570,892811372l943272758,942420790l808793394,842413364l842283372,808662583l942420022,875901497l825242680,959789164l892941616,942420785l808793394,808990005l959461740,959590965l942421561,925972786l875574837,942684268l858929463,959198775l892746037,892876599l909588588,808530736l959198003,892746032l825503795,825766252l876163637,741945392l875706680,959461425l926444599,943271990l741946936,909455929l842543924,959999033l943142450,741487924l959592760,926429492l842558516,909522741l741487922,909652024l892678454,876047415l959526449,741421365l909457208,909654323l842558515,892351797l741488949,926037049l909128502,959999025l959919666,741553972l842216505,875704887l842558520,892351797l741357621,892940345l859125816,842558514l876032313,741422896l858928184,808990260l842558520,959853877l741421875,808859448l858796339,876112946l808792370,741422649l892418097,842348081l946615603,825504313l926494776,859060524l943011632,963392057l875967794,925906994l909588524,858994225l963391544,825833781l808924729,892483628l842413623,963392053l808596276,959985975l825505580,825309240l963392308,876032564l926037816,959461676l842216758,963393337l909586996,959787059l959461676,892614961l946615604,842610736l842084916,892483628l892678197,946614328l876163641,943273264l959592492,808728369l946615606,842086709l875704372,842283052l825439285,946616373l858797623,909258801l943011884,825766457l829175607,909455672l959723576,959982647l942748722,1815558448l909455928,942880051l842607664,859059765l1815228723,926233144l959526454,959982646l808532018,1815622448l926233144,892483126l842542130,842217525l1815162933,875639863l959854648,926428209l959657525,1815295544l959592760,959656500l876162098,859191090l1815557424,926496057l808989234,809053233l959787577,1815557424l892678712,943011120l842542128,876032821l1815492407,825831992l808858935,926428214l825243957,1815098418l959984952,926495545l926428208,825438262l1815622192,909717561l875574069,942746673l842413361,808531762l842610796,808988980l942421817,876163641l959526449,892483948l858993718,959198769l925905716,909325877l959461740,959788340l942420786,909587762l842347062,942684268l892417590,925644597l892678452,892811571l842283372,926430263l959199026,892746032l926036788,842283372l808662583,959197238l925905716,926234166l943011948,909194808l942421298,808793394l808990005,859060588l825307440,942420786l925972786,858927924l959789164,808727089l959198258,809055538l909128245,909588588l808530736,959197491l892746032,825503795l825766252,959787829l741684277,875706680l959461425,809069623l875902521,741356083l909455929,959788084l876178489,875837746l741619253,892679992l808858935,842558518l909522741,741487922l943206456,842283061l876047409,892614961l741685555,909457208l909654323,809004083l892678201,741355576l926037049,909128502l876112944,858862642l741422643,842150968l909260593,842558519l892351797,741357621l808662073,842084657l842558515,876032313l741552691,909261112l892614711,876178486l926363699,741553969l808859448,842019123l892955704,808597817l741816113,892418097l808531507,946614328l825504313,926494776l959461676,892680497l963392055,875967794l959656756,909588524l858927920,946616368l825635380,943207472l892483628,842413623l963392053,892614960l859387446,825505580l809055287,946616628l825504313,959918135l842283308,842544183l963392305,909586996l808857651,842610732l876164918,946615095l892876848,809054521l892483628,892678197l946614328,926298681l892810297,959592492l859125553,963391797l892614960,842479157l909261100,943207985l946616376,858797623l808661041,959461676l859126065,829174577l825569592,808923958l959982642,942748722l1815558448,892940345l943142968,842607668l859059765,1815556403l959591481,909456436l842542132,825701685l1815098422,926233144l892483126,926428210l859189558,1815556918l909194295,825702193l876162098,942946098l1815556663,943010360l859255091,876162102l859191090,1815557424l842150968,942813752l892939321,942750009l1815294009,892678712l943011120,876096560l842543666,1815296306l825831992,909128759l809053239,892679225l1815230262,842609976l808858933,926428210l825438262,1815425584l825831481,825439545l942746675,943076657l859255863,842610796l808988980,942421817l909194807,875705397l892483948,892548150l942420535,942813748l943075889,943011948l859322679,942421560l909587762,842347062l892483692,909456182l925644595,842281268l892811313,959461740l842283313,942421305l942944825,959985715l842283372,808662583l942420278,926298681l859255865,959789164l959525427,942420273l808793394,808990005l959461740,909456692l942420535,925972786l808465973,842283116l943076403,942422064l909391920,892548148l909588588,808530736l959199026,892614960l926363958,825766252l909259829,741357107l875706680,959461425l926444599,858992694l741552947,909455929l959788084,876112948l825766450,741881394l892483896,926103348l842558520,909522741l741487922,959788856l926365238,876047411l825373745,741488179l909457208,909654323l842558515,892351797l741488949,926037049l909128502,959999025l959919666,741553972l926233144,909520944l842558515,892351797l741357621,842608697l942682166,842558517l892809529,741816624l858928184,808990260l892955704,858928953l741749304,808859448l842019123,876112949l926167858,741683768l892418097,959920182l946616376,825504313l926494776,892811308l942944311,963393080l875967794,825634867l842283052,842086450l946616374,859190583l959789113,892483628l842413623,946614837l942750005,926233913l825505580,926364729l963392048,876032564l926037816,959461676l842216758,963393337l909586996,943009843l842283052,842151986l963393848,859059762l925971760,892483628l892678197,963391544l943012144,842216760l959592492,942880561l946615601,959920176l909587250,959461420l808858928,946616117l858797623,825438257l842283052,943141939l829175090,909455672l892613170,959982642l942748722,1815558448l959788856,959919926l842607671,859059765l1815623221,959591481l909456436,892873780l926430009,1815622708l926233144,892483126l959982642,842544178l1815294262,875639863l926429490,876162101l942946098,1815556663l926234424,942747959l876162101,859191090l1815426608,842150968l942813752,842542137l959657013,1815687728l892678712,943011120l842607664,959852854l1815229489,825831992l892548407,926428210l825243957,1815098418l959984952,926495545l926428208,825438262l1815425584,959983672l909586489,942746681l959722801,909259057l842610796,808988980l959199033,959723058l825569334,892483948l808727606,959199544l925905716,909325877l959461740,809054769l942420273,909587762l842347062,959789420l943142967,925645106l943075636,959788341l842610796,808923444l959199543,876163636l858993461,842283372l808662583,942421813l892416564,925970993l943011948,959984185l942420533,808793394l808990005,842610796l892351545,942422073l925972786,943206453l959461740,909456692l942420535,926102834l808596788,909588588l808530736,942420787l909587762,892877111l825766252,909456693l741552441,875706680l959461425,809004087l842610488,741880374l909455929,942683188l842558519,892548661l741618225,825635385l892547888,842558514l909522741,741487922l875705400,875770417l876047409,825373745l741423160,909457208l909654323,842624051l959591478,741357876l926037049,892351286l892955705,842151737l741421112,909457208l858861876,842558520l892351797,741357621l926233144,892613168l842558514,876032313l741423157,926429240l926102073,892955702l875903033,741683257l808859448,858796339l809069618,859125305l741422128,892418097l876098869,946615861l825504313,926494776l942684204,960050488l963392565,875967794l892352562,909588524l858927920,946616368l926429753,808465974l892483628,842413623l963392053,892483888l959592505,825505580l858797367,946616370l909654069,926168626l959461676,909522228l963392313,909586996l892743731,959789356l942813751,963391792l959658288,808661296l892483628,943009845l946615859,875901492l959657012,859191596l942815539,963392050l892746037,943011638l892483628,926168883l946614327,825766457l942682929,943011884l909261113,963392825l825636404,909193526l909588524,943208752l963393078,842217776l809055030,842283052l808663090,963392053l943143221,875639607l959592748,825701176l946614833,875901497l808989495,842283052l926363954,946615096l909587762,943206710l892483628,842282803l829174070,909455672l892613170,842607671l825702709,1815228725l875705400,892418359l809053239,909195065l1815556917,909259832l892614960,942746681l892548401,959657273l909261164,808923952l959199540,959591986l808466233,842610796l926103352,942422327l875705650,825767474l825766252,842609717l741749809,926496057l892876856,809069622l943207737,741487152l808859448,842019123l809004088,926496056l741422128,892418097l875706676,946614320l825504313,926494776l842283308,808465719l963392560,842281524l942814002,859060524l808662834,946614321l892547641,825766449l959789100,909195569l946614326,875901497l926037049,842283308l808596020,946614839l959527221,859321648l892483884,892483385l963392819,943075892l943075892,959789100l926167601,963393848l842281524,842150706l959461676,808727862l946616630,876163641l909194801,842283308l842283062,946616374l842086709,959985460l842283308,892351028l963391795,943075892l909588018,842283052l959657013,946615090l942944825,842610227l842610732,808597556l963393849,842281524l858993968,842283308l909260854,963393079l943012144,825569847l842610732,909326388l946614841,942944825l960049202,842283308l892416564,946615861l909522992,842150706l892811308,926299705l946615351,942813748l909193523,909261100l808925492,963392055l842281524,875640881l942684204,858928694l946614834,892876848l808532279,842283052l825440306,963393073l959723058,842477623l842283308,892351028l946615347,875770420l842609976,959789356l942879287,963392051l825242420,942946609l959789356,859059512l963392057,842281524l942944305,842283052l892875827,946614841l825635385,943077684l859060524,959525168l963393588,892877109l842609460,842283308l858927668,946616114l875770420,842609976l842283052,943207475l946615861,825766457l842478385,892483628l808792117,963393591l959527221,859125559l959789356,808661559l963393589,842479925l892416819,842610732l909326388,946614841l926233906,842019120l875706412,892942137l946614833,959920176l909587250,959789356l959722808,946615600l875574839,808530999l909261100,858993458l929837881,825766196l842544436,959789356l808990775,963393592l892614960,892483893l909588524,876099377l946616376,959789104l808662326,825505580l809055287,946614324l926102834,842348339l959789356,925972789l946615347,892678708l825374008,892811308l859321913,929839408l825635124,926366007l959789356,875641141l963391800,859059762l808858160,842283308l808662583,963392054l925905716,926234166l892811308,858994485l946615600,808793394l808990005,842610732l925971763,963393849l825636404,892810038l959789100,859125042l946614325,876163641l942946352,842610732l942880820,946615352l892352821,875901497l909392172,943010102l946616629,909391920l825505590,959461676l875902260,963393073l909261104,808464689l959461676,858797618l963393843,825636404l876098868,842283052l909719348,946615350l892876848,825831737l892483628,825636407l963393592,858928690l959461683,825766188l959590965,1815163954l825831481,959591481l809053237,943207737l1815427127,960050489l875967032,926428212l943271990,1815228465l892418097,909522229l959198006,892614960l959592757,842283116l959657013,959198258l943274293,909391410l959789164,876034099l824980020,808792376l859387961,892955699l859322681,741488438l959983672,943273010l876112948,925906482l741815862,909652024l925905462,942763056l858928433,825635376l842610732,808988980l946616121,892547641l842543665,892483884l942945334,946616372l926298681,842347576l842283308,926496568l946615353,909654069l808991027,892483628l926429235,963391538l959527221,892811064l842283052,892418098l963392562,859059762l875704369,842610732l858861880,963392055l876032564,859125561l842283308,842019380l946614328,842217781l808793649,892483628l858797877,946614837l942944825,842610227l959789356,825308724l946615095,943273010l808662320,892811308l842084409,963391540l808531506,909390643l909588524,876033072l963391537,959658288l926363954,825505580l909195320,946615349l909522992,892351281l909588524,858994225l946614840,892678708l925971768,942684204l808532281,929839154l892547380,959920183l942684204,858863158l946615600,859190583l942880824,842283052l892876085,963393073l842610997,909325360l825505580,943010104l946615094,909522992l892351281,959461676l892549425,946615858l892678708,808596792l892483628,842544695l929838132,892678452l959918386,942684204l858863158,963392816l842348853,808662069l842283052,892876085l946615345,960051248l942813233,825505580l842543414,946615346l909522992,892351281l892483628,875639608l946616375,892678708l892417336,892483628l842544695,929838132l943206708,808990768l942684204,858863158l946615600,942881077l909521206,842283052l892876085,963393841l842610997,909325360l825505580,875705653l946616115,909522992l892351281,892483628l875639608,946616375l892678708,909194552l942684204,808532281l929839154,842281268l875901235,942684204l858863158,963392816l842348853,808662069l842283052,892876085l946615857,960051248l942813233,825505580l875836725,946616120l909522992,892351281l892483884,925906745l946614836,892678708l858862904,892483628l842544695,929838132l943075636,825569843l859060524,892483378l946615600,825504308l892811315,842283052l892876085,963392049l842610997,909325360l825505580,926363958l963393329,926036788l892351794,892811308l892876345,946615094l892678708,925971768l942684204,808532281l929839154,876032308l808726585,859060524l892483378,946615600l825504308,892811315l842283052,892876085l946615601,960051248l942813233,825505580l858798136,963392311l926036788,892351794l892483628,959983667l946616631,825308727l926169394,859060524l909193520,929837875l892547380,943076661l859060524,892483378l946615600,842479664l859322424,909588524l959590705,963392053l858928690,925971508l825505580,875771189l963392310,926036788l892351794,942684204l943206967,946615096l892678708,808596792l942684204,808532281l929839154,825766196l859385909,859060524l892483378,946615600l909718839,859190584l842283052,892876085l946614322,960051248l942813233,825505580l825438772,963392565l926036788,892351794l842283052,942879028l946615607,892678708l875640120,959789356l875573817,929838643l876163380,892549430l859060524,892483378l963392816,842217776l825438518,842283052l892876085,946615857l909587762,875835960l825505580,809055287l963393588,926036788l892351794,959461676l825635379,946614579l892678708,892417336l892483628,842544695l929838132,825635124l892417847,859060524l892483378,963392816l842217776,825438518l842283052,892876085l946615345,960051248l942813233,825505580l959985716,963391797l926036788,892351794l892483628,909521718l946616629,892678708l959526200,942684204l808532281,929839154l825635124,875704888l859060524,892483378l963392816,859059762l926036017,842610732l909456697,963393593l875573302,892744761l825505580,942748212l946614839,942750005l925972537,959461676l808465201,946616627l909130032,925972025l942684204,909326647l929838901,943075636l825636149,942684204l808597046,946615095l892416564,892548913l842283308,808662583l963392566,925905716l926234166,892811308l858994485,946615600l808793394,808990005l892483628,959919671l963393592,959656758l842085170,959789100l909259315,963392567l959591986,892549432l842283308,875837494l946614326,892483893l909587254,909392172l892612918,946615352l875901492,859256371l842283308,926167352l963392055,909261104l808464689,959461676l808728881,963392563l825636404,909587764l959461676,808465201l963393331,943012144l808989750,892483628l825636407,946616376l909718839,859256630l825766188,959787829l1815622453,825831481l959591481,876096565l959524914,1815492920l909259832,909522736l876162103,808990770l1815425592,892418097l842609202,942420787l926429753,943206454l909261164,859321905l942420279,875901492l842215730,842610796l943141172,824980788l909455672,892811320l842624057,875770422l741618228,842216505l808794160,876112946l925906482,741357366l825831481,858796083l942763063,959722801l959527218,842610732l808988980,963393337l909325874,808793909l892483884,942879798l946615858,808989241l875705657,909588524l825439793,946614578l909654069,808991027l892483628,926429235l963391538,842281524l858927152,842610732l892940344,946615346l875770420,859059000l959461676,825308722l946615350,875901497l959918903,959789356l876034353,963391545l825702704,875771960l909261100,909325106l963393333,943143221l808596537,959461676l808727862,946614583l943273010,825372720l842283052,943076403l946616368,942944825l925972018,909588524l876033072,963391537l876032564,858993209l825505580,909588532l946614583,909522992l892351281,859060524l926429234,946616117l909130032,892483129l959461676,808661557l929837104,892678452l959788083,892483628l842609460,946616632l942944825,808464690l959789356,809056569l946615858,842217781l909654064,825505580l909587763,946616113l875901492,808857907l959789356,959461685l946614326,925972023l842544184,959789100l859125042,929838900l943206708,842609457l959789356,808990775l946616376,825242164l892481849,959461420l808726576,946614328l825242164,876098361l825505580,875902009l946614320,825504308l825243186,959789356l909455925,946615096l825308727,808794418l892483628,909195061l929838899,892547380l808988726,959789356l808596023,963391540l858797618,875704374l909588524,959590705l963393588,909392181l875641136,825505580l926363958,946614833l859321650,842610993l842283052,825504821l946615096,842412596l909455412,959789100l926496048,929838390l892547380,875836214l892483628,859124534l963392824,892746032l842478130,842283308l808662583,946615350l892416564,925970993l959461676,808794417l946615350,808793394l808990005,892811308l909455415,963392309l825636404,825831477l892483884,926037817l946615864,909654069l943142961,892483628l943009845,946615859l858797623,892547891l909392172,859189558l946615863,825504308l909718834,892483628l859387445,946614835l909587762,943206710l959461676,909522228l829174585,842346808l892811570,959982640l909588530,1815623728l892874808,859125305l959982641,859256882l1815492407,959983672l808923954,942746677l909325617,825505841l842610796,808988980l959199033,892877109l926365747,842283372l808596020,942421046l859059506,859059513l959461740,825308722l959198512,909392181l808728369,892483948l926298169,942420020l926495794,926299961l959461740,909456692l942420535,842610741l942682681,959789420l809056569,942420019l892352816,943010356l825505644,808858931l942421048,926298681l842086200,842610796l859320628,959198005l909586996,875966515l959789420,925972789l942422322,825373236l926234422,842610796l942880820,959198264l926429748,943273785l859191660,858994995l942420019,875901492l943076915,959789164l825702451,942420537l909587762,943206710l959789420,842348601l824980784,859124024l859126069,926444598l892352309,741421108l825832760,909587250l926444594,842412342l741751088,825832760l959459641,942763056l909325617,842477617l842610732,808988980l946616121,959460919l959854648,842283308l808530484,963392564l926036788,808529971l959789356,925972789l963393586,959789365l909456690,859060524l909193520,963392307l842281524,926233905l942684204,858928694l946614834,892876848l808532279,892483628l909455413,963392564l825702704,842477624l875706412,892418105l963391542,892614960l842479157,842283052l876164916,963393073l875836978,825243188l909261100,808661041l929837881,942944564l875575606,842610732l808923444,946616631l909391920,875837748l842283308,808662583l963393589,959789365l959592241,892483628l875968055,963392309l909392181,909588017l842283052,842151217l963391796,859322674l875967287,909261100l942747697,946614833l875901497,875705401l892483628,825636407l946616376,909718839l859256630,825766188l926233909,1815426105l959592760,842412340l876162101,925905459l1815621938,808859448l858796339,808987698l858929464,1815295289l892418097,858797619l942420785,825504313l926494776,842283116l858994738,959198257l842281524,959852594l892811372,859386678l942422068,909654069l942815539,892483692l909455413,942421044l959789104,959460661l875706476,942749753l942422064,842086709l875704372,959461740l875902260,959198257l960051509,909258809l942684268,926496825l925644340,825635124l859124281,842283372l926430263,959199026l925905716,842544695l842283372,808662583l942421046,842610741l858993720,859060588l858796336,942420533l808793394,909326389l959789420,942880056l959199543,825636404l959525174,892483948l926037817,942421560l842479664,942814776l959789420,859387959l942421557,909194807l859255093,859191660l942881075,942420532l809055543,892875315l859060588,875639857l959198258,909392181l909588017,909588588l808991024,959199033l859322674,892483127l859060588,909457200l942421555,959789104l892679479,892483692l825636407,959199288l892614960,859387446l825766252,876163637l741617712,942815544l942683703,892955704l892482873,741946169l909717561,960049205l809004087,842413624l741618488,892418097l858797619,963392560l943274293,842348852l909261100,876099890l946615602,892352816l858993203,842610732l892417331,829175092l892678456,825833013l808987700,892678201l1815360565,842216505l858797111,926428215l825438262,1815229232l825832760,875574578l942746673,959722801l959854640,842610796l808988980,959199033l892746032,808596276l842283372,858862132l942420784,842086709l858863669,942684268l925971253,959198262l959789365,842086450l959789420,875837497l959197236,959527221l943207479,842283116l926363954,959198775l959527216,892547124l959461740,892876853l959199288,959789365l892352304,959789420l809056561,959199282l809055538,909195061l942684268,943075895l942422067,808793394l875836981,892483692l876097587,942420279l943273010,909456689l959789164,808727089l942421042,960051253l808794418,909588588l876033072,959199536l842610997,926363952l825505644,909455672l942422064,825504313l926494776,892811372l875575095,959197746l859322674,825832248l842283372,892613689l942421046,842086709l858927156,892483692l825636407,942422072l909718839,859256630l825766252,959985205l741814576,926037049l842479668,876178487l859321906,741422132l926037049,943076916l892955697,842151737l741421112,926496057l959789112,842558516l892351797,741618742l943207736,926298934l842558514,808991028l741423154,892678712l959789366,892890162l942815544,741880628l808859448,825505588l876112947,926167858l741683768,942748727l875966776,959999033l942748722,741816624l842609976,875771189l842624056,959658041l741683508,909261112l892614711,876112946l959524914,741947187l926233144,942749238l876178488,825307187l741683761,892418097l842282545,963392049l876032564,926037816l909261100,808661041l963393848,876032564l842479158,859060524l909522736,946616117l842610741,825504824l892483628,909455413l946615348,842479664l808662584,875706412l942749753,946616624l959920176,909587250l959789356,926364982l946615608,875574839l875639863,959461676l859126065,929837873l842281268,960051250l842610732,808988980l946616121,892483893l909324599,959592748l909652792,963393844l808596276,942683958l909261100,892680500l946616115,909587762l943206710,909261100l926169396,829174583l875901240,825831993l892939317,892482873l1815295033,943011640l858928947,876162102l909391666,1815557942l876164409,892743734l809053239,942749497l1815556659,892678712l875967792,876162100l859255347,1815361591l959722040,842018872l876096562,909390642l1815621688,859385913l842608953,926428210l926167094,1815490868l909457208,943206452l876031025,808990769l1815229238,875706680l959461425,808987703l942815032,1815230520l943272505,842086451l959982648,943142450l1815229748,825831481l875706418,842542131l909522741,1815623729l809054264,942814517l942746677,842151217l909260600,892483948l892417849,959197489l809055538,959723828l842283372,909521975l942420535,825504308l825635635,909588588l825833776,942420274l808793394,875836981l959789420,909325624l942421298,943273010l825439536,842283116l943076403,942422064l926167604,909522489l909588588,876033072l959197745,858928690l859386675,825505644l825702452,942422069l825504313,926494776l892811372,926365241l959199033,859322674l942813496,842610796l859255861,959197240l875639604,926300466l892483692,825636407l942422072,909194807l926103091,825766252l809055285,741946936l926037049,842479668l809069623,859386169l741619767,926037049l926299700,876178488l909586483,741815606l842150968,926037809l842558513,892351797l741618742,842150968l842348337,842558518l808991028,741947447l876163129,926299445l959999026,858863154l741357361,808859448l825505588,959999024l943142450,741422649l875639863,943206706l959999024,942748722l741816624,825831481l926233913,842624050l942880825,741553206l909455928,842085683l959999028,825309234l741685045,926233144l942749238,842624056l858993206,741945401l892418097,825373238l963393081,876032564l926037816,859060524l942682416,963392822l876032564,892810806l842283052,858992948l946614582,959789104l959524918,892483628l909455413,963392564l959527216,808990515l875706412,842020921l946615351,875770420l942684214,892483628l859387445,946614579l875574839,875639863l909261100,842019636l929838901,876163380l859256374,842610732l808988980,963393337l959789365,909457202l959592748,909652792l963391796,876163636l875967796,959789356l859256887,946616625l909587762,943206710l842283308,926101816l829176116,875901240l959788338,926428209l959657525,1815295544l875706680,876099377l876162104,909391666l1815164982,876164409l892743734,959982647l859060018,1815230777l892678712,875967792l808987700,943011896l1815163705,959722040l808661304,926428212l825243957,1815098418l825832760,909457720l926428209,926167094l1815425332,909457208l943206452,876031025l875902257,1815687730l875706680,959461425l926428215,909326389l1815557945,943272505l825506099,959982644l943142450,1815229748l909718841,825243445l842542128,909522741l1815623729,842608697l842545461,942746681l943076657,808859448l842283372,926430263l959199026,892746032l926036788,842283372l909521975,942421303l926298681,859255865l909261164,808794420l942420531,808793394l875836981,892483692l926363699,942420016l926495794,825636665l842610796,876099382l942421557,825635385l959461172,909588588l876033072,942420273l959789104,825503799l825505644,825702452l942420533,825504313l926494776,892483692l825635638,959199540l859322674,959459639l892483692,825570102l959198258,842348848l892614450,892483692l825636407,959199288l943143221,959592503l825766252,858928693l741423417,875706680l925906737,842624057l892941366,741422133l926037049,926299700l876112950,825569586l741814578,892482616l909391156,842558516l892351797,741618742l926233144,943075632l842558515,959920436l741683253,909261112l892614711,809069622l842151225,741685300l808859448,825505588l892955696,858928953l741552435,909194295l926496561,959999030l942748722,741816624l825635385,959658294l842624052,942880825l741684017,825636664l942879542,809004080l842216760,741816114l926233144,942749238l842558520,842217525l741421109,892418097l892351282,946615601l859190583,859191353l959461676,892613171l963392569,876032564l943142454,859060524l909522736,946616117l892352816,926299446l892483628,909455413l963392564,875639604l892940594,875706412l858863673,946615088l909456690,842609977l842610732,825308217l946614321,875574839l909194295,892483628l959919671,929838392l825766196,926037558l842610732,808988980l946616121,909194807l875771443,959592748l825766712,946616115l926298681,842347576l842610732,808531251l946616114,909587762l943206710,959789356l959461685,829175094l859124024,876097846l876162100,942946098l1815556663,926234424l942747959,876162101l909391666,1815623478l825373752,825372981l926428215,875966774l1815295281,892678712l875967792,876096564l959460914,1815687479l959722040,909455672l876096561,909390642l1815621688,926496057l842543922,926428214l926167094,1815228724l859387192,809054514l876031029,909456177l1815098680,875706680l959461425,892939319l926234169,1815163445l943272505,892418355l876162103,909128243l1815621687,858929464l825766453,842542135l909522741,1815623729l875967033,926363699l942746675,959460657l892352313,892811372l943272758,942420790l909130037,808989232l842283372,909521975l959198519,842479925l825243698,842283116l959657013,942420274l808793394,875836981l959461740,909456692l942420535,926495794l808859449,842283116l943076403,959199280l909325874,959592244l909588588,876033072l942420529,959460919l825372985,825505644l959657269,942420023l825504313,926494776l892483692,842217267l959199283,859322674l825635129,892483692l825570102,942421042l909587762,943077686l892483692,825636407l942422072,909194807l926103091,825766252l825374261,741422137l825831481,959591481l876112949,825569586l741685305,926037049l926299700,892955703l842151737,741421112l959983672,858928434l842558514,892351797l741618742,892483896l925972788,842558516l808991028,741619767l926429240,926102073l959999030,892614450l741945909,808859448l825505588,959999026l875640370,741422649l892417079,942945333l959999027,942748722l741816624,926429240l943208498,842624050l942880825,741356598l909261112,892614711l842624050,859190070l741619001,926233144l942749238,842558520l892548661,741815094l892418097,825635380l946615344,959789104l909195319,842283052l808532018,963393329l825702704,858993974l842283052,876163126l829176117,859124024l892350518,876096566l842085426,1815162934l943206456,809056053l926428215,909717558l1815426613,926234424l809055536,942746678l959591729,808989237l959789420,943208503l959198773,875639604l808531762,909588588l808530736,942420531l842610741,926363960l825766252,858928693l741356082,875706680l959461425,842624055l892941366,741488690l875705401,842215986l876178484,842544690l741423158,959984952l858928185,892890162l825831737,741357110l942814265,925905208l892955701,943272249l741617712,875705400l842610999,842624053l892941366,741488951l892678712,875967792l926444596,926300469l741619762,959722040l859123768,809004084l842610488,741750579l959983672,959722802l842624055,875836470l741488949,808465977l892481845,876047411l859125041,741684788l943207736,875967030l892890167,892875577l741421369,875967033l959788084,926444594l842021173,741814581l875639863,876165176l876178485,859255347l741553970,942814265l959920439,926444599l926167094,741749044l926037049,858929460l876047411,942749233l741749298,926429240l859189817,809004082l909260600,741488693l892482616,825571381l876112946,925970994l741683765,858862647l825308981,842624049l875770422,741618228l926038328,808465716l842624056,875836470l741488949,825635385l959460144,876047411l959723313,741880880l842150968,808793649l959999029,959461426l741554231,875967033l959788084,876178488l926363699,741685302l909194295,960051249l959999026,842544178l741749046,959984952l942749746,959999024l892680498,741486647l825373752,859255093l876047415,892418097l741946419,959787577l825569591,876112946l959919154,741815601l959592760,808924469l842624050,825439286l741552944,959525943l859387444,809004083l892744760,741816121l859385913,942748217l926444592,926167094l741945396,959983672l892941106,876047411l892418097,741816624l943207736,875967030l876112951,942683698l741685558,892482616l842348597,809069616l825832249,741683769l875639863,825505592l842558518,892548661l741685299,876164409l925970742,926444596l926167094,741945396l875967033,892481587l876047415,859321905l741946935,876163129l842609973,809069624l842151225,741554228l959592760,808924469l842624048,875770422l741946929,909194295l909719345,809004088l959789112,741880884l892678712,943011120l892955704,960051513l741880368,825439289l892613172,876047408l842150961,741946422l825831481,959591481l809069621,943207737l741685303,960050489l858798393,876178482l942946098,741487159l942748727,842413617l842624052,959591478l741356594,875705400l808858161,809069617l842217273,741356089l859387192,926299704l876047413,858928177l741552436,926494777l909457201,809069617l942813497,741815607l942815544,909193273l926444596,875575093l741552950,909194295l942946353,959999029l825506098,741683766l926496057,875573810l809004081,875573305l741488688,859387192l808924984,876047412l859321905,741815602l892940345,926495026l892890167,809054521l741552952,892482616l825571381,926444596l876033333,741423157l942748727,892877111l842558521,842217525l741357111,892941625l909587001,926444592l842084662,741422393l859387192,943206450l876047410,926430257l741356089,943010360l909586995,892955696l825832761,741356343l825636664,942946359l926444599,808728117l741619507,925971511l943009845,892955697l943208249,741750072l926496057,926363954l926444598,842084662l741422393,959591481l925906228,876047412l825767985,741617721l909261112,825702455l876178482,825307187l741356081,875967033l959788084,959999026l808532018,741946421l875639863,842610488l842558515,825440309l741488953,942815544l942683703,926444599l842084662,741487929l859385913,875966521l876047410,959920177l741619256,875967033l842346547,809069616l909259577,741815089l809054264,942683184l892890169,858927417l741946935,875639863l825505592,959999024l808728882,741684275l876097592,808596790l876178482,859191090l741750064,842150968l942813752,959999033l943142450,741750329l909259832,859254833l842558514,859255605l741553463,858994233l925905721,892955701l858928953,741881136l959591481,825439284l892955696,959985465l741750067,842608697l892874806,876178487l892417590,741488944l942814265,876032817l876112952,808595506l741617977,926233144l942749238,959999032l842544178,741552438l892418097,809056310l963393584,892614960l942815541,842283308l808466488,963391797l943274293,892614194l943011884,825439800l829174837,875901240l808727097,808987697l875900985,1815361074l959984952,842610482l926428213,909717558l1815688757,892678712l943012150,942746678l842282289,909653301l842610796,808988980l942421817,808924471l909588022,959789420l842545457,959198773l842348853,909193783l842610796,942683193l942420533,825635380l909719344,842283372l892612920,959198513l959527221,892481593l909588588,892482352l942421046,858797623l809055539,859060588l959525168,942422068l959460919,892350776l842283372,925905460l942421816,808793394l942682932,842283116l960049206,942420023l942813748,842478387l842610796,926167350l959197233,842281524l842281009,959789164l892352817,959199287l943075892,809054515l959789420,876165175l959197234,909325874l825241654,842283372l808530484,942421044l825373236,825767735l909588588,892547888l942421560,825635380l909719344,942684268l875770425,959198260l842281524,808989232l959461740,808465201l959199027,808596276l942815031,959789420l825833527,942421046l909391920,943077685l959789420,926431537l942422326,942813748l875705649,959789420l875903033,959198773l943075892,943075892l909261164,926497074l959197232,842281524l892679473,959789420l959460916,959199537l808596276,892548919l959789420,825833527l942421046,892547641l942944306,959789420l842610993,942422072l859321650,825767731l942684268,858863158l942421040,942944825l942946611,842283372l842281272,959197750l959527221,808989241l942684268,842414389l959198775,943075892l943012147,842283372l842283062,942422070l892876848,926234937l842283372,808596020l959198518,943012144l842413879,842283116l808924211,959197750l825242420,942946609l959461740,892482870l959199027,875967794l926364979,842610796l859255861,942420024l909587762,825833783l959789420,876165175l959197234,943143221l859256119,842283372l925905460,959199288l825702704,959658040l959461740,859386167l942420277,942813748l842478387,942684268l892483126,959198008l842281524,842019633l892811372,875638841l942421817,875705650l808990258,959789420l825833527,942421046l876163641,909194801l842283372,925905460l942421304,959920176l876163891,942684268l808466745,942421296l825635380,909719344l942684268,825440567l959198004,842281524l859255344,892483948l926037817,942421560l926429753,876097590l842283372,842283062l942422070,842610741l859190329,842283372l892416564,942422325l858797623,959853874l959789420,925972789l959198003,943012144l943207736,942684268l925905717,959198771l959527221,942880057l842283116,943207475l959198005,842479925l808793394,892483692l842413623,959197749l808596276,959985975l825505644,909588532l942421558,808924471l808990262,959789420l875640372,942421298l842412596,892678196l959461740,892875063l925643320,842281268l876098354,959461740l959788340,942422322l808662322,943076408l842283116,892876085l959198513,842348848l825505586,825505644l808531255,959199544l926036788,859255347l959461740,825569843l942422320,892678708l942748984,959461740l926036533,925643060l942944564,842152247l909588588,825439793l959199538,892877109l858992948,909588588l876033072,942420273l875967799,825767984l825505644,842543414l959199026,892614960l942682679,959461740l859059510,942420786l892940857,960050741l842610796,825702200l925643569,926429492l943011897,909261164l808923952,959199540l842086704,842020152l909588588,876099377l959198264,943012144l859321398,825505644l909455672,959198768l892350518,959984688l842610796,859320628l942420789,892678708l825374008,842610796l925971763,925644601l892547380,825374263l909261164,842609204l959197236,808531506l859254834,842283116l892876085,942422065l892483893,926494773l825505644,892612920l959198264,842282546l808727097,909261164l808595505,942420791l892678708,942748984l943011948,926169401l925643060,892678452l808925491,942684268l876164408,942422068l825242164,858927417l842610796,825243960l942421302,942944825l959723569,825505644l825373236,942422066l825504313,926494776l909261164,808859956l959197493,825636404l858994230,892483692l859058229,959198001l959723058,909588276l959789420,859387959l942421557,926233911l925972531,859191660l808597811,942420277l909718839,876164919l909261164,909259570l942421810,909130037l875705648,909261164l825768242,959197750l825636404,943076150l842610796,942880820l942420793,909391920l859257141,842610796l909326388,942422066l825504308,858928691l859191660,808597811l959198005,842479925l943009843,959789164l909522226,942422066l808793394,808990005l943011948,825374264l959197747,959656758l909391923,959789420l842478133,942421553l876163641,842348592l959789420,825833527l959197232,909194802l825243191,859191660l808597811,959199029l943012144,909719862l959789420,808925239l959199541,943143221l909456185,959461740l842609201,959199286l825636404,925970742l942684268,858928694l942420530,876163641l959853361,842610796l909326388,942422066l926298681,926495032l909392236,859058486l942422066,892352821l909129017,842283116l876164916,959198769l959789365,842609714l959461740,842478900l959197488,959656758l909195314,842610796l959721782,942420022l926167604,926232889l959461740,825308722l959197232,808596276l892877111,909392236l859189558,942421559l959920181,858928695l943011948,909261113l942422328,942813748l942682931,942684268l909653304,942420280l925972786,959460917l942684268,858929463l942421559,842610736l926495797,959789420l909260857,959198004l876032564,842151736l892875116,892614964l741619765,825388080l926495793,842610487l812396588,825307692l842347826,1815098937l825831992,926167350l876096562,842543666l1815361586,808597816l943077432,876096564l842348853,1815426613l943273273,909652789l959982648,959983666l1815229748,808661305l892416054,926428210l875966774,1815492915l858862647,943207733l942746676,842282289l943140917,942684524l859190840,942420789l925972786,959983669l842283116,808530228l942420790,909193780l825242421,842610796l909653045,925643317l943206708,942814256l825766252,892940853l741356336,943206457l892548662,926444597l892351801,741553977l926038328,808923700l842624053,842543414l741815604,892940345l926167602,876047414l959526449,741487920l892418097,842019634l963392054,909654064l842019126,959592748l876163896,963392817l925905716,859124532l959461420,808726576l963392568,808596276l808991031,825505580l842151992,829173810l909455672,960049970l876031024,892614961l1815688246,892418097l892941619,925643572l892547380,859387190l825766252,926494773l741684534,909194295l875706673,942763065l892548401,960051001l825505580,859189560l829176118,892678456l808728117,876031031l909653041,1815623992l892418097,876034102l925645111,825766196l809054261,825766252l926494773,741421369l892417079,825701173l942763060,959460657l825309495,825505580l858798136,829174583l808792376,825833273l876031025,876099121l1815294773,892418097l959920432,925643057l842281268,926232883l825766252,926430773l741947188,925971511l959920180,942763056l842413361,859060529l825505580,876034100l829174833,875901240l858993970,876031029l808793905,1815099184l892418097,926429746l925644594,892547380l842151479,825766252l909456693,741422385l875639863,825504562l942763060,892548401l859059513,825505580l909522996,829175604l808792376,959657785l876031033,909653041l1815294009,892418097l876098869,925643829l892678452,892941874l825766252,808661557l741619511,875639863l825505592,942763061l892679473,943272248l825505580,909588532l829174071,842346808l825569331,876031032l842150961,1815165235l892418097,943075892l925642807,876163380l959919670,825766252l943207989,741881143l942748727,909653297l942763059,909194545l808924212,825505580l892940598,829174065l859124024,842543158l876031026,858928177l1815688497,892418097l825635380,925643312l825766196,892810038l825766252,825832501l741488691,875639863l892942392,942763057l959722801,909259057l825505580,825374776l829175606,875901240l858993970,876031028l909653041,1815622710l892418097,892941619l925643316,943075636l909455923,825766252l808661557,741553975l942748727,909654327l942763060,943076657l858861625,825505580l943011123,829174323l859124024,925905206l876031031,909653041l1815359545,892418097l909654320,925644599l942944564,875575606l825766252,808858421l741945395,875639863l809055800,942763060l842413361,842217267l825505580,943011123l829174323,892678456l943077173,876031028l959920177,1815361080l892418097,909195572l925644339,876032308l842610488,825766252l909456693,741749049l892417079,942748213l942763060,892679473l808859190,825505580l892679475,829175351l909455672,926168888l876031030,909195313l1815163702,892418097l909588784,925643317l942944564,825571640l825766252,876163637l741617712,942748727l825831736,942763057l842282289,959918903l825505580,842282293l829174067,909455672l859255602,876031025l909195313,1815687473l892418097,876165424l925643572,842281268l858798386,825766252l825635637,741421875l909194295,892483889l942763061,892679473l859321911,825505580l909455672,829175600l842346808,808464435l876031027,909456177l1815426360,892418097l876033333,925644594l842281268,892547378l825766252,875966773l741421362,875639863l825505592,942763061l892679473,825700663l825505580,909260085l829175097,842346808l959723826,876031025l842347825,1815687988l892418097,875704886l925643061,842281268l875639859,825766252l859189557,741947702l942748727,909653297l942763058,842282289l926430517,825505580l909588532,829173815l808792376,809056057l876031031,842347825l1815622452,892418097l875967797,925643568l942944564,859387448l825766252,892482613l741421875,942748727l875771185,942763065l842282289,825439029l825505580,926169142l829175352,875901240l858993970,876031025l808990769,1815491126l892418097,926496051l925644089,943075636l909129011,825766252l959787829,741685559l892417079,942945333l942763057,842151217l858928952,825505580l892940598,829175088l909455672,825374520l876031033,825767985l1815556913,892418097l808792628,925644087l825635124,926103352l825766252,842412341l741421881,875639863l926429490,942763059l959722801,875641138l825505580,825702452l829174581,808792376l959854905,876031032l909653041,1815558456l892418097,808859954l925642805,876032308l892876600,825766252l909259829,741750328l858862647,909456693l942763065,959722801l909390130,825505836l842544439,963392822l959656758,825374770l892811308,858992695l946616116,876098866l909326390,842283052l959787314,929837112l892547380,842217783l825766188,825374261l1815622457,925971512l842479157,909716537l842609459,1815359539l926037049,926299700l892873779,825242681l1815492146,959788856l909588022,876031028l808597041,1815492400l892418097,942750004l942422328,943273010l892351281,859191660l892549427,942422072l859190583,925972535l942684268,859124789l942422322,909654069l892941616,942684268l859124789,942420531l942682676,842543923l892483692,892482099l942420533,942682676l909587251,892483692l892482099,942421556l808662322,875966774l842283116,926497072l942421814,808662322l808857910,842283116l926497072,942420534l842348592,959723832l943011948,959854392l942421048,842348592l892614968,943011948l959854392,942422327l842348592,842348856l892811372,825505078l959197753,959723058l959723315,892483692l825570102,824979512l808792376,959854905l876047410,926233393l741814582,959788088l909455925,876178488l808596530,741749040l825373752,959591734l842558521,875968309l741617977,959591481l926430260,942763062l943076657,875573305l825505580,892351799l946616375,859255350l892940848,892483884l859059254,946615859l808466741,909455416l909261100,909260339l946614584,842479664l808859191,825766188l926233909,1815229241l909194295,909588785l959982644,876098102l1815556663,909455929l842543924,959982646l859387442,1815098933l959983672,808924984l842607667,808662070l1815230261,892418097l892351282,925644848l892678452,942879794l858863980,825308720l959198775,842281524l926431024,892811372l942749753,942420280l859321650,825570352l892483692,959461173l824980530,875901240l926103346,876047410l909392177,741881654l808661305,876163382l842558517,808991028l741357879,808661305l875638838,842558516l959920436,741815863l808661305,909193526l842558520,825768244l741552179,808661305l959525430,842558514l808991028,741618224l808661305,825831478l842558515,825768244l741880880,808661305l859386166,842558519l959920436,741552437l808661305,825831478l842558516,808991028l741423154,808661305l959525430,842558516l808991028,741554487l808661305,925970742l842558513,825768244l741683251,943272505l842413875,842558512l959920436,741617717l943272505,875968563l842558517,808991028l741749040,943272505l842413875,842558515l808991028,741880373l943272505,825308979l876112947,943011633l741355568,943272505l808728883,876112952l926234417,741553463l943272505,808728883l842558520,808991028l741815093,943272505l875968563,842558520l808991028,741423154l943272505,842413875l842558514,959920436l741946935,943272505l909326131,842558516l825768244,741749048l943272505,909326131l842558515,825768244l741617715,943272505l909326131,842558514l808991028,741488951l943272505,825636659l842558519,808991028l741618224,943272505l926431027,892955698l960049465,741421872l859189817,909130039l809069617,808793657l741685561,808662073l842151735,942763064l943076657,875573305l825505580,825767988l963392312,859322674l926298935,942684460l859256376,946614584l842543673,942814772l909261100,909194034l946614576,909130037l909586480,825766188l875966773,1815359538l909194295,842019896l842607667,942880825l1815229233,892876088l926168371,842542132l892417845,1815688759l926234424,943208502l842607670,909130037l1815492919,892418097l926365750,925643826l892809524,876163121l858863980,825308720l942420023,892809524l842348343,909261164l892547379,959197490l909718834,926233657l959789420,909654071l824980021,842346808l892482617,876047410l942749233,741487671l808661305,943208757l809069625,909523000l741553459,825439289l892482100,959999026l859320886,741357617l842543160,959590960l876178482,859255347l741881392,959788088l842019125,809004080l842019384,741945400l842412601,959525683l876112950,825571637l741356080,959722040l926036024,876112948l959460914,741617712l825831992,842544183l842624056,859059765l741356344,825635385l909652272,942763064l842151217,909195064l825505580,875705653l946615091,925972786l858861878,825505836l876033335,946616376l842412596,825569332l825766188,909456693l1815229750,892876088l808596531,892873776l808923705,1815361841l892418097,959853877l942422064,825439543l909261105,959461740l925906740,824979767l909455672,858929208l959999030,809054258l741356084,892678712l892418353,942763064l959591729,842216757l892483884,942879798l963393330,842543668l859387192,825766188l959985205,1815359536l875705401,859123762l876162096,859191090l1815361072,892418097l876098869,942421044l943273010,959591728l959592556,943011633l942421557,808662322l808857910,825505644l909718072,824981560l909455672,842479416l926444601,926103093l741486904,892417079l808464944,942763058l959591729,825766453l959461676,842152241l929837364,926101812l892549424,825766188l875966773,1815557945l892941625,943207218l876031032,808923953l1815360313,892418097l842283314,942422069l875639348,858863928l825505644,808595509l824981808,859124024l909455414,959999026l808989746,741619253l942748727,943077682l942763064,858928433l943010352,825505836l959853879,946616119l925972786,808728628l959789356,876165173l963393842,875903285l943141424,959461676l876098097,929837625l943075636,808597555l825766188,909456693l1815294004,892876088l959525939,909650997l808662834,1815360304l959984952,926298425l809053233,892351545l1815556914,809055544l943274037,876031032l859125041,1815490869l892418097,909654320l942421303,859125813l808531764,959592812l959984440,959197488l842217776,909194035l909588588,959590705l959199028,925905716l808726838,825505644l825308471,824981556l859124024,858992950l876047409,959920177l741815608,892418097l875770422,929838391l942944564,859124023l825766188,875966773l1815689017,942748727l942683441,942746681l959722801,959788594l825505644,858863672l824980281,825569592l858928438,876047413l842347825,741881649l892418097,859255348l929839415,892678452l842019379,825766188l943011125,1815164212l942748727,926103089l942746672,943076657l858928441,825505644l808728630,824981809l808792376,959657785l876047414,909195313l741422899,892418097l859257136,929838649l943206708,926495537l825766188,926494773l1815492915,959525943l875837236,942746677l959460657,909718327l825505644,943273784l824980022,842346808l909391922,876047416l875640881,741880632l892418097,808728882l929838128,892678452l909128243,825766188l809055285,1815228726l925971511,925904949l942746672,842413361l876099121,825505644l959853625,824980531l842346808,842479666l876047412,926233393l741487158,892418097l875967797,929838128l892547380,943142967l825766188,876163637l1815490869,942748727l909193784,942746678l943076657,842217271l825505644,842217526l824980789,909455672l892613170,876047410l892678961,741421880l892418097,909195572l929838643,825635124l892811575,825766188l926233909,1815622196l942748727,943010865l942746675,842413361l808596019,825505644l909193780,824980274l842346808,825569331l876047414,926430257l741946673,892418097l959592756,929838641l942944564,959787319l825766188,942813749l1815425591,875639863l892417848,942746681l959460657,892743992l825505644,808858931l824981304,875901240l859189561,876047415l875640881,741554229l892418097,875836977l929839414,892678452l959657010,825766188l909259829,1815688760l942748727,909654327l942746675,892679473l926495032,825505644l825307700,824979761l892678456,892614709l876047411,808597041l741487152,892418097l825636149,929837109l825635124,909522745l825766188,959787829l1815623991,892417079l926495541,942746676l842151217,842545464l825505644,825701683l824979505,892678456l909522485,876047410l959723313,741617976l892418097,926169394l929838135,876163380l808532277,825766188l825832501,1815230515l875639863,909324594l942746678,943076657l809056567,825505644l943142195,824981303l825569592,892941110l876047416,825767985l741816627,892418097l876163634,929838137l892678452,892351027l825766188,959590965l1815361844,942748727l875771185,942746678l842151217,876164153l825505644,842609719l824981561,842346808l959723826,876047412l859321905,741356850l892418097,959657521l929839157,943206708l892352817,825766188l926430773,1815099705l875639863,859060280l942746675,959722801l842543921,825505644l909455672,824979760l842346808,926364729l876047412,876099121l741553970,892418097l825373238,929839161l825635124,825766968l825766188,876163637l1815621941,909194295l842151985,942746677l959722801,808925232l825505644,892549174l824980784,808792376l892745529,876047412l892614961,741554483l892418097,808728882l929838640,892678452l926363954,825766188l825635637,1815426104l808597816,842281017l909716533,842609459l1815360056,842412601l808857907,876096565l875705906,1815295280l959788856,943142710l876031032,858928177l1815623220,892418097l926495282,942422324l942682681,858994232l859191660,942881075l959198004,842479925l926495792,825505644l875967284,824980534l808792376,808925497l926444592,960051253l741553465,858862647l859385911,926444592l875902517,741488945l943273273,942879797l876047416,942749233l741618226,808792632l808726582,842558512l842217525,741357111l926234424,892745008l926444592,926103093l741749048,842216505l892809783,926444598l943077685,741618992l892482616,858928180l892955702,842151737l741815349,925971512l842479157,892955702l926431033,741946933l808465977,909392180l876047409,808923953l741815097,858862647l842608695,842558520l909391925,741487416l825635385,959461174l876047409,926430257l741683769,909455928l909522483,892955700l926234169,741617968l808859448,825505588l959999028,943142450l741422649,909194295l909588785,959999032l942748722,741816624l926429240,842412601l909732920,859386675l741423413,909717561l909128757,892890164l875704633,741618485l892941625,959722041l809004082,859387704l741683257,909521977l859190833,842558514l875574581,741879859l825832760,959592760l876112951,859320882l741487920,825832760l959591730,876178487l875640374,741750581l959788856,959721776l876112951,942945074l741881904,892678712l943011120,926444592l892810549,741487923l825831992,892876087l876112952,909390642l741879864,926430520l909326137,809004089l859123769,741487410l892940345,808465202l942763056,842282289l892678966,842610732l825373753,963393075l959723058,942944310l959789356,909260857l946615092,942813748l842020914,825766188l892482613,1815689008l909455928,942880051l959982645,858863154l1815492401,809054264l858927925,876096569l825569586,1815425586l892418097,875706676l959198256,959527216l892940852,842610796l942814515,959199025l876032564,876033590l943011948,876098105l942420787,825504308l842609970,842283372l892614710,942421042l859190578,942683190l959789420,926366001l942421044,842217781l876033586,842610796l808923444,942420280l909130037,943207728l959789164,808465968l959198769,842281524l959985456,942684268l926299700,942421555l959460919,943207735l959789164,892352048l959199288,825833781l808661304,892483948l942814262,959199280l808596276,942683958l942684268,808859957l942422065,909587762l842347062,943011948l909652537,925643577l892547380,825767991l959789420,959787573l942420788,909718839l909719351,842283372l808662583,942421302l875901497,825242680l959789164,892941616l942420785,808793394l808990005,842610796l808793143,942420273l925972786,892876084l942684268,858929463l942421559,876032569l959591733,909588588l808530736,959199538l842348853,959722550l825766252,943207989l741487666,875706680l959461425,842624055l909718582,741422384l909455929,825308468l842558515,909522741l741751089,943273273l909325109,842558518l909522741,741487922l876163129,959854133l876047411,875640881l741618227,909457208l909654323,892955699l892877113,741879858l926037049,909128502l876178484,909586483l741815606,960050489l892418353,842558521l892351797,741357621l926429240,926102073l842558518,859255097l741814584,926429240l926102073,842558518l858994741,741553970l808859448,842019123l892890165,892481849l741422128,892418097l926496051,946616633l825504313,926494776l959789356,875573817l963392051,875967794l926232627,859060524l926298162,946616368l892483893,808465973l892483628,842413623l963392053,959723058l859256628,825505580l858862132,963393846l959527216,892940852l959789100,926167601l963392057,909586996l959787059,959789356l909129268,946616117l808662322,892941369l892483628,892678197l946614328,859059506l842479416,959592492l909457201,963392816l892614960,842479157l909261100,943207985l946616376,858797623l858992689,842283308l808858681,829175609l808792376,808925497l959982643,942748722l1815558448,892941625l859059506,842607664l859059765,1815230261l959591481,909456436l926428212,959657525l1815295544,926233144l892483126,959982642l842544178,1815294262l909194295,825242680l842607673,825702709l1815163189,959787577l876164144,876162105l859191090,1815491888l825373752,825372981l842607671,926101558l1815490872,892678712l943011120,809053232l926430521,1815295543l825831992,842216503l959982642,943142450l1815491892,875706680l943011633,926428217l825438262,1815425584l959984952,925972530l942746679,892548401l909719353,842610796l808988980,942421817l876163641,959526449l892483948,892548150l959197751,876163636l875967796,909261164l909653553,942420019l909587762,842347062l909261164,926169396l925643575,876163380l960050743,892811372l943272758,942420790l892352816,808466485l842283372,808662583l942422325,926298681l859255865,892811372l808595513,942422064l808793394,808990005l959461740,808465970l942421304,925972786l926494773,842283116l943076403,959199280l909325874,960050739l909588588,808530736l959199282,859059762l926233136,825766252l892482613,741487411l875706680,959461425l842558519,926299957l741421618,909455929l892875828,876178487l875837746,741619253l926233144,876163376l842558515,909522741l741487922,909652024l892678454,876047415l808990769,741814577l909457208,909654323l892955699,909456953l741882164,926037049l892351286,876112951l842543666,741947442l959983672,858928434l842558520,892351797l741357621,892940345l926495026,842558519l909586745,741945649l876163129,926299445l959999026,825309234l741356083,808859448l858796339,959999026l942748722,741816624l892418097,892680498l946615348,825504313l926494776,892811308l959853368,963393335l875967794,925906994l892483628,825570102l946615346,808662322l859255864,892483628l842413623,946614837l892876848,825373752l825505580,825702452l946614326,859190583l859191353,842610732l943075636,963393585l909586996,892743731l842283052,842151986l946616632,825242164l909259065,892483628l892678197,946614328l942750005,808858937l959592492,808793905l946615609,809055543" fillcolor="#333399" stroked="f" o:allowincell="f" style="position:absolute;left:1574;top:560;width:130;height:1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cc66"/>
                    <v:stroke color="#3465a4" joinstyle="round" endcap="flat"/>
                    <w10:wrap type="none"/>
                  </v:rect>
                  <v:shape id="shape_0" fillcolor="#333399" stroked="f" o:allowincell="f" style="position:absolute;left:1858;top:560;width:13;height:1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cc66"/>
                    <v:stroke color="#3465a4" joinstyle="round" endcap="flat"/>
                    <w10:wrap type="none"/>
                  </v:shape>
                  <v:rect id="shape_0" ID="Freeform 83" coordsize="872,706" path="m776,390l775,428l772,462l770,477l768,491l765,505l761,516l758,528l754,539l750,550l744,558l739,567l734,574l727,582l722,588l714,595l708,599l701,604l693,608l677,615l660,620l642,623l621,626l601,627l580,628l95,628l95,78l596,78l617,78l637,80l656,82l673,87l681,90l689,93l697,96l704,101l711,105l718,110l724,115l729,122l735,128l740,136l745,144l750,153l754,163l757,172l761,183l765,195l769,220l773,249l775,282l776,319l776,390xm0,706l568,706l589,705l611,705l630,703l649,700l667,698l685,695l701,691l717,686l730,681l744,676l757,669l769,662l780,654l790,646l800,636l810,627l817,615l826,604l832,591l838,578l844,565l849,550l853,534l858,518l861,499l864,481l866,462l868,442l871,399l872,353l871,303l868,258l866,236l864,217l861,198l858,180l853,164l849,148l844,133l838,119l832,106l826,93l818,82l810,72l801,62l791,53l781,45l770,37l758,31l745,26l732,20l718,16l702,12l686,9l670,5l651,3l613,1l570,0l0,0l0,706xe" fillcolor="#333399" stroked="f" o:allowincell="f" style="position:absolute;left:2028;top:561;width:140;height:11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cc66"/>
                    <v:stroke color="#3465a4" joinstyle="round" endcap="flat"/>
                    <w10:wrap type="none"/>
                  </v:rect>
                  <v:rect id="shape_0" ID="Freeform 84" coordsize="957,706" path="m0,706l108,706l196,556l761,556l849,706l957,706l538,0l419,0l0,706xm715,478l242,478l478,78l715,478xe" fillcolor="#333399" stroked="f" o:allowincell="f" style="position:absolute;left:2309;top:561;width:154;height:11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cc66"/>
                    <v:stroke color="#3465a4" joinstyle="round" endcap="flat"/>
                    <w10:wrap type="none"/>
                  </v:rect>
                  <v:rect id="shape_0" ID="Freeform 85" coordsize="871,706" path="m775,390l774,428l772,462l769,477l767,491l764,505l761,516l757,528l753,539l748,550l744,558l738,567l733,574l727,582l720,588l714,595l707,599l700,604l692,608l676,615l658,620l640,623l621,626l600,627l579,628l95,628l95,78l595,78l616,78l636,80l655,82l672,87l681,90l688,93l696,96l703,101l709,105l717,110l722,115l729,122l734,128l739,136l744,144l749,153l753,163l757,172l760,183l763,195l768,220l772,249l775,282l775,319l775,390xm0,706l566,706l589,705l609,705l629,703l649,700l667,698l684,695l700,691l715,686l730,681l743,676l755,669l768,662l779,654l790,646l799,636l808,627l816,615l824,604l831,591l838,578l843,565l848,550l853,534l857,518l860,499l862,481l866,462l867,442l870,399l871,353l870,303l867,258l866,236l862,217l860,198l857,180l853,164l848,148l843,133l838,119l831,106l825,93l816,82l809,72l799,62l790,53l780,45l768,37l757,31l744,26l731,20l716,16l701,12l685,9l668,5l651,3l612,1l569,0l0,0l0,706xe" fillcolor="#333399" stroked="f" o:allowincell="f" style="position:absolute;left:2604;top:561;width:140;height:11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cc66"/>
                    <v:stroke color="#3465a4" joinstyle="round" endcap="flat"/>
                    <w10:wrap type="none"/>
                  </v:rect>
                </v:group>
                <v:group id="shape_0" alt="Group 86" style="position:absolute;left:1;top:-269;width:2745;height:745">
                  <v:rect id="shape_0" ID="Freeform 87" coordsize="5552,4457" path="l0,2837l2,2939l6,3036l15,3131l26,3222l41,3310l61,3394l82,3475l108,3552l136,3627l169,3699l205,3766l244,3831l287,3893l334,3951l385,4007l438,4058l496,4106l557,4152l622,4194l690,4233l762,4270l838,4302l918,4332l1001,4357l1089,4381l1180,4401l1275,4418l1374,4432l1476,4443l1583,4451l1693,4456l1808,4457l3744,4457l3859,4456l3970,4451l4076,4443l4178,4432l4278,4418l4373,4401l4464,4381l4550,4357l4635,4332l4714,4302l4790,4270l4863,4233l4931,4194l4995,4152l5057,4106l5114,4058l5168,4007l5219,3951l5265,3893l5308,3831l5347,3766l5383,3699l5415,3627l5444,3552l5470,3475l5492,3394l5511,3310l5525,3222l5537,3131l5546,3036l5551,2939l5552,2837l5552,0l4201,0l4201,2545l4201,2596l4199,2647l4195,2694l4191,2740l4186,2784l4178,2825l4171,2865l4161,2903l4149,2940l4138,2974l4124,3007l4108,3038l4092,3067l4072,3095l4053,3120l4031,3145l4008,3167l3983,3189l3957,3208l3928,3225l3898,3242l3866,3256l3833,3270l3798,3282l3760,3291l3722,3301l3680,3307l3637,3314l3592,3318l3545,3321l3497,3323l3446,3325l2106,3325l2056,3323l2007,3321l1960,3318l1915,3314l1872,3307l1831,3301l1792,3291l1754,3282l1719,3270l1686,3256l1654,3242l1624,3225l1596,3208l1569,3189l1545,3167l1521,3145l1500,3120l1479,3095l1461,3067l1444,3038l1429,3007l1415,2974l1402,2940l1392,2903l1382,2865l1374,2825l1367,2784l1361,2740l1356,2694l1354,2647l1352,2596l1351,2545l1351,0l0,0l0,2837l73415282,0l73465856,0l8978432,524425l0,2837l2,2939l6,3036l15,3131l26,3222l41,3310l61,3394l82,3475l108,3552l136,3627l169,3699l205,3766l244,3831l287,3893l334,3951l385,4007l438,4058l496,4106l557,4152l622,4194l690,4233l762,4270l838,4302l918,4332l1001,4357l1089,4381l1180,4401l1275,4418l1374,4432l1476,4443l1583,4451l1693,4456l1808,4457l3744,4457l3859,4456l3970,4451l4076,4443l4178,4432l4278,4418l4373,4401l4464,4381l4550,4357l4635,4332l4714,4302l4790,4270l4863,4233l4931,4194l4995,4152l5057,4106l5114,4058l5168,4007l5219,3951l5265,3893l5308,3831l5347,3766l5383,3699l5415,3627l5444,3552l5470,3475l5492,3394l5511,3310l5525,3222l5537,3131l5546,3036l5551,2939l5552,2837l5552,0l4201,0l4201,2545l4201,2596l4199,2647l4195,2694l4191,2740l4186,2784l4178,2825l4171,2865l4161,2903l4149,2940l4138,2974l4124,3007l4108,3038l4092,3067l4072,3095l4053,3120l4031,3145l4008,3167l3983,3189l3957,3208l3928,3225l3898,3242l3866,3256l3833,3270l3798,3282l3760,3291l3722,3301l3680,3307l3637,3314l3592,3318l3545,3321l3497,3323l3446,3325l2106,3325l2056,3323l2007,3321l1960,3318l1915,3314l1872,3307l1831,3301l1792,3291l1754,3282l1719,3270l1686,3256l1654,3242l1624,3225l1596,3208l1569,3189l1545,3167l1521,3145l1500,3120l1479,3095l1461,3067l1444,3038l1429,3007l1415,2974l1402,2940l1392,2903l1382,2865l1374,2825l1367,2784l1361,2740l1356,2694l1354,2647l1352,2596l1351,2545l1351,0l0,0l0,2837l570425344,2125951999l133234688,0l564133888,2125951999l564133888,2125951999l-1244659712,1443986664l-1244659712,1443986664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243269632,0l3145728,0l59441152,1444158975l0,0l521666560,2125953002l0,0l2686976,0l33619968,0l-986710016,1443986664l482344960,2125951999l521666560,2125953002l0,0l2736164,0l30474240,0l-986710016,1443986664l482344960,2125951999l521666560,2125953002l0,0l252756018,0l27328512,0l-986710016,1443986664l482344960,2125951999l521666560,2125953002l0,0l255901755,0l24182784,0l-986710016,1443986664l482344960,2125951999l521666560,2125953002l0,0l3194946,0l21037056,0l-986710016,1443986664l482344960,2125951999l521666560,2125953002l0,-2147483648l3194950,0l17891328,0l-986710016,1443986664l482344960,2125951999l521666560,2125953002l0,0l6340683,0l14745600,0l-986710016,1443986664l482344960,2125951999l521666560,2125953002l0,-2147483648l9486415,0l11599872,0l-986710016,1443986664l482344960,2125951999l521666560,2125953002l0,-1073741824l271630417,0l8454144,0l-986710016,1443986664l482344960,2125951999l521666560,2125953002l0,1073741824l2736212,1443986664l5308416,0l-986710016,1443986664l482344960,2125951999l521666560,2125953002l0,0l-829702057,352535l2162688,0l1615855616,1443986662l483393536,2125951999l133169152,0l53477376,0l1494941696,1444158951l-63897600,-410536290l1684617470,1752375869l1600483425,1226842672l1176649028,1717921138l544043631,539112504l1919905635,2053731172l958545253,925644597l539113008,1752457584l812458557,909129516l942682476,909129516l909717868,909456684l825636716,909456684l959723628,909129516l926234988,909129516l942880108,879505452l808204593,925642860l1836594736,741683511l1815623476,741487666l1815623476,741881652l929839159,875312433l1702377527,1768300578l1868786796,1030909804l858989346,960049971l1953701922,1701539698l1713519972,980361250l1869376609,1668180343l1030515813,539125282l1819898995,1881292133l1953067887,980316009l1869832801,1702131052l1717922875,858929780l1950038320,893022319l2000367926,1752458345l875901242,1768253499l980707431,993407281l762278765,1885434487l2037674797,1849320812l996503151,1702112630l1630368888,1869112174l1768766066,1701602404l1983659554,2019914810l2020565620,980892734l2019719284,1953394499l1047817829,1882879804l980892734,1047679088l1866102588,1718773110l1350004588,1952673397l1983543072,574450785l1936482662,1043276389l1647998780,543777897l1635138167,807550316l1010708258,1349663351l792477298,1349663351l792477298,1349532279l2000436850,1010725434l1349663351,2000436850l1919249210,980885614l1030513014,790770210l980892734,1852786290l1998615412,1668505914l574450025,1700948300l1769234802,1394634351l1718186597,980885538l1936605544,1277312361l1919246953,1869182049l1699946606,577137010l1698330400,1098150753l1029794163,1953451554l1632837743,539128686l1935882871,1867391549l1394634612,544435809l1635149124,1634165102l790784370,980892734l1735287148,1983543072l574450785,1429040741l1998594643,1684628026l1747074409,1313418601l1010708258,1916434223l1010725456,1916434223l1999584318,1010724922l1949988655,1131963000l1702129263,1010725998l1949988399,1651800165l1010727023,1768307318l1864395884,1952801850l1836344165,1702065519l1667853411,1948401003l2037653538,574449008l1768714099,1663050340l1919904879,589446450l1667457891,790771254l980827198,1869771891l1663067499,1919904879l857940541,1630877236l1780490804,1936615791l1701607796,1869750845l577007221,1684956448l1030775139,1634493986l1043276404,0l0,0l61931520,0l1104936960,1444158975l-63897600,-410536290l14590,428l772,462l769,477l767,491l764,505l761,516l757,528l753,539l748,550l744,558l738,567l733,574l727,582l720,588l714,595l707,599l700,604l692,608l676,615l658,620l640,623l621,626l600,627l579,628l95,628l95,78l595,78l616,78l636,80l655,82l672,87l681,90l688,93l696,96l703,101l709,105l717,110l722,115l729,122l734,128l739,136l744,144l749,153l753,163l757,172l760,183l763,195l768,220l772,249l775,282l775,319l775,390l0,706l566,706l589,705l609,705l629,703l649,700l667,698l684,695l700,691l715,686l730,681l743,676l755,669l768,662l779,654l790,646l799,636l808,627l816,615l824,604l831,591l838,578l843,565l848,550l853,534l857,518l860,499l862,481l866,462l867,442l870,399l871,353l870,303l867,258l866,236l862,217l860,198l857,180l853,164l848,148l843,133l838,119l831,106l825,93l816,82l809,72l799,62l790,53l780,45l768,37l757,31l744,26l731,20l716,16l701,12l685,9l668,5l651,3l612,1l569,0l0,0l0,706l0,0l9502720,0l-201588736,1444158975l-63897600,-410536290l14590,0l0,0l758120448,2125948433l761790464,2125948433l767557632,2125948433l770703360,2125948433l774897664,2125948433l781189120,2125948433l785907712,2125948433l791674880,2125948433l795869184,2125948433l800063488,2125948433l803733504,2125948433l808976384,2125948433l-1502609408,1443986662l18939904,0l-829685760,352535l-63897600,-410536290l198981886,205193231l211157018,216924201l222429245,227737682l232783980,237699208l242417833,246808781l251068660,255131935l258933070,262603137l265945526,269091312l272106029,274858606l277414578,279839482l281936710,283902870l285541353,287114305l288425116,289539323l290456926,291177924l291702319,292030109l292095760,292097696l292032275,291704706l291180524,290459730l289542326,288428309l287117680,285544902l283906587,281940586l279843510,277418751l274862915,272110467l269095873,265950202l262607920,258937955l255136913,251073724l246813923,242423047l237704487,232789316l227743070,222434676l216929671,211162517l205198753,198972842l192615855,185931184l71088,69737l18944105,0l8978432,131209l185925633,192610306l198967302,205193231l211157018,216924201l222429245,227737682l232783980,237699208l242417833,246808781l251068660,255131935l258933070,262603137l265945526,269091312l272106029,274858606l277414578,279839482l281936710,283902870l285541353,287114305l288425116,289539323l290456926,291177924l291702319,292030109l292095760,292097696l292032275,291704706l291180524,290459730l289542326,288428309l287117680,285544902l283906587,281940586l279843510,277418751l274862915,272110467l269095873,265950202l262607920,258937955l255136913,251073724l246813923,242423047l237704487,232789316l227743070,222434676l216929671,211162517l205198753,198972842l192615855,185931184l71088,69737l3215465,0l-162791424,1444158961l-63897600,-410536290l-852477698,1443986664l0,0l-1071644672,1443986168l33619968,0l990642176,1444158961l-63897600,-410536290l908867838,946615344l892088627,946614585l892090419,946616375l892089140,946615606l892090420,946614325l892089141,946615347l892090165,946616369l875311158,946616633l875311670,946614584l875312694,946614838l875312950,946614836l858533943,946616633l858534199,946615093l858533943,946615088l841758518,946616373l841758262,946615859l841757238,946616113l824979510,946616377l824981301,946614328l824980277,946615350l824981556,946616372l824980276,946615091l824981555,946616625l824979763,946615856l959198514,825781299l842542134,959461484l1815230252,741947703l929837622,892088377l943156275,892611632l943077228,1815556908l741815607,929837363l841757748,859270198l808594481,909195116l1815490860,741421111l913060401,959198520l943076972,913061164l858534197,842085996l896282924,808204598l808202348,925642860l1702377008,1768300578l1868786796,1030909804l858989346,960049971l1953701922,1701539698l1713519972,980361250l1869376609,1668180343l1030515813,539125282l1819898995,1881292133l1953067887,980316009l1869832801,1702131052l1717922875,909261428l1950037040,893022319l2000367926,1752458345l808726842,1768253499l980707431,993407281l762278765,1885434487l2037674797,1849320812l996503151,1702112630l1630368888,1869112174l1768766066,1701602404l1983659554,2019914810l34628212,0l28377088,0l1721499648,1444158951l-63897600,-410536290l14590,0l0,0l0,0l0,0l0,0l0,0l0,0l0,0l0,0l0,0l0,0l0,0l0,0l0,0l0,0l0,0l0,0l0,0l0,0l1943011328,1443986662l0,0l0,0l0,0l0,0l0,0l0,0l0,0l0,0l0,0l1430257664,1443986480l0,0l0,0l-1472200704,1443986662l0,0l1410334720,1443986534l-1949302784,1443986661l2105540608,1443986662l2046820352,1443986662l0,0l0,0l0,0l0,0l0,0l0,0l0,0l0,0l0,0l0,0l0,0l0,0l0,0l3211264,0l65536,851968l6553600,6357106l6881399,6750318l4653102,7274610l7340149,0l15794176,0l497025024,2125951999l497025024,2125951999l521666560,2125953002l0,-1073741824l3194961,0l3211264,0l1344274432,1443986664l482344960,2125951999l521666560,2125953002l0,0l6340687,0l3145728,0l-829685760,352535l0,0l521666560,2125953002l0,-1744830464l2703496,0l6356992,0l-848297984,1443986664l-1461714944,1443986664l521666560,2125953002l0,0l12632162,0l3211264,0l-848297984,1443986664l482344960,2125951999l521666560,2125953002l0,-2147483648l15777888,0l3145728,0l65536,917504l6553600,6357106l6881399,6750318l4390958,7536757l7274612,109l9502720,0l171704320,1444158975l-63897600,-410536290l980891902,1919252079l2003790950,1668183376l980885620,1030513014l1818322466,790783347l980892734,1768188258l1983543072,574450785l1043276336,1916434236l1010725456,1916434223l1010725456,1882879791l1010725456,1047673463l1916434236,1010725456l1701526135,1998614130l1818326586,573710909l15919,0l9453602,0l4259840,0l-591921152,2125951439l131072,0l-80740352,1443986562l-1685061632,1443986672l-1684537344,1443986672l-1684537344,1443986672l4194304,0l25231360,0l-829685760,352535l-63897600,-410536290l14590,827l27,888l51,941l84,988l124,1026l173,1058l230,1083l295,1100l369,1111l452,1114l993,1113l1070,1104l1138,1089l1198,1067l1249,1038l1292,1002l1327,958l1354,907l1373,848l1384,783l1388,709l1050,636l1049,673l1045,706l1037,735l1027,759l1013,780l996,797l975,810l950,820l920,827l886,830l527,831l490,829l458,825l430,817l406,806l386,792l370,774l357,752l348,726l342,696l339,662l338,0l1815097649,741487159l25243953,0l2949120,524333l2,759l10,827l27,888l51,941l84,988l124,1026l173,1058l230,1083l295,1100l369,1111l452,1114l993,1113l1070,1104l1138,1089l1198,1067l1249,1038l1292,1002l1327,958l1354,907l1373,848l1384,783l1388,709l1050,636l1049,673l1045,706l1037,735l1027,759l1013,780l996,797l975,810l950,820l920,827l886,830l527,831l490,829l458,825l430,817l406,806l386,792l370,774l357,752l348,726l342,696l339,662l338,0l946615088,841758518l73480245,0l549453824,2125951999l549453824,2125951999l-797966336,1443986664l-797966336,1443986664l0,3131l26,3222l41,3310l61,3394l82,3475l108,3552l136,3627l169,3699l205,3766l244,3831l287,3893l334,3951l385,4007l438,4058l496,4106l557,4152l622,4194l690,4233l762,4270l838,4302l918,4332l1001,4357l1089,4381l1180,4401l1275,4418l1374,4432l1476,4443l1583,4451l1693,4456l1808,4457l3744,4457l3859,4456l3970,4451l4076,4443l4178,4432l4278,4418l4373,4401l4464,4381l4550,4357l4635,4332l4714,4302l4790,4270l4863,4233l4931,4194l4995,4152l5057,4106l5114,4058l5168,4007l5219,3951l5265,3893l5308,3831l5347,3766l5383,3699l5415,3627l5444,3552l5470,3475l5492,3394l5511,3310l5525,3222l5537,3131l5546,3036l5551,2939l5552,2837l5552,0l4201,0l4201,2545l4201,2596l4199,2647l4195,2694l4191,2740l4186,2784l4178,2825l4171,2865l4161,2903l4149,2940l4138,2974l4124,3007l4108,3038l4092,3067l4072,3095l4053,3120l4031,3145l4008,3167l3983,3189l3957,3208l3928,3225l3898,3242l3866,3256l3833,3270l3798,3282l3760,3291l3722,3301l3680,3307l3637,3314l3592,3318l3545,3321l3497,3323l3446,3325l2106,3325l2056,3323l2007,3321l1960,3318l1915,3314l1872,3307l1831,3301l1792,3291l1754,3282l1719,3270l1686,3256l1654,3242l1624,3225l1596,3208l1569,3189l1545,3167l1521,3145l1500,3120l1479,3095l1461,3067l1444,3038l1429,3007l1415,2974l1402,2940l1392,2903l1382,2865l1374,2825l1367,2784l1361,2740l1356,2694l1354,2647l1352,2596l1351,2545l1351,0l0,0l0,2837l73400320,0l14680064,0l-26411008,1444158975l-63897600,-410536290l929839358,892088370l929838644,892090161l929837366,892089137l929838391,892090416l929838904,892088624l913061689,908866617l913061680,908866616l913060913,908866359l913060402,908865590l913061682,908867124l913060659,908867890l913061427,908865841l896284979,908865593l896282932,908867638l896283188,908866356l845951540,908867380l845951540,908867122l845951540,908866864l829174068,908867640l829176115,908866103l829175347,908867381l829174579,908866868l829175858,908866611l829174578,908866610l74462769,0l3211264,0l468713472,2125953002l65536,65536l521666560,2125953002l0,-2147483648l3194980,0l1981874176,0l-915406848,1443986665l482344960,2125951999l0,0l0,0l858521600,1815163697l858535474,1815228978l858534196,1815097651l858534198,1815361843l858534456,1815426868l741879857,842347827l909324652,842412844l909208631,909323321l845953337,858535216l1815492151,741618738l825440307,926429804l959984428,859008051l959654964,862728501l875312440,1815556144l741880628,943009844l909718636,808530988l892693558,825502775l913060405,875311666l1815361841,741357878l858993204,842413932l926037036,859335728l859057208,963392048l875313201,1815229235l825241649,892548140l808545335,875313464l1815164979,808988977l808727596,842099761l875312439,1815621940l876032817,859059244l875654194,875312695l1815295028,859321649l892613676,909208625l875311929,1815491892l942684209,892613676l926116919,875312180l1815557428,959789107l892613676,959671350l875311159,1815164212l909586484,875836460l825519155,875313207l1815229236,943141428l825504812,859073592l875311927,1815162932l875967540,942879788l892628017,875311157l1815557427,892548660l858993708,926182450l875312177,1815228467l809056052,926037036l942959664,875311926l1815294770,825440564l959525932,959736884l875312441,1815229745l926232629,808530988l825584694,875312177l1815622960,943075637l808465452,842361911l858536241,1815164217l892744245,959984428l859139123,858535984l1815163704,926167861l909587244,859139126l858534712,1815689526l892417077,842412844l875916343,858534964l1815229749,808924213l926167852,875916341l858534457,1815361843l825308469,825439020l892693552,858535218l1815228978,926102837l858862380,892693553l858535476,1815491376l825570613,859386412l892693561,841757237l1815556920,842347829l879505452,741421106l842296368,841756976l1815426101,825242164l959787564,825519158l841759033,1815557174l892940596,959853100l825519156,841756985l1815098423,909652276l943141420,825519156l841758775,1815425592l825700660,909652524l825519157,841756982l1815294009,959721780l876163628,825519152l841758771,1815361337l875704628,808465196l825519159,858535984l1815622448,842608692l909128492,808741943l858534455,1815427376l859123764,842085164l808741936,858534195l1815426097,942682164l909194028,959671351l858534712,1815689265l926234931,808596268l959671352,858535986l1815425586,943274035l875705132,942894130l858535478,1815491890l858994739,926036780l926116912,858535993l1815230514,808859443l959591212,926116913l858534450,1815162931l808990259,808661804l909339703,858535731l1815359795,842609971l825439020,892562488l858535220,1815163443l926495795,842216236l875785267,858535476l1815425587,909127986l842216236,808610869l858535477,1815294515l925904946,842216236l959540273,858533942l1815621939,892418353l825439020,942763060l858534455,1815556147l825440305,808661804l925985841,858534457l1815165234,875902769l942813996,925985842l858536241,1815099186l909653553,892482348l909208630,858534965l1815229490,875705905l842150700,892431413l858535481,1815621682l959853873,942748460l892431417,858535220l1815557681,825374001l875639596,892431413l858533936,1815097905l959919153,959460140l875654197,858534198l1815557680,875836465l858796844,875654200l858536242,1815556144l892417073,926495276l875654196,841757232l1815098425,842609457l809054764,858876979l841757240,1815426616l876032817,842543660l858876981,841758518l1815361591,825635633l876032556,858876976l841758261,1815361846l875901745,875967020l858876983,841757237l1815492917,825570097l875901484,858876981l808202549,808202348l841756780,1815556920l825504567,842543669l929837100,892744755l741750072,959999024l859060279,842345522l892482612,841756780l1815556920,959589426l913062195,858796844l892431414,858862380l909274161,842150700l825519154,825439020l825650224,959656748l842558516,926167852l808545333,892546104l829174325,858535475l1815556662,741946929l960050739,892351084l909587244,875719734l942877748,845951283l858535736,1815296312l741618483,825571635l892875628,808465452l859073591,808725560l879507509,875312697l1815490609,741815605l842346804,842151532l959525932,959867956l842279984,929837875l875311670,1815099186l741880632,842019636l942750060,858993708l808545330,875311408l1815557427,959983665l942879788,825322545l875311160,1815162932l892809777,825504812l858876984,875312183l1815229236,909587505l875836460,892431411l875311928,1815164212l859387441,892613676l942763062,875313200l1815557428,875837235l892613676,942894135l875313461,1815491892l808925491,892613676l808741937,875312695l1815295028,943141172l859059244,842296370l875313207,1815621940l859255604,808727596l875850801,875312182l1815164979,808793396l892548140,909405239l875312435,1815229235l875640628,808662060l926182450,875311161l1815099186,859191348l858928172,959736883l875311411,1815361841l892942644,892417068l808807474,875312949l1815490609,875639093l892351532,825584696l875313206,1815556144l959525429,892941100l842361905,858535222l1815296312,942682933l859321132,859139121l858535732,1815492151l859321141,959853356l875916345,858535217l1815556662,875836469l892678956,875916338l858533943,1815426868l842609717,959656748l892693556,858534193l1815097651,892482869l842150700,892693554l858535731,1815163697l909391157,858796844l892693558,841756981l1815687993,842347829l859320876,892693559l808202805,808596588l1815096369,825242164l875901484,842296373l841756976,3553589l0,0l134217728,0l265289728,0l0,263258112l812384256,859320876l741502007,959658290l858535532,1815491376l858535217,1815163697l858535474,1815228978l858534196,1815097651l858534198,1815361843l858534456,1815426868l741879857,842347827l909324652,842412844l909208631,909323321l845953337,858535216l1815492151,741618738l825440307,926429804l959984428,859008051l959654964,862728501l875312440,1815556144l741880628,943009844l909718636,808530988l892693558,825502775l913060405,875311666l1815361841,741357878l858993204,842413932l926037036,859335728l859057208,963392048l875313201,1815229235l825241649,892548140l808545335,875313464l1815164979,808988977l808727596,842099761l875312439,1815621940l876032817,859059244l875654194,875312695l1815295028,859321649l892613676,909208625l875311929,1815491892l942684209,892613676l926116919,875312180l1815557428,959789107l892613676,959671350l875311159,1815164212l909586484,875836460l825519155,875313207l1815229236,943141428l825504812,859073592l875311927,1815162932l875967540,942879788l892628017,875311157l1815557427,892548660l858993708,926182450l875312177,1815228467l809056052,926037036l942959664,875311926l1815294770,825440564l959525932,959736884l875312441,1815229745l926232629,808530988l825584694,875312177l1815622960,943075637l808465452,842361911l858536241,1815164217l892744245,959984428l859139123,858535984l1815163704,926167861l909587244,859139126l858534712,1815689526l892417077,842412844l875916343,858534964l1815229749,808924213l926167852,875916341l858534457,1815361843l825308469,825439020l892693552,858535218l1815228978,926102837l858862380,892693553l858535476,1815491376l825570613,859386412l892693561,841757237l1815556920,842347829l879505452,741421106l842296368,841756976l1815426101,825242164l959787564,825519158l841759033,1815557174l892940596,959853100l825519156,841756985l1815098423,909652276l943141420,825519156l841758775,1815425592l825700660,909652524l825519157,841756982l1815294009,959721780l876163628,825519152l841758771,1815361337l875704628,808465196l825519159,858535984l1815622448,842608692l909128492,808741943l858534455,1815427376l859123764,842085164l808741936,858534195l1815426097,942682164l909194028,959671351l858534712,1815689265l926234931,808596268l959671352,858535986l1815425586,943274035l875705132,942894130l858535478,1815491890l858994739,926036780l926116912,858535993l1815230514,808859443l959591212,926116913l858534450,1815162931l808990259,808661804l909339703,858535731l1815359795,842609971l825439020,892562488l858535220,1815163443l926495795,842216236l875785267,858535476l1815425587,909127986l842216236,808610869l858535477,1815294515l925904946,842216236l959540273,858533942l1815621939,892418353l825439020,942763060l858534455,1815556147l825440305,808661804l925985841,858534457l1815165234,875902769l942813996,925985842l858536241,1815099186l909653553,892482348l909208630,858534965l1815229490,875705905l842150700,892431413l858535481,1815621682l959853873,942748460l892431417,858535220l1815557681,825374001l875639596,892431413l858533936,1815097905l959919153,959460140l875654197,858534198l1815557680,875836465l858796844,875654200l858536242,1815556144l892417073,926495276l875654196,841757232l1815098425,842609457l809054764,858876979l841757240,1815426616l876032817,842543660l858876981,841758518l1815361591,825635633l876032556,858876976l841758261,1815361846l875901745,875967020l858876983,841757237l1815492917,825570097l875901484,858876981l808202549,808202348l841756780,1815556920l825504567,842543669l929837100,892744755l741750072,959999024l859060279,842345522l892482612,841756780l1815556920,959589426l913062195,858796844l892431414,858862380l909274161,842150700l825519154,825439020l825650224,959656748l842558516,926167852l808545333,892546104l829174325,858535475l1815556662,741946929l960050739,892351084l909587244,875719734l942877748,845951283l858535736,1815296312l741618483,825571635l892875628,808465452l859073591,808725560l879507509,875312697l1815490609,741815605l842346804,842151532l959525932,959867956l842279984,929837875l875311670,1815099186l741880632,842019636l942750060,858993708l808545330,875311408l1815557427,959983665l942879788,825322545l875311160,1815162932l892809777,825504812l858876984,875312183l1815229236,909587505l875836460,892431411l875311928,1815164212l859387441,892613676l942763062,875313200l1815557428,875837235l892613676,942894135l875313461,1815491892l808925491,892613676l808741937,875312695l1815295028,943141172l859059244,842296370l875313207,1815621940l859255604,808727596l875850801,875312182l1815164979,808793396l892548140,909405239l875312435,1815229235l875640628,808662060l926182450,875311161l1815099186,859191348l858928172,959736883l875311411,1815361841l892942644,892417068l808807474,875312949l1815490609,875639093l892351532,825584696l875313206,1815556144l959525429,892941100l842361905,858535222l1815296312,942682933l859321132,859139121l858535732,1815492151l859321141,959853356l875916345,858535217l1815556662,875836469l892678956,875916338l858533943,1815426868l842609717,959656748l892693556,858534193l1815097651,892482869l842150700,892693554l858535731,1815163697l909391157,858796844l892693558,841756981l1815687993,842347829l859320876,892693559l808202805,808596588l1815096369,825242164l875901484,842296373l841756976,1815492917l960049460,875967020l825519159,841758009l1815361846,825831732l876032556,825519152l841758264,1815361591l943141172,842543660l825519157,841756983l1815426616,825635124l809054764,825519155l841759028,1815098425l942879028,926495276l825519156,858534962l1815556144,942682420l858796844,808741944l858534457,1815557680l842477620,959460140l808741941,858534709l1815097905,825438260l875639596,808741941l858535984,1815557681l859322675,942748460l959671353,858535733l1815621682,942815539l842150700,942894133l858535993,1815229490l909522995,892482348l942894134,858534707l1815099186,943273779l942813996,926116914l858533942,1815165234l842151731,808661804l909339697,858533944l1815556147,926103091l825439020,892562484l858534457,1815621939l892613939,842216236l875785265,858535737l1815294515,909390899l842216236,825388085l858535472,1815425587l909455410,842216236l808610867,858535728l1815163443,808859953l825439020,959540280l858535217,1815359795l842479665,808661804l942763063,858534195l1815162931,842610481l959591212,925985841l858534965,1815230514l959526705,926036780l909208624,858535480l1815491890,875902513l875705132,909208626l858534962,1815425586l909718833,808596268l892431416,858536246l1815689265,892613937l909194028,892431415l858534194,1815426097l808465713,842085164l875654192,858536247l1815427376,825635889l909128492,875654199l858534964,1815622448l959591473,808465196l875654199,841758001l1815361337,842019889l876163628,858876976l841757241,1815294009l842543921,909652524l858876981,841757751l1815425592,926298929l943141420,858876980l841756982,1815098423l909456177,959853100l858876980,841757749l1815557174,842347313l959787564,858876982l841756981,1815426101l825570097,812396588l812396588,859320876l926247991,892482608l741618739,892481842l959526201,829176121l858927923,943207988l896282668,858862646l943208499,842084908l825571637,1815689529l825505333,943207219l825371704,892941618l960051505,842083692l892744756,842086201l875835692,909654323l1815361078,875704621l959788596,741486903l859059249,909523001l896283702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3157040,825767991l399522156,0l528482304,0l0,525860864l812384256,859320876l741502007,959658290l858535532,1815491376l858535217,1815163697l858535474,1815228978l858534196,1815097651l858534198,1815361843l858534456,1815426868l741879857,842347827l909324652,842412844l909208631,909323321l845953337,858535216l1815492151,741618738l825440307,926429804l959984428,859008051l959654964,862728501l875312440,1815556144l741880628,943009844l909718636,808530988l892693558,825502775l913060405,875311666l1815361841,741357878l858993204,842413932l926037036,859335728l859057208,963392048l875313201,1815229235l825241649,892548140l808545335,875313464l1815164979,808988977l808727596,842099761l875312439,1815621940l876032817,859059244l875654194,875312695l1815295028,859321649l892613676,909208625l875311929,1815491892l942684209,892613676l926116919,875312180l1815557428,959789107l892613676,959671350l875311159,1815164212l909586484,875836460l825519155,875313207l1815229236,943141428l825504812,859073592l875311927,1815162932l875967540,942879788l892628017,875311157l1815557427,892548660l858993708,926182450l875312177,1815228467l809056052,926037036l942959664,875311926l1815294770,825440564l959525932,959736884l875312441,1815229745l926232629,808530988l825584694,875312177l1815622960,943075637l808465452,842361911l858536241,1815164217l892744245,959984428l859139123,858535984l1815163704,926167861l909587244,859139126l858534712,1815689526l892417077,842412844l875916343,858534964l1815229749,808924213l926167852,875916341l858534457,1815361843l825308469,825439020l892693552,858535218l1815228978,926102837l858862380,892693553l858535476,1815491376l825570613,859386412l892693561,841757237l1815556920,842347829l879505452,741421106l842296368,841756976l1815426101,825242164l959787564,825519158l841759033,1815557174l892940596,959853100l825519156,841756985l1815098423,909652276l943141420,825519156l841758775,1815425592l825700660,909652524l825519157,841756982l1815294009,959721780l876163628,825519152l841758771,1815361337l875704628,808465196l825519159,858535984l1815622448,842608692l909128492,808741943l858534455,1815427376l859123764,842085164l808741936,858534195l1815426097,942682164l909194028,959671351l858534712,1815689265l926234931,808596268l959671352,858535986l1815425586,943274035l875705132,942894130l858535478,1815491890l858994739,926036780l926116912,858535993l1815230514,808859443l959591212,926116913l858534450,1815162931l808990259,808661804l909339703,858535731l1815359795,842609971l825439020,892562488l858535220,1815163443l926495795,842216236l875785267,858535476l1815425587,909127986l842216236,808610869l858535477,1815294515l925904946,842216236l959540273,858533942l1815621939,892418353l825439020,942763060l858534455,1815556147l825440305,808661804l925985841,858534457l1815165234,875902769l942813996,925985842l858536241,1815099186l909653553,892482348l909208630,858534965l1815229490,875705905l842150700,892431413l858535481,1815621682l959853873,942748460l892431417,858535220l1815557681,825374001l875639596,892431413l858533936,1815097905l959919153,959460140l875654197,858534198l1815557680,875836465l858796844,875654200l858536242,1815556144l892417073,926495276l875654196,841757232l1815098425,842609457l809054764,858876979l841757240,1815426616l876032817,842543660l858876981,841758518l1815361591,825635633l876032556,858876976l841758261,1815361846l875901745,875967020l858876983,841757237l1815492917,825570097l875901484,858876981l808202549,808202348l841756780,1815556920l825504567,842543669l929837100,892744755l741750072,959999024l859060279,842345522l892482612,841756780l1815556920,959589426l913062195,858796844l892431414,858862380l909274161,842150700l825519154,825439020l825650224,959656748l842558516,926167852l808545333,892546104l829174325,858535475l1815556662,741946929l960050739,892351084l909587244,875719734l942877748,845951283l858535736,1815296312l741618483,825571635l892875628,808465452l859073591,808725560l879507509,875312697l1815490609,741815605l842346804,842151532l959525932,959867956l842279984,929837875l875311670,1815099186l741880632,842019636l942750060,858993708l808545330,875311408l1815557427,959983665l942879788,825322545l875311160,1815162932l892809777,825504812l858876984,875312183l1815229236,909587505l875836460,892431411l875311928,1815164212l859387441,892613676l942763062,875313200l1815557428,875837235l892613676,942894135l875313461,1815491892l808925491,892613676l808741937,875312695l1815295028,943141172l859059244,842296370l875313207,1815621940l859255604,808727596l875850801,875312182l1815164979,808793396l892548140,909405239l875312435,1815229235l875640628,808662060l926182450,875311161l1815099186,859191348l858928172,959736883l875311411,1815361841l892942644,892417068l808807474,875312949l1815490609,875639093l892351532,825584696l875313206,1815556144l959525429,892941100l842361905,858535222l1815296312,942682933l859321132,859139121l858535732,1815492151l859321141,959853356l875916345,858535217l1815556662,875836469l892678956,875916338l858533943,1815426868l842609717,959656748l892693556,858534193l1815097651,892482869l842150700,892693554l858535731,1815163697l909391157,858796844l892693558,841756981l1815687993,842347829l859320876,892693559l808202805,808596588l1815096369,825242164l875901484,842296373l841756976,1815492917l960049460,875967020l825519159,841758009l1815361846,825831732l876032556,825519152l841758264,1815361591l943141172,842543660l825519157,841756983l1815426616,825635124l809054764,825519155l841759028,1815098425l942879028,926495276l825519156,858534962l1815556144,942682420l858796844,808741944l858534457,1815557680l842477620,959460140l808741941,858534709l1815097905,825438260l875639596,808741941l858535984,1815557681l859322675,942748460l959671353,858535733l1815621682,942815539l842150700,942894133l858535993,1815229490l909522995,892482348l942894134,858534707l1815099186,943273779l942813996,926116914l858533942,1815165234l842151731,808661804l909339697,858533944l1815556147,926103091l825439020,892562484l858534457,1815621939l892613939,842216236l875785265,858535737l1815294515,909390899l842216236,825388085l858535472,1815425587l909455410,842216236l808610867,858535728l1815163443,808859953l825439020,959540280l858535217,1815359795l842479665,808661804l942763063,858534195l1815162931,842610481l959591212,925985841l858534965,1815230514l959526705,926036780l909208624,858535480l1815491890,875902513l875705132,909208626l858534962,1815425586l909718833,808596268l892431416,858536246l1815689265,892613937l909194028,892431415l858534194,1815426097l808465713,842085164l875654192,858536247l1815427376,825635889l909128492,875654199l858534964,1815622448l959591473,808465196l875654199,841758001l1815361337,842019889l876163628,858876976l841757241,1815294009l842543921,909652524l858876981,841757751l1815425592,926298929l943141420,858876980l841756982,1815098423l909456177,959853100l858876980,841757749l1815557174,842347313l959787564,858876982l841756981,1815426101l825570097,812396588l812396588,859320876l926247991,892482608l741618739,892481842l959526201,829176121l858927923,943207988l896282668,858862646l943208499,842084908l825571637,1815689529l825505333,943207219l825371704,892941618l960051505,842083692l892744756,842086201l875835692,909654323l1815361078,875704621l959788596,741486903l859059249,909523001l896283702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42216498l859191606,1815096370l892612915,741880375l959802416,825308212l824980021,825504820l926496821,741370933l842361904,909522481l741357109,892481842l808662329,812397104l845951020,959854646l808203831,909325164l909719857,1815096376l909654317,808464695l824981041,959657012l909522488,942959668l875836210,741357113l892481842,959526201l896284985,909521202l808858934,842084908l859126069,1815228464l1815096368,909326130l741619249,808676400l842282804,808202292l943271276,808531766l741749040,859059249l909523001,879506486l875770424,808859956l842084908,825571637l1815689529,909193781l909456950,825371696l892941618,842018867l808202348,842347116l808858935,808204337l859255404,825571378l1815096370,909654317l808464695,824981041l959657012,909522488l942959668,875836210l741357113,892481842l959526201,896284985l909521202,808858934l842084908,859126069l1815228464,1815096368l959788338,892809520l1815096373,942748722l876099378,762064940l926300217,825241649l875637814,943272756l875968054,842544236l959722547,841756726l959787569,960049461l842361913,909522481l741357109,892481842l808662329,812397104l862728236,959723825l808203828,808530540l892352307,1815096374l909654317,808464695l824981041,959657012l909522488,942959668l875836210,741357113l892481842,959526201l896284985,909521202l808858934,842084908l859126069,1815228464l841821232,876033073l875967288,825453624l892941369,1815096368l959985457,942814001l762064940,926300217l825241649,875637814l943272756,875968054l842544236,959722547l841756726,959787569l960049461,842361913l909522481,741357109l892481842,808662329l812397104,913059884l909128755,808203064l926167404,808858932l1815096368,909654317l808464695,824981041l959657012,909522488l942959668,875836210l741357113,892481842l959526201,896284985l909521202,808858934l842084908,859126069l1815228464,841821232l876033073,875967288l876178488,825505336l1815096373,959787313l842479673,762064940l926300217,825241649l875637814,943272756l875968054,842544236l959722547,841756726l959787569,960049461l842361913,909522481l741357109,892481842l808662329,812397104l808529196,876032823l875706417,825700972l875574070,808204081l892614764,875835700l762064940,926300217l825241649,875637814l943272756,875968054l842544236,959722547l841756726,959787569l960049461,842361913l909522481,741357109l892481842,808662329l812397104,925905196l825505587,1815360056l909326130,741486898l859059249,909523001l896283702,876097587l808203825,943271276l808531766,741749040l859059249,909523001l879506486,875770424l808859956,842084908l825571637,1815689529l909193781,909456950l825371696,892941618l842018867,808202348l842542444,842020665l741815600,892482867l845952307,909260337l808204344,825635180l892680245,741749046l859059249,909523001l879505974,959656760l909325619,842084908l825571637,1815689529l825439025,892418358l1815096370,926167861l909587255,829173804l959723828,959852852l875637814,892417076l825571640,859188588l909588792,757870640l892350772,959591987l909208624,825635896l808924215,892809516l892810034,1815688760l808465969,875771956l824980786,943075890l926298676,825322546l875968055,942813241l825700652,825375031l1815622449,808727605l859190068,859122737l842084665,1815359541l959527217,909455417l841758003,926102832l925970739,892955698l892613944,741553458l909455929,959788084l859139127,858861881l741879856,842348337l892810548,946615352l892613169,926233912l959461676,892940849l963393073,943075892l909587506,959461676l892940849,963393073l825702704,943077431l959461676,909522228l946615352,859190578l909195062,959461676l909522228,963392568l842479925,942814771l959461676,892940849l963393073,858928690l943208756,959461676l892940849,963393073l943206964,942682416l959920172,875900981l946614837,808597552l859387188,892483884l942814262,829173814l892744504,859255865l876031030,859321905l1815163189,892418097l875770422,925644343l942944564,909522487l825766252,858928693l741750580,942748727l892743992,842624050l959658041,741946673l859125560,859058737l925985843,926102064l926037303,909586732l808465208,1815623477l943077425,926300215l824981049,959460144l808991024,892890164l959985976,741749811l808465977,926497076l959540273,808923957l842152241,808923436l959657265,1815623990l858863409,960049461l959197751,909324344l808792625,909652332l909587257,741945398l943076913,858798129l829174580,892351280l825767217,859122739l892481849,1815230514l959526961,959985976l824980793,842086456l858862137,959540275l909128501,926431287l808991020,808857907l829176112,943273528l808989235,925969457l858862128,842346545l825700716,842152247l741685048,959984952l943143218,959540272l858796085,808596280l859387948,858927664l845953329,858796080l842610486,925969462l892613173,892613432l892811372,842084409l824980020,842544695l959722293,943287353l925906736,741421876l875772217,942815024l909601841,943141426l741684791,892876849l875836212,845952824l909587248,959919159l942746679,842217780l842086448,909719916l825438261,824979765l825372727,859189809l909208624,909324339l943208504,909652268l842084665,1815361329l943077169,808859191l824981046,909193271l808727088,959540276l892744504,875902265l825242156,875641145l1815097656,808595506l909456949,959197234l959983672,875771698l825242220,959526713l741619762,859126065l875837747,829176121l943141936,842544945l942746681,926429752l875575353,808991084l926038328,824980531l909587504,942684471l942763064,808531510l943207730,825700652l859256632,1815097649l808792881,892612656l824981560,909260089l959656759,959540279l875901752,842477619l876033324,925906228l829175096,875967289l909521464,808528946l926036788,959984438l875966828,943274295l741357623,926102581l959985463,909208631l858862899,926298424l925906988,858797365l829175345,925905200l892483632,858860600l909523252,825570099l842610540,842479412l824981561,909718579l892547894,959933489l926364722,741882162l959722289,842150709l845953335,875573296l892876339,808528944l842477617,875770933l875770220,859190841l741422387,808464434l943076148,829173813l842608953,825375028l943270960,892876848l1815359798,808661041l808661301,925643825l926363705,808530480l808991084,926038328l824980531,926037304l959591992,959540272l825636921,842085429l909521196,892351800l1815359801,875837237l842018869,925969461l876163120,808465208l909586796,875770425l741486648,876163889l859058998,829174069l825766199,959788600l943270967,892876848l1815622453,909326641l892678198,824980532l859256626,909324849l959540273,875706673l859126070,909652268l842543417,1815688240l960050737,909521977l892089904,858863415l808529975,959852908l808661816,741355572l943271985,925906225l829174581,926495280l909194297,959523891l892613429,875902257l859189612,926103602l741553207,825832245l943077426,959540278l943207731,825702450l909652268,825832247l1815688245,876163889l909390646,892088881l859059252,959461429l859189612,959721781l741618225,875771441l825570865,929837616l943140921,808923956l808991020,926038328l829174835,842347319l875640632,959523896l875901752,842477619l876033388,925906228l824980792,809054772l876032052,959540273l959789113,859059764l943075628,942814772l1815491120,926168881l875837232,824981808l875770163,808859697l808545329,808923185l943010360,825831724l875770934,1815294514l808529969,875901495l824981045,875966777l842150963,959540275l943012153,942748468l825241900,875706160l1815228985,959723825l909654073,824980789l959525681,808465206l925985840,842084912l859189817,825241900l892483376,1815623993l959723825,859322425l824981817,942748982l909193264,808545333l842477617,858927159l909586732,925905720l1815621939,875968561l943012147,824980536l942814521,892875056l942763056,875771443l892743988,808923436l892743730,1815687477l926299697,875771192l824979761,876098617l808464688,808610867l892745523,942880051l876033324,809055284l905984048,741436465l1815229493,889203761l928017462,0l1053818880,0l0,1051328512l812384256,859320876l741502007,959658290l858535532,1815491376l858535217,1815163697l858535474,1815228978l858534196,1815097651l858534198,1815361843l858534456,1815426868l741879857,842347827l909324652,842412844l909208631,909323321l845953337,858535216l1815492151,741618738l825440307,926429804l959984428,859008051l959654964,862728501l875312440,1815556144l741880628,943009844l909718636,808530988l892693558,825502775l913060405,875311666l1815361841,741357878l858993204,842413932l926037036,859335728l859057208,963392048l875313201,1815229235l825241649,892548140l808545335,875313464l1815164979,808988977l808727596,842099761l875312439,1815621940l876032817,859059244l875654194,875312695l1815295028,859321649l892613676,909208625l875311929,1815491892l942684209,892613676l926116919,875312180l1815557428,959789107l892613676,959671350l875311159,1815164212l909586484,875836460l825519155,875313207l1815229236,943141428l825504812,859073592l875311927,1815162932l875967540,942879788l892628017,875311157l1815557427,892548660l858993708,926182450l875312177,1815228467l809056052,926037036l942959664,875311926l1815294770,825440564l959525932,959736884l875312441,1815229745l926232629,808530988l825584694,875312177l1815622960,943075637l808465452,842361911l858536241,1815164217l892744245,959984428l859139123,858535984l1815163704,926167861l909587244,859139126l858534712,1815689526l892417077,842412844l875916343,858534964l1815229749,808924213l926167852,875916341l858534457,1815361843l825308469,825439020l892693552,858535218l1815228978,926102837l858862380,892693553l858535476,1815491376l825570613,859386412l892693561,841757237l1815556920,842347829l879505452,741421106l842296368,841756976l1815426101,825242164l959787564,825519158l841759033,1815557174l892940596,959853100l825519156,841756985l1815098423,909652276l943141420,825519156l841758775,1815425592l825700660,909652524l825519157,841756982l1815294009,959721780l876163628,825519152l841758771,1815361337l875704628,808465196l825519159,858535984l1815622448,842608692l909128492,808741943l858534455,1815427376l859123764,842085164l808741936,858534195l1815426097,942682164l909194028,959671351l858534712,1815689265l926234931,808596268l959671352,858535986l1815425586,943274035l875705132,942894130l858535478,1815491890l858994739,926036780l926116912,858535993l1815230514,808859443l959591212,926116913l858534450,1815162931l808990259,808661804l909339703,858535731l1815359795,842609971l825439020,892562488l858535220,1815163443l926495795,842216236l875785267,858535476l1815425587,909127986l842216236,808610869l858535477,1815294515l925904946,842216236l959540273,858533942l1815621939,892418353l825439020,942763060l858534455,1815556147l825440305,808661804l925985841,858534457l1815165234,875902769l942813996,925985842l858536241,1815099186l909653553,892482348l909208630,858534965l1815229490,875705905l842150700,892431413l858535481,1815621682l959853873,942748460l892431417,858535220l1815557681,825374001l875639596,892431413l858533936,1815097905l959919153,959460140l875654197,858534198l1815557680,875836465l858796844,875654200l858536242,1815556144l892417073,926495276l875654196,841757232l1815098425,842609457l809054764,858876979l841757240,1815426616l876032817,842543660l858876981,841758518l1815361591,825635633l876032556,858876976l841758261,1815361846l875901745,875967020l858876983,841757237l1815492917,825570097l875901484,858876981l808202549,808202348l841756780,1815556920l825504567,842543669l929837100,892744755l741750072,959999024l859060279,842345522l892482612,841756780l1815556920,959589426l913062195,858796844l892431414,858862380l909274161,842150700l825519154,825439020l825650224,959656748l842558516,926167852l808545333,892546104l829174325,858535475l1815556662,741946929l960050739,892351084l909587244,875719734l942877748,845951283l858535736,1815296312l741618483,825571635l892875628,808465452l859073591,808725560l879507509,875312697l1815490609,741815605l842346804,842151532l959525932,959867956l842279984,929837875l875311670,1815099186l741880632,842019636l942750060,858993708l808545330,875311408l1815557427,959983665l942879788,825322545l875311160,1815162932l892809777,825504812l858876984,875312183l1815229236,909587505l875836460,892431411l875311928,1815164212l859387441,892613676l942763062,875313200l1815557428,875837235l892613676,942894135l875313461,1815491892l808925491,892613676l808741937,875312695l1815295028,943141172l859059244,842296370l875313207,1815621940l859255604,808727596l875850801,875312182l1815164979,808793396l892548140,909405239l875312435,1815229235l875640628,808662060l926182450,875311161l1815099186,859191348l858928172,959736883l875311411,1815361841l892942644,892417068l808807474,875312949l1815490609,875639093l892351532,825584696l875313206,1815556144l959525429,892941100l842361905,858535222l1815296312,942682933l859321132,859139121l858535732,1815492151l859321141,959853356l875916345,858535217l1815556662,875836469l892678956,875916338l858533943,1815426868l842609717,959656748l892693556,858534193l1815097651,892482869l842150700,892693554l858535731,1815163697l909391157,858796844l892693558,841756981l1815687993,842347829l859320876,892693559l808202805,808596588l1815096369,825242164l875901484,842296373l841756976,1815492917l960049460,875967020l825519159,841758009l1815361846,825831732l876032556,825519152l841758264,1815361591l943141172,842543660l825519157,841756983l1815426616,825635124l809054764,825519155l841759028,1815098425l942879028,926495276l825519156,858534962l1815556144,942682420l858796844,808741944l858534457,1815557680l842477620,959460140l808741941,858534709l1815097905,825438260l875639596,808741941l858535984,1815557681l859322675,942748460l959671353,858535733l1815621682,942815539l842150700,942894133l858535993,1815229490l909522995,892482348l942894134,858534707l1815099186,943273779l942813996,926116914l858533942,1815165234l842151731,808661804l909339697,858533944l1815556147,926103091l825439020,892562484l858534457,1815621939l892613939,842216236l875785265,858535737l1815294515,909390899l842216236,825388085l858535472,1815425587l909455410,842216236l808610867,858535728l1815163443,808859953l825439020,959540280l858535217,1815359795l842479665,808661804l942763063,858534195l1815162931,842610481l959591212,925985841l858534965,1815230514l959526705,926036780l909208624,858535480l1815491890,875902513l875705132,909208626l858534962,1815425586l909718833,808596268l892431416,858536246l1815689265,892613937l909194028,892431415l858534194,1815426097l808465713,842085164l875654192,858536247l1815427376,825635889l909128492,875654199l858534964,1815622448l959591473,808465196l875654199,841758001l1815361337,842019889l876163628,858876976l841757241,1815294009l842543921,909652524l858876981,841757751l1815425592,926298929l943141420,858876980l841756982,1815098423l909456177,959853100l858876980,841757749l1815557174,842347313l959787564,858876982l841756981,1815426101l825570097,812396588l812396588,859320876l926247991,892482608l741618739,892481842l959526201,829176121l858927923,943207988l896282668,858862646l943208499,842084908l825571637,1815689529l825505333,943207219l825371704,892941618l960051505,842083692l892744756,842086201l875835692,909654323l1815361078,875704621l959788596,741486903l859059249,909523001l896283702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42216498l859191606,1815096370l892612915,741880375l959802416,825308212l824980021,825504820l926496821,741370933l842361904,909522481l741357109,892481842l808662329,812397104l845951020,959854646l808203831,909325164l909719857,1815096376l909654317,808464695l824981041,959657012l909522488,942959668l875836210,741357113l892481842,959526201l896284985,909521202l808858934,842084908l859126069,1815228464l1815096368,909326130l741619249,808676400l842282804,808202292l943271276,808531766l741749040,859059249l909523001,879506486l875770424,808859956l842084908,825571637l1815689529,909193781l909456950,825371696l892941618,842018867l808202348,842347116l808858935,808204337l859255404,825571378l1815096370,909654317l808464695,824981041l959657012,909522488l942959668,875836210l741357113,892481842l959526201,896284985l909521202,808858934l842084908,859126069l1815228464,1815096368l959788338,892809520l1815096373,942748722l876099378,762064940l926300217,825241649l875637814,943272756l875968054,842544236l959722547,841756726l959787569,960049461l842361913,909522481l741357109,892481842l808662329,812397104l862728236,959723825l808203828,808530540l892352307,1815096374l909654317,808464695l824981041,959657012l909522488,942959668l875836210,741357113l892481842,959526201l896284985,909521202l808858934,842084908l859126069,1815228464l841821232,876033073l875967288,825453624l892941369,1815096368l959985457,942814001l762064940,926300217l825241649,875637814l943272756,875968054l842544236,959722547l841756726,959787569l960049461,842361913l909522481,741357109l892481842,808662329l812397104,913059884l909128755,808203064l926167404,808858932l1815096368,909654317l808464695,824981041l959657012,909522488l942959668,875836210l741357113,892481842l959526201,896284985l909521202,808858934l842084908,859126069l1815228464,841821232l876033073,875967288l876178488,825505336l1815096373,959787313l842479673,762064940l926300217,825241649l875637814,943272756l875968054,842544236l959722547,841756726l959787569,960049461l842361913,909522481l741357109,892481842l808662329,812397104l808529196,876032823l875706417,825700972l875574070,808204081l892614764,875835700l762064940,926300217l825241649,875637814l943272756,875968054l842544236,959722547l841756726,959787569l960049461,842361913l909522481,741357109l892481842,808662329l812397104,925905196l825505587,1815360056l909326130,741486898l859059249,909523001l896283702,876097587l808203825,943271276l808531766,741749040l859059249,909523001l879506486,875770424l808859956,842084908l825571637,1815689529l909193781,909456950l825371696,892941618l842018867,808202348l842542444,842020665l741815600,892482867l845952307,909260337l808204344,825635180l892680245,741749046l859059249,909523001l879505974,959656760l909325619,842084908l825571637,1815689529l825439025,892418358l1815096370,926167861l909587255,829173804l959723828,959852852l875637814,892417076l825571640,859188588l909588792,757870640l892350772,959591987l909208624,825635896l808924215,892809516l892810034,1815688760l808465969,875771956l824980786,943075890l926298676,825322546l875968055,942813241l825700652,825375031l1815622449,808727605l859190068,859122737l842084665,1815359541l959527217,909455417l841758003,926102832l925970739,892955698l892613944,741553458l909455929,959788084l859139127,858861881l741879856,842348337l892810548,946615352l892613169,926233912l959461676,892940849l963393073,943075892l909587506,959461676l892940849,963393073l825702704,943077431l959461676,909522228l946615352,859190578l909195062,959461676l909522228,963392568l842479925,942814771l959461676,892940849l963393073,858928690l943208756,959461676l892940849,963393073l943206964,942682416l959920172,875900981l946614837,808597552l859387188,892483884l942814262,829173814l892744504,859255865l876031030,859321905l1815163189,892418097l875770422,925644343l942944564,909522487l825766252,858928693l741750580,942748727l892743992,842624050l959658041,741946673l859125560,859058737l925985843,926102064l926037303,909586732l808465208,1815623477l943077425,926300215l824981049,959460144l808991024,892890164l959985976,741749811l808465977,926497076l959540273,808923957l842152241,808923436l959657265,1815623990l858863409,960049461l959197751,909324344l808792625,909652332l909587257,741945398l943076913,858798129l829174580,892351280l825767217,859122739l892481849,1815230514l959526961,959985976l824980793,842086456l858862137,959540275l909128501,926431287l808991020,808857907l829176112,943273528l808989235,925969457l858862128,842346545l825700716,842152247l741685048,959984952l943143218,959540272l858796085,808596280l859387948,858927664l845953329,858796080l842610486,925969462l892613173,892613432l892811372,842084409l824980020,842544695l959722293,943287353l925906736,741421876l875772217,942815024l909601841,943141426l741684791,892876849l875836212,845952824l909587248,959919159l942746679,842217780l842086448,909719916l825438261,824979765l825372727,859189809l909208624,909324339l943208504,909652268l842084665,1815361329l943077169,808859191l824981046,909193271l808727088,959540276l892744504,875902265l825242156,875641145l1815097656,808595506l909456949,959197234l959983672,875771698l825242220,959526713l741619762,859126065l875837747,829176121l943141936,842544945l942746681,926429752l875575353,808991084l926038328,824980531l909587504,942684471l942763064,808531510l943207730,825700652l859256632,1815097649l808792881,892612656l824981560,909260089l959656759,959540279l875901752,842477619l876033324,925906228l829175096,875967289l909521464,808528946l926036788,959984438l875966828,943274295l741357623,926102581l959985463,909208631l858862899,926298424l925906988,858797365l829175345,925905200l892483632,858860600l909523252,825570099l842610540,842479412l824981561,909718579l892547894,959933489l926364722,741882162l959722289,842150709l845953335,875573296l892876339,808528944l842477617,875770933l875770220,859190841l741422387,808464434l943076148,829173813l842608953,825375028l943270960,892876848l1815359798,808661041l808661301,925643825l926363705,808530480l808991084,926038328l824980531,926037304l959591992,959540272l825636921,842085429l909521196,892351800l1815359801,875837237l842018869,925969461l876163120,808465208l909586796,875770425l741486648,876163889l859058998,829174069l825766199,959788600l943270967,892876848l1815622453,909326641l892678198,824980532l859256626,909324849l959540273,875706673l859126070,909652268l842543417,1815688240l960050737,909521977l892089904,858863415l808529975,959852908l808661816,741355572l943271985,925906225l829174581,926495280l909194297,959523891l892613429,875902257l859189612,926103602l741553207,825832245l943077426,959540278l943207731,825702450l909652268,825832247l1815688245,876163889l909390646,892088881l859059252,959461429l859189612,959721781l741618225,875771441l825570865,929837616l943140921,808923956l808991020,926038328l829174835,842347319l875640632,959523896l875901752,842477619l876033388,925906228l824980792,809054772l876032052,959540273l959789113,859059764l943075628,942814772l1815491120,926168881l875837232,824981808l875770163,808859697l808545329,808923185l943010360,825831724l875770934,1815294514l808529969,875901495l824981045,875966777l842150963,959540275l943012153,942748468l825241900,875706160l1815228985,959723825l909654073,824980789l959525681,808465206l925985840,842084912l859189817,825241900l892483376,1815623993l959723825,859322425l824981817,942748982l909193264,808545333l842477617,858927159l909586732,925905720l1815621939,875968561l943012147,824980536l942814521,892875056l942763056,875771443l892743988,808923436l892743730,1815687477l926299697,875771192l824979761,876098617l808464688,808610867l892745523,942880051l876033324,809055284l829175856,926430775l959460401,909192249l892351286,808727344l825831788,875575609l741947192,876165173l892614196,909208624l892614454,825833527l809056044,842086199l963392565,842543160l943272247,909652268l825702201,1815165240l859190833,876033584l824981817,960049465l926430256,892890169l808728887,741422133l808662577,842479416l829175347,875575351l808988729,959523892l825636403,825833269l808923500,925906481l741751095,959854641l942683447,896283956l808466231,825373239l943075628,909457716l1815622708,808661041l825571127,824981811l875836214,943272761l808545334,926036788l875574326,812396588l913059884,825440561l741356085,825322544l859386928,808859958l875835692,943010100l1815426873,942880301l808859449,875375664l859123761,809054774l892612972,875311161l929839154,875311671l929837622,875313462l929838903,875312950l929837369,892089398l929838384,892088630l929838641,892090165l929839154,892089141l929839411,892090420l929837109,892089396l929839157,892090419l929838902,892089139l929838135,892090162l929837624,892088370l929839160,892089393l929838393,892090160l929839417,908865584l913060912,908866105l913061936,908867127l913061169,908867637l913059890,908865588l913060658,908865842l913061426,908865584l896284466,908867895l963393586,842411061l892955704,1815623468l741685557,913061943l925644337,859204664l808987702,892679788l1815230508,741488438l913061688,959197496l943090736,859384888l909719148,1815492908l741552183,1815162929l741945399,1815425073l741814583,1815097649l741487159,1815425329l741945911,1815228977l741618487,1815622193l741946167,1815491377l741618743,1815360561l741946423,1815295281l741553463,1815295537l741815607,1815230257l741357111,1815296049l741553719,1815427377l741881399,1815097906l741488439,1815688242l741685047,1815230514l741685047,1815687475l741685047,1815099699l808922160,909470774l808922166,943025206l808922169,808873013l808922169,842427445l808922169,875981875l808922169,909536304l959851575,943090744l959851572,808938549l959851568,825715761l943074357,859270198l943074352,876047409l926297139,892824630l909519925,909601849l909519928,926379058l892742713,959933492l875965488,959933494l859188281,809004086l842411064,825781303l825633846,842558517l808856628,859335732l959786033,859335729l926231608,876112952l909454387,876112949l892677176,892890160l859122739,892890164l825568311,909667384l959720496,909667385l942943282,909667377l909388854,909667378l875834423,926444594l959654960,926444601l892546097,926444595l808660016,909667379l892480567,909667384l858926134,909667382l825371698,909667383l959523888,892890168l942746679,892890160l909192243,876112948l875637816,876112952l858860595,859335731l825306168,859335737l808528945,842558518l859384885,909195372l1815230508,741945400l929837623,908867897l959933490,859122736l808990572,1815426092l741881399,929838899l858535733,876047409l909257780,825440108l1815097900,741749047l929838641,824979760l943090738,1815686197l741881398,892759093l1815292977,741486902l909470769,1815096377l1815096368,808922160l741370934,892955696l842478128,1815096368l825242157,926431285l824981043,825504820l926496821,908946485l926496819,741355574l808530989,842412853l829173817,809055540l812396588,929837100l842086453,942945328l842084908,942946613l1815294772,925972023l909389881,825371700l876164402,858993720l926300012,909587765l841757235,959787569l859060276,926379059l858797872,741357107l892481842,876098617l929837875,959984695l875968055,842084908l942946613,1815294772l825309239,842086712l825371696,876164402l858993720,892876652l926363705,841757233l959787569,859060276l959933491,876033585l741357624,892481842l876098617,929837875l909653305,876097849l842084908,942946613l1815294772,808464440l942945078,825371704l876164402,858993720l858798188,892547895l841757744,959787569l859060276,809004083l909588792,741619763l892481842,876098617l762065715,842020145l876163126,824981552l959657012,909522488l942763058,960049977l808203312,842542444l892876345,741357111l892482867,762066227l959984438,808465975l825503020,909325616l1815099698,959985969l943206712,808594486l859386165,1815163698l825307442,825243445l825371704,875706678l1815162930,875704882l875706674,842148917l926103351,1815230518l926036786,943272760l858926128,960050743l1815621682,875705394l859322161,875703347l942684214,1815164983l808531250,909522998l892480560,825438517l1815425849,959984946l925905715,909257776l858797618,1815556913l959788594,842347828l909257782,825831481l1815228723,825374514l842020400,926035001l943011892,1815490614l876033842,926233649l926035000,959658041l1815230516,959526962l825701939,942812208l842021171,1815099192l892680242,892547380l942812211,875639095l1815425075,876099634l825308466,942812214l959657273,1815294515l875575602,842610229l959589430,926363953l1815360057,925972786l825438768,959589433l808661042,1815687217l808597810,909587769l959589424,926494770l1815492918,808597810l926036531,959589429l875575089,1815490615l825309490,842346552l959589428,959788080l1815098167,892942386l842215988,942812214l942814264,1815687219l825702450,943077169l942812208,875836725l1815228473,959658034l943011376,942812215l808728881,1815492661l943273778,825570100l926034992,942748727l1815164215,942946098l825831990,926034997l808530226,1815557684l809055794,926430521l909257779,808794421l1815228466,909260338l842610480,892480560l926103864,1815426361l825570610,825833011l892480563,859254833l1815360055,943076402l842609457,875703347l858928178,1815557168l926364466,942945328l858926135,959985458l1815490867,926364210l925905716,842148912l875770930,1815492406l959852850,926300466l825371697,842412337l1815556405,825569330l892811321,959523891l842479928,1815229496l909261105,892876081l942746677,825440565l1815361585,942682423l959851576,1815556919l876165169,892350772l946614316,876099385l824980019,808595763l942763065,892483893l741552950,909261105l808661041,959540278l926300472,741486643l825569330,858927929l825388081,926232881l741880112,959852850l808596530,842165297l959591474,741684274l926364210,943077171l858942514,859322162l741357625,909587250l808597817,875719736l925971506,741552952l943076402,943142960l892496945,943075377l741357110,825570610l859386163,892496949l858995000,741357360l909260338,858862384l909274167,892614965l741749301,809055794l825438521,926051378l909127986,741945904l942946098,808859701l926051382,875639863l741881653,943273778l942946611,942828594l909326641,741355831l959658034,926429744l942828592,825505077l741553459,825702450l808662065,942828597l892482616,741749041l892942386,842217779l959605811,909456432l741749305,825309490l842610487,959605812l842020657,741945651l808597810,808529971l959605817,892940338l741357111,808597810l959854393,959605814l842215474,741685042l925972786,808924208l959605814,808988977l741618229,875575602l859257141,942828592l842282297,741749299l876099634,808663090l942828601,925970743l741357622,892680242l809055284,942828594l909130035,741816373l959526962,943009844l926051382,859060281l741355829,876033842l892811313,926051377l842414132,741683513l825374514,909389873l909274167,892940345l741553976,959788594l808595509,909274162l925906482,741356089l959984946,892942131l892496949,909324597l741552441,808531250l842478391,875719732l858863670,741552697l875705394,875574066l858942519,875575095l741816372,926036786l825440568,842165302l859060023,741357360l875704882,926299187l825388086,959592758l741422902,825307442l825569846,808610871l943272245,741553463l959985969,876098103l959540274,892417586l741684536,959789105l942747955,825715764l741881904,859257142l842230839,909391153l1815096373,842412333l875641143,824980530l825504820,909719605l908946481,926496819l741355574,808530989l842412853,762064953l875705656,959854391l875637816,943272756l875968054,808202348l808529260,875966775l842479156,875835692l909654323,1815623217l825635635,943077689l963391532,875966521l909586738,875835692l943010100,1815164473l942880301,808859449l875375664,859123761l809054774,942684524l943142456,959199283l825636404,875836213l842610796,909654064l959199026,825636404l892876084,842610796l875575600,959199537l825636404,892810038l842610796,825833520l959197236,825636404l909129269,842610796l875575600,959197234l825636404,892482356l842610796,825833520l959197492,825636404l926167861,842610796l825243952,959198518l825636404,959853366l892811372,825307443l959199285,825636404l858994230,892811372l909193523,959197239l825636404,876098868l892811372,909259059l959198265,825636404l942880820,892811372l959590707,959197237l825636404,909326388l943011948,959656757l959198004,825636404l858994230,943011948l825504565,959199545l825636404,859385909l943011948,959656757l959198004,825636404l943206453,825505900l892876087,959199281l825636404,859255606l825505900,842544439l959197750,825636404l959789109,825505900l842478903,959199283l825636404,858861878l875706476,892942137l959197233,825636404l926364470,875706476l858863673,959197488l825636404,942814004l875706476,842020921l959199031,825636404l808792885,875706476l892418105,959198773l825636404,842478390l875706476,842020921l959198775,825636404l825831477,875706476l892418105,959198517l825636404,892483126l875706476,926496569l959198006,825636404l909457461,959789420l892877105,942421041l943142194,960049713l842283116,825373749l959198259,909392181l876098609,825766252l808661557,741487922l959525943,808924980l842624051,926103609l741487158,808597816l926103608,876178487l909455667,741685042l909261112,859189553l876178482,926363699l741880370,892418097l959853877,929839152l825766196,925906485l959592748,859255608l946615094,892809524l942946103,959789100l825243442,946616377l959789104,825766964l959461676,825571633l829175345,875901240l909652025,876031024l825373745,1815163185l808661305,808726582l892939313,943272249l1815097909,808662073l926496311,825830450l825634867,1815361073l892876088,959525939l876096567,892874802l1815492921,842414392l842609208,808987700l875573816,1815623989l842543160,875770416l842607672,842282549l1815098936,842020657l808924979,824981552l859321911,926232624l942763064,943142966l909719350,858796332l959461680,1815359544l959984952,875772216l909716534,959721520l1815164729,859126065l959524919,824980018l892416055,959854899l925985848,825570097l842479929,808991020l842085939,829173813l859387448,808859191l909192249,942749750l859058992,858796396l892417328,741552440l825832245,942814514l942763058,959985969l892942648,943206700l842609201,1815294769l859126065,943142448l959199032,825438264l959459382,909652332l842217529,741421112l842020657,808530737l829174325,959918391l926429746,809053237l825635385,1815622196l808794417,808923952l942420020,842019641l959525682,808465004l926298928,741749305l842348337,859321652l946615604,842479664l842283062,909586732l859124280,1815689524l925907001,859060016l960048177,925905971l1815164978,842151479l909588535,942746677l859059512,926430260l858796652,876033591l741816631,959723569l942682675,963392049l808793657,825569587l808923436,842084658l1815098166,808662577l943207987,824981560l825833016,925970993l925985844,909588534l909520950,808923436l842020401,1815359540l859322673,892941622l841757749,960049456l825766961,875785264l842543670,808202801l859320940,942683959l1815096376,825374513l909719860,824981556l825504820,892942389l908946481,926496819l741355574,808530989l842412853,829173817l809055540,812396588l812396588,812396588l812396588,812396588l812396588,812396588l812396588,812396588l812396588,812396588l812396588,812396588l812396588,812396588l812396588,812396588l812396588,829173804l808662073,842215729l875637816,943272756l842413622,808202348l808202348,808202348l808202348,808202348l808202348,808202348l808202348,808202348l859058540,926233136l741619254,859059249l875968569,812396600l812396588,762064940l842478641,925904946l824980528,959657012l909522488,741370930l875654192,858992689l808597300,875835692l909654323,1815360309l876163373,842019641l741619767,859059249l909523001,845951286l892678193,808857652l875637816,943272756l842413622,875573868l808597558,741487923l859059249,909523001l812397110,812396588l812396588,812396588l812396588,812396588l812396588,812396588l812396588,812396588l812396588,812396588l812396588,862728236l842084658,808203318l892679788,942421555l909717813,892759096l808858421,859188272l808531765,943090742l959656248,926297145l825438261,909405240l808530741,842476594l825635895,859270192l875638836,1815096377l959919409,909586740l879505452,842020665l875704373,842084908l825571637,1815689529l808925492,842020146l825371700,892941618l960051505,825374060l892745270,841756726l959787569,808465205l741370930,925905197l825505587,1815360056l876163379,741422649l842230832,909259057l1815096372,875836209l875837234,824980019l959657012,909522488l942959668,875836210l741357113,892481842l959526201,896284985l909521202,808858934l842084908,859126069l1815228464,1815096368l808727350,741816374l825453616,842478900l1815096376,959592493l926234678,858533942l859124277,741370933l842361904,909522481l741357109,892481842l808662329,812397104l925969708,859321396l875967536,808923756l909718579,913059884l959853875,808202809l876096876,926495288l741619769,859059249l909523001,762065974l825635889,959721783l824980532,959657012l909522488,842361908l909522481,741357109l892481842,808662329l812397104,829173804l842217010,741488177l842230832,909259057l1815096372,942946349l959920434,824980536l959657012,909522488l942959668,875836210l741357113,892481842l959526201,896284985l909521202,808858934l842084908,859126069l1815228464,841821232l876033073,875967288l892431416,943142711l808204344,875639660l942815029,913059884l909325621,925972780l1815359541,859125046l741355574,926233398l1815490609,825767990l741947699,808793910l1815621939,809055028l741881145,909325623l1815557431,876032567l741486902,1815687217l842020153,741356087l925985840,875575089l741356083,875836465l959984945,762066231l959984438,808465975l825503020,909325616l1815099698,942684217l809054521,959523890l892483889,959918130l808465004,809056051l741356857,943076913l858994737,963393079l943206456,808597045l858796332,858862896l1815359792,942749745l875704883,925644342l943140921,926167859l808991084,926038328l824980531,825767479l892483640,959540280l875901752,842477619l876033324,925906228l829175096,842216496l858994231,959523894l859059761,909324852l825241964,892483376l741750068,909195569l842281780,829174578l925905200,892613938l942746678,926429752l825833273,825241964l892483376,741750068l926167089,875771702l829174582,875966777l858928179,808528950l842477617,909456437l808923500,909260081l741684017,943274289l825504054,829173811l859320632,943011378l926231606,808531763l1815687225,825832753l1815096377,859124793l741486646,842296368l876099893,1815096368l825832749,825307705l841757237,959787569l859058485,858876985l842477617,762064940l876032056,842347312l875835692,909654323l1815230005,943075629l825634869,741487414l859059249,909523001l762065463,876099121l859255605,824980532l959657012,926299704l825060402,892614710l875771699,875637812l943272756,842479158l959525996,875574068l845951020,825438773l741357107,942500912l943077682,808859445l842347308,1815425845l942880301,808859449l875375664,859123761l809054774,892612972l942420025,845952818l943205431,825584696l825506092,741619820l1815623737,741618225l909258801,859255148l892350764,858942520l808528944,845951800l824980793,1815097393l741946931,825307441l842347628,825307436l960064564,825306163l829174577,741357360l875573553,858861932l808528952,829176120l741882161,926298161l875704684,808528953l829175859,741488946l842018865,842215788l892939319,858876984l959198261,829175600l741553971,1815622712l876098353,859322156l942879084,808922168l808545337,908865589l829175347,741946416l1815295798,892612657l909129516,858796396l859253815,808545333l925644594,829176117l741552432,1815099447l741751097,1815558455l741685049,1815097656l741356857,1815097912l741356089,1815556664l741750840,1815098168l741814837,1815163704l741357876,1815687736l741881140,1815425592l741356340,1815556408l741748788,1815490616l741750835,1815230775l741357363,1815361335l741815603,1815229751l741880883,1815491127l741487667,1815492918l741946163,1815230006l741880627,942763056l959460657,959723063l825505580,825702452l845953333,859058741l741553465,959605808l842086708,842345520l858993460,925643372l829176117,842542128l926051383,943208492l741422444,1815163961l959198264,829175864l824980530,1815491120l741553969,943009841l808661612,942682412l959605811,825306165l862728240,824981814l1815163185,741487924l875639089,859388268l825307436,808545331l824979511,1815359537l942879025,942682412l825322553,824981561l1815557680,959722033l858796332,842099768l824980025,1815228464l926036785,943012140l892547436,809053236l858876983,942420791l829175860,741619763l1815296055,943207217l959461164,892350828l859188272,808545334l908867892,829174583l741684272,1815490615l926101553,892548908l842019180,892808247l808545337,925643569l963391544,925644345l963393337,942421303l963391537,942420021l963391538,942420018l946616114,942421560l896282675,942421810l879505715,942420025l879507762,942422069l879506738,942420019l879507249,942421552l862729776,925644344l862728761,925642807l862729271,925644597l862728757,925644852l862729778,908866100l862729785,908867891l862728758,808204339l909392236,808792374l942422072,892809524l942748984,875771756l875704376,1815096373l876164149,842543925l825371700,892941618l960051505,959722860l942880052,841757746l959787569,960049461l925723705,909719353l909325110,875835692l909654323,1815361078l926496557,859190841l824981043,959657012l909522488,741370932l825438515,741749356l842150451,741422188l808530739,741422700l876163891,741488748l892810291,942682476l892678956,858876978l909323318,829175602l858536246,1815689526l741683250,909522739l875836012,859321132l942828593,942877751l862729017,858534963l1815164217,741685299l925904948,942879852l892351532,959736888l825502774,896284208l875312949,1815229745l741487158,876163380l809055852,858928172l909601843,842279986l946614327,875313203l1815228467,741880121l842216244,808464748l859057201,829175605l741947440,825766708l942748012,875834416l829174064,741685042l942748724,926101868l875834420,829174323l741750580,859059252l943010156,875834419l829174069,741554486l909456436,808989036l875834424,862730037l741618743,926233652l892875628,875834425l862729781,741357369l825570356,925906028l875834422,879506228l741881649,842216500l926037100,875834424l879507505,741553971l825242676,909390956l859057204,879505720l741356853,926233396l859190380,859057205l879505971,741617975l842019636,959919212l842279984,879505463l741553720,858993204l859386988,825502769l879506489,741685561l842346804,892351852l825502775,896284208l741617969,943009844l909194604,808725560l896284464,741945650l825571635,909260140l942877749,896283449l741879859,825440307l875771244,926100535l896284214,741554227l960050739,825505132l909323317,896284466l741618740,842347827l926168428,875768880l896283959,741488948l876163891,825570668l858991665,896282673l741683765,842150451l859125100,825437239l896282931,741749813l909324339,892679532l959589425,896284979l741487925,926103602l892679532,1815096370l825242164,879505452l741421106,892613938l808596588,892480561l879507001,741947697l926168626,959525996l909257781,879506489l741423409,808728370l942748780,926034998l879506488,741881649l892483634,925971564l942812209,879506742l741422641,858798386l875639916,959589433l879505460,741880625l876034354,842085484l808660020,879507248l741879857,942878771l959460460,808660018l879507254,741488432l892940339,892351596l825437235,879505458l741421872,892612915l808465516,825437240l862730038,741554233l959983923,892941164l842214455,862730288l741880377,892482099l959984492,842214456l862728756,741750328l909455923,859321196l842214451,862728247l741882167,842543667l909587308,842214448l862728505,741487159l825242419,943076204l858991664,862730032l741815094,875639603l959787884,858991666l862730289,741684277l825373491,959722348l858991671,862729010l741749812,892482355l808530540,858991670l845952306,741750064l858927923,808465004l858991671,829174066l741357113,942748467l825831788,858991669l829174833,741488440l925905715,859320684l858991665,829174064l741488951,825831987l892809580,842214452l829174328,741945655l808923699,943075692l842214454,829175349l741618998,842281523l842412396,842214452l829175090,741751093l942682675,909455724l825437241,829176120l741684277,926298419l842346860,825437233l829175092,741355573l808595763,926167404l808660025,829175097l741422644,926298163l875835756,808660020l829175859,741945908l925904947,825504108l959589429,829174839l741486644,808728882l959656300,959589426l829174576,741488691l892745778,926101868l942812212,829175090l741815859,876099378l909324652,926034993l829173812,741750067l876164658,842413312l842610796,892352512l1981822006,0l2104492032,0l0,2102198272l812384256,859320876l741502007,959658290l858535532,1815491376l858535217,1815163697l858535474,1815228978l858534196,1815097651l858534198,1815361843l858534456,1815426868l741879857,842347827l909324652,842412844l909208631,909323321l845953337,858535216l1815492151,741618738l825440307,926429804l959984428,859008051l959654964,862728501l875312440,1815556144l741880628,943009844l909718636,808530988l892693558,825502775l913060405,875311666l1815361841,741357878l858993204,842413932l926037036,859335728l859057208,963392048l875313201,1815229235l825241649,892548140l808545335,875313464l1815164979,808988977l808727596,842099761l875312439,1815621940l876032817,859059244l875654194,875312695l1815295028,859321649l892613676,909208625l875311929,1815491892l942684209,892613676l926116919,875312180l1815557428,959789107l892613676,959671350l875311159,1815164212l909586484,875836460l825519155,875313207l1815229236,943141428l825504812,859073592l875311927,1815162932l875967540,942879788l892628017,875311157l1815557427,892548660l858993708,926182450l875312177,1815228467l809056052,926037036l942959664,875311926l1815294770,825440564l959525932,959736884l875312441,1815229745l926232629,808530988l825584694,875312177l1815622960,943075637l808465452,842361911l858536241,1815164217l892744245,959984428l859139123,858535984l1815163704,926167861l909587244,859139126l858534712,1815689526l892417077,842412844l875916343,858534964l1815229749,808924213l926167852,875916341l858534457,1815361843l825308469,825439020l892693552,858535218l1815228978,926102837l858862380,892693553l858535476,1815491376l825570613,859386412l892693561,841757237l1815556920,842347829l879505452,741421106l842296368,841756976l1815426101,825242164l959787564,825519158l841759033,1815557174l892940596,959853100l825519156,841756985l1815098423,909652276l943141420,825519156l841758775,1815425592l825700660,909652524l825519157,841756982l1815294009,959721780l876163628,825519152l841758771,1815361337l875704628,808465196l825519159,858535984l1815622448,842608692l909128492,808741943l858534455,1815427376l859123764,842085164l808741936,858534195l1815426097,942682164l909194028,959671351l858534712,1815689265l926234931,808596268l959671352,858535986l1815425586,943274035l875705132,942894130l858535478,1815491890l858994739,926036780l926116912,858535993l1815230514,808859443l959591212,926116913l858534450,1815162931l808990259,808661804l909339703,858535731l1815359795,842609971l825439020,892562488l858535220,1815163443l926495795,842216236l875785267,858535476l1815425587,909127986l842216236,808610869l858535477,1815294515l925904946,842216236l959540273,858533942l1815621939,892418353l825439020,942763060l858534455,1815556147l825440305,808661804l925985841,858534457l1815165234,875902769l942813996,925985842l858536241,1815099186l909653553,892482348l909208630,858534965l1815229490,875705905l842150700,892431413l858535481,1815621682l959853873,942748460l892431417,858535220l1815557681,825374001l875639596,892431413l858533936,1815097905l959919153,959460140l875654197,858534198l1815557680,875836465l858796844,875654200l858536242,1815556144l892417073,926495276l875654196,841757232l1815098425,842609457l809054764,858876979l841757240,1815426616l876032817,842543660l858876981,841758518l1815361591,825635633l876032556,858876976l841758261,1815361846l875901745,875967020l858876983,841757237l1815492917,825570097l875901484,858876981l808202549,808202348l841756780,1815556920l825504567,842543669l929837100,892744755l741750072,959999024l859060279,842345522l892482612,841756780l1815556920,959589426l913062195,858796844l892431414,858862380l909274161,842150700l825519154,825439020l825650224,959656748l842558516,926167852l808545333,892546104l829174325,858535475l1815556662,741946929l960050739,892351084l909587244,875719734l942877748,845951283l858535736,1815296312l741618483,825571635l892875628,808465452l859073591,808725560l879507509,875312697l1815490609,741815605l842346804,842151532l959525932,959867956l842279984,929837875l875311670,1815099186l741880632,842019636l942750060,858993708l808545330,875311408l1815557427,959983665l942879788,825322545l875311160,1815162932l892809777,825504812l858876984,875312183l1815229236,909587505l875836460,892431411l875311928,1815164212l859387441,892613676l942763062,875313200l1815557428,875837235l892613676,942894135l875313461,1815491892l808925491,892613676l808741937,875312695l1815295028,943141172l859059244,842296370l875313207,1815621940l859255604,808727596l875850801,875312182l1815164979,808793396l892548140,909405239l875312435,1815229235l875640628,808662060l926182450,875311161l1815099186,859191348l858928172,959736883l875311411,1815361841l892942644,892417068l808807474,875312949l1815490609,875639093l892351532,825584696l875313206,1815556144l959525429,892941100l842361905,858535222l1815296312,942682933l859321132,859139121l858535732,1815492151l859321141,959853356l875916345,858535217l1815556662,875836469l892678956,875916338l858533943,1815426868l842609717,959656748l892693556,858534193l1815097651,892482869l842150700,892693554l858535731,1815163697l909391157,858796844l892693558,841756981l1815687993,842347829l859320876,892693559l808202805,808596588l1815096369,825242164l875901484,842296373l841756976,1815492917l960049460,875967020l825519159,841758009l1815361846,825831732l876032556,825519152l841758264,1815361591l943141172,842543660l825519157,841756983l1815426616,825635124l809054764,825519155l841759028,1815098425l942879028,926495276l825519156,858534962l1815556144,942682420l858796844,808741944l858534457,1815557680l842477620,959460140l808741941,858534709l1815097905,825438260l875639596,808741941l858535984,1815557681l859322675,942748460l959671353,858535733l1815621682,942815539l842150700,942894133l858535993,1815229490l909522995,892482348l942894134,858534707l1815099186,943273779l942813996,926116914l858533942,1815165234l842151731,808661804l909339697,858533944l1815556147,926103091l825439020,892562484l858534457,1815621939l892613939,842216236l875785265,858535737l1815294515,909390899l842216236,825388085l858535472,1815425587l909455410,842216236l808610867,858535728l1815163443,808859953l825439020,959540280l858535217,1815359795l842479665,808661804l942763063,858534195l1815162931,842610481l959591212,925985841l858534965,1815230514l959526705,926036780l909208624,858535480l1815491890,875902513l875705132,909208626l858534962,1815425586l909718833,808596268l892431416,858536246l1815689265,892613937l909194028,892431415l858534194,1815426097l808465713,842085164l875654192,858536247l1815427376,825635889l909128492,875654199l858534964,1815622448l959591473,808465196l875654199,841758001l1815361337,842019889l876163628,858876976l841757241,1815294009l842543921,909652524l858876981,841757751l1815425592,926298929l943141420,858876980l841756982,1815098423l909456177,959853100l858876980,841757749l1815557174,842347313l959787564,858876982l841756981,1815426101l825570097,812396588l812396588,859320876l926247991,892482608l741618739,892481842l959526201,829176121l858927923,943207988l896282668,858862646l943208499,842084908l825571637,1815689529l825505333,943207219l825371704,892941618l960051505,842083692l892744756,842086201l875835692,909654323l1815361078,875704621l959788596,741486903l859059249,909523001l896283702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42216498l859191606,1815096370l892612915,741880375l959802416,825308212l824980021,825504820l926496821,741370933l842361904,909522481l741357109,892481842l808662329,812397104l845951020,959854646l808203831,909325164l909719857,1815096376l909654317,808464695l824981041,959657012l909522488,942959668l875836210,741357113l892481842,959526201l896284985,909521202l808858934,842084908l859126069,1815228464l1815096368,909326130l741619249,808676400l842282804,808202292l943271276,808531766l741749040,859059249l909523001,879506486l875770424,808859956l842084908,825571637l1815689529,909193781l909456950,825371696l892941618,842018867l808202348,842347116l808858935,808204337l859255404,825571378l1815096370,909654317l808464695,824981041l959657012,909522488l942959668,875836210l741357113,892481842l959526201,896284985l909521202,808858934l842084908,859126069l1815228464,1815096368l959788338,892809520l1815096373,942748722l876099378,762064940l926300217,825241649l875637814,943272756l875968054,842544236l959722547,841756726l959787569,960049461l842361913,909522481l741357109,892481842l808662329,812397104l862728236,959723825l808203828,808530540l892352307,1815096374l909654317,808464695l824981041,959657012l909522488,942959668l875836210,741357113l892481842,959526201l896284985,909521202l808858934,842084908l859126069,1815228464l841821232,876033073l875967288,825453624l892941369,1815096368l959985457,942814001l762064940,926300217l825241649,875637814l943272756,875968054l842544236,959722547l841756726,959787569l960049461,842361913l909522481,741357109l892481842,808662329l812397104,913059884l909128755,808203064l926167404,808858932l1815096368,909654317l808464695,824981041l959657012,909522488l942959668,875836210l741357113,892481842l959526201,896284985l909521202,808858934l842084908,859126069l1815228464,841821232l876033073,875967288l876178488,825505336l1815096373,959787313l842479673,762064940l926300217,825241649l875637814,943272756l875968054,842544236l959722547,841756726l959787569,960049461l842361913,909522481l741357109,892481842l808662329,812397104l808529196,876032823l875706417,825700972l875574070,808204081l892614764,875835700l762064940,926300217l825241649,875637814l943272756,875968054l842544236,959722547l841756726,959787569l960049461,842361913l909522481,741357109l892481842,808662329l812397104,925905196l825505587,1815360056l909326130,741486898l859059249,909523001l896283702,876097587l808203825,943271276l808531766,741749040l859059249,909523001l879506486,875770424l808859956,842084908l825571637,1815689529l909193781,909456950l825371696,892941618l842018867,808202348l842542444,842020665l741815600,892482867l845952307,909260337l808204344,825635180l892680245,741749046l859059249,909523001l879505974,959656760l909325619,842084908l825571637,1815689529l825439025,892418358l1815096370,926167861l909587255,829173804l959723828,959852852l875637814,892417076l825571640,859188588l909588792,757870640l892350772,959591987l909208624,825635896l808924215,892809516l892810034,1815688760l808465969,875771956l824980786,943075890l926298676,825322546l875968055,942813241l825700652,825375031l1815622449,808727605l859190068,859122737l842084665,1815359541l959527217,909455417l841758003,926102832l925970739,892955698l892613944,741553458l909455929,959788084l859139127,858861881l741879856,842348337l892810548,946615352l892613169,926233912l959461676,892940849l963393073,943075892l909587506,959461676l892940849,963393073l825702704,943077431l959461676,909522228l946615352,859190578l909195062,959461676l909522228,963392568l842479925,942814771l959461676,892940849l963393073,858928690l943208756,959461676l892940849,963393073l943206964,942682416l959920172,875900981l946614837,808597552l859387188,892483884l942814262,829173814l892744504,859255865l876031030,859321905l1815163189,892418097l875770422,925644343l942944564,909522487l825766252,858928693l741750580,942748727l892743992,842624050l959658041,741946673l859125560,859058737l925985843,926102064l926037303,909586732l808465208,1815623477l943077425,926300215l824981049,959460144l808991024,892890164l959985976,741749811l808465977,926497076l959540273,808923957l842152241,808923436l959657265,1815623990l858863409,960049461l959197751,909324344l808792625,909652332l909587257,741945398l943076913,858798129l829174580,892351280l825767217,859122739l892481849,1815230514l959526961,959985976l824980793,842086456l858862137,959540275l909128501,926431287l808991020,808857907l829176112,943273528l808989235,925969457l858862128,842346545l825700716,842152247l741685048,959984952l943143218,959540272l858796085,808596280l859387948,858927664l845953329,858796080l842610486,925969462l892613173,892613432l892811372,842084409l824980020,842544695l959722293,943287353l925906736,741421876l875772217,942815024l909601841,943141426l741684791,892876849l875836212,845952824l909587248,959919159l942746679,842217780l842086448,909719916l825438261,824979765l825372727,859189809l909208624,909324339l943208504,909652268l842084665,1815361329l943077169,808859191l824981046,909193271l808727088,959540276l892744504,875902265l825242156,875641145l1815097656,808595506l909456949,959197234l959983672,875771698l825242220,959526713l741619762,859126065l875837747,829176121l943141936,842544945l942746681,926429752l875575353,808991084l926038328,824980531l909587504,942684471l942763064,808531510l943207730,825700652l859256632,1815097649l808792881,892612656l824981560,909260089l959656759,959540279l875901752,842477619l876033324,925906228l829175096,875967289l909521464,808528946l926036788,959984438l875966828,943274295l741357623,926102581l959985463,909208631l858862899,926298424l925906988,858797365l829175345,925905200l892483632,858860600l909523252,825570099l842610540,842479412l824981561,909718579l892547894,959933489l926364722,741882162l959722289,842150709l845953335,875573296l892876339,808528944l842477617,875770933l875770220,859190841l741422387,808464434l943076148,829173813l842608953,825375028l943270960,892876848l1815359798,808661041l808661301,925643825l926363705,808530480l808991084,926038328l824980531,926037304l959591992,959540272l825636921,842085429l909521196,892351800l1815359801,875837237l842018869,925969461l876163120,808465208l909586796,875770425l741486648,876163889l859058998,829174069l825766199,959788600l943270967,892876848l1815622453,909326641l892678198,824980532l859256626,909324849l959540273,875706673l859126070,909652268l842543417,1815688240l960050737,909521977l892089904,858863415l808529975,959852908l808661816,741355572l943271985,925906225l829174581,926495280l909194297,959523891l892613429,875902257l859189612,926103602l741553207,825832245l943077426,959540278l943207731,825702450l909652268,825832247l1815688245,876163889l909390646,892088881l859059252,959461429l859189612,959721781l741618225,875771441l825570865,929837616l943140921,808923956l808991020,926038328l829174835,842347319l875640632,959523896l875901752,842477619l876033388,925906228l824980792,809054772l876032052,959540273l959789113,859059764l943075628,942814772l1815491120,926168881l875837232,824981808l875770163,808859697l808545329,808923185l943010360,825831724l875770934,1815294514l808529969,875901495l824981045,875966777l842150963,959540275l943012153,942748468l825241900,875706160l1815228985,959723825l909654073,824980789l959525681,808465206l925985840,842084912l859189817,825241900l892483376,1815623993l959723825,859322425l824981817,942748982l909193264,808545333l842477617,858927159l909586732,925905720l1815621939,875968561l943012147,824980536l942814521,892875056l942763056,875771443l892743988,808923436l892743730,1815687477l926299697,875771192l824979761,876098617l808464688,808610867l892745523,942880051l876033324,809055284l829175856,926430775l959460401,909192249l892351286,808727344l825831788,875575609l741947192,876165173l892614196,909208624l892614454,825833527l809056044,842086199l963392565,842543160l943272247,909652268l825702201,1815165240l859190833,876033584l824981817,960049465l926430256,892890169l808728887,741422133l808662577,842479416l829175347,875575351l808988729,959523892l825636403,825833269l808923500,925906481l741751095,959854641l942683447,896283956l808466231,825373239l943075628,909457716l1815622708,808661041l825571127,824981811l875836214,943272761l808545334,926036788l875574326,812396588l913059884,825440561l741356085,825322544l859386928,808859958l875835692,943010100l1815426873,942880301l808859449,875375664l859123761,809054774l892612972,875311161l929839154,875311671l929837622,875313462l929838903,875312950l929837369,892089398l929838384,892088630l929838641,892090165l929839154,892089141l929839411,892090420l929837109,892089396l929839157,892090419l929838902,892089139l929838135,892090162l929837624,892088370l929839160,892089393l929838393,892090160l929839417,908865584l913060912,908866105l913061936,908867127l913061169,908867637l913059890,908865588l913060658,908865842l913061426,908865584l896284466,908867895l963393586,842411061l892955704,1815623468l741685557,913061943l925644337,859204664l808987702,892679788l1815230508,741488438l913061688,959197496l943090736,859384888l909719148,1815492908l741552183,1815162929l741945399,1815425073l741814583,1815097649l741487159,1815425329l741945911,1815228977l741618487,1815622193l741946167,1815491377l741618743,1815360561l741946423,1815295281l741553463,1815295537l741815607,1815230257l741357111,1815296049l741553719,1815427377l741881399,1815097906l741488439,1815688242l741685047,1815230514l741685047,1815687475l741685047,1815099699l808922160,909470774l808922166,943025206l808922169,808873013l808922169,842427445l808922169,875981875l808922169,909536304l959851575,943090744l959851572,808938549l959851568,825715761l943074357,859270198l943074352,876047409l926297139,892824630l909519925,909601849l909519928,926379058l892742713,959933492l875965488,959933494l859188281,809004086l842411064,825781303l825633846,842558517l808856628,859335732l959786033,859335729l926231608,876112952l909454387,876112949l892677176,892890160l859122739,892890164l825568311,909667384l959720496,909667385l942943282,909667377l909388854,909667378l875834423,926444594l959654960,926444601l892546097,926444595l808660016,909667379l892480567,909667384l858926134,909667382l825371698,909667383l959523888,892890168l942746679,892890160l909192243,876112948l875637816,876112952l858860595,859335731l825306168,859335737l808528945,842558518l859384885,909195372l1815230508,741945400l929837623,908867897l959933490,859122736l808990572,1815426092l741881399,929838899l858535733,876047409l909257780,825440108l1815097900,741749047l929838641,824979760l943090738,1815686197l741881398,892759093l1815292977,741486902l909470769,1815096377l1815096368,808922160l741370934,892955696l842478128,1815096368l825242157,926431285l824981043,825504820l926496821,908946485l926496819,741355574l808530989,842412853l829173817,809055540l812396588,929837100l842086453,942945328l842084908,942946613l1815294772,925972023l909389881,825371700l876164402,858993720l926300012,909587765l841757235,959787569l859060276,926379059l858797872,741357107l892481842,876098617l929837875,959984695l875968055,842084908l942946613,1815294772l825309239,842086712l825371696,876164402l858993720,892876652l926363705,841757233l959787569,859060276l959933491,876033585l741357624,892481842l876098617,929837875l909653305,876097849l842084908,942946613l1815294772,808464440l942945078,825371704l876164402,858993720l858798188,892547895l841757744,959787569l859060276,809004083l909588792,741619763l892481842,876098617l762065715,842020145l876163126,824981552l959657012,909522488l942763058,960049977l808203312,842542444l892876345,741357111l892482867,762066227l959984438,808465975l825503020,909325616l1815099698,959985969l943206712,808594486l859386165,1815163698l825307442,825243445l825371704,875706678l1815162930,875704882l875706674,842148917l926103351,1815230518l926036786,943272760l858926128,960050743l1815621682,875705394l859322161,875703347l942684214,1815164983l808531250,909522998l892480560,825438517l1815425849,959984946l925905715,909257776l858797618,1815556913l959788594,842347828l909257782,825831481l1815228723,825374514l842020400,926035001l943011892,1815490614l876033842,926233649l926035000,959658041l1815230516,959526962l825701939,942812208l842021171,1815099192l892680242,892547380l942812211,875639095l1815425075,876099634l825308466,942812214l959657273,1815294515l875575602,842610229l959589430,926363953l1815360057,925972786l825438768,959589433l808661042,1815687217l808597810,909587769l959589424,926494770l1815492918,808597810l926036531,959589429l875575089,1815490615l825309490,842346552l959589428,959788080l1815098167,892942386l842215988,942812214l942814264,1815687219l825702450,943077169l942812208,875836725l1815228473,959658034l943011376,942812215l808728881,1815492661l943273778,825570100l926034992,942748727l1815164215,942946098l825831990,926034997l808530226,1815557684l809055794,926430521l909257779,808794421l1815228466,909260338l842610480,892480560l926103864,1815426361l825570610,825833011l892480563,859254833l1815360055,943076402l842609457,875703347l858928178,1815557168l926364466,942945328l858926135,959985458l1815490867,926364210l925905716,842148912l875770930,1815492406l959852850,926300466l825371697,842412337l1815556405,825569330l892811321,959523891l842479928,1815229496l909261105,892876081l942746677,825440565l1815361585,942682423l959851576,1815556919l876165169,892350772l946614316,876099385l824980019,808595763l942763065,892483893l741552950,909261105l808661041,959540278l926300472,741486643l825569330,858927929l825388081,926232881l741880112,959852850l808596530,842165297l959591474,741684274l926364210,943077171l858942514,859322162l741357625,909587250l808597817,875719736l925971506,741552952l943076402,943142960l892496945,943075377l741357110,825570610l859386163,892496949l858995000,741357360l909260338,858862384l909274167,892614965l741749301,809055794l825438521,926051378l909127986,741945904l942946098,808859701l926051382,875639863l741881653,943273778l942946611,942828594l909326641,741355831l959658034,926429744l942828592,825505077l741553459,825702450l808662065,942828597l892482616,741749041l892942386,842217779l959605811,909456432l741749305,825309490l842610487,959605812l842020657,741945651l808597810,808529971l959605817,892940338l741357111,808597810l959854393,959605814l842215474,741685042l925972786,808924208l959605814,808988977l741618229,875575602l859257141,942828592l842282297,741749299l876099634,808663090l942828601,925970743l741357622,892680242l809055284,942828594l909130035,741816373l959526962,943009844l926051382,859060281l741355829,876033842l892811313,926051377l842414132,741683513l825374514,909389873l909274167,892940345l741553976,959788594l808595509,909274162l925906482,741356089l959984946,892942131l892496949,909324597l741552441,808531250l842478391,875719732l858863670,741552697l875705394,875574066l858942519,875575095l741816372,926036786l825440568,842165302l859060023,741357360l875704882,926299187l825388086,959592758l741422902,825307442l825569846,808610871l943272245,741553463l959985969,876098103l959540274,892417586l741684536,959789105l942747955,825715764l741881904,859257142l842230839,909391153l1815096373,842412333l875641143,824980530l825504820,909719605l908946481,926496819l741355574,808530989l842412853,762064953l875705656,959854391l875637816,943272756l875968054,808202348l808529260,875966775l842479156,875835692l909654323,1815623217l825635635,943077689l963391532,875966521l909586738,875835692l943010100,1815164473l942880301,808859449l875375664,859123761l809054774,942684524l943142456,959199283l825636404,875836213l842610796,909654064l959199026,825636404l892876084,842610796l875575600,959199537l825636404,892810038l842610796,825833520l959197236,825636404l909129269,842610796l875575600,959197234l825636404,892482356l842610796,825833520l959197492,825636404l926167861,842610796l825243952,959198518l825636404,959853366l892811372,825307443l959199285,825636404l858994230,892811372l909193523,959197239l825636404,876098868l892811372,909259059l959198265,825636404l942880820,892811372l959590707,959197237l825636404,909326388l943011948,959656757l959198004,825636404l858994230,943011948l825504565,959199545l825636404,859385909l943011948,959656757l959198004,825636404l943206453,825505900l892876087,959199281l825636404,859255606l825505900,842544439l959197750,825636404l959789109,825505900l842478903,959199283l825636404,858861878l875706476,892942137l959197233,825636404l926364470,875706476l858863673,959197488l825636404,942814004l875706476,842020921l959199031,825636404l808792885,875706476l892418105,959198773l825636404,842478390l875706476,842020921l959198775,825636404l825831477,875706476l892418105,959198517l825636404,892483126l875706476,926496569l959198006,825636404l909457461,959789420l892877105,942421041l943142194,960049713l842283116,825373749l959198259,909392181l876098609,825766252l808661557,741487922l959525943,808924980l842624051,926103609l741487158,808597816l926103608,876178487l909455667,741685042l909261112,859189553l876178482,926363699l741880370,892418097l959853877,929839152l825766196,925906485l959592748,859255608l946615094,892809524l942946103,959789100l825243442,946616377l959789104,825766964l959461676,825571633l829175345,875901240l909652025,876031024l825373745,1815163185l808661305,808726582l892939313,943272249l1815097909,808662073l926496311,825830450l825634867,1815361073l892876088,959525939l876096567,892874802l1815492921,842414392l842609208,808987700l875573816,1815623989l842543160,875770416l842607672,842282549l1815098936,842020657l808924979,824981552l859321911,926232624l942763064,943142966l909719350,858796332l959461680,1815359544l959984952,875772216l909716534,959721520l1815164729,859126065l959524919,824980018l892416055,959854899l925985848,825570097l842479929,808991020l842085939,829173813l859387448,808859191l909192249,942749750l859058992,858796396l892417328,741552440l825832245,942814514l942763058,959985969l892942648,943206700l842609201,1815294769l859126065,943142448l959199032,825438264l959459382,909652332l842217529,741421112l842020657,808530737l829174325,959918391l926429746,809053237l825635385,1815622196l808794417,808923952l942420020,842019641l959525682,808465004l926298928,741749305l842348337,859321652l946615604,842479664l842283062,909586732l859124280,1815689524l925907001,859060016l960048177,925905971l1815164978,842151479l909588535,942746677l859059512,926430260l858796652,876033591l741816631,959723569l942682675,963392049l808793657,825569587l808923436,842084658l1815098166,808662577l943207987,824981560l825833016,925970993l925985844,909588534l909520950,808923436l842020401,1815359540l859322673,892941622l841757749,960049456l825766961,875785264l842543670,808202801l859320940,942683959l1815096376,825374513l909719860,824981556l825504820,892942389l908946481,926496819l741355574,808530989l842412853,829173817l809055540,812396588l812396588,812396588l812396588,812396588l812396588,812396588l812396588,812396588l812396588,812396588l812396588,812396588l812396588,812396588l812396588,812396588l812396588,829173804l808662073,842215729l875637816,943272756l842413622,808202348l808202348,808202348l808202348,808202348l808202348,808202348l808202348,808202348l859058540,926233136l741619254,859059249l875968569,812396600l812396588,762064940l842478641,925904946l824980528,959657012l909522488,741370930l875654192,858992689l808597300,875835692l909654323,1815360309l876163373,842019641l741619767,859059249l909523001,845951286l892678193,808857652l875637816,943272756l842413622,875573868l808597558,741487923l859059249,909523001l812397110,812396588l812396588,812396588l812396588,812396588l812396588,812396588l812396588,812396588l812396588,812396588l812396588,862728236l842084658,808203318l892679788,942421555l909717813,892759096l808858421,859188272l808531765,943090742l959656248,926297145l825438261,909405240l808530741,842476594l825635895,859270192l875638836,1815096377l959919409,909586740l879505452,842020665l875704373,842084908l825571637,1815689529l808925492,842020146l825371700,892941618l960051505,825374060l892745270,841756726l959787569,808465205l741370930,925905197l825505587,1815360056l876163379,741422649l842230832,909259057l1815096372,875836209l875837234,824980019l959657012,909522488l942959668,875836210l741357113,892481842l959526201,896284985l909521202,808858934l842084908,859126069l1815228464,1815096368l808727350,741816374l825453616,842478900l1815096376,959592493l926234678,858533942l859124277,741370933l842361904,909522481l741357109,892481842l808662329,812397104l925969708,859321396l875967536,808923756l909718579,913059884l959853875,808202809l876096876,926495288l741619769,859059249l909523001,762065974l825635889,959721783l824980532,959657012l909522488,842361908l909522481,741357109l892481842,808662329l812397104,829173804l842217010,741488177l842230832,909259057l1815096372,942946349l959920434,824980536l959657012,909522488l942959668,875836210l741357113,892481842l959526201,896284985l909521202,808858934l842084908,859126069l1815228464,841821232l876033073,875967288l892431416,943142711l808204344,875639660l942815029,913059884l909325621,925972780l1815359541,859125046l741355574,926233398l1815490609,825767990l741947699,808793910l1815621939,809055028l741881145,909325623l1815557431,876032567l741486902,1815687217l842020153,741356087l925985840,875575089l741356083,875836465l959984945,762066231l959984438,808465975l825503020,909325616l1815099698,942684217l809054521,959523890l892483889,959918130l808465004,809056051l741356857,943076913l858994737,963393079l943206456,808597045l858796332,858862896l1815359792,942749745l875704883,925644342l943140921,926167859l808991084,926038328l824980531,825767479l892483640,959540280l875901752,842477619l876033324,925906228l829175096,842216496l858994231,959523894l859059761,909324852l825241964,892483376l741750068,909195569l842281780,829174578l925905200,892613938l942746678,926429752l825833273,825241964l892483376,741750068l926167089,875771702l829174582,875966777l858928179,808528950l842477617,909456437l808923500,909260081l741684017,943274289l825504054,829173811l859320632,943011378l926231606,808531763l1815687225,825832753l1815096377,859124793l741486646,842296368l876099893,1815096368l825832749,825307705l841757237,959787569l859058485,858876985l842477617,762064940l876032056,842347312l875835692,909654323l1815230005,943075629l825634869,741487414l859059249,909523001l762065463,876099121l859255605,824980532l959657012,926299704l825060402,892614710l875771699,875637812l943272756,842479158l959525996,875574068l845951020,825438773l741357107,942500912l943077682,808859445l842347308,1815425845l942880301,808859449l875375664,859123761l809054774,892612972l942420025,845952818l943205431,825584696l825506092,741619820l1815623737,741618225l909258801,859255148l892350764,858942520l808528944,845951800l824980793,1815097393l741946931,825307441l842347628,825307436l960064564,825306163l829174577,741357360l875573553,858861932l808528952,829176120l741882161,926298161l875704684,808528953l829175859,741488946l842018865,842215788l892939319,858876984l959198261,829175600l741553971,1815622712l876098353,859322156l942879084,808922168l808545337,908865589l829175347,741946416l1815295798,892612657l909129516,858796396l859253815,808545333l925644594,829176117l741552432,1815099447l741751097,1815558455l741685049,1815097656l741356857,1815097912l741356089,1815556664l741750840,1815098168l741814837,1815163704l741357876,1815687736l741881140,1815425592l741356340,1815556408l741748788,1815490616l741750835,1815230775l741357363,1815361335l741815603,1815229751l741880883,1815491127l741487667,1815492918l741946163,1815230006l741880627,942763056l959460657,959723063l825505580,825702452l845953333,859058741l741553465,959605808l842086708,842345520l858993460,925643372l829176117,842542128l926051383,943208492l741422444,1815163961l959198264,829175864l824980530,1815491120l741553969,943009841l808661612,942682412l959605811,825306165l862728240,824981814l1815163185,741487924l875639089,859388268l825307436,808545331l824979511,1815359537l942879025,942682412l825322553,824981561l1815557680,959722033l858796332,842099768l824980025,1815228464l926036785,943012140l892547436,809053236l858876983,942420791l829175860,741619763l1815296055,943207217l959461164,892350828l859188272,808545334l908867892,829174583l741684272,1815490615l926101553,892548908l842019180,892808247l808545337,925643569l963391544,925644345l963393337,942421303l963391537,942420021l963391538,942420018l946616114,942421560l896282675,942421810l879505715,942420025l879507762,942422069l879506738,942420019l879507249,942421552l862729776,925644344l862728761,925642807l862729271,925644597l862728757,925644852l862729778,908866100l862729785,908867891l862728758,808204339l909392236,808792374l942422072,892809524l942748984,875771756l875704376,1815096373l876164149,842543925l825371700,892941618l960051505,959722860l942880052,841757746l959787569,960049461l925723705,909719353l909325110,875835692l909654323,1815361078l926496557,859190841l824981043,959657012l909522488,741370932l825438515,741749356l842150451,741422188l808530739,741422700l876163891,741488748l892810291,942682476l892678956,858876978l909323318,829175602l858536246,1815689526l741683250,909522739l875836012,859321132l942828593,942877751l862729017,858534963l1815164217,741685299l925904948,942879852l892351532,959736888l825502774,896284208l875312949,1815229745l741487158,876163380l809055852,858928172l909601843,842279986l946614327,875313203l1815228467,741880121l842216244,808464748l859057201,829175605l741947440,825766708l942748012,875834416l829174064,741685042l942748724,926101868l875834420,829174323l741750580,859059252l943010156,875834419l829174069,741554486l909456436,808989036l875834424,862730037l741618743,926233652l892875628,875834425l862729781,741357369l825570356,925906028l875834422,879506228l741881649,842216500l926037100,875834424l879507505,741553971l825242676,909390956l859057204,879505720l741356853,926233396l859190380,859057205l879505971,741617975l842019636,959919212l842279984,879505463l741553720,858993204l859386988,825502769l879506489,741685561l842346804,892351852l825502775,896284208l741617969,943009844l909194604,808725560l896284464,741945650l825571635,909260140l942877749,896283449l741879859,825440307l875771244,926100535l896284214,741554227l960050739,825505132l909323317,896284466l741618740,842347827l926168428,875768880l896283959,741488948l876163891,825570668l858991665,896282673l741683765,842150451l859125100,825437239l896282931,741749813l909324339,892679532l959589425,896284979l741487925,926103602l892679532,1815096370l825242164,879505452l741421106,892613938l808596588,892480561l879507001,741947697l926168626,959525996l909257781,879506489l741423409,808728370l942748780,926034998l879506488,741881649l892483634,925971564l942812209,879506742l741422641,858798386l875639916,959589433l879505460,741880625l876034354,842085484l808660020,879507248l741879857,942878771l959460460,808660018l879507254,741488432l892940339,892351596l825437235,879505458l741421872,892612915l808465516,825437240l862730038,741554233l959983923,892941164l842214455,862730288l741880377,892482099l959984492,842214456l862728756,741750328l909455923,859321196l842214451,862728247l741882167,842543667l909587308,842214448l862728505,741487159l825242419,943076204l858991664,862730032l741815094,875639603l959787884,858991666l862730289,741684277l825373491,959722348l858991671,862729010l741749812,892482355l808530540,858991670l845952306,741750064l858927923,808465004l858991671,829174066l741357113,942748467l825831788,858991669l829174833,741488440l925905715,859320684l858991665,829174064l741488951,825831987l892809580,842214452l829174328,741945655l808923699,943075692l842214454,829175349l741618998,842281523l842412396,842214452l829175090,741751093l942682675,909455724l825437241,829176120l741684277,926298419l842346860,825437233l829175092,741355573l808595763,926167404l808660025,829175097l741422644,926298163l875835756,808660020l829175859,741945908l925904947,825504108l959589429,829174839l741486644,808728882l959656300,959589426l829174576,741488691l892745778,926101868l942812212,829175090l741815859,876099378l909324652,926034993l829173812,741750067l876164658,892547436l909257780,829175604l741487923,909718834l892547436,892480561l829175092,741422387l741370928,741370928l926103602,875771756l842215472,1815096368l943076401,875966512l762064940,825505330l942682161,875835692l943010100,1815426873l942880301,808859449l875375664,859123761l809054774,959592812l859386680,942422069l942682681,808923960l959592812,909652792l942421044,959459897l825635120,959592812l859255608,942421558l942682681,926101817l959592812,859321144l942420281,959459897l909194288,959592812l959984440,942421040l942682681,875705912l858863980,909194800l959199544,909654064l925972022,858863980l909194800,959197240l909654064,909194806l858863980,959460912l959198001,909654064l959787830,858863980l875574832,959197744l909654064,809055541l858863980,909194800l959197752,909654064l875704631,858863980l909129264,959199541l909654064,809056311l858863980,875640368l959199026,909654064l825505845,909719660l959723570,959199543l909654064,859387189l909719660,959592498l959197747,909654064l942880311,909719660l825440306,959199288l909654064,909456182l892614764,892417337l959197236,909654064l808989495,892614764l892417337,959197236l909654064,842150199l892614764,892417337l959197236,909654064l875968566,959592556l808728369,959199286l909654064,808728119l959592556,825636657l959198513,909654064l858796342,959592556l859125553,959199028l909654064,825766711l959592556,892614449l959199543,909654064l943077430,959592556l943011633,959199285l909654064,825308726l959592556,892614449l959199287,909654064l808531510,875837292l909586998,1815096377l825307699,741619250l909405232,858863416l741488436,892481842l808662329,913060400l909325621,892679724l896284211,909521202l808858934,842084908l859126069,1815228464l841821232,876033073l875967288,825453624l943273017,1815096368l825768241,825505592l808203831,825830764l909128757,741880888l859059249,909523001l879506742,875770424l808859956,842084908l825571637,1815689529l1815096368,1815096368l892876088,808857906l942746672,909194545l926496307,943011948l875901749,824980535l842346808,926496818l892890168,875771192l741751089,892418097l909588784,946614581l859125813,943272244l825766188,825635637l1815295032,892876088l892613683,942746678l842282289,943077430l825505644,943273784l942421813,875770420l926038071,959461740l909390387,942420533l825504308,875837490l959461740,909652018l959197491,842217776l825373491,892614764l858993977,942421811l859125813,909193781l825766252,842609717l741422385,909194295l859256881,842558520l808727605,741814323l875967033,808991026l892955700,876099897l741880372,809055544l892352560,892955697l875902521,741619257l926037560,808794162l926444593,842085173l741356596,892418097l825636149,929838132l943206708,942814768l859060524,943271984l963392564,825702704l909325880,942684204l959460149,946616376l959853113,943011123l892483628,926036021l963392823,909128497l892351536,892811308l909193523,829175350l859124024,876097846l876031025,926233393l1815623480,959984952l808596281,876096564l858862642,1815229241l808858169,858797875l892873782,892547897l1815622199,809055544l808597301,909716536l842609459,1815622704l859125560,808596273l942746673,842151217l892547641,892483692l909194290,942422324l875901497,808726840l942684268,859124789l942421299,825439543l875967539,825766252l875966773,741947193l959983672,926496824l809004087,926037816l741751093,808596536l909588793,926444593l842085173,741946164l892418097,959525430l946614324,858797623l925972530,959789100l842609968,946615348l892745015,876163380l892811308,909259059l829175097,842346808l842020153,892873784l825373497,1815688246l909261112,926298929l809053238,942682681l1815425590,859125560l842608945,942746681l959722801,842610737l842283372,842283062l942422320,825635385l909588019,909261164l959852849,942422321l825439543,808988978l825766252,926233909l741880372,926496057l808532280,959999031l858863154,741750582l909718841,892547383l926444592,825307957l741946673,892418097l842282545,963392049l943012144,876098614l892811308,875967288l946614326,825570610l892678457,892811308l842215731,829175600l842346808,858929458l876162102,825504051l1815622196,892678712l825766960,892873778l859254841,1815230773l859125560,842608945l942746679,909194545l842217778,892811372l892810809,959197236l926429748,943208249l842610796,808989238l942421809,825439543l926232881,825766252l926233909,741814836l892483896,909522996l892890160,859388216l741879863,825635385l892613176,926444592l842085173,741816113l892418097,876098098l946616118,892352816l842346550,909261100l808923952,963393075l892940852,875968057l892811308,959525171l829175346,842346808l926364729,842542128l808727605,1815361077l892941625,859387186l892939314,909326137l1815361592,859125560l875835953,942746673l842151217,892614457l909261164,909259570l942422322,859125808l943208752,892483692l909391925,942421049l825439543,926363954l825766252,842151477l741357113,808662073l859190583,809004087l892744760,741487924l858928184,825831734l892890161,909325624l741422130,892418097l842282545,946616113l876032569,892613172l959789356,875837497l946616370,858863925l858927417,943011884l959787829,829174840l825569592,808923958l842607668,926298422l1815164472,892940345l875706168,892873780l959656249,1815491121l892876088,825701427l942746674,943076657l909260089,842610796l808923444,942421815l825504308,875837490l892811372,859189561l942420788,859125813l875968820,825766252l959590965,741946423l959983672,825373746l842624051,926298422l741487928,959788856l875771441,892890161l875771192,741815604l892418097,942749235l946615092,808662322l959853624,892483628l809055028,946614322l959853113,842347827l943011884,842347317l829175857,842346808l926496818,842607672l842019126,1815556920l943207736,942879286l959982640,859387442l1815295285,892876088l926168371,942746678l959722801,909587249l892483692,909129525l942420785,942881077l842085430,842610796l892549430,942420278l892809524,926102071l825766252,909456693l741356089,858928184l842544948,926444601l892351801,741487924l875639863,808530226l876112950,909718066l741881395,925971512l926496309,942763062l842282289,825241910l892483628,825373746l963392566,943143221l875967799,892483628l825831733,946616373l892809524,858992697l825766188,926233909l1815361329,959592760l959787060,892939318l859125817,1815097393l892678712,892418353l876096566,909457201l1815427129,892418097l876099888,959198002l892746032,909586994l859060588,875639857l942420018,825570610l909455673,825505900l926430519,824980791l875901240,959788338l842558514,808466229l741357110,909717561l842347061,842558516l959526197,741815601l925971512,943273525l942763058,959591729l959459380,959789356l925970999,946614328l909194807,942814771l892483628,825831733l946614837,892809524l825702200,825766188l825635637,1815556915l926234424,842413104l808987704,892744760l1815492913,892678712l892418353,892873785l892548408,1815361593l892418097,875704886l942422068,808858164l842610232,959461740l876098097,942420537l876034096,859060529l943011948,875836213l824980789,875901240l926103346,892890166l858927417,741619255l808596536,909194552l809004084,825505592l741749561,892876088l959525939,942763061l842282289,926494774l842283308,825374774l963392566,959527216l942813236,959789356l858863414,946614581l859125813,842086196l825766188,959985205l1815426610,842412601l859386931,808987697l909718840,1815623218l909718841,892547383l892873778,892548408l1815492665,892418097l892678708,959198776l926036788,892547124l892811372,825569335l959197747,959984180l808661300,943011948l875901749,824981559l875901240,959983929l892890160,876165432l741946167,808858169l943142451,842624048l909193526,741486905l892876088,960050483l942763059,858928433l875640112,942684204l876164408,963392308l959789365,842084913l909261100,959852849l946615089,859125813l808793140,825766188l842412341,1815163705l959983672,892481593l808987705,825636408l1815359544,859385913l808925491,892873779l892548408,1815163703l892418097,926496051l942421305,808858164l825702713,892483692l809055028,942420018l909455929,943207474l943011948,842347317l824979506,825569592l875836214,842624051l892941366,741685559l842150968,858928689l926444598,892876597l741815858,892876088l926168371,942763062l842282289,926430517l959461676,959918641l946615864,825373236l909324854,942684204l942682422,946616630l859125813,926364725l825766188,876163637l1815425333,959787577l876164144,876096566l909193778,1815491378l892941625,926036020l892873779,858993976l1815229497,892418097l959525430,942422323l825504313,859124536l892483692,809055028l959197234,909586996l808857651,943011948l875836213,824980789l892678456,875640373l842558519,808727605l741683251,909652024l808988982,842624052l892877109,741422136l892876088,892613683l942763063,909194545l875770421,892811308l926036025,963393846l825766452,909719859l892483884,943011897l946614836,859125813l825504310,825766188l960049205,1815492657l909717561,892678965l959982643,842544178l1815622707,842608697l859191344,892873776l875771192,1815426617l892418097,876163634l942420025,808924471l892352821,842283116l925906225,942420016l859058745,858862641l943011948,875901749l824979768,909455672l943075634,892955698l859125817,741553976l926037049,909391924l959999024,825439282l741814580,892876088l842151219,942763056l892679473,825767479l892483628,808728371l946614576,859190583l909718841,842610732l875639604,946615089l859125813,909326643l825766188,926494773l1815425081,960050489l892418353,892939315l808858681,1815098417l909457208,959525941l892873783,875771192l1815623985,892418097l909587765,942420024l859321655,892744758l943011948,943077687l942421044,892745015l808464948,943011948l842412853,824980020l892678456,875640373l959999028,925971506l741553968,875967033l926037305,926444598l875902517,741751089l925971512,858928949l942763058,959460657l892482616,842283052l876163126,946616117l892352816,875968308l943011884,959854392l946616631,892809524l808727095,825766188l909259829,1815490870l808859448,825766451l876096567,859059506l1815098934,943207736l943273527,876096561l943011633,1815621941l892418097,892417587l942420281,859190578l858994229,909588588l892482352,942421557l926431285,909588790l825505900,842544439l824979766,859124024l876097846,926444598l825243957,741684279l959788856,842020662l892890160,909588536l741554233,925971512l858928949,942763063l959722801,925972786l892483628,808466229l946616121,809055543l876098609,943011884l959854392,946614584l808597552,959722802l942684204,858927154l946616372,892809524l808990518,825766188l909456693,1815097913l892678712,909456432l876096567,859059506l1815688758,943272505l808531763,959982640l875837234,1815426359l925971511,925904949l892939314,960051513l1815360048,809055544l926036022,876096569l892613426,1815228981l875706680,825635384l876096562,909457201l1815099447,892418097l959853877,959197234l943012149,909259833l858863980,825374256l942421305,959920181l875837494,842610796l875639604,942421041l909654069,808989490l959461740,825505586l942420278,892416564l808466224,892483692l825831733,942421045l859059506,808595513l892483692,842020150l959198258,892746037l942946102,842283116l892876085,959198769l909194802,842348599l942684268,859124789l942420787,875901497l875573558,959592556l859060017,942421298l859125813,892810293l825766252,909456693l741488182,959525943l842610228,909732921l808792112,741946167l858929464,942682421l809069620,926430521l741618738,926234424l859257137,876178484l926365746,741880887l959788088,942813493l892890163,892548408l741749559,892418097l859191602,929837617l825635124,859321400l892483628,909195061l946615603,926429753l942814773,942684204l875902516,946614837l925907253,825832755l942684204,892678711l946614326,808794423l959460663,892811308l909259059,829175609l875901240,808857657l876031033,892418097l1815425078,858928184l808990260,876096564l825569586,1815229237l892941625,859387186l892939314,926300217l1815491897,842150968l943274295,842607668l926103609,1815426872l859125560,926298417l942746672,959460657l909652281,825505644l909129784,942420531l825242164,909325881l842283372,808465719l942420022,960051253l942683955,942684268l859124789,942420019l825439543,942683185l825766252,926233909l741814836,960050489l909521720,876178485l959920178,741881911l859124280,875901490l926444597,825307957l741357105,892418097l959591985,946614835l808989241,926365497l892483628,942944309l946614833,926431285l876099894,892811308l825372979,829174584l842346808,858929458l809053238,926430521l1815425077,943011640l909391411,959982640l825439282,1815163188l859125560,842608945l942746680,909194545l842084916,959789164l876034099,942420276l825635385,909588019l842283372,808662583l942420534,825439543l808464947,825766252l926233909,741880372l943011640,858928947l959999029,858863154l741750582,942814265l858862649,926444597l858862389,741422644l892418097,942750004l946614841,842610736l825832501,842610732l909324598,946615863l876034096,926103857l892811308,909259059l829175097,842346808l842020153,876162104l825504051,1815230257l809055544,875706677l876096564,909718066l1815099187,859125560l808596273,942746679l842413361,808728881l959789164,909456690l942421040,842479664l909718839,892811372l942683448,942420272l825439543,842543410l825766252,875966773l741947193,926429240l959656761,959999030l942945586,741356593l876163129,858928432l926444601,842085173l741684020,892418097l842609202,946615603l875967799,942814768l942684204,808597046l963391542,942749234l808793138,892811308l825307443,829174070l808792376,942750009l892873782,825831737l1815622707,959984952l925972530,892939314l909326137,1815296056l859125560,825504049l942746673,909325617l825505841,842610796l909259833,942421044l825504313,943075383l942684268,876032056l942421047,825439543l959723826,825766252l809055285,741945398l909457208,959461683l959999027,825570098l741487413,892678712l959853624,926444598l858862389,741748786l892418097,825636149l963392564,842348853l959591477,842610732l825308217,946614320l909324852,892352817l943011884,842347317l829174322,842346808l825439801,876162098l842544690,1815294777l859387192,858861874l892873778,959656249l1815163441,892876088l859256115,942746674l959722801,825569586l959789164,825307699l959197492,892877109l909456179,892811372l859189561,942421300l859125813,925970997l825766252,909456693l741488182,943011640l909391411,959999033l943142450,741750073l959788856,858994225l892890168,858993976l741553209,892418097l943075892,946616374l808858164,925972281l959789356,926299446l946616372,959853113l909456691,943011884l825504565,829174585l808792376,892745529l959982641,842544178l1815688760,825373752l808923189,959982640l859387442,1815360821l892876088,859256115l942746673,909194545l926496307,959461740l825309491,942421813l959920181,875837494l842610796,892549430l942422069,892809524l825768246,825766252l926430773,741554489l858928184,842544948l892890169,808596281l741750584,909261112l892678969,809004089l842019384,741683256l892874808,943011385l942763064,959460657l959853366,892483628l825373746,946615350l809055543,876098609l842283052,859191602l946615095,892809524l909588790,892678956l959984947,808202348l875770220,926363954l808204338,892744300l926496818,808204338l841756780,892482358l842084664,842086508l842283059,942421557l842217781,909588528l825505644,808595509l959199024,892746037l809054776,943011948l892678965,824980019l875901240,926101817l892890166,892548408l741814578,892418097l909325873,946616121l859125813,876033077l825766188,942813749l1815623481,892876088l959525939,942746678l959460657,825570871l943011948,825504565l824981561,859124024l876097846,892890163l875771192,741750068l892418097,943075892l929839158,926429492l926234681,842283052l943141939,963393330l842217776,842348084l842283052,942813492l963392564,808597808l825439800,959461676l858993203,946614578l892941620,926102323l943011884,842347317l829175345,875901240l892416569,876031025l942749233,1815622455l875901496,808661044l842607671,959591478l1815359544,960050489l842282040,892873784l942682169,1815164208l909718841,909718581l909650996,942815026l1815162933,859125560l875835953,942746672l892679473,875835702l825505644,909129784l959199282,808465204l875837497,959461740l909652279,942421555l859125808,943208752l842610796,892549430l942422069,808793394l892811058,858863980l875574832,942421296l825439543,909522481l825766252,825635637l741422136,858862647l926431029,892890168l859388216,741617714l875705400,859386673l842624050,926101558l741749552,859387192l842478899,892890168l926232633,741879858l858994233,875573817l926444600,858862389l741421106,892418097l842609202,946615603l875705650,959723057l842610732,825766965l946614324,875903024l892547893,892811308l875770163,829174838l825569592,926495798l808987705,943208760l1815557945,926429240l959788850,876096566l960049202,1815164471l859125560,859058737l942746681,842413361l808728881,909588588l942814000,942421809l892352821,875835961l892811372,825505078l942421049,825439543l892941874,825766252l892940853,741880368l859387192,875966770l959999033,858863154l741750582,842608697l842414128,926444597l825307957,741945913l892418097,942750004l963392057,943075892l959459892,842610732l909324598,963393079l825308722,959527222l892811308,825372979l829173816,892678456l842282805,892939320l959985465,1815556145l909261112,926298929l892939318,825701945l1815098675,859125560l892416305,942746681l909194545,842084916l959461740,875968565l942421048,859321655l808858678,892483692l825831733,942421301l825439543,925905459l825766252,959590965l741749554,825439289l842281268,842558520l875574581,741486904l809055544,959787831l926444594,825307957l741814841,892418097l959591985,946614835l909718839,808727863l842283308,926496568l946616376,842412601l925970488,892811308l825307443,829175605l892678456,842282805l959982647,942945586l1815098934,959984952l808923961,842607672l842543414,1815098676l859125560,925970993l942746679,842151217l926299192,959461484l808858928,959197749l858797618,909324343l842283372,909718841l942421046,825439543l909261105,825766252l876163637,741357367l875901496,909455412l892955700,892482873l741487417,926496057l943207987,926444596l842085173,741422132l892418097,926495282l963392820,858928690l959591986,942684204l959460149,946616376l943011122,876164660l892811308,825372979l829175607,909455672l909718066,876162096l892809267,1815556918l876097592,892613942l876096562,825635634l1815163193,892876088l875705907,942746673l909194545,925970996l842610796,842282039l959198516,943274293l942814260,959789164l825832241,942420786l859125813,876099893l825766252,859189557l741617719,825635385l909653814,809069617l926430521,741618738l825832760,842086707l892890166,875771192l741486903,892418097l892942390,946615858l825504313,926363703l842283052,942813492l946615348,825832759l859058998,943011884l959722293,829174838l842346808,876034354l808987705,875706680l1815294258,825635385l892876598,926428210l909195573,1815163955l892876088,892613683l942746679,909325617l859060273,892483692l876097587,942422326l859059506,808595513l842610796,892549430l942420533,859125813l942748213,825766252l942813749,741881657l825635385,859320880l892890167,842414136l741357619,909261112l892678969,892890163l892548408,741750580l892418097,858863924l946615863,926233906l858863152,959789100l875968563,946614833l959853113,825636147l825505836,842478903l829175603,892678456l842610229,876096560l926167858,1815687736l892942136,892613936l876031026,825373745l1815490609,842150968l909325881,876096568l909457201,1815492409l892418097,825635380l942420272,875705650l875966770,959789420l892811319,942421046l825570610,943010105l825505900,809055543l824980275,892678456l925972277,959999028l808728882,741751093l943273273,808530741l842558512,959526197l741750065,925971512l943273525,942763061l959460657,858928184l959461676,842151222l963393079,875639604l808596529,892483628l825831733,946615861l892809524,892811064l825766188,892482613l1815230773,926233144l909520944,809053232l842348089,1815360053l892678712,892418353l876096567,909457201l1815230521,892418097l808728882,959199536l842479925,808990513l909588588,909325873l942422066,825570610l842346809,825505900l926430519,824979767l859124024,858992950l926444599,875575093l741880374,876097592l959526198,842558518l959526197,741946673l892876088,943273267l942763060,842413361l942945330,842283052l909652022,963392057l842086704,842609720l942684204,959525943l946615092,859125813l892679220,825766188l926037045,1815492403l825832760,909587250l876096564,892874802l1815361073,926429240l859386164,892873782l875771192,1815427377l892418097,808858164l959199033,943075892l875966770,959461740l808728881,959199282l926300469,825570097l943011948,926167861l824980017,909455672l909261112,842624053l875770422,741421881l892874808,909260345l892955704,825701945l741487923,892876088l943273267,942763062l842282289,909653301l859060524,808728370l946615603,808924471l842215733,842283308l825506104,946614323l859125813,943141941l825766188,825832501l1815099704,959984952l859255865,842607673l909324342,1815099447l825635385,825833009l892873778,892548408l1815296313,892418097l892351282,942421041l892876848,859059257l959789420,842086709l959197745,825308722l858863926,943011948l875836213,824979509l825569592,859386422l809004081,809056568l741946674,909652024l808988982,809069620l959656761,741552183l892876088,859256115l942763057,892548401l892942137,842283052l960049206,946614583l859059506,808595513l842610732,875705909l946616376,859125813l808596021,825766188l859189557,1815295028l875967033,959919417l876096565,909193778l1815491378,926234424l909260088,892873783l892548408,1815492404l892418097,892678708l959199032,842086704l909654327,842283116l842412338,942421555l825636912,959854640l943011948,875901749l824981303,842346808l825570361,842624053l875575605,741749817l842150968,858928689l892955702,808727865l741553970,892876088l876163891,942763058l842413361,959658289l842610732,859320628l946615093,859059506l808595513,842283308l808662583,946614326l859125813,892679220l825766188,909456693l1815557169,875901496l808661044,808987701l825636408,1815359544l959787577,876098872l892873777,875771192l1815557428,892418097l842348081,942421043l809055543,959854386l842283372,959656248l959198777,943273266l842283061,943011948l842412853,824979764l808792376,942750009l809069622,859125305l741553461,875706680l875770424,809069624l942682681,741356342l892876088,909718579l942763061,842151217l809055289,892811308l959787063,946615600l892416564,808466224l842610732,875639604l946615089,859125813l825766965,825766188l825374261,1815230518l943273273,926430005l876162099,942946098l1815098932,875706680l825504051,892873783l892548408,1815097906l892418097,909587765l942420280,926102834l825241652,892811372l892941110,942421561l859058745,858862641l943011948,959656757l824981043,808792376l809056057,892955701l959527225,741553457l876164409,875638838l926444592,875902517l741816625,892876088l959525939,942763064l892679473,808990263l892811308,875967288l946615606,959920181l875837494,892811308l842282294,946614320l859125813,842281526l825766188,909456693l1815360561,875706680l925906737,842607667l892941366,1815492402l909457208,959525941l876096566,926234417l1815229234,892418097l876099888,942421298l808858164,926233657l959461484,926168368l942421046,926431285l959920438,825505900l842478903,824979508l875901240,825636402l926444598,842215478l741814584,892482616l909521716,892890160l909588536,741423161l925971512,825571381l942763064,909325617l825832753,892483628l909456182,946615091l858797623,909456690l943011884,959854392l946615863,892809524l825635384,825766188l825635637,1815491640l959788856,876032304l926428213,926300469l1815097904,943207736l943273527,876096563l926234417,1815556914l892418097,959592756l942421809,926233906l926494768,892811372l875638841,942421048l926431285,825768246l942684268,892481586l942422324,808597552l942945074,825505900l926299447,824979512l892678456,842610229l842558512,875574581l741815861,892482616l909521716,842624057l926103609,741355569l926038328,892810292l876047413,808793905l741488432,960050489l842021177,892890164l808857657,741947186l858928184,842347828l959999026,842544178l741486902,925971512l943142453,942763056l892679473,808597814l959789356,876165173l963393074,909128497l892940594,943011884l943077687,946615348l859058745,875639857l943011884,858928696l963391544,926038320l825635124,842283052l925906225,946614320l825570610,875901241l892483628,809055028l946614322,892745010l875704880,959789356l926299446,946616372l892678708,909194552l909261100,943142449l946614837,875903024l858993461,842610732l825635893,946615344l925972786,892482356l943011884,875901749l829175095,892678456l909522485,876031026l909392177,1815687737l808465977,859254837l959982649,825570098l1815361584,892940345l875706168,926428212l959526709,1815360311l942814265,876033847l876096568,825571637l1815296050,892876088l859256115,942746678l959591729,842085174l825505644,876097846l942420792,926233906l892548657,842610796l909457208,942422066l909391920,842347573l959789164,892548912l942420281,842479664l808858933,959920236l892809269,942422320l825439543,926496306l825766252,809055285l741945398,942748727l808858929,876112949l909390642,741617720l825373752,859124021l892955698,892482873l741487417,943273273l892942134,876112950l959918642,741619769l943272505,926431027l926444597,825307957l741357366,892418097l825833776,929838648l943206708,842217008l842283052,909717808l963393075,892809780l808857648,943011884l926103865,946616368l875903024,808661813l892811308,875639091l829175856,892678456l842282805,892939319l859322681,1815426614l942814265,943143223l842542136,842150709l1815426101,859125560l909193521,942746672l909194545,842217778l842610796,926494776l942421815,808793394l842086452,943011948l959854392,942421048l825439543,859320626l825766252,959590965l741749554,892940345l808793912,926444597l909326389,741357108l875706680,825504051l926444593,825307957l741880377,892418097l842282545,946614833l942881077,825504823l842610732,909324598l963393079,909586996l842412083,892811308l842215731,829173808l892678456,842282805l926428216,926103605l1815425842,909261112l926298929,876162102l876165170,1815425841l859125560,909390641l942746673,959722801l842610737,942684268l875901497,942420281l825635385,909588019l942684268,959525943l942421811,825439543l892941874,825766252l892940853,741880368l825439289,925970740l892890162,959787065l741618738,842150968l926103097,926444592l858862389,741814322l892418097,959525430l946614324,892483893l875574837,942684204l892809783,946615865l892876087,825243696l892811308,825372979l829174328,825569592l926495798,808987705l859387704,1815492915l892483896,875640884l809053232,892351545l1815687986,859125560l859058737,942746677l842151217,892547641l892811372,909128758l942422066,909522992l808857650,909261164l875706417,942420021l825439543,825635121l825766252,960049205l741750833,825832760l875770169,892890168l942815544,741488433l926496057,943207987l926444595,825307957l741421364,892418097l942749235,946614580l876163641,875836978l842610732,808923444l946616374,808990768l876033079,892811308l959590707,829176116l875901240,808857657l926428217,959657525l1815296304,858929464l859124021,842542130l876098869,1815492918l859125560,808596273l942746678,892679473l875835702,959789420l875901493,942422322l876163641,808464689l842283116,959526451l942421296,859125813l842150453,825766252l909718069,741486899l909259833,859386424l892890163,825373497l741487409,825832760l842086707,892890161l892548408,741487415l892418097,825375028l946614581,842217781l825504049,959789356l858993976,946615861l825832759,892613430l943011884,842347317l829175601,892678456l909522485,926428210l909326389,1815688756l909261112,892942391l926428214,909195573l1815622451,892876088l876163891,942746675l842282289,943077430l842283116,926494774l959199025,892746037l942946102,842610796l892549430,942421557l859125813,859386164l825766252,926494773l741422390,875706680l909652536,876112953l808792370,741355575l909261112,892678969l892890164,892548408l741421879,892418097l909325873,963393337l959658288,926232881l943011884,943077687l946615348,959853113l943011123,825505836l959853879,829174072l909455672,960051000l876096563,926167858l1815687736,859387192l926429234,959982646l859387442,1815688501l842543160,808989232l808987701,909718840l1815623733,892418097l859191600,942422326l875705650,875966770l892811372,875638841l942421048,959590964l859255606,825505900l959853879,824981047l875901240,825831993l909732919,959721520l741357108,959788856l842020662,842558512l959526197,741946673l925971512,808466485l942763065,909325617l909391921,892483628l925971256,946614835l858797623,909456690l892483628,825831733l946614837,892809524l875967032,825766188l825635637,1815165237l825439289,925970740l876096562,859059506l1815098934,892678712l892418353,876096567l909457201,1815296057l892418097,909521460l942421553,859190578l875704629,959461484l926168368,942421046l825570610,892678457l825505900,809055543l824981554,808792376l842283065,876178485l959920178,741880368l875967033,926037305l842558518,959526197l741750065,892876088l909718579,942763058l892679473,875835702l842283308,875706422l946614322,959920181l875837494,942684204l959525943,946615348l859125813,926233652l825766188,926233909l1815099446,875705400l842413879,892939312l808858681,1815098417l926429240,876163380l892873777,875771192l1815687223,892418097l959920432,942421296l859059506,808858168l892811372,892941110l942421561,876034096l825506097,943011948l959787829,824980536l892678456,943077173l892890161,842150713l741685046,926037049l909391924,892955696l825701945,741553459l892876088,859256115l942763059,842413361l842544689,842283308l892678456,946616627l892416564,808466224l842283308,825506104l946615091,859125813l859388213,825766188l959590965,1815099700l892940345,960049714l959982645,842544178l1815622707,942814265l858862649,892873780l875771192,1815556151l892418097,825833776l959198776,926036788l959919923,842283372l959656248,959198777l825308722,875641142l943011948,959656757l824980020,825569592l858928438,876112948l825569586,741421879l909652024,808988982l809069620,959656761l741816630,892876088l876163891,942763060l892679473,926167350l909261100,808661041l946614585,859059506l808595513,842610732l875705909,946615352l859125813,926233652l825766188,825374261l1815687993,909261112l859386673,876096569l909193778,1815491378l926234424,909260088l892873781,892548408l1815556919,892418097l892614962,959198513l959658288,960051248l842283116,842412338l942421555,942880050l892874808,943011948l875901749,824980023l875901240,943011122l809069623,892679225l741355828,842150968l858928689,809004086l808531512,741815864l892876088,842478899l942763064,909194545l859059251,942684204l960050488,946615093l859059506,808595513l959789356,842019893l946614328,859125813l925970997,825766188l959787829,1815427383l875705400,909523255l808987701,825636408l1815359544,926037049l909128502,892873779l875771192,1815427377l892418097,959591985l942420275,825635380l825766960,959789420l842086709,959197745l943273266,825505845l943011948,959722293l824980790,842346808l825569331,892955700l909260089,741683255l808858169,943142451l809069616,942682681l741618230,892876088l942945587,942763056l959722801,809056305l892811308,892481593l946615089,808924471l842215733,959461676l909652018,946615858l859125813,842414388l825766188,892482613l1815492661,926494777l859322417,808987699l909718840,1815623218l875706680,825504051l892873782,909325624l1815491634,892418097l842610742,942421302l825635385,926103859l959461740,808728881l942422066,859058745l892417073,943011948l825504565,824980537l875901240,959460914l809004087,892744760l741552439,808596536l909194552,926444596l875902517,741488945l892876088,875705907l942763063,842282289l909587255,892483628l943010614,963393848l842086704,842609720l892811308,825505078l946616633,859125813l875968820,825766188l842151477,1815622708l892941625,926167353l808987699,892744760l1815492913,909457208l959525941,876096569l943011633,1815162928l892418097,858863155l942421811,825242164l959985721,909588588l909325873,942422066l926431285,909588790l825505900,842478903l824979764,842346808l808465465,876112953l859059506,741421625l909717561,842347061l892890164,909588536l741423161,925971512l892811061,942763057l842282289,842609973l909261100,959985970l963393842,875639604l808596529,943011884l959854392,946614328l892809524,842545462l825766188,943271989l1815294516,876163129l925972021,892939319l859125817,1815097393l943207736,943273527l876096560,926234417l1815688247,892418097l825701685,942421047l875770420,858862391l959789420,892811319l942421046,926431285l842545462,825505900l959853879,824979768l875901240,808531506l842558513,808924469l741816624,858927416l943011385,825781304l909718322,741881909l859387192,926429234l842624054,926167606l741423417,875706680l808858168,876047416l942749233,741946167l875706680,876097848l892955698,909260089l741421106,825831992l842085943,892890161l926038328,741552697l842216505,943273776l959999032,842543670l741881398,943207736l875967030,876178486l942682675,741947700l808596536,809055288l842558520,825701685l741815094,892418097l892942390,946616626l808793394,858993461l859060524,842477618l946616625,926102834l875575089,842610732l909194297,963393585l892350518,892351793l842283052,909326384l946614841,876032569l909457204,842283052l842414128,946614576l859321655,842610229l959461676,859059510l829174578,859124024l925905206,926428216l875575093,1815163446l926496057,959789112l876031030,909653041l1815294009,809055544l875706677,809053241l858928441,1815162928l842414392,808923960l876096562,825766450l1815425328,943011640l825374259,876096563l876097586,1815621689l892678712,859189559l942746679,943076657l959591737,825766252l909717557,741881395l892679992,959460663l926444595,825702197l741750833,859124280l808923447,959999024l825506098,741880118l808465977,808792373l809004085,842019384l741880883,959983672l842347570,892890164l875704633,741750578l925971512,876033845l892955704,926431033l741946933,808465977l909392180,876047409l808923953,741815097l842412601,943273780l959999028,842544178l741879862,909194295l859256881,959999033l825766962,741487672l892941625,808597042l825781297,943272754l741683257,842414392l909521464,876112952l825766450,741683504l943011640,825374259l876112947,876097586l741879865,892678712l859189559,942763063l943076657,959591737l825766188,909717557l1815623219,892679992l959460663,926428211l825702197,1815492657l859124280,808923447l959982640,825506098l1815621942,808465977l808792373,808987701l842019384,1815622707l959983672,842347570l892873780,875704633l1815492402,925971512l876033845,892939320l926431033,1815688757l808465977,909392180l876031025,808923953l1815556921,842412601l943273780,959982644l842544178,1815621686l909194295,859256881l959982649,825766962l1815229496,892941625l808597042,825764913l943272754,1815425081l842414392,909521464l876096568,825766450l1815425328,943011640l825374259,876096563l876097586,1815621689l892678712,859189559l942746679,943076657l959591737,825766252l909717557,741881395l892679992,959460663l926444595,825702197l741750833,859124280l808923447,959999024l825506098,741880118l808465977,808792373l809004085,842019384l741880883,959983672l842347570,892890164l875704633,741750578l925971512,876033845l892955704,926431033l741946933,808465977l909392180,876047409l808923953,741815097l842412601,943273780l959999028,842544178l741879862,909194295l859256881,959999033l825766962,741487672l892941625,808597042l825781297,943272754l741683257,842414392l909521464,876112952l825766450,741683504l943011640,825374259l876112947,876097586l741879865,892678712l859189559,942763063l943076657,959591737l825766188,909717557l1815623219,892679992l959460663,926428211l825702197,1815492657l859124280,808923447l959982640,825506098l1815621942,808465977l808792373,808987701l842019384,1815622707l959983672,842347570l892873780,875704633l1815492402,925971512l876033845,892939320l926431033,1815688757l808465977,909392180l876031025,808923953l1815556921,842412601l943273780,959982644l842544178,1815621686l909194295,859256881l959982649,825766962l1815229496,892941625l808597042,825764913l943272754,1815425081l842414392,909521464l876096568,825766450l1815425328,943011640l825374259,876096563l876097586,1815621689l892678712,859189559l942746679,943076657l959591737,825766252l909717557,741881395l892679992,959460663l926444595,825702197l741750833,859124280l808923447,959999024l825506098,741880118l808465977,808792373l809004085,842019384l741880883,959983672l842347570,892890164l875704633,741750578l925971512,876033845l892955704,926431033l741946933,808465977l909392180,876047409l808923953,741815097l842412601,943273780l959999028,842544178l741879862,909194295l859256881,959999033l825766962,741487672l892941625,808597042l825781297,943272754l741683257,842414392l909521464,876112952l825766450,741683504l943011640,825374259l876112947,876097586l741879865,892678712l859189559,942763063l943076657,959591737l825766188,909717557l1815623219,892679992l959460663,926428211l825702197,1815492657l859124280,808923447l959982640,825506098l1815621942,808465977l808792373,808987701l842019384,1815622707l959983672,842347570l892873780,875704633l1815492402,925971512l876033845,892939320l926431033,1815688757l808465977,909392180l876031025,808923953l1815556921,842412601l943273780,959982644l842544178,1815621686l909194295,859256881l959982649,825766962l1815229496,892941625l808597042,825764913l943272754,1815425081l842414392,909521464l876096568,825766450l1815425328,943011640l825374259,876096563l876097586,1815621689l892678712,859189559l942746679,943076657l959591737,825766252l909717557,741881395l892679992,959460663l926444595,825702197l741750833,859124280l808923447,959999024l825506098,741880118l808465977,808792373l809004085,842019384l741880883,959983672l842347570,892890164l875704633,741750578l925971512,876033845l892955704,926431033l741946933,808465977l909392180,876047409l808923953,741815097l842412601,943273780l959999028,842544178l741879862,909194295l859256881,959999033l825766962,741487672l892941625,808597042l825781297,943272754l741683257,842414392l909521464,876112952l825766450,741683504l943011640,825374259l876112947,876097586l741879865,892678712l859189559,942763063l943076657,959591737l825766188,909717557l1815623219,892679992l959460663,926428211l825702197,1815492657l859124280,808923447l959982640,825506098l1815621942,808465977l808792373,808987701l842019384,1815622707l959983672,842347570l892873780,875704633l1815492402,925971512l876033845,892939320l926431033,1815688757l808465977,909392180l876031025,808923953l1815556921,842412601l943273780,959982644l842544178,1815621686l909194295,859256881l959982649,825766962l1815229496,892941625l808597042,825764913l943272754,1815425081l842414392,909521464l876096568,825766450l1815425328,943011640l825374259,876096563l876097586,1815621689l892678712,859189559l942746679,943076657l959591737,825766252l909717557,741881395l892679992,959460663l926444595,825702197l741750833,859124280l808923447,959999024l825506098,741880118l808465977,808792373l809004085,842019384l741880883,959983672l842347570,892890164l875704633,741750578l925971512,876033845l892955704,926431033l741946933,808465977l909392180,876047409l808923953,741815097l842412601,943273780l959999028,842544178l741879862,909194295l859256881,959999033l825766962,741487672l892941625,808597042l825781297,943272754l741683257,842414392l909521464,876112952l825766450,741683504l943011640,825374259l876112947,876097586l741879865,892678712l859189559,942763063l943076657,959591737l825766188,909717557l1815623219,892679992l959460663,926428211l825702197,1815492657l859124280,808923447l959982640,825506098l1815621942,808465977l808792373,808987701l842019384,1815622707l959983672,842347570l892873780,875704633l1815492402,925971512l876033845,892939320l926431033,1815688757l808465977,909392180l876031025,808923953l1815556921,842412601l943273780,959982644l842544178,1815621686l909194295,859256881l959982649,825766962l1815229496,892941625l808597042,825764913l943272754,1815425081l842414392,909521464l876096568,825766450l1815425328,943011640l825374259,876096563l876097586,1815621689l892678712,859189559l942746679,943076657l959591737,825766252l909717557,741881395l892679992,959460663l926444595,825702197l741750833,859124280l808923447,959999024l825506098,741880118l808465977,808792373l809004085,842019384l741880883,959983672l842347570,892890164l875704633,741750578l925971512,876033845l892955704,926431033l741946933,808465977l909392180,876047409l808923953,741815097l842412601,943273780l959999028,842544178l741879862,909194295l859256881,959999033l825766962,741487672l892941625,808597042l825781297,943272754l741683257,842414392l909521464,876112952l825766450,741683504l943011640,825374259l876112947,876097586l741879865,892678712l859189559,942763063l943076657,959591737l825766188,909717557l1815623219,892679992l959460663,926428211l825702197,1815492657l859124280,808923447l959982640,825506098l1815621942,808465977l808792373,808987701l842019384,1815622707l959983672,842347570l892873780,875704633l1815492402,925971512l876033845,892939320l926431033,1815688757l808465977,909392180l876031025,808923953l1815556921,842412601l943273780,959982644l842544178,1815621686l909194295,859256881l959982649,825766962l1815229496,892941625l808597042,825764913l943272754,1815425081l842414392,909521464l876096568,825766450l1815425328,943011640l825374259,876096563l876097586,3682361l892876087,842542134l-208653568,0l-89128960,0l0,-91029504l812384256,859320876l741502007,959658290l858535532,1815491376l858535217,1815163697l858535474,1815228978l858534196,1815097651l858534198,1815361843l858534456,1815426868l741879857,842347827l909324652,842412844l909208631,909323321l845953337,858535216l1815492151,741618738l825440307,926429804l959984428,859008051l959654964,862728501l875312440,1815556144l741880628,943009844l909718636,808530988l892693558,825502775l913060405,875311666l1815361841,741357878l858993204,842413932l926037036,859335728l859057208,963392048l875313201,1815229235l825241649,892548140l808545335,875313464l1815164979,808988977l808727596,842099761l875312439,1815621940l876032817,859059244l875654194,875312695l1815295028,859321649l892613676,909208625l875311929,1815491892l942684209,892613676l926116919,875312180l1815557428,959789107l892613676,959671350l875311159,1815164212l909586484,875836460l825519155,875313207l1815229236,943141428l825504812,859073592l875311927,1815162932l875967540,942879788l892628017,875311157l1815557427,892548660l858993708,926182450l875312177,1815228467l809056052,926037036l942959664,875311926l1815294770,825440564l959525932,959736884l875312441,1815229745l926232629,808530988l825584694,875312177l1815622960,943075637l808465452,842361911l858536241,1815164217l892744245,959984428l859139123,858535984l1815163704,926167861l909587244,859139126l858534712,1815689526l892417077,842412844l875916343,858534964l1815229749,808924213l926167852,875916341l858534457,1815361843l825308469,825439020l892693552,858535218l1815228978,926102837l858862380,892693553l858535476,1815491376l825570613,859386412l892693561,841757237l1815556920,842347829l879505452,741421106l842296368,841756976l1815426101,825242164l959787564,825519158l841759033,1815557174l892940596,959853100l825519156,841756985l1815098423,909652276l943141420,825519156l841758775,1815425592l825700660,909652524l825519157,841756982l1815294009,959721780l876163628,825519152l841758771,1815361337l875704628,808465196l825519159,858535984l1815622448,842608692l909128492,808741943l858534455,1815427376l859123764,842085164l808741936,858534195l1815426097,942682164l909194028,959671351l858534712,1815689265l926234931,808596268l959671352,858535986l1815425586,943274035l875705132,942894130l858535478,1815491890l858994739,926036780l926116912,858535993l1815230514,808859443l959591212,926116913l858534450,1815162931l808990259,808661804l909339703,858535731l1815359795,842609971l825439020,892562488l858535220,1815163443l926495795,842216236l875785267,858535476l1815425587,909127986l842216236,808610869l858535477,1815294515l925904946,842216236l959540273,858533942l1815621939,892418353l825439020,942763060l858534455,1815556147l825440305,808661804l925985841,858534457l1815165234,875902769l942813996,925985842l858536241,1815099186l909653553,892482348l909208630,858534965l1815229490,875705905l842150700,892431413l858535481,1815621682l959853873,942748460l892431417,858535220l1815557681,825374001l875639596,892431413l858533936,1815097905l959919153,959460140l875654197,858534198l1815557680,875836465l858796844,875654200l858536242,1815556144l892417073,926495276l875654196,841757232l1815098425,842609457l809054764,858876979l841757240,1815426616l876032817,842543660l858876981,841758518l1815361591,825635633l876032556,858876976l841758261,1815361846l875901745,875967020l858876983,841757237l1815492917,825570097l875901484,858876981l808202549,808202348l841756780,1815556920l825504567,842543669l929837100,892744755l741750072,959999024l859060279,842345522l892482612,841756780l1815556920,959589426l913062195,858796844l892431414,858862380l909274161,842150700l825519154,825439020l825650224,959656748l842558516,926167852l808545333,892546104l829174325,858535475l1815556662,741946929l960050739,892351084l909587244,875719734l942877748,845951283l858535736,1815296312l741618483,825571635l892875628,808465452l859073591,808725560l879507509,875312697l1815490609,741815605l842346804,842151532l959525932,959867956l842279984,929837875l875311670,1815099186l741880632,842019636l942750060,858993708l808545330,875311408l1815557427,959983665l942879788,825322545l875311160,1815162932l892809777,825504812l858876984,875312183l1815229236,909587505l875836460,892431411l875311928,1815164212l859387441,892613676l942763062,875313200l1815557428,875837235l892613676,942894135l875313461,1815491892l808925491,892613676l808741937,875312695l1815295028,943141172l859059244,842296370l875313207,1815621940l859255604,808727596l875850801,875312182l1815164979,808793396l892548140,909405239l875312435,1815229235l875640628,808662060l926182450,875311161l1815099186,859191348l858928172,959736883l875311411,1815361841l892942644,892417068l808807474,875312949l1815490609,875639093l892351532,825584696l875313206,1815556144l959525429,892941100l842361905,858535222l1815296312,942682933l859321132,859139121l858535732,1815492151l859321141,959853356l875916345,858535217l1815556662,875836469l892678956,875916338l858533943,1815426868l842609717,959656748l892693556,858534193l1815097651,892482869l842150700,892693554l858535731,1815163697l909391157,858796844l892693558,841756981l1815687993,842347829l859320876,892693559l808202805,808596588l1815096369,825242164l875901484,842296373l841756976,1815492917l960049460,875967020l825519159,841758009l1815361846,825831732l876032556,825519152l841758264,1815361591l943141172,842543660l825519157,841756983l1815426616,825635124l809054764,825519155l841759028,1815098425l942879028,926495276l825519156,858534962l1815556144,942682420l858796844,808741944l858534457,1815557680l842477620,959460140l808741941,858534709l1815097905,825438260l875639596,808741941l858535984,1815557681l859322675,942748460l959671353,858535733l1815621682,942815539l842150700,942894133l858535993,1815229490l909522995,892482348l942894134,858534707l1815099186,943273779l942813996,926116914l858533942,1815165234l842151731,808661804l909339697,858533944l1815556147,926103091l825439020,892562484l858534457,1815621939l892613939,842216236l875785265,858535737l1815294515,909390899l842216236,825388085l858535472,1815425587l909455410,842216236l808610867,858535728l1815163443,808859953l825439020,959540280l858535217,1815359795l842479665,808661804l942763063,858534195l1815162931,842610481l959591212,925985841l858534965,1815230514l959526705,926036780l909208624,858535480l1815491890,875902513l875705132,909208626l858534962,1815425586l909718833,808596268l892431416,858536246l1815689265,892613937l909194028,892431415l858534194,1815426097l808465713,842085164l875654192,858536247l1815427376,825635889l909128492,875654199l858534964,1815622448l959591473,808465196l875654199,841758001l1815361337,842019889l876163628,858876976l841757241,1815294009l842543921,909652524l858876981,841757751l1815425592,926298929l943141420,858876980l841756982,1815098423l909456177,959853100l858876980,841757749l1815557174,842347313l959787564,858876982l841756981,1815426101l825570097,812396588l812396588,859320876l926247991,892482608l741618739,892481842l959526201,829176121l858927923,943207988l896282668,858862646l943208499,842084908l825571637,1815689529l825505333,943207219l825371704,892941618l960051505,842083692l892744756,842086201l875835692,909654323l1815361078,875704621l959788596,741486903l859059249,909523001l896283702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42216498l859191606,1815096370l892612915,741880375l959802416,825308212l824980021,825504820l926496821,741370933l842361904,909522481l741357109,892481842l808662329,812397104l845951020,959854646l808203831,909325164l909719857,1815096376l909654317,808464695l824981041,959657012l909522488,942959668l875836210,741357113l892481842,959526201l896284985,909521202l808858934,842084908l859126069,1815228464l1815096368,909326130l741619249,808676400l842282804,808202292l943271276,808531766l741749040,859059249l909523001,879506486l875770424,808859956l842084908,825571637l1815689529,909193781l909456950,825371696l892941618,842018867l808202348,842347116l808858935,808204337l859255404,825571378l1815096370,909654317l808464695,824981041l959657012,909522488l942959668,875836210l741357113,892481842l959526201,896284985l909521202,808858934l842084908,859126069l1815228464,1815096368l959788338,892809520l1815096373,942748722l876099378,762064940l926300217,825241649l875637814,943272756l875968054,842544236l959722547,841756726l959787569,960049461l842361913,909522481l741357109,892481842l808662329,812397104l862728236,959723825l808203828,808530540l892352307,1815096374l909654317,808464695l824981041,959657012l909522488,942959668l875836210,741357113l892481842,959526201l896284985,909521202l808858934,842084908l859126069,1815228464l841821232,876033073l875967288,825453624l892941369,1815096368l959985457,942814001l762064940,926300217l825241649,875637814l943272756,875968054l842544236,959722547l841756726,959787569l960049461,842361913l909522481,741357109l892481842,808662329l812397104,913059884l909128755,808203064l926167404,808858932l1815096368,909654317l808464695,824981041l959657012,909522488l942959668,875836210l741357113,892481842l959526201,896284985l909521202,808858934l842084908,859126069l1815228464,841821232l876033073,875967288l876178488,825505336l1815096373,959787313l842479673,762064940l926300217,825241649l875637814,943272756l875968054,842544236l959722547,841756726l959787569,960049461l842361913,909522481l741357109,892481842l808662329,812397104l808529196,876032823l875706417,825700972l875574070,808204081l892614764,875835700l762064940,926300217l825241649,875637814l943272756,875968054l842544236,959722547l841756726,959787569l960049461,842361913l909522481,741357109l892481842,808662329l812397104,925905196l825505587,1815360056l909326130,741486898l859059249,909523001l896283702,876097587l808203825,943271276l808531766,741749040l859059249,909523001l879506486,875770424l808859956,842084908l825571637,1815689529l909193781,909456950l825371696,892941618l842018867,808202348l842542444,842020665l741815600,892482867l845952307,909260337l808204344,825635180l892680245,741749046l859059249,909523001l879505974,959656760l909325619,842084908l825571637,1815689529l825439025,892418358l1815096370,926167861l909587255,829173804l959723828,959852852l875637814,892417076l825571640,859188588l909588792,757870640l892350772,959591987l909208624,825635896l808924215,892809516l892810034,1815688760l808465969,875771956l824980786,943075890l926298676,825322546l875968055,942813241l825700652,825375031l1815622449,808727605l859190068,859122737l842084665,1815359541l959527217,909455417l841758003,926102832l925970739,892955698l892613944,741553458l909455929,959788084l859139127,858861881l741879856,842348337l892810548,946615352l892613169,926233912l959461676,892940849l963393073,943075892l909587506,959461676l892940849,963393073l825702704,943077431l959461676,909522228l946615352,859190578l909195062,959461676l909522228,963392568l842479925,942814771l959461676,892940849l963393073,858928690l943208756,959461676l892940849,963393073l943206964,942682416l959920172,875900981l946614837,808597552l859387188,892483884l942814262,829173814l892744504,859255865l876031030,859321905l1815163189,892418097l875770422,925644343l942944564,909522487l825766252,858928693l741750580,942748727l892743992,842624050l959658041,741946673l859125560,859058737l925985843,926102064l926037303,909586732l808465208,1815623477l943077425,926300215l824981049,959460144l808991024,892890164l959985976,741749811l808465977,926497076l959540273,808923957l842152241,808923436l959657265,1815623990l858863409,960049461l959197751,909324344l808792625,909652332l909587257,741945398l943076913,858798129l829174580,892351280l825767217,859122739l892481849,1815230514l959526961,959985976l824980793,842086456l858862137,959540275l909128501,926431287l808991020,808857907l829176112,943273528l808989235,925969457l858862128,842346545l825700716,842152247l741685048,959984952l943143218,959540272l858796085,808596280l859387948,858927664l845953329,858796080l842610486,925969462l892613173,892613432l892811372,842084409l824980020,842544695l959722293,943287353l925906736,741421876l875772217,942815024l909601841,943141426l741684791,892876849l875836212,845952824l909587248,959919159l942746679,842217780l842086448,909719916l825438261,824979765l825372727,859189809l909208624,909324339l943208504,909652268l842084665,1815361329l943077169,808859191l824981046,909193271l808727088,959540276l892744504,875902265l825242156,875641145l1815097656,808595506l909456949,959197234l959983672,875771698l825242220,959526713l741619762,859126065l875837747,829176121l943141936,842544945l942746681,926429752l875575353,808991084l926038328,824980531l909587504,942684471l942763064,808531510l943207730,825700652l859256632,1815097649l808792881,892612656l824981560,909260089l959656759,959540279l875901752,842477619l876033324,925906228l829175096,875967289l909521464,808528946l926036788,959984438l875966828,943274295l741357623,926102581l959985463,909208631l858862899,926298424l925906988,858797365l829175345,925905200l892483632,858860600l909523252,825570099l842610540,842479412l824981561,909718579l892547894,959933489l926364722,741882162l959722289,842150709l845953335,875573296l892876339,808528944l842477617,875770933l875770220,859190841l741422387,808464434l943076148,829173813l842608953,825375028l943270960,892876848l1815359798,808661041l808661301,925643825l926363705,808530480l808991084,926038328l824980531,926037304l959591992,959540272l825636921,842085429l909521196,892351800l1815359801,875837237l842018869,925969461l876163120,808465208l909586796,875770425l741486648,876163889l859058998,829174069l825766199,959788600l943270967,892876848l1815622453,909326641l892678198,824980532l859256626,909324849l959540273,875706673l859126070,909652268l842543417,1815688240l960050737,909521977l892089904,858863415l808529975,959852908l808661816,741355572l943271985,925906225l829174581,926495280l909194297,959523891l892613429,875902257l859189612,926103602l741553207,825832245l943077426,959540278l943207731,825702450l909652268,825832247l1815688245,876163889l909390646,892088881l859059252,959461429l859189612,959721781l741618225,875771441l825570865,929837616l943140921,808923956l808991020,926038328l829174835,842347319l875640632,959523896l875901752,842477619l876033388,925906228l824980792,809054772l876032052,959540273l959789113,859059764l943075628,942814772l1815491120,926168881l875837232,824981808l875770163,808859697l808545329,808923185l943010360,825831724l875770934,1815294514l808529969,875901495l824981045,875966777l842150963,959540275l943012153,942748468l825241900,875706160l1815228985,959723825l909654073,824980789l959525681,808465206l925985840,842084912l859189817,825241900l892483376,1815623993l959723825,859322425l824981817,942748982l909193264,808545333l842477617,858927159l909586732,925905720l1815621939,875968561l943012147,824980536l942814521,892875056l942763056,875771443l892743988,808923436l892743730,1815687477l926299697,875771192l824979761,876098617l808464688,808610867l892745523,942880051l876033324,809055284l829175856,926430775l959460401,909192249l892351286,808727344l825831788,875575609l741947192,876165173l892614196,909208624l892614454,825833527l809056044,842086199l963392565,842543160l943272247,909652268l825702201,1815165240l859190833,876033584l824981817,960049465l926430256,892890169l808728887,741422133l808662577,842479416l829175347,875575351l808988729,959523892l825636403,825833269l808923500,925906481l741751095,959854641l942683447,896283956l808466231,825373239l943075628,909457716l1815622708,808661041l825571127,824981811l875836214,943272761l808545334,926036788l875574326,812396588l913059884,825440561l741356085,825322544l859386928,808859958l875835692,943010100l1815426873,942880301l808859449,875375664l859123761,809054774l892612972,875311161l929839154,875311671l929837622,875313462l929838903,875312950l929837369,892089398l929838384,892088630l929838641,892090165l929839154,892089141l929839411,892090420l929837109,892089396l929839157,892090419l929838902,892089139l929838135,892090162l929837624,892088370l929839160,892089393l929838393,892090160l929839417,908865584l913060912,908866105l913061936,908867127l913061169,908867637l913059890,908865588l913060658,908865842l913061426,908865584l896284466,908867895l963393586,842411061l892955704,1815623468l741685557,913061943l925644337,859204664l808987702,892679788l1815230508,741488438l913061688,959197496l943090736,859384888l909719148,1815492908l741552183,1815162929l741945399,1815425073l741814583,1815097649l741487159,1815425329l741945911,1815228977l741618487,1815622193l741946167,1815491377l741618743,1815360561l741946423,1815295281l741553463,1815295537l741815607,1815230257l741357111,1815296049l741553719,1815427377l741881399,1815097906l741488439,1815688242l741685047,1815230514l741685047,1815687475l741685047,1815099699l808922160,909470774l808922166,943025206l808922169,808873013l808922169,842427445l808922169,875981875l808922169,909536304l959851575,943090744l959851572,808938549l959851568,825715761l943074357,859270198l943074352,876047409l926297139,892824630l909519925,909601849l909519928,926379058l892742713,959933492l875965488,959933494l859188281,809004086l842411064,825781303l825633846,842558517l808856628,859335732l959786033,859335729l926231608,876112952l909454387,876112949l892677176,892890160l859122739,892890164l825568311,909667384l959720496,909667385l942943282,909667377l909388854,909667378l875834423,926444594l959654960,926444601l892546097,926444595l808660016,909667379l892480567,909667384l858926134,909667382l825371698,909667383l959523888,892890168l942746679,892890160l909192243,876112948l875637816,876112952l858860595,859335731l825306168,859335737l808528945,842558518l859384885,909195372l1815230508,741945400l929837623,908867897l959933490,859122736l808990572,1815426092l741881399,929838899l858535733,876047409l909257780,825440108l1815097900,741749047l929838641,824979760l943090738,1815686197l741881398,892759093l1815292977,741486902l909470769,1815096377l1815096368,808922160l741370934,892955696l842478128,1815096368l825242157,926431285l824981043,825504820l926496821,908946485l926496819,741355574l808530989,842412853l829173817,809055540l812396588,929837100l842086453,942945328l842084908,942946613l1815294772,925972023l909389881,825371700l876164402,858993720l926300012,909587765l841757235,959787569l859060276,926379059l858797872,741357107l892481842,876098617l929837875,959984695l875968055,842084908l942946613,1815294772l825309239,842086712l825371696,876164402l858993720,892876652l926363705,841757233l959787569,859060276l959933491,876033585l741357624,892481842l876098617,929837875l909653305,876097849l842084908,942946613l1815294772,808464440l942945078,825371704l876164402,858993720l858798188,892547895l841757744,959787569l859060276,809004083l909588792,741619763l892481842,876098617l762065715,842020145l876163126,824981552l959657012,909522488l942763058,960049977l808203312,842542444l892876345,741357111l892482867,762066227l959984438,808465975l825503020,909325616l1815099698,959985969l943206712,808594486l859386165,1815163698l825307442,825243445l825371704,875706678l1815162930,875704882l875706674,842148917l926103351,1815230518l926036786,943272760l858926128,960050743l1815621682,875705394l859322161,875703347l942684214,1815164983l808531250,909522998l892480560,825438517l1815425849,959984946l925905715,909257776l858797618,1815556913l959788594,842347828l909257782,825831481l1815228723,825374514l842020400,926035001l943011892,1815490614l876033842,926233649l926035000,959658041l1815230516,959526962l825701939,942812208l842021171,1815099192l892680242,892547380l942812211,875639095l1815425075,876099634l825308466,942812214l959657273,1815294515l875575602,842610229l959589430,926363953l1815360057,925972786l825438768,959589433l808661042,1815687217l808597810,909587769l959589424,926494770l1815492918,808597810l926036531,959589429l875575089,1815490615l825309490,842346552l959589428,959788080l1815098167,892942386l842215988,942812214l942814264,1815687219l825702450,943077169l942812208,875836725l1815228473,959658034l943011376,942812215l808728881,1815492661l943273778,825570100l926034992,942748727l1815164215,942946098l825831990,926034997l808530226,1815557684l809055794,926430521l909257779,808794421l1815228466,909260338l842610480,892480560l926103864,1815426361l825570610,825833011l892480563,859254833l1815360055,943076402l842609457,875703347l858928178,1815557168l926364466,942945328l858926135,959985458l1815490867,926364210l925905716,842148912l875770930,1815492406l959852850,926300466l825371697,842412337l1815556405,825569330l892811321,959523891l842479928,1815229496l909261105,892876081l942746677,825440565l1815361585,942682423l959851576,1815556919l876165169,892350772l946614316,876099385l824980019,808595763l942763065,892483893l741552950,909261105l808661041,959540278l926300472,741486643l825569330,858927929l825388081,926232881l741880112,959852850l808596530,842165297l959591474,741684274l926364210,943077171l858942514,859322162l741357625,909587250l808597817,875719736l925971506,741552952l943076402,943142960l892496945,943075377l741357110,825570610l859386163,892496949l858995000,741357360l909260338,858862384l909274167,892614965l741749301,809055794l825438521,926051378l909127986,741945904l942946098,808859701l926051382,875639863l741881653,943273778l942946611,942828594l909326641,741355831l959658034,926429744l942828592,825505077l741553459,825702450l808662065,942828597l892482616,741749041l892942386,842217779l959605811,909456432l741749305,825309490l842610487,959605812l842020657,741945651l808597810,808529971l959605817,892940338l741357111,808597810l959854393,959605814l842215474,741685042l925972786,808924208l959605814,808988977l741618229,875575602l859257141,942828592l842282297,741749299l876099634,808663090l942828601,925970743l741357622,892680242l809055284,942828594l909130035,741816373l959526962,943009844l926051382,859060281l741355829,876033842l892811313,926051377l842414132,741683513l825374514,909389873l909274167,892940345l741553976,959788594l808595509,909274162l925906482,741356089l959984946,892942131l892496949,909324597l741552441,808531250l842478391,875719732l858863670,741552697l875705394,875574066l858942519,875575095l741816372,926036786l825440568,842165302l859060023,741357360l875704882,926299187l825388086,959592758l741422902,825307442l825569846,808610871l943272245,741553463l959985969,876098103l959540274,892417586l741684536,959789105l942747955,825715764l741881904,859257142l842230839,909391153l1815096373,842412333l875641143,824980530l825504820,909719605l908946481,926496819l741355574,808530989l842412853,762064953l875705656,959854391l875637816,943272756l875968054,808202348l808529260,875966775l842479156,875835692l909654323,1815623217l825635635,943077689l963391532,875966521l909586738,875835692l943010100,1815164473l942880301,808859449l875375664,859123761l809054774,942684524l943142456,959199283l825636404,875836213l842610796,909654064l959199026,825636404l892876084,842610796l875575600,959199537l825636404,892810038l842610796,825833520l959197236,825636404l909129269,842610796l875575600,959197234l825636404,892482356l842610796,825833520l959197492,825636404l926167861,842610796l825243952,959198518l825636404,959853366l892811372,825307443l959199285,825636404l858994230,892811372l909193523,959197239l825636404,876098868l892811372,909259059l959198265,825636404l942880820,892811372l959590707,959197237l825636404,909326388l943011948,959656757l959198004,825636404l858994230,943011948l825504565,959199545l825636404,859385909l943011948,959656757l959198004,825636404l943206453,825505900l892876087,959199281l825636404,859255606l825505900,842544439l959197750,825636404l959789109,825505900l842478903,959199283l825636404,858861878l875706476,892942137l959197233,825636404l926364470,875706476l858863673,959197488l825636404,942814004l875706476,842020921l959199031,825636404l808792885,875706476l892418105,959198773l825636404,842478390l875706476,842020921l959198775,825636404l825831477,875706476l892418105,959198517l825636404,892483126l875706476,926496569l959198006,825636404l909457461,959789420l892877105,942421041l943142194,960049713l842283116,825373749l959198259,909392181l876098609,825766252l808661557,741487922l959525943,808924980l842624051,926103609l741487158,808597816l926103608,876178487l909455667,741685042l909261112,859189553l876178482,926363699l741880370,892418097l959853877,929839152l825766196,925906485l959592748,859255608l946615094,892809524l942946103,959789100l825243442,946616377l959789104,825766964l959461676,825571633l829175345,875901240l909652025,876031024l825373745,1815163185l808661305,808726582l892939313,943272249l1815097909,808662073l926496311,825830450l825634867,1815361073l892876088,959525939l876096567,892874802l1815492921,842414392l842609208,808987700l875573816,1815623989l842543160,875770416l842607672,842282549l1815098936,842020657l808924979,824981552l859321911,926232624l942763064,943142966l909719350,858796332l959461680,1815359544l959984952,875772216l909716534,959721520l1815164729,859126065l959524919,824980018l892416055,959854899l925985848,825570097l842479929,808991020l842085939,829173813l859387448,808859191l909192249,942749750l859058992,858796396l892417328,741552440l825832245,942814514l942763058,959985969l892942648,943206700l842609201,1815294769l859126065,943142448l959199032,825438264l959459382,909652332l842217529,741421112l842020657,808530737l829174325,959918391l926429746,809053237l825635385,1815622196l808794417,808923952l942420020,842019641l959525682,808465004l926298928,741749305l842348337,859321652l946615604,842479664l842283062,909586732l859124280,1815689524l925907001,859060016l960048177,925905971l1815164978,842151479l909588535,942746677l859059512,926430260l858796652,876033591l741816631,959723569l942682675,963392049l808793657,825569587l808923436,842084658l1815098166,808662577l943207987,824981560l825833016,925970993l925985844,909588534l909520950,808923436l842020401,1815359540l859322673,892941622l841757749,960049456l825766961,875785264l842543670,808202801l859320940,942683959l1815096376,825374513l909719860,824981556l825504820,892942389l908946481,926496819l741355574,808530989l842412853,829173817l809055540,812396588l812396588,812396588l812396588,812396588l812396588,812396588l812396588,812396588l812396588,812396588l812396588,812396588l812396588,812396588l812396588,812396588l812396588,829173804l808662073,842215729l875637816,943272756l842413622,808202348l808202348,808202348l808202348,808202348l808202348,808202348l808202348,808202348l859058540,926233136l741619254,859059249l875968569,812396600l812396588,762064940l842478641,925904946l824980528,959657012l909522488,741370930l875654192,858992689l808597300,875835692l909654323,1815360309l876163373,842019641l741619767,859059249l909523001,845951286l892678193,808857652l875637816,943272756l842413622,875573868l808597558,741487923l859059249,909523001l812397110,812396588l812396588,812396588l812396588,812396588l812396588,812396588l812396588,812396588l812396588,812396588l812396588,862728236l842084658,808203318l892679788,942421555l909717813,892759096l808858421,859188272l808531765,943090742l959656248,926297145l825438261,909405240l808530741,842476594l825635895,859270192l875638836,1815096377l959919409,909586740l879505452,842020665l875704373,842084908l825571637,1815689529l808925492,842020146l825371700,892941618l960051505,825374060l892745270,841756726l959787569,808465205l741370930,925905197l825505587,1815360056l876163379,741422649l842230832,909259057l1815096372,875836209l875837234,824980019l959657012,909522488l942959668,875836210l741357113,892481842l959526201,896284985l909521202,808858934l842084908,859126069l1815228464,1815096368l808727350,741816374l825453616,842478900l1815096376,959592493l926234678,858533942l859124277,741370933l842361904,909522481l741357109,892481842l808662329,812397104l925969708,859321396l875967536,808923756l909718579,913059884l959853875,808202809l876096876,926495288l741619769,859059249l909523001,762065974l825635889,959721783l824980532,959657012l909522488,842361908l909522481,741357109l892481842,808662329l812397104,829173804l842217010,741488177l842230832,909259057l1815096372,942946349l959920434,824980536l959657012,909522488l942959668,875836210l741357113,892481842l959526201,896284985l909521202,808858934l842084908,859126069l1815228464,841821232l876033073,875967288l892431416,943142711l808204344,875639660l942815029,913059884l909325621,925972780l1815359541,859125046l741355574,926233398l1815490609,825767990l741947699,808793910l1815621939,809055028l741881145,909325623l1815557431,876032567l741486902,1815687217l842020153,741356087l925985840,875575089l741356083,875836465l959984945,762066231l959984438,808465975l825503020,909325616l1815099698,942684217l809054521,959523890l892483889,959918130l808465004,809056051l741356857,943076913l858994737,963393079l943206456,808597045l858796332,858862896l1815359792,942749745l875704883,925644342l943140921,926167859l808991084,926038328l824980531,825767479l892483640,959540280l875901752,842477619l876033324,925906228l829175096,842216496l858994231,959523894l859059761,909324852l825241964,892483376l741750068,909195569l842281780,829174578l925905200,892613938l942746678,926429752l825833273,825241964l892483376,741750068l926167089,875771702l829174582,875966777l858928179,808528950l842477617,909456437l808923500,909260081l741684017,943274289l825504054,829173811l859320632,943011378l926231606,808531763l1815687225,825832753l1815096377,859124793l741486646,842296368l876099893,1815096368l825832749,825307705l841757237,959787569l859058485,858876985l842477617,762064940l876032056,842347312l875835692,909654323l1815230005,943075629l825634869,741487414l859059249,909523001l762065463,876099121l859255605,824980532l959657012,926299704l825060402,892614710l875771699,875637812l943272756,842479158l959525996,875574068l845951020,825438773l741357107,942500912l943077682,808859445l842347308,1815425845l942880301,808859449l875375664,859123761l809054774,892612972l942420025,845952818l943205431,825584696l825506092,741619820l1815623737,741618225l909258801,859255148l892350764,858942520l808528944,845951800l824980793,1815097393l741946931,825307441l842347628,825307436l960064564,825306163l829174577,741357360l875573553,858861932l808528952,829176120l741882161,926298161l875704684,808528953l829175859,741488946l842018865,842215788l892939319,858876984l959198261,829175600l741553971,1815622712l876098353,859322156l942879084,808922168l808545337,908865589l829175347,741946416l1815295798,892612657l909129516,858796396l859253815,808545333l925644594,829176117l741552432,1815099447l741751097,1815558455l741685049,1815097656l741356857,1815097912l741356089,1815556664l741750840,1815098168l741814837,1815163704l741357876,1815687736l741881140,1815425592l741356340,1815556408l741748788,1815490616l741750835,1815230775l741357363,1815361335l741815603,1815229751l741880883,1815491127l741487667,1815492918l741946163,1815230006l741880627,942763056l959460657,959723063l825505580,825702452l845953333,859058741l741553465,959605808l842086708,842345520l858993460,925643372l829176117,842542128l926051383,943208492l741422444,1815163961l959198264,829175864l824980530,1815491120l741553969,943009841l808661612,942682412l959605811,825306165l862728240,824981814l1815163185,741487924l875639089,859388268l825307436,808545331l824979511,1815359537l942879025,942682412l825322553,824981561l1815557680,959722033l858796332,842099768l824980025,1815228464l926036785,943012140l892547436,809053236l858876983,942420791l829175860,741619763l1815296055,943207217l959461164,892350828l859188272,808545334l908867892,829174583l741684272,1815490615l926101553,892548908l842019180,892808247l808545337,925643569l963391544,925644345l963393337,942421303l963391537,942420021l963391538,942420018l946616114,942421560l896282675,942421810l879505715,942420025l879507762,942422069l879506738,942420019l879507249,942421552l862729776,925644344l862728761,925642807l862729271,925644597l862728757,925644852l862729778,908866100l862729785,908867891l862728758,808204339l909392236,808792374l942422072,892809524l942748984,875771756l875704376,1815096373l876164149,842543925l825371700,892941618l960051505,959722860l942880052,841757746l959787569,960049461l925723705,909719353l909325110,875835692l909654323,1815361078l926496557,859190841l824981043,959657012l909522488,741370932l825438515,741749356l842150451,741422188l808530739,741422700l876163891,741488748l892810291,942682476l892678956,858876978l909323318,829175602l858536246,1815689526l741683250,909522739l875836012,859321132l942828593,942877751l862729017,858534963l1815164217,741685299l925904948,942879852l892351532,959736888l825502774,896284208l875312949,1815229745l741487158,876163380l809055852,858928172l909601843,842279986l946614327,875313203l1815228467,741880121l842216244,808464748l859057201,829175605l741947440,825766708l942748012,875834416l829174064,741685042l942748724,926101868l875834420,829174323l741750580,859059252l943010156,875834419l829174069,741554486l909456436,808989036l875834424,862730037l741618743,926233652l892875628,875834425l862729781,741357369l825570356,925906028l875834422,879506228l741881649,842216500l926037100,875834424l879507505,741553971l825242676,909390956l859057204,879505720l741356853,926233396l859190380,859057205l879505971,741617975l842019636,959919212l842279984,879505463l741553720,858993204l859386988,825502769l879506489,741685561l842346804,892351852l825502775,896284208l741617969,943009844l909194604,808725560l896284464,741945650l825571635,909260140l942877749,896283449l741879859,825440307l875771244,926100535l896284214,741554227l960050739,825505132l909323317,896284466l741618740,842347827l926168428,875768880l896283959,741488948l876163891,825570668l858991665,896282673l741683765,842150451l859125100,825437239l896282931,741749813l909324339,892679532l959589425,896284979l741487925,926103602l892679532,1815096370l825242164,879505452l741421106,892613938l808596588,892480561l879507001,741947697l926168626,959525996l909257781,879506489l741423409,808728370l942748780,926034998l879506488,741881649l892483634,925971564l942812209,879506742l741422641,858798386l875639916,959589433l879505460,741880625l876034354,842085484l808660020,879507248l741879857,942878771l959460460,808660018l879507254,741488432l892940339,892351596l825437235,879505458l741421872,892612915l808465516,825437240l862730038,741554233l959983923,892941164l842214455,862730288l741880377,892482099l959984492,842214456l862728756,741750328l909455923,859321196l842214451,862728247l741882167,842543667l909587308,842214448l862728505,741487159l825242419,943076204l858991664,862730032l741815094,875639603l959787884,858991666l862730289,741684277l825373491,959722348l858991671,862729010l741749812,892482355l808530540,858991670l845952306,741750064l858927923,808465004l858991671,829174066l741357113,942748467l825831788,858991669l829174833,741488440l925905715,859320684l858991665,829174064l741488951,825831987l892809580,842214452l829174328,741945655l808923699,943075692l842214454,829175349l741618998,842281523l842412396,842214452l829175090,741751093l942682675,909455724l825437241,829176120l741684277,926298419l842346860,825437233l829175092,741355573l808595763,926167404l808660025,829175097l741422644,926298163l875835756,808660020l829175859,741945908l925904947,825504108l959589429,829174839l741486644,808728882l959656300,959589426l829174576,741488691l892745778,926101868l942812212,829175090l741815859,876099378l909324652,926034993l829173812,741750067l876164658,892547436l909257780,829175604l741487923,909718834l892547436,892480561l829175092,741422387l741370928,741370928l926103602,875771756l842215472,1815096368l943076401,875966512l762064940,825505330l942682161,875835692l943010100,1815426873l942880301,808859449l875375664,859123761l809054774,959592812l859386680,942422069l942682681,808923960l959592812,909652792l942421044,959459897l825635120,959592812l859255608,942421558l942682681,926101817l959592812,859321144l942420281,959459897l909194288,959592812l959984440,942421040l942682681,875705912l858863980,909194800l959199544,909654064l925972022,858863980l909194800,959197240l909654064,909194806l858863980,959460912l959198001,909654064l959787830,858863980l875574832,959197744l909654064,809055541l858863980,909194800l959197752,909654064l875704631,858863980l909129264,959199541l909654064,809056311l858863980,875640368l959199026,909654064l825505845,909719660l959723570,959199543l909654064,859387189l909719660,959592498l959197747,909654064l942880311,909719660l825440306,959199288l909654064,909456182l892614764,892417337l959197236,909654064l808989495,892614764l892417337,959197236l909654064,842150199l892614764,892417337l959197236,909654064l875968566,959592556l808728369,959199286l909654064,808728119l959592556,825636657l959198513,909654064l858796342,959592556l859125553,959199028l909654064,825766711l959592556,892614449l959199543,909654064l943077430,959592556l943011633,959199285l909654064,825308726l959592556,892614449l959199287,909654064l808531510,875837292l909586998,1815096377l825307699,741619250l909405232,858863416l741488436,892481842l808662329,913060400l909325621,892679724l896284211,909521202l808858934,842084908l859126069,1815228464l841821232,876033073l875967288,825453624l943273017,1815096368l825768241,825505592l808203831,825830764l909128757,741880888l859059249,909523001l879506742,875770424l808859956,842084908l825571637,1815689529l1815096368,1815096368l892876088,808857906l942746672,909194545l926496307,943011948l875901749,824980535l842346808,926496818l892890168,875771192l741751089,892418097l909588784,946614581l859125813,943272244l825766188,825635637l1815295032,892876088l892613683,942746678l842282289,943077430l825505644,943273784l942421813,875770420l926038071,959461740l909390387,942420533l825504308,875837490l959461740,909652018l959197491,842217776l825373491,892614764l858993977,942421811l859125813,909193781l825766252,842609717l741422385,909194295l859256881,842558520l808727605,741814323l875967033,808991026l892955700,876099897l741880372,809055544l892352560,892955697l875902521,741619257l926037560,808794162l926444593,842085173l741356596,892418097l825636149,929838132l943206708,942814768l859060524,943271984l963392564,825702704l909325880,942684204l959460149,946616376l959853113,943011123l892483628,926036021l963392823,909128497l892351536,892811308l909193523,829175350l859124024,876097846l876031025,926233393l1815623480,959984952l808596281,876096564l858862642,1815229241l808858169,858797875l892873782,892547897l1815622199,809055544l808597301,909716536l842609459,1815622704l859125560,808596273l942746673,842151217l892547641,892483692l909194290,942422324l875901497,808726840l942684268,859124789l942421299,825439543l875967539,825766252l875966773,741947193l959983672,926496824l809004087,926037816l741751093,808596536l909588793,926444593l842085173,741946164l892418097,959525430l946614324,858797623l925972530,959789100l842609968,946615348l892745015,876163380l892811308,909259059l829175097,842346808l842020153,892873784l825373497,1815688246l909261112,926298929l809053238,942682681l1815425590,859125560l842608945,942746681l959722801,842610737l842283372,842283062l942422320,825635385l909588019,909261164l959852849,942422321l825439543,808988978l825766252,926233909l741880372,926496057l808532280,959999031l858863154,741750582l909718841,892547383l926444592,825307957l741946673,892418097l842282545,963392049l943012144,876098614l892811308,875967288l946614326,825570610l892678457,892811308l842215731,829175600l842346808,858929458l876162102,825504051l1815622196,892678712l825766960,892873778l859254841,1815230773l859125560,842608945l942746679,909194545l842217778,892811372l892810809,959197236l926429748,943208249l842610796,808989238l942421809,825439543l926232881,825766252l926233909,741814836l892483896,909522996l892890160,859388216l741879863,825635385l892613176,926444592l842085173,741816113l892418097,876098098l946616118,892352816l842346550,909261100l808923952,963393075l892940852,875968057l892811308,959525171l829175346,842346808l926364729,842542128l808727605,1815361077l892941625,859387186l892939314,909326137l1815361592,859125560l875835953,942746673l842151217,892614457l909261164,909259570l942422322,859125808l943208752,892483692l909391925,942421049l825439543,926363954l825766252,842151477l741357113,808662073l859190583,809004087l892744760,741487924l858928184,825831734l892890161,909325624l741422130,892418097l842282545,946616113l876032569,892613172l959789356,875837497l946616370,858863925l858927417,943011884l959787829,829174840l825569592,808923958l842607668,926298422l1815164472,892940345l875706168,892873780l959656249,1815491121l892876088,825701427l942746674,943076657l909260089,842610796l808923444,942421815l825504308,875837490l892811372,859189561l942420788,859125813l875968820,825766252l959590965,741946423l959983672,825373746l842624051,926298422l741487928,959788856l875771441,892890161l875771192,741815604l892418097,942749235l946615092,808662322l959853624,892483628l809055028,946614322l959853113,842347827l943011884,842347317l829175857,842346808l926496818,842607672l842019126,1815556920l943207736,942879286l959982640,859387442l1815295285,892876088l926168371,942746678l959722801,909587249l892483692,909129525l942420785,942881077l842085430,842610796l892549430,942420278l892809524,926102071l825766252,909456693l741356089,858928184l842544948,926444601l892351801,741487924l875639863,808530226l876112950,909718066l741881395,925971512l926496309,942763062l842282289,825241910l892483628,825373746l963392566,943143221l875967799,892483628l825831733,946616373l892809524,858992697l825766188,926233909l1815361329,959592760l959787060,892939318l859125817,1815097393l892678712,892418353l876096566,909457201l1815427129,892418097l876099888,959198002l892746032,909586994l859060588,875639857l942420018,825570610l909455673,825505900l926430519,824980791l875901240,959788338l842558514,808466229l741357110,909717561l842347061,842558516l959526197,741815601l925971512,943273525l942763058,959591729l959459380,959789356l925970999,946614328l909194807,942814771l892483628,825831733l946614837,892809524l825702200,825766188l825635637,1815556915l926234424,842413104l808987704,892744760l1815492913,892678712l892418353,892873785l892548408,1815361593l892418097,875704886l942422068,808858164l842610232,959461740l876098097,942420537l876034096,859060529l943011948,875836213l824980789,875901240l926103346,892890166l858927417,741619255l808596536,909194552l809004084,825505592l741749561,892876088l959525939,942763061l842282289,926494774l842283308,825374774l963392566,959527216l942813236,959789356l858863414,946614581l859125813,842086196l825766188,959985205l1815426610,842412601l859386931,808987697l909718840,1815623218l909718841,892547383l892873778,892548408l1815492665,892418097l892678708,959198776l926036788,892547124l892811372,825569335l959197747,959984180l808661300,943011948l875901749,824981559l875901240,959983929l892890160,876165432l741946167,808858169l943142451,842624048l909193526,741486905l892876088,960050483l942763059,858928433l875640112,942684204l876164408,963392308l959789365,842084913l909261100,959852849l946615089,859125813l808793140,825766188l842412341,1815163705l959983672,892481593l808987705,825636408l1815359544,859385913l808925491,892873779l892548408,1815163703l892418097,926496051l942421305,808858164l825702713,892483692l809055028,942420018l909455929,943207474l943011948,842347317l824979506,825569592l875836214,842624051l892941366,741685559l842150968,858928689l926444598,892876597l741815858,892876088l926168371,942763062l842282289,926430517l959461676,959918641l946615864,825373236l909324854,942684204l942682422,946616630l859125813,926364725l825766188,876163637l1815425333,959787577l876164144,876096566l909193778,1815491378l892941625,926036020l892873779,858993976l1815229497,892418097l959525430,942422323l825504313,859124536l892483692,809055028l959197234,909586996l808857651,943011948l875836213,824980789l892678456,875640373l842558519,808727605l741683251,909652024l808988982,842624052l892877109,741422136l892876088,892613683l942763063,909194545l875770421,892811308l926036025,963393846l825766452,909719859l892483884,943011897l946614836,859125813l825504310,825766188l960049205,1815492657l909717561,892678965l959982643,842544178l1815622707,842608697l859191344,892873776l875771192,1815426617l892418097,876163634l942420025,808924471l892352821,842283116l925906225,942420016l859058745,858862641l943011948,875901749l824979768,909455672l943075634,892955698l859125817,741553976l926037049,909391924l959999024,825439282l741814580,892876088l842151219,942763056l892679473,825767479l892483628,808728371l946614576,859190583l909718841,842610732l875639604,946615089l859125813,909326643l825766188,926494773l1815425081,960050489l892418353,892939315l808858681,1815098417l909457208,959525941l892873783,875771192l1815623985,892418097l909587765,942420024l859321655,892744758l943011948,943077687l942421044,892745015l808464948,943011948l842412853,824980020l892678456,875640373l959999028,925971506l741553968,875967033l926037305,926444598l875902517,741751089l925971512,858928949l942763058,959460657l892482616,842283052l876163126,946616117l892352816,875968308l943011884,959854392l946616631,892809524l808727095,825766188l909259829,1815490870l808859448,825766451l876096567,859059506l1815098934,943207736l943273527,876096561l943011633,1815621941l892418097,892417587l942420281,859190578l858994229,909588588l892482352,942421557l926431285,909588790l825505900,842544439l824979766,859124024l876097846,926444598l825243957,741684279l959788856,842020662l892890160,909588536l741554233,925971512l858928949,942763063l959722801,925972786l892483628,808466229l946616121,809055543l876098609,943011884l959854392,946614584l808597552,959722802l942684204,858927154l946616372,892809524l808990518,825766188l909456693,1815097913l892678712,909456432l876096567,859059506l1815688758,943272505l808531763,959982640l875837234,1815426359l925971511,925904949l892939314,960051513l1815360048,809055544l926036022,876096569l892613426,1815228981l875706680,825635384l876096562,909457201l1815099447,892418097l959853877,959197234l943012149,909259833l858863980,825374256l942421305,959920181l875837494,842610796l875639604,942421041l909654069,808989490l959461740,825505586l942420278,892416564l808466224,892483692l825831733,942421045l859059506,808595513l892483692,842020150l959198258,892746037l942946102,842283116l892876085,959198769l909194802,842348599l942684268,859124789l942420787,875901497l875573558,959592556l859060017,942421298l859125813,892810293l825766252,909456693l741488182,959525943l842610228,909732921l808792112,741946167l858929464,942682421l809069620,926430521l741618738,926234424l859257137,876178484l926365746,741880887l959788088,942813493l892890163,892548408l741749559,892418097l859191602,929837617l825635124,859321400l892483628,909195061l946615603,926429753l942814773,942684204l875902516,946614837l925907253,825832755l942684204,892678711l946614326,808794423l959460663,892811308l909259059,829175609l875901240,808857657l876031033,892418097l1815425078,858928184l808990260,876096564l825569586,1815229237l892941625,859387186l892939314,926300217l1815491897,842150968l943274295,842607668l926103609,1815426872l859125560,926298417l942746672,959460657l909652281,825505644l909129784,942420531l825242164,909325881l842283372,808465719l942420022,960051253l942683955,942684268l859124789,942420019l825439543,942683185l825766252,926233909l741814836,960050489l909521720,876178485l959920178,741881911l859124280,875901490l926444597,825307957l741357105,892418097l959591985,946614835l808989241,926365497l892483628,942944309l946614833,926431285l876099894,892811308l825372979,829174584l842346808,858929458l809053238,926430521l1815425077,943011640l909391411,959982640l825439282,1815163188l859125560,842608945l942746680,909194545l842084916,959789164l876034099,942420276l825635385,909588019l842283372,808662583l942420534,825439543l808464947,825766252l926233909,741880372l943011640,858928947l959999029,858863154l741750582,942814265l858862649,926444597l858862389,741422644l892418097,942750004l946614841,842610736l825832501,842610732l909324598,946615863l876034096,926103857l892811308,909259059l829175097,842346808l842020153,876162104l825504051,1815230257l809055544,875706677l876096564,909718066l1815099187,859125560l808596273,942746679l842413361,808728881l959789164,909456690l942421040,842479664l909718839,892811372l942683448,942420272l825439543,842543410l825766252,875966773l741947193,926429240l959656761,959999030l942945586,741356593l876163129,858928432l926444601,842085173l741684020,892418097l842609202,946615603l875967799,942814768l942684204,808597046l963391542,942749234l808793138,892811308l825307443,829174070l808792376,942750009l892873782,825831737l1815622707,959984952l925972530,892939314l909326137,1815296056l859125560,825504049l942746673,909325617l825505841,842610796l909259833,942421044l825504313,943075383l942684268,876032056l942421047,825439543l959723826,825766252l809055285,741945398l909457208,959461683l959999027,825570098l741487413,892678712l959853624,926444598l858862389,741748786l892418097,825636149l963392564,842348853l959591477,842610732l825308217,946614320l909324852,892352817l943011884,842347317l829174322,842346808l825439801,876162098l842544690,1815294777l859387192,858861874l892873778,959656249l1815163441,892876088l859256115,942746674l959722801,825569586l959789164,825307699l959197492,892877109l909456179,892811372l859189561,942421300l859125813,925970997l825766252,909456693l741488182,943011640l909391411,959999033l943142450,741750073l959788856,858994225l892890168,858993976l741553209,892418097l943075892,946616374l808858164,925972281l959789356,926299446l946616372,959853113l909456691,943011884l825504565,829174585l808792376,892745529l959982641,842544178l1815688760,825373752l808923189,959982640l859387442,1815360821l892876088,859256115l942746673,909194545l926496307,959461740l825309491,942421813l959920181,875837494l842610796,892549430l942422069,892809524l825768246,825766252l926430773,741554489l858928184,842544948l892890169,808596281l741750584,909261112l892678969,809004089l842019384,741683256l892874808,943011385l942763064,959460657l959853366,892483628l825373746,946615350l809055543,876098609l842283052,859191602l946615095,892809524l909588790,892678956l959984947,808202348l875770220,926363954l808204338,892744300l926496818,808204338l841756780,892482358l842084664,842086508l842283059,942421557l842217781,909588528l825505644,808595509l959199024,892746037l809054776,943011948l892678965,824980019l875901240,926101817l892890166,892548408l741814578,892418097l909325873,946616121l859125813,876033077l825766188,942813749l1815623481,892876088l959525939,942746678l959460657,825570871l943011948,825504565l824981561,859124024l876097846,892890163l875771192,741750068l892418097,943075892l929839158,926429492l926234681,842283052l943141939,963393330l842217776,842348084l842283052,942813492l963392564,808597808l825439800,959461676l858993203,946614578l892941620,926102323l943011884,842347317l829175345,875901240l892416569,876031025l942749233,1815622455l875901496,808661044l842607671,959591478l1815359544,960050489l842282040,892873784l942682169,1815164208l909718841,909718581l909650996,942815026l1815162933,859125560l875835953,942746672l892679473,875835702l825505644,909129784l959199282,808465204l875837497,959461740l909652279,942421555l859125808,943208752l842610796,892549430l942422069,808793394l892811058,858863980l875574832,942421296l825439543,909522481l825766252,825635637l741422136,858862647l926431029,892890168l859388216,741617714l875705400,859386673l842624050,926101558l741749552,859387192l842478899,892890168l926232633,741879858l858994233,875573817l926444600,858862389l741421106,892418097l842609202,946615603l875705650,959723057l842610732,825766965l946614324,875903024l892547893,892811308l875770163,829174838l825569592,926495798l808987705,943208760l1815557945,926429240l959788850,876096566l960049202,1815164471l859125560,859058737l942746681,842413361l808728881,909588588l942814000,942421809l892352821,875835961l892811372,825505078l942421049,825439543l892941874,825766252l892940853,741880368l859387192,875966770l959999033,858863154l741750582,842608697l842414128,926444597l825307957,741945913l892418097,942750004l963392057,943075892l959459892,842610732l909324598,963393079l825308722,959527222l892811308,825372979l829173816,892678456l842282805,892939320l959985465,1815556145l909261112,926298929l892939318,825701945l1815098675,859125560l892416305,942746681l909194545,842084916l959461740,875968565l942421048,859321655l808858678,892483692l825831733,942421301l825439543,925905459l825766252,959590965l741749554,825439289l842281268,842558520l875574581,741486904l809055544,959787831l926444594,825307957l741814841,892418097l959591985,946614835l909718839,808727863l842283308,926496568l946616376,842412601l925970488,892811308l825307443,829175605l892678456,842282805l959982647,942945586l1815098934,959984952l808923961,842607672l842543414,1815098676l859125560,925970993l942746679,842151217l926299192,959461484l808858928,959197749l858797618,909324343l842283372,909718841l942421046,825439543l909261105,825766252l876163637,741357367l875901496,909455412l892955700,892482873l741487417,926496057l943207987,926444596l842085173,741422132l892418097,926495282l963392820,858928690l959591986,942684204l959460149,946616376l943011122,876164660l892811308,825372979l829175607,909455672l909718066,876162096l892809267,1815556918l876097592,892613942l876096562,825635634l1815163193,892876088l875705907,942746673l909194545,925970996l842610796,842282039l959198516,943274293l942814260,959789164l825832241,942420786l859125813,876099893l825766252,859189557l741617719,825635385l909653814,809069617l926430521,741618738l825832760,842086707l892890166,875771192l741486903,892418097l892942390,946615858l825504313,926363703l842283052,942813492l946615348,825832759l859058998,943011884l959722293,829174838l842346808,876034354l808987705,875706680l1815294258,825635385l892876598,926428210l909195573,1815163955l892876088,892613683l942746679,909325617l859060273,892483692l876097587,942422326l859059506,808595513l842610796,892549430l942420533,859125813l942748213,825766252l942813749,741881657l825635385,859320880l892890167,842414136l741357619,909261112l892678969,892890163l892548408,741750580l892418097,858863924l946615863,926233906l858863152,959789100l875968563,946614833l959853113,825636147l825505836,842478903l829175603,892678456l842610229,876096560l926167858,1815687736l892942136,892613936l876031026,825373745l1815490609,842150968l909325881,876096568l909457201,1815492409l892418097,825635380l942420272,875705650l875966770,959789420l892811319,942421046l825570610,943010105l825505900,809055543l824980275,892678456l925972277,959999028l808728882,741751093l943273273,808530741l842558512,959526197l741750065,925971512l943273525,942763061l959460657,858928184l959461676,842151222l963393079,875639604l808596529,892483628l825831733,946615861l892809524,892811064l825766188,892482613l1815230773,926233144l909520944,809053232l842348089,1815360053l892678712,892418353l876096567,909457201l1815230521,892418097l808728882,959199536l842479925,808990513l909588588,909325873l942422066,825570610l842346809,825505900l926430519,824979767l859124024,858992950l926444599,875575093l741880374,876097592l959526198,842558518l959526197,741946673l892876088,943273267l942763060,842413361l942945330,842283052l909652022,963392057l842086704,842609720l942684204,959525943l946615092,859125813l892679220,825766188l926037045,1815492403l825832760,909587250l876096564,892874802l1815361073,926429240l859386164,892873782l875771192,1815427377l892418097,808858164l959199033,943075892l875966770,959461740l808728881,959199282l926300469,825570097l943011948,926167861l824980017,909455672l909261112,842624053l875770422,741421881l892874808,909260345l892955704,825701945l741487923,892876088l943273267,942763062l842282289,909653301l859060524,808728370l946615603,808924471l842215733,842283308l825506104,946614323l859125813,943141941l825766188,825832501l1815099704,959984952l859255865,842607673l909324342,1815099447l825635385,825833009l892873778,892548408l1815296313,892418097l892351282,942421041l892876848,859059257l959789420,842086709l959197745,825308722l858863926,943011948l875836213,824979509l825569592,859386422l809004081,809056568l741946674,909652024l808988982,809069620l959656761,741552183l892876088,859256115l942763057,892548401l892942137,842283052l960049206,946614583l859059506,808595513l842610732,875705909l946616376,859125813l808596021,825766188l859189557,1815295028l875967033,959919417l876096565,909193778l1815491378,926234424l909260088,892873783l892548408,1815492404l892418097,892678708l959199032,842086704l909654327,842283116l842412338,942421555l825636912,959854640l943011948,875901749l824981303,842346808l825570361,842624053l875575605,741749817l842150968,858928689l892955702,808727865l741553970,892876088l876163891,942763058l842413361,959658289l842610732,859320628l946615093,859059506l808595513,842283308l808662583,946614326l859125813,892679220l825766188,909456693l1815557169,875901496l808661044,808987701l825636408,1815359544l959787577,876098872l892873777,875771192l1815557428,892418097l842348081,942421043l809055543,959854386l842283372,959656248l959198777,943273266l842283061,943011948l842412853,824979764l808792376,942750009l809069622,859125305l741553461,875706680l875770424,809069624l942682681,741356342l892876088,909718579l942763061,842151217l809055289,892811308l959787063,946615600l892416564,808466224l842610732,875639604l946615089,859125813l825766965,825766188l825374261,1815230518l943273273,926430005l876162099,942946098l1815098932,875706680l825504051,892873783l892548408,1815097906l892418097,909587765l942420280,926102834l825241652,892811372l892941110,942421561l859058745,858862641l943011948,959656757l824981043,808792376l809056057,892955701l959527225,741553457l876164409,875638838l926444592,875902517l741816625,892876088l959525939,942763064l892679473,808990263l892811308,875967288l946615606,959920181l875837494,892811308l842282294,946614320l859125813,842281526l825766188,909456693l1815360561,875706680l925906737,842607667l892941366,1815492402l909457208,959525941l876096566,926234417l1815229234,892418097l876099888,942421298l808858164,926233657l959461484,926168368l942421046,926431285l959920438,825505900l842478903,824979508l875901240,825636402l926444598,842215478l741814584,892482616l909521716,892890160l909588536,741423161l925971512,825571381l942763064,909325617l825832753,892483628l909456182,946615091l858797623,909456690l943011884,959854392l946615863,892809524l825635384,825766188l825635637,1815491640l959788856,876032304l926428213,926300469l1815097904,943207736l943273527,876096563l926234417,1815556914l892418097,959592756l942421809,926233906l926494768,892811372l875638841,942421048l926431285,825768246l942684268,892481586l942422324,808597552l942945074,825505900l926299447,824979512l892678456,842610229l842558512,875574581l741815861,892482616l909521716,842624057l926103609,741355569l926038328,892810292l876047413,808793905l741488432,960050489l842021177,892890164l808857657,741947186l858928184,842347828l959999026,842544178l741486902,925971512l943142453,942763056l892679473,808597814l959789356,876165173l963393074,909128497l892940594,943011884l943077687,946615348l859058745,875639857l943011884,858928696l963391544,926038320l825635124,842283052l925906225,946614320l825570610,875901241l892483628,809055028l946614322,892745010l875704880,959789356l926299446,946616372l892678708,909194552l909261100,943142449l946614837,875903024l858993461,842610732l825635893,946615344l925972786,892482356l943011884,875901749l829175095,892678456l909522485,876031026l909392177,1815687737l808465977,859254837l959982649,825570098l1815361584,892940345l875706168,926428212l959526709,1815360311l942814265,876033847l876096568,825571637l1815296050,892876088l859256115,942746678l959591729,842085174l825505644,876097846l942420792,926233906l892548657,842610796l909457208,942422066l909391920,842347573l959789164,892548912l942420281,842479664l808858933,959920236l892809269,942422320l825439543,926496306l825766252,809055285l741945398,942748727l808858929,876112949l909390642,741617720l825373752,859124021l892955698,892482873l741487417,943273273l892942134,876112950l959918642,741619769l943272505,926431027l926444597,825307957l741357366,892418097l825833776,929838648l943206708,842217008l842283052,909717808l963393075,892809780l808857648,943011884l926103865,946616368l875903024,808661813l892811308,875639091l829175856,892678456l842282805,892939319l859322681,1815426614l942814265,943143223l842542136,842150709l1815426101,859125560l909193521,942746672l909194545,842217778l842610796,926494776l942421815,808793394l842086452,943011948l959854392,942421048l825439543,859320626l825766252,959590965l741749554,892940345l808793912,926444597l909326389,741357108l875706680,825504051l926444593,825307957l741880377,892418097l842282545,946614833l942881077,825504823l842610732,909324598l963393079,909586996l842412083,892811308l842215731,829173808l892678456,842282805l926428216,926103605l1815425842,909261112l926298929,876162102l876165170,1815425841l859125560,909390641l942746673,959722801l842610737,942684268l875901497,942420281l825635385,909588019l942684268,959525943l942421811,825439543l892941874,825766252l892940853,741880368l825439289,925970740l892890162,959787065l741618738,842150968l926103097,926444592l858862389,741814322l892418097,959525430l946614324,892483893l875574837,942684204l892809783,946615865l892876087,825243696l892811308,825372979l829174328,825569592l926495798,808987705l859387704,1815492915l892483896,875640884l809053232,892351545l1815687986,859125560l859058737,942746677l842151217,892547641l892811372,909128758l942422066,909522992l808857650,909261164l875706417,942420021l825439543,825635121l825766252,960049205l741750833,825832760l875770169,892890168l942815544,741488433l926496057,943207987l926444595,825307957l741421364,892418097l942749235,946614580l876163641,875836978l842610732,808923444l946616374,808990768l876033079,892811308l959590707,829176116l875901240,808857657l926428217,959657525l1815296304,858929464l859124021,842542130l876098869,1815492918l859125560,808596273l942746678,892679473l875835702,959789420l875901493,942422322l876163641,808464689l842283116,959526451l942421296,859125813l842150453,825766252l909718069,741486899l909259833,859386424l892890163,825373497l741487409,825832760l842086707,892890161l892548408,741487415l892418097,825375028l946614581,842217781l825504049,959789356l858993976,946615861l825832759,892613430l943011884,842347317l829175601,892678456l909522485,926428210l909326389,1815688756l909261112,892942391l926428214,909195573l1815622451,892876088l876163891,942746675l842282289,943077430l842283116,926494774l959199025,892746037l942946102,842610796l892549430,942421557l859125813,859386164l825766252,926494773l741422390,875706680l909652536,876112953l808792370,741355575l909261112,892678969l892890164,892548408l741421879,892418097l909325873,963393337l959658288,926232881l943011884,943077687l946615348,959853113l943011123,825505836l959853879,829174072l909455672,960051000l876096563,926167858l1815687736,859387192l926429234,959982646l859387442,1815688501l842543160,808989232l808987701,909718840l1815623733,892418097l859191600,942422326l875705650,875966770l892811372,875638841l942421048,959590964l859255606,825505900l959853879,824981047l875901240,825831993l909732919,959721520l741357108,959788856l842020662,842558512l959526197,741946673l925971512,808466485l942763065,909325617l909391921,892483628l925971256,946614835l858797623,909456690l892483628,825831733l946614837,892809524l875967032,825766188l825635637,1815165237l825439289,925970740l876096562,859059506l1815098934,892678712l892418353,876096567l909457201,1815296057l892418097,909521460l942421553,859190578l875704629,959461484l926168368,942421046l825570610,892678457l825505900,809055543l824981554,808792376l842283065,876178485l959920178,741880368l875967033,926037305l842558518,959526197l741750065,892876088l909718579,942763058l892679473,875835702l842283308,875706422l946614322,959920181l875837494,942684204l959525943,946615348l859125813,926233652l825766188,926233909l1815099446,875705400l842413879,892939312l808858681,1815098417l926429240,876163380l892873777,875771192l1815687223,892418097l959920432,942421296l859059506,808858168l892811372,892941110l942421561,876034096l825506097,943011948l959787829,824980536l892678456,943077173l892890161,842150713l741685046,926037049l909391924,892955696l825701945,741553459l892876088,859256115l942763059,842413361l842544689,842283308l892678456,946616627l892416564,808466224l842283308,825506104l946615091,859125813l859388213,825766188l959590965,1815099700l892940345,960049714l959982645,842544178l1815622707,942814265l858862649,892873780l875771192,1815556151l892418097,825833776l959198776,926036788l959919923,842283372l959656248,959198777l825308722,875641142l943011948,959656757l824980020,825569592l858928438,876112948l825569586,741421879l909652024,808988982l809069620,959656761l741816630,892876088l876163891,942763060l892679473,926167350l909261100,808661041l946614585,859059506l808595513,842610732l875705909,946615352l859125813,926233652l825766188,825374261l1815687993,909261112l859386673,876096569l909193778,1815491378l926234424,909260088l892873781,892548408l1815556919,892418097l892614962,959198513l959658288,960051248l842283116,842412338l942421555,942880050l892874808,943011948l875901749,824980023l875901240,943011122l809069623,892679225l741355828,842150968l858928689,809004086l808531512,741815864l892876088,842478899l942763064,909194545l859059251,942684204l960050488,946615093l859059506,808595513l959789356,842019893l946614328,859125813l925970997,825766188l959787829,1815427383l875705400,909523255l808987701,825636408l1815359544,926037049l909128502,892873779l875771192,1815427377l892418097,959591985l942420275,825635380l825766960,959789420l842086709,959197745l943273266,825505845l943011948,959722293l824980790,842346808l825569331,892955700l909260089,741683255l808858169,943142451l809069616,942682681l741618230,892876088l942945587,942763056l959722801,809056305l892811308,892481593l946615089,808924471l842215733,959461676l909652018,946615858l859125813,842414388l825766188,892482613l1815492661,926494777l859322417,808987699l909718840,1815623218l875706680,825504051l892873782,909325624l1815491634,892418097l842610742,942421302l825635385,926103859l959461740,808728881l942422066,859058745l892417073,943011948l825504565,824980537l875901240,959460914l809004087,892744760l741552439,808596536l909194552,926444596l875902517,741488945l892876088,875705907l942763063,842282289l909587255,892483628l943010614,963393848l842086704,842609720l892811308,825505078l946616633,859125813l875968820,825766188l842151477,1815622708l892941625,926167353l808987699,892744760l1815492913,909457208l959525941,876096569l943011633,1815162928l892418097,858863155l942421811,825242164l959985721,909588588l909325873,942422066l926431285,909588790l825505900,842478903l824979764,842346808l808465465,876112953l859059506,741421625l909717561,842347061l892890164,909588536l741423161,925971512l892811061,942763057l842282289,842609973l909261100,959985970l963393842,875639604l808596529,943011884l959854392,946614328l892809524,842545462l825766188,943271989l1815294516,876163129l925972021,892939319l859125817,1815097393l943207736,943273527l876096560,926234417l1815688247,892418097l825701685,942421047l875770420,858862391l959789420,892811319l942421046,926431285l842545462,825505900l959853879,824979768l875901240,808531506l842558513,808924469l741816624,858927416l943011385,825781304l909718322,741881909l859387192,926429234l842624054,926167606l741423417,875706680l808858168,876047416l942749233,741946167l875706680,876097848l892955698,909260089l741421106,825831992l842085943,892890161l926038328,741552697l842216505,943273776l959999032,842543670l741881398,943207736l875967030,876178486l942682675,741947700l808596536,809055288l842558520,825701685l741815094,892418097l892942390,946616626l808793394,858993461l859060524,842477618l946616625,926102834l875575089,842610732l909194297,963393585l892350518,892351793l842283052,909326384l946614841,876032569l909457204,842283052l842414128,946614576l859321655,842610229l959461676,859059510l829174578,859124024l925905206,926428216l875575093,1815163446l926496057,959789112l876031030,909653041l1815294009,809055544l875706677,809053241l858928441,1815162928l842414392,808923960l876096562,825766450l1815425328,943011640l825374259,876096563l876097586,1815621689l892678712,859189559l942746679,943076657l959591737,825766252l909717557,741881395l892679992,959460663l926444595,825702197l741750833,859124280l808923447,959999024l825506098,741880118l808465977,808792373l809004085,842019384l741880883,959983672l842347570,892890164l875704633,741750578l925971512,876033845l892955704,926431033l741946933,808465977l909392180,876047409l808923953,741815097l842412601,943273780l959999028,842544178l741879862,909194295l859256881,959999033l825766962,741487672l892941625,808597042l825781297,943272754l741683257,842414392l909521464,876112952l825766450,741683504l943011640,825374259l876112947,876097586l741879865,892678712l859189559,942763063l943076657,959591737l825766188,909717557l1815623219,892679992l959460663,926428211l825702197,1815492657l859124280,808923447l959982640,825506098l1815621942,808465977l808792373,808987701l842019384,1815622707l959983672,842347570l892873780,875704633l1815492402,925971512l876033845,892939320l926431033,1815688757l808465977,909392180l876031025,808923953l1815556921,842412601l943273780,959982644l842544178,1815621686l909194295,859256881l959982649,825766962l1815229496,892941625l808597042,825764913l943272754,1815425081l842414392,909521464l876096568,825766450l1815425328,943011640l825374259,876096563l876097586,1815621689l892678712,859189559l942746679,943076657l959591737,825766252l909717557,741881395l892679992,959460663l926444595,825702197l741750833,859124280l808923447,959999024l825506098,741880118l808465977,808792373l809004085,842019384l741880883,959983672l842347570,892890164l875704633,741750578l925971512,876033845l892955704,926431033l741946933,808465977l909392180,876047409l808923953,741815097l842412601,943273780l959999028,842544178l741879862,909194295l859256881,959999033l825766962,741487672l892941625,808597042l825781297,943272754l741683257,842414392l909521464,876112952l825766450,741683504l943011640,825374259l876112947,876097586l741879865,892678712l859189559,942763063l943076657,959591737l825766188,909717557l1815623219,892679992l959460663,926428211l825702197,1815492657l859124280,808923447l959982640,825506098l1815621942,808465977l808792373,808987701l842019384,1815622707l959983672,842347570l892873780,875704633l1815492402,925971512l876033845,892939320l926431033,1815688757l808465977,909392180l876031025,808923953l1815556921,842412601l943273780,959982644l842544178,1815621686l909194295,859256881l959982649,825766962l1815229496,892941625l808597042,825764913l943272754,1815425081l842414392,909521464l876096568,825766450l1815425328,943011640l825374259,876096563l876097586,1815621689l892678712,859189559l942746679,943076657l959591737,825766252l909717557,741881395l892679992,959460663l926444595,825702197l741750833,859124280l808923447,959999024l825506098,741880118l808465977,808792373l809004085,842019384l741880883,959983672l842347570,892890164l875704633,741750578l925971512,876033845l892955704,926431033l741946933,808465977l909392180,876047409l808923953,741815097l842412601,943273780l959999028,842544178l741879862,909194295l859256881,959999033l825766962,741487672l892941625,808597042l825781297,943272754l741683257,842414392l909521464,876112952l825766450,741683504l943011640,825374259l876112947,876097586l741879865,892678712l859189559,942763063l943076657,959591737l825766188,909717557l1815623219,892679992l959460663,926428211l825702197,1815492657l859124280,808923447l959982640,825506098l1815621942,808465977l808792373,808987701l842019384,1815622707l959983672,842347570l892873780,875704633l1815492402,925971512l876033845,892939320l926431033,1815688757l808465977,909392180l876031025,808923953l1815556921,842412601l943273780,959982644l842544178,1815621686l909194295,859256881l959982649,825766962l1815229496,892941625l808597042,825764913l943272754,1815425081l842414392,909521464l876096568,825766450l1815425328,943011640l825374259,876096563l876097586,1815621689l892678712,859189559l942746679,943076657l959591737,825766252l909717557,741881395l892679992,959460663l926444595,825702197l741750833,859124280l808923447,959999024l825506098,741880118l808465977,808792373l809004085,842019384l741880883,959983672l842347570,892890164l875704633,741750578l925971512,876033845l892955704,926431033l741946933,808465977l909392180,876047409l808923953,741815097l842412601,943273780l959999028,842544178l741879862,909194295l859256881,959999033l825766962,741487672l892941625,808597042l825781297,943272754l741683257,842414392l909521464,876112952l825766450,741683504l943011640,825374259l876112947,876097586l741879865,892678712l859189559,942763063l943076657,959591737l825766188,909717557l1815623219,892679992l959460663,926428211l825702197,1815492657l859124280,808923447l959982640,825506098l1815621942,808465977l808792373,808987701l842019384,1815622707l959983672,842347570l892873780,875704633l1815492402,925971512l876033845,892939320l926431033,1815688757l808465977,909392180l876031025,808923953l1815556921,842412601l943273780,959982644l842544178,1815621686l909194295,859256881l959982649,825766962l1815229496,892941625l808597042,825764913l943272754,1815425081l842414392,909521464l876096568,825766450l1815425328,943011640l825374259,876096563l876097586,1815621689l892678712,859189559l942746679,943076657l959591737,825766252l909717557,741881395l892679992,959460663l926444595,825702197l741750833,859124280l808923447,959999024l825506098,741880118l808465977,808792373l809004085,842019384l741880883,959983672l842347570,892890164l875704633,741750578l925971512,876033845l892955704,926431033l741946933,808465977l909392180,876047409l808923953,741815097l842412601,943273780l959999028,842544178l741879862,909194295l859256881,959999033l825766962,741487672l892941625,808597042l825781297,943272754l741683257,842414392l909521464,876112952l825766450,741683504l943011640,825374259l876112947,876097586l741879865,892678712l859189559,942763063l943076657,959591737l825766188,909717557l1815623219,892679992l959460663,926428211l825702197,1815492657l859124280,808923447l959982640,825506098l1815621942,808465977l808792373,808987701l842019384,1815622707l959983672,842347570l892873780,875704633l1815492402,925971512l876033845,892939320l926431033,1815688757l808465977,909392180l876031025,808923953l1815556921,842412601l943273780,959982644l842544178,1815621686l909194295,859256881l959982649,825766962l1815229496,892941625l808597042,825764913l943272754,1815425081l842414392,909521464l876096568,825766450l1815425328,943011640l825374259,876096563l876097586,1815621689l892678712,859189559l942746679,943076657l959591737,825766252l909717557,741881395l892679992,959460663l926444595,825702197l741750833,859124280l808923447,959999024l825506098,741880118l808465977,808792373l809004085,842019384l741880883,959983672l842347570,892890164l875704633,741750578l925971512,876033845l892955704,926431033l741946933,808465977l909392180,876047409l808923953,741815097l842412601,943273780l959999028,842544178l741879862,909194295l859256881,959999033l825766962,741487672l892941625,808597042l825781297,943272754l741683257,842414392l909521464,876112952l825766450,741683504l943011640,825374259l876112947,876097586l741879865,892678712l859189559,942763063l943076657,959591737l825766188,909717557l1815623219,892679992l959460663,926428211l825702197,1815492657l859124280,808923447l959982640,825506098l1815621942,808465977l808792373,808987701l842019384,1815622707l959983672,842347570l892873780,875704633l1815492402,925971512l876033845,892939320l926431033,1815688757l808465977,909392180l876031025,808923953l1815556921,842412601l943273780,959982644l842544178,1815621686l909194295,859256881l959982649,825766962l1815229496,892941625l808597042,825764913l943272754,1815425081l842414392,909521464l876096568,825766450l1815425328,943011640l825374259,876096563l876097586,1815621689l892678712,859189559l942746679,943076657l959591737,892416876l808726583,892483628l959919671,862728505l842348857,909455666l896282668,942946354l875574066,812396588l892482860,942683704l946615350,942879281l909455924,959789100l942682675,929838647l808792372,925904946l959789356,842544438l946614329,859125813l842216757,825766188l825832501,1815492403l892876088,825374003l942746679,909194545l926496307,943011948l875901749,824980535l842346808,926496818l892890168,875771192l741751089,892418097l909588784,946614581l859125813,943272244l825766188,825635637l1815295032,892876088l892613683,942746678l842282289,943077430l825505644,943273784l942421813,875770420l926038071,959461740l909390387,942420533l825504308,875837490l959461740,909652018l959197491,842217776l825373491,892614764l858993977,942421811l859125813,909193781l825766252,842609717l741422385,909194295l859256881,842558520l808727605,741814323l875967033,808991026l892955700,876099897l741880372,809055544l892352560,892955697l875902521,741619257l926037560,808794162l926444593,842085173l741356596,892418097l825636149,929838132l943206708,942814768l859060524,943271984l963392564,825702704l909325880,942684204l959460149,946616376l959853113,943011123l892483628,926036021l963392823,909128497l892351536,892811308l909193523,829175350l859124024,876097846l876031025,926233393l1815623480,959984952l808596281,876096564l858862642,1815229241l808858169,858797875l892873782,892547897l1815622199,809055544l808597301,909716536l842609459,1815622704l859125560,808596273l942746673,842151217l892547641,892483692l909194290,942422324l875901497,808726840l942684268,859124789l942421299,825439543l875967539,825766252l875966773,741947193l959983672,926496824l809004087,926037816l741751093,808596536l909588793,926444593l842085173,741946164l892418097,959525430l946614324,858797623l925972530,959789100l842609968,946615348l892745015,876163380l892811308,909259059l829175097,842346808l842020153,892873784l825373497,1815688246l909261112,926298929l809053238,942682681l1815425590,859125560l842608945,942746681l959722801,842610737l842283372,842283062l942422320,825635385l909588019,909261164l959852849,942422321l825439543,808988978l825766252,926233909l741880372,926496057l808532280,959999031l858863154,741750582l909718841,892547383l926444592,825307957l741946673,892418097l842282545,963392049l943012144,876098614l892811308,875967288l946614326,825570610l892678457,892811308l842215731,829175600l842346808,858929458l876162102,825504051l1815622196,892678712l825766960,892873778l859254841,1815230773l859125560,842608945l942746679,909194545l842217778,892811372l892810809,959197236l926429748,943208249l842610796,808989238l942421809,825439543l926232881,825766252l926233909,741814836l892483896,909522996l892890160,859388216l741879863,825635385l892613176,926444592l842085173,741816113l892418097,876098098l946616118,892352816l842346550,909261100l808923952,963393075l892940852,875968057l892811308,959525171l829175346,842346808l926364729,842542128l808727605,1815361077l892941625,859387186l892939314,909326137l1815361592,859125560l875835953,942746673l842151217,892614457l909261164,909259570l942422322,859125808l943208752,892483692l909391925,942421049l825439543,926363954l825766252,842151477l741357113,808662073l859190583,809004087l892744760,741487924l858928184,825831734l892890161,909325624l741422130,892418097l842282545,946616113l876032569,892613172l959789356,875837497l946616370,858863925l858927417,943011884l959787829,829174840l825569592,808923958l842607668,926298422l1815164472,892940345l875706168,892873780l959656249,1815491121l892876088,825701427l942746674,943076657l909260089,842610796l808923444,942421815l825504308,875837490l892811372,859189561l942420788,859125813l875968820,825766252l959590965,741946423l959983672,825373746l842624051,926298422l741487928,959788856l875771441,892890161l875771192,741815604l892418097,942749235l946615092,808662322l959853624,892483628l809055028,946614322l959853113,842347827l943011884,842347317l829175857,842346808l926496818,842607672l842019126,1815556920l943207736,942879286l959982640,859387442l1815295285,892876088l926168371,942746678l959722801,909587249l892483692,909129525l942420785,942881077l842085430,842610796l892549430,942420278l892809524,926102071l825766252,909456693l741356089,858928184l842544948,926444601l892351801,741487924l875639863,808530226l876112950,909718066l741881395,925971512l926496309,942763062l842282289,825241910l892483628,825373746l963392566,943143221l875967799,892483628l825831733,946616373l892809524,858992697l825766188,926233909l1815361329,959592760l959787060,892939318l859125817,1815097393l892678712,892418353l876096566,909457201l1815427129,892418097l876099888,959198002l892746032,909586994l859060588,875639857l942420018,825570610l909455673,825505900l926430519,824980791l875901240,959788338l842558514,808466229l741357110,909717561l842347061,842558516l959526197,741815601l925971512,943273525l942763058,959591729l959459380,959789356l925970999,946614328l909194807,942814771l892483628,825831733l946614837,892809524l825702200,825766188l825635637,1815556915l926234424,842413104l808987704,892744760l1815492913,892678712l892418353,892873785l892548408,1815361593l892418097,875704886l942422068,808858164l842610232,959461740l876098097,942420537l876034096,859060529l943011948,875836213l824980789,875901240l926103346,892890166l858927417,741619255l808596536,909194552l809004084,825505592l741749561,892876088l959525939,942763061l842282289,926494774l842283308,825374774l963392566,959527216l942813236,959789356l858863414,946614581l859125813,842086196l825766188,959985205l1815426610,842412601l859386931,808987697l909718840,1815623218l909718841,892547383l892873778,892548408l1815492665,892418097l892678708,959198776l926036788,892547124l892811372,825569335l959197747,959984180l808661300,943011948l875901749,824981559l875901240,959983929l892890160,876165432l741946167,808858169l943142451,842624048l909193526,741486905l892876088,960050483l942763059,858928433l875640112,942684204l876164408,963392308l959789365,842084913l909261100,959852849l946615089,859125813l808793140,825766188l842412341,1815163705l959983672,892481593l808987705,825636408l1815359544,859385913l808925491,892873779l892548408,1815163703l892418097,926496051l942421305,808858164l825702713,892483692l809055028,942420018l909455929,943207474l943011948,842347317l824979506,825569592l875836214,842624051l892941366,741685559l842150968,858928689l926444598,892876597l741815858,892876088l926168371,942763062l842282289,926430517l959461676,959918641l946615864,825373236l909324854,942684204l942682422,946616630l859125813,926364725l825766188,876163637l1815425333,959787577l876164144,876096566l909193778,1815491378l892941625,926036020l892873779,858993976l1815229497,892418097l959525430,942422323l825504313,859124536l892483692,809055028l959197234,909586996l808857651,943011948l875836213,824980789l892678456,875640373l842558519,808727605l741683251,909652024l808988982,842624052l892877109,741422136l892876088,892613683l942763063,909194545l875770421,892811308l926036025,963393846l825766452,909719859l892483884,943011897l946614836,859125813l825504310,825766188l960049205,1815492657l909717561,892678965l959982643,842544178l1815622707,842608697l859191344,892873776l875771192,1815426617l892418097,876163634l942420025,808924471l892352821,842283116l925906225,942420016l859058745,858862641l943011948,875901749l824979768,909455672l943075634,892955698l859125817,741553976l926037049,909391924l959999024,825439282l741814580,892876088l842151219,942763056l892679473,825767479l892483628,808728371l946614576,859190583l909718841,842610732l875639604,946615089l859125813,909326643l825766188,926494773l1815425081,960050489l892418353,892939315l808858681,1815098417l909457208,959525941l892873783,875771192l1815623985,892418097l909587765,942420024l859321655,892744758l943011948,943077687l942421044,892745015l808464948,943011948l842412853,824980020l892678456,875640373l959999028,925971506l741553968,875967033l926037305,926444598l875902517,741751089l925971512,858928949l942763058,959460657l892482616,842283052l876163126,946616117l892352816,875968308l943011884,959854392l946616631,892809524l808727095,825766188l909259829,1815490870l808859448,825766451l876096567,859059506l1815098934,943207736l943273527,876096561l943011633,1815621941l892418097,892417587l942420281,859190578l858994229,909588588l892482352,942421557l926431285,909588790l825505900,842544439l824979766,859124024l876097846,926444598l825243957,741684279l959788856,842020662l892890160,909588536l741554233,925971512l858928949,942763063l959722801,925972786l892483628,808466229l946616121,809055543l876098609,943011884l959854392,946614584l808597552,959722802l942684204,858927154l946616372,892809524l808990518,825766188l909456693,1815097913l892678712,909456432l876096567,859059506l1815688758,943272505l808531763,959982640l875837234,1815426359l925971511,925904949l892939314,960051513l1815360048,809055544l926036022,876096569l892613426,1815228981l875706680,825635384l876096562,909457201l1815099447,892418097l959853877,959197234l943012149,909259833l858863980,825374256l942421305,959920181l875837494,842610796l875639604,942421041l909654069,808989490l959461740,825505586l942420278,892416564l808466224,892483692l825831733,942421045l859059506,808595513l892483692,842020150l959198258,892746037l942946102,842283116l892876085,959198769l909194802,842348599l942684268,859124789l942420787,875901497l875573558,959592556l859060017,942421298l859125813,892810293l825766252,909456693l741488182,959525943l842610228,909732921l808792112,741946167l858929464,942682421l809069620,926430521l741618738,926234424l859257137,876178484l926365746,741880887l959788088,942813493l892890163,892548408l741749559,892418097l859191602,929837617l825635124,859321400l892483628,909195061l946615603,926429753l942814773,942684204l875902516,946614837l925907253,825832755l942684204,892678711l946614326,808794423l959460663,892811308l909259059,829175609l875901240,808857657l876031033,892418097l1815425078,858928184l808990260,876096564l825569586,1815229237l892941625,859387186l892939314,926300217l1815491897,842150968l943274295,842607668l926103609,1815426872l859125560,926298417l942746672,959460657l909652281,825505644l909129784,942420531l825242164,909325881l842283372,808465719l942420022,960051253l942683955,942684268l859124789,942420019l825439543,942683185l825766252,926233909l741814836,960050489l909521720,876178485l959920178,741881911l859124280,875901490l926444597,825307957l741357105,892418097l959591985,946614835l808989241,926365497l892483628,942944309l946614833,926431285l876099894,892811308l825372979,829174584l842346808,858929458l809053238,926430521l1815425077,943011640l909391411,959982640l825439282,1815163188l859125560,842608945l942746680,909194545l842084916,959789164l876034099,942420276l825635385,909588019l842283372,808662583l942420534,825439543l808464947,825766252l926233909,741880372l943011640,858928947l959999029,858863154l741750582,942814265l858862649,926444597l858862389,741422644l892418097,942750004l946614841,842610736l825832501,842610732l909324598,946615863l876034096,926103857l892811308,909259059l829175097,842346808l842020153,876162104l825504051,1815230257l809055544,875706677l876096564,909718066l1815099187,859125560l808596273,942746679l842413361,808728881l959789164,909456690l942421040,842479664l909718839,892811372l942683448,942420272l825439543,842543410l825766252,875966773l741947193,926429240l959656761,959999030l942945586,741356593l876163129,858928432l926444601,842085173l741684020,892418097l842609202,946615603l875967799,942814768l942684204,808597046l963391542,942749234l808793138,892811308l825307443,829174070l808792376,942750009l892873782,825831737l1815622707,959984952l925972530,892939314l909326137,1815296056l859125560,825504049l942746673,909325617l825505841,842610796l909259833,942421044l825504313,943075383l942684268,876032056l942421047,825439543l959723826,825766252l809055285,741945398l909457208,959461683l959999027,825570098l741487413,892678712l959853624,926444598l858862389,741748786l892418097,825636149l963392564,842348853l959591477,842610732l825308217,946614320l909324852,892352817l943011884,842347317l829174322,842346808l825439801,876162098l842544690,1815294777l859387192,858861874l892873778,959656249l1815163441,892876088l859256115,942746674l959722801,825569586l959789164,825307699l959197492,892877109l909456179,892811372l859189561,942421300l859125813,925970997l825766252,909456693l741488182,943011640l909391411,959999033l943142450,741750073l959788856,858994225l892890168,858993976l741553209,892418097l943075892,946616374l808858164,925972281l959789356,926299446l946616372,959853113l909456691,943011884l825504565,829174585l808792376,892745529l959982641,842544178l1815688760,825373752l808923189,959982640l859387442,1815360821l892876088,859256115l942746673,909194545l926496307,959461740l825309491,942421813l959920181,875837494l842610796,892549430l942422069,892809524l825768246,825766252l926430773,741554489l858928184,842544948l892890169,808596281l741750584,909261112l892678969,809004089l842019384,741683256l892874808,943011385l942763064,959460657l959853366,892483628l825373746,946615350l809055543,876098609l842283052,859191602l946615095,892809524l909588790,825766188l842609717,1815556409l808465977,909392180l926428208,926300469l1815097904,892678712l892418353,876096569l943011633,1815687216l892418097,942749235l942421556,859321650l842217265,909588588l892482352,942421557l825570610,842346809l825505900,842544439l824980534,859124024l959787318,876178481l825504051,741488433l892482616,909521716l842558512,959526197l741815601,925971512l943273525,942763059l842282289,909194806l892483628,825570102l946615346,892352816l875968308,892483628l825831733,946615605l892809524,942813241l825766188,943271989l1815425588,942814265l842021175,842607672l892941366,1815492402l892678712,892418353l892873782,875771192l1815230009,892418097l825636149,959198260l943075892,808596530l943011948,943077687l942421044,876034096l875837745,943011948l875836213,824981301l892678456,943077173l876112944,926364722l741356086,876164409l875638838,809004080l825505592,741422137l892876088,808924211l942763065,959460657l892352823,892483628l842543924,946614326l859190583,909718841l942684204,959525943l946614580,859125813l876099893,825766188l926233909,1815164982l859387192,926298674l876162101,942946098l1815098932,909718841l892547383,892873779l892548408,1815294775l892418097,909193782l959197752,825766452l959657269,842283116l925906225,959197232l959984180,858992948l943011948,959787829l824980281,842346808l959723826,809069616l842151225,741685561l875706680,875770424l876178488,876165170l741618481,892876088l808924211,942763063l959460657,909652281l859060524,926103346l963393847,825766452l909719859,909261100l959852849,946615345l859125813,842283315l825766188,892743989l1815360306,825373752l859255093,808987697l825636408,1815359544l859385913,959854899l892873783,858993976l1815360569,892418097l825636149,959199028l808531506,825831475l892483692,809055028l942420018,909455929l876098610,943011948l875836213,824981301l909455672,859386162l959999033,858863154l741946169,842150968l858928689,926444598l892876597,741684786l892876088,859256115l942763063,959591729l892417332,959461676l942684467,946616633l825373236,909324854l892483628,808990771l946615608,859125813l842478645,825766188l892482613,1815558197l876163129,825505077l876096560,909193778l1815491378,909652024l909652017,892873783l892548408,1815622199l892418097,875771441l942420788,892876848l859126073,892483692l809055028,959197234l875903285,808989232l943011948,842347317l824981297,859124024l959920437,876112949l959919154,741684790l909652024,808988982l876178484,859191090l741553712,892876088l959525939,942763061l909194545,825440562l842283052,875573558l963391800,959789365l842084913,892483884l943011897,946614580l859125813,892746036l825766188,808661557l1815359797,892941625l808924722,842607669l909324342,1815099447l842608697,842414128l892873780,892548408l1815099444,892418097l942750004,942420025l809055543,858862898l892811372,825569335l959197747,808597808l909260344,943011948l959722293,824980022l875901240,943011122l809069622,942749497l741552952,892874808l909260345,959999032l825439282,741749044l892876088,875705907l942763062,943076657l892744249,842610732l959656246,963393331l959527216,942813236l842610732,875639604l946615601,859125813l876163380,825766188l909259829,1815558448l876097592,825701686l876096563,892874802l1815361073,909457208l959525941,892873778l909325624,1815557170l892418097,859255348l942421559,859190578l959985717,959461740l876098097,942420537l892745015,960049460l943011948,959722293l824980534,909455672l875835954,892955704l825832761,741553972l876097592,959526198l926444598,875902517l741947697,925971512l808466485,942763057l909325617,926102321l842283052,943272240l946616632,909194807l942814771,943011884l959854392,946615863l892809524,825504311l825766188,876163637l1815687216,892482616l842609460,809053233l842348089,1815360053l943207736,943273527l876096561,926234417l1815164215,892418097l892678708,959197753l959591986,959592760l859060588,875639857l942420018,926431285l808991030,825505900l959853879,824980024l808792376,842283065l809069619,909456441l741816113,943273273l808530741,892890160l909588536,741357625l925971512,876033845l942763065,892679473l876032311,842283052l859255859,963392305l943143221,875967799l943011884,959854392l946614840,892809524l825768246,825766188l909259829,1815162929l892678712,959459383l825764919,909718322l1815623733,858927416l943011385,892873784l808596281,1815492408l842412601,960050996l959982641,842544178l1815621686,909194295l859256881,959982649l825766962,1815229496l892941625,808597042l842542129,909586745l1815163441,959984952l842610482,876162099l925905459,1815623737l842414392,909521464l892873784,842414136l1815491638,842216505l959723568,876096569l876097586,1815621689l892678712,859189559l942746679,943076657l959591737,892483692l859123765,959198003l808596276,959525431l892483692,925972275l942421040,876163641l942749233,808860012l892417328,942421296l942682676,842610227l842610796,926168119l942421557,942682676l825242166,892811372l909456184,959197753l892746032,858927924l825766252,825635637l741881648,926234424l842413104,892955697l943208249,741751093l875639863,809055800l892890163,959787065l741946418,892940345l808465202,959999025l859320886,741486647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876096568l909193778,1815623988l825832760,808857913l942746678,959460657l808923958,842610796l959590710,925644081l943206708,892810032l959789420,875704376l942421553,808662322l842084920,875706476l808466489,942420274l808793394,808597556l909261164,943077684l925643058,926101812l858994992,842283116l959526451,959198256l842348848,825766962l825505644,825701683l942422320,942944825l842283057,942684268l858928694,942422322l959656497,875573559l892614764,808531257l959197234,892877109l909391412,942684268l942878770,959197491l842217776,875966773l959461740,943272247l824981301,808792376l926103097,809069622l875902521,741814579l876097592,959853622l842558517,825768244l741422128,909718841l825243445,809069618l842151225,741881908l959591481,909523253l926444600,909326389l741355826,858862647l825308981,959999027l825766962,741487672l892941625,808597042l959999025,876098102l741685305,892940345l808595762,809004082l943011896,741618489l808596536,809055288l892890168,909259065l741946928,892418097l876098098,829174838l808792376,909325881l809053240,909259577l1815098161,909194295l875706673,808987705l909588024,1815097396l842150968,808989240l808987700,842019384l1815230770,842216505l926036279,808987702l825439544,1815492151l925971511,875575604l892873776,959787065l1815688242,892940345l808465202,926428209l909129017,1815492660l926234424,842281015l808987700,959789112l1815491897,808596536l809055288,842542136l825701685,1815556918l892418097,892942390l959199538,959527216l825767731,959461740l959853876,942420021l926102834,909719089l842610796,909194297l942422065,825242164l926300216,942684268l858927154,942422068l875770420,909193527l942684268,959984952l942421299,808597552l926102324,959789164l875902258,942421040l926233906,943141681l825766252,909717557l741357363,909717561l825439285,809004087l875967544,741685558l959722040,875573560l892955697,926234169l741486896,892940345l942944818,876178488l959789362,741881398l943011640,825374259l876047408,926233393l741552433,875706680l876097848,892955698l909260089,741421106l842414392,943273016l809069621,825374009l741486642,943206456l859387957,876112948l876097586,741879865l825832760,909129266l942763065,842151217l875967544,825766188l909717557,1815623219l926496057,858994744l959982648,959461426l1815097909,892418097l859191600,959198007l876032564,842151736l909588588,859388208l925644855,909128246l808728884,909261164l842018867,942421809l875705650,959723057l892811372,943141686l959198257,926036788l909457202,892811372l808990265,942421045l875901492,909324852l959789420,892482103l942421812,892809524l909260598,959789420l892811319,959199542l875573302,825635897l842283116,959526451l959198001,842348848l825766962,825505644l825701683,942422320l942944825,842283057l942684268,858928694l942422322,959656497l875573559,842414188l842543671,959198771l842479925,892483635l942684268,942878770l942422066,859125808l808727856,842610796l858928435,824981296l808792376,926103097l809069620,875902521l741814579,876097592l959853622,842558517l825768244,741422128l909718841,825243445l809069618,842151225l741881908,959591481l909523253,926444600l909326389,741355826l858862647,825308981l959999027,825766962l741487672,892941625l808597042,959999025l876098102,741685305l892940345,808595762l809004082,943011896l741618489,808596536l809055288,892890168l909259065,741946928l892418097,876098098l946615350,842543412l842215985,909588524l808661808,946615095l909718839,943206967l892483628,909325620l946615346,876163641l959853361,825766188l909717557,1815623219l960050489,892613944l876162103,875640882l1815162928,808597047l876164150,842607664l808465206,1815556402l842347064,875966772l926428217,926103093l1815359800,842216505l892809783,926428214l943077685,1815360816l892482616,858928180l892939318,842151737l1815557173,925971512l842479157,892939318l926431033,1815688757l808465977,909392180l876096561,825635634l1815294265,892940345l942944818,876031025l926233393,1815687217l875706680,876097848l808987698,842413624l1815687731,858927416l808531769,825830452l959787059,1815361592l825831481,892811314l808987701,858796600l1815361072,825635385l808728374,808987700l943011896,1815229241l892418097,859191600l959199286,892746032l925971252,942684268l909391412,942421305l943273010,825503793l959789420,808924470l959197745,842348848l943207474,842283372l909718841,942422070l859321655,808530486l825505644,825701683l942420785,942944825l842283057,959789420l842412597,942420272l942814777,892877108l959461740,842084917l942420528,892876848l875772216,842283116l959723568,942422064l842086709,959852598l825766252,942813749l741619252,942748728l858927410,926444594l858992694,741553968l959788856,942815030l926444600,943141174l741881908,892678712l858993968,942763062l959460657,859255606l959789356,859256887l946615089,926167604l859256377,842413868l959723056,963391540l808662578,925970992l892483628,909194290l946616628,859190583l875640887,859060524l926037810,946615861l909718839,875900984l842283052,842282037l963393075,842479925l926168370,825505836l926299447,963393074l943143221,959853879l808859948,876164144l946614582,909324852l858863921,959461676l875704885,929837368l892547380,959459639l842610732,942749748l946614836,909522992l959591218,842086444l825702707,946615344l842348592,909717817l909588524,942814000l946615090,808924471l925971510,892483628l959459383,946614839l926233911,808923188l942684204,808726578l946614584,825635385l875968308,892811308l926233400,929837104l909128246,808728884l909261100,842018867l946616113,875705650l959723057,892811308l943141686,963392561l926036788,909457202l892811308,808990265l946615349,875901492l909324852,959789356l892482103,946616116l892809524,909260598l959789356,892811319l963393846,875573302l825635897,842283052l959526451,963392305l842348848,825766962l825505580,825701683l946616624,942944825l842283057,942684204l858928694,946616626l959656497,875573559l892483884,825569337l946615865,808793394l926430517,825766188l808858421,1815491888l859385913,858863154l876031024,909653041l1815623992,809055544l875706677,809053241l858928441,1815162928l842414392,808923960l926428210,926494774l1815558197,842543160l842543920,876162101l825700915,1815492402l892874808,909586739l876031030,959723313l1815098416,809055544l875706677,809053241l858928441,1815162928l892942136,942945840l926428214,808924981l1815360052,943206456l892942645,876096566l876097586,1815621689l892678712,859189559l942746679,943076657l959591737,959461740l926103857,959197496l892614960,808794422l892483692,909195059l942421561,876163641l942749233,842283116l943206704,942421814l808597552,942945074l842283116,875705397l942421044,842019380l892745264,825505644l909455672,942420016l942944825,926300210l892614764,858928441l959199024,909261104l926102320,942684268l859058226,942421044l859190578,808988981l842610796,842020918l925644084,876032308l909389881,959789164l842609968,959199540l842348848,825241651l959920236,959787061l959198263,892746037l808859446,959461740l909455923,942422321l942682676,942684468l892483692,909195061l824981299,909455672l842348856,842558521l959657013,741683760l875706680,892549169l942763064,959460657l808923958,909261100l943142449,963391798l943012144,892678711l959592492,942880561l963392560,842479925l942815283,959789356l942814520,946614837l859190583,875640887l842610732,808923444l946615863,926233906l808728113,959789100l892876849,963393592l943012144,842610488l926234412,909129528l946614324,892547641l842479408,959789356l959527221,963393336l808597808,875705912l892483628,943010614l946615865,842610736l892416564,842610732l892940344,946615857l825766457,875769904l825766188,943207989l1815098935,876097592l909718838,926428217l825702197,1815491897l959722040,943140920l876162102,892809267l1815099704,842412601l926300217,842542134l842150709,1815491637l959788856,892352566l876162101,858863666l1815163954,926233144l892743728,842542130l892810037,1815163696l892418097,875704886l942422324,842479664l892352055,959789164l808466737,942422070l842086709,926103346l842283116,909391920l824980790,859124024l875903285,892955697l926037305,741814578l876163129,825505077l876112951,943011633l741552176,825635385l859320880,842624050l808925493,741946167l959592760,959853877l959999032,858863154l741618745,892417079l892613429,809069624l892679225,741945913l926496057,942684216l892890164,959656249l741814833,943207736l943206710,876047409l959920177,741750072l858928184,858994740l959999031,808532018l741880885,909521977l892548401,959999026l858863154,741946929l842412601,825832243l892955698,825635897l741750582,959592760l876097588,909732921l859386675,741553968l808662073,959984951l809069618,926430521l741748789,876164409l926298422,959999030l808728882,741946424l858994233,925905721l842558515,842020661l741617719,808662073l859060023,892955697l825635897,741750582l892940345,842150450l876178488,892417590l741487923,825832760l926232633,809069624l892940601,741488176l876164409,926298422l809069622,842151225l741880370,858994233l909455929,876112952l959919154,741683769l942814265,926364721l892955697,825635897l741750582,959592760l876097588,909732921l859386675,741553968l959984952,959854642l876178480,942682675l741750071,876164409l926298422,959999030l808728882,741946424l858994233,925905721l876178483,909128243l741619257,909259833l825504312,892955702l808597817,741488433l959788856,943271984l876178481,875640374l741815096,892874808l892679993,892890162l926430009,741881905l875706680,943207224l876178484,875640882l741488178,825831992l825766711,959999028l875837234,741617717l842609976,909653301l926444597,825438262l741356336,859387192l809054514,942763061l909194545,959983923l842610732,808988980l946616121,926364983l842150960,892483884l859059254,963392308l876163636,875967796l959461676,875704885l946616120,909587762l842347062,943011884l909652537,929837881l892809524,808990000l842283308,926430263l946616114,876032569l842610995,842283052l808727094,963391541l892746037,825503800l825505580,909521977l946615095,842086709l808858933,959789100l926430512,963393331l943273266,859060277l909261100,808595505l963392566,858797618l858796855,959461676l926300213,946614835l909391920,942682677l825766188,858928693l1815557940,808662073l842282807,842607669l808465206,1815425330l959722040,875573560l892939321,808858681l1815360561,959983672l842019129,959982644l809056306,1815361073l960050489,926496056l876031030,959723313l1815163192,876097592l926496054,842607671l926495798,1815492400l892941625,926036020l808987699,858929464l1815557433,825373752l875704885,808987697l858929464,1815491380l909718841,909260597l942746677,842413361l809056563,943011948l875771448,959199536l875573302,825635897l959789420,926366001l959197493,842217776l875836212,942684268l909261111,959198514l892746032,842216242l959461740,842479669l925644597,876163380l943272757,859060588l959854384,942420785l959920181,959590712l959592556,892614449l942420024,892547641l808989233,892483692l842479159,942421809l842086709,959657778l842610796,942749748l824981812,842346808l825569331,892955700l909260089,741422649l960050489,926496056l842558518,808991028l741554487,808596536l892614200,892890166l842414136,741815089l892941625,926036020l809069621,942813497l741421109,875967033l942813491,809004087l825833784,741356080l943206456,809056053l842558519,909586745l741486897,842216505l842347319,809004088l959985976,741684018l959787577,892614966l892890167,842414136l741880369,858928184l875902516,842558517l808466229,741749047l825373752,875704885l876047415,892876337l741880880,960050489l892941368,876178482l859058483,741880114l892941625,926036020l892890162,909719352l741685296,892874808l942814777,892890160l926430009,741880889l959984952,909522738l876112948,859126069l741945907,926430520l942683705,876112944l808531506,741750836l959787577,909392182l959999026,858863154l741553969,909261112l859058993,959999026l825309234,741488435l808596536,808727608l842558521,808991028l741356080,892482616l959853620,892955701l842151737,741554482l842216505,892548920l842624051,909130037l741749559,875639863l926429490,926444598l842479413,741814578l942814265,842020145l809069620,825243193l741422136,825439289l842281268,876047414l876099121,741423415l942815544,876099127l926444601,909326389l741486898,959788088l842543669,809069620l926430521,741880882l960050489,892418353l876178489,909391666l741947190,842150968l943142705,876112944l909652018,741880884l926494777,825833777l842558518,942879797l741422642,959722040l909588791,842558517l842478389,741814839l825832760,808991032l809069625,942682681l741618230,859385913l858993714,876178489l942682675,741617717l909717561,909259317l876112952,876097586l741684790,892418097l858863155,963393842l925905716,959852855l942684204,825832760l946614585,943273010l909389873,959461676l842217777,946614583l842479664,943206455l959789356,842019893l946615863,876032569l875574580,892811308l842149945,946615606l875705650,909455666l892811308,825308214l829175092,808792376l892745529,808987702l892941624,1815490613l876163129,876164661l892939321,926495033l1815360306,960050489l926298936,926428210l825702197,1815623990l842347064,842150452l892939312,909260089l1815294263,909194295l909588785,892873778l909259065,1815426608l943011640,876033843l842542135,909586745l1815163441,825439289l859386164,876096566l875836722,1815426105l926037049,943076916l842607665,959591478l1815229751,892679992l892548407,808987699l825833784,1815361584l808858169,842217523l842542136,808991028l1815163701,892940345l808793912,876162100l876099122,1815164724l926037049,909128502l808987700,825439544l1815097653,842216505l859256624,842542128l808466229,1815229750l842609976,859190837l942746674,959460657l959723063,942684268l942815543,942420280l825635385,909456946l875706476,892418105l959197238,909261104l959983664,959789420l926299446,959199541l875903285,959918640l892811372,925970489l942420533,926167604l959526455,909588588l858993456,959198258l809055538,942813750l959592556,808793905l942421561,909718839l959984183,959461740l875639349,942421046l842348592,909392184l909261164,926298928l959199288,943274293l942879796,892811372l943076921,959199282l926036788,892940852l825505644,909587763l959198002,808531506l825767218,959789420l875903033,959198006l808597808,825439800l943011948,942814776l959199545,959591986l875705400,892483948l959852601,942422072l959920181,892744503l959592556,859125553l959198516,809055538l808464949,842610796l909326388,942420531l909654069,808465968l959461740,842215989l942420533,926233906l960049200,842283116l892350774,942420020l926167604,842085433l875706476,892418105l959197494,825702704l959919416,842610796l943141941,959198265l859388213,959984691l909261164,926168627l925643314,943206708l842412338,959789420l842150455,942422328l892416564,959461168l892614764,858993977l942421299,926233911l909718067,842610796l859191096,942422323l842348592,875837752l842283116,909588276l942421809,926364983l858994992,892811372l842020663,942420018l959527221,825505840l825505644,858927668l942421816,909391920l875770932,859060588l825636656,942422068l925972786,858863667l842283116,959983670l942420789,926102834l942813237,859060588l959461170,942420022l926429753,942946358l825766252,959787829l741882167,909652024l875573558,809004081l825636408,741421107l909455929,842543924l842624053,859190070l741683255,892874808l942944307,809004080l825833784,741619760l808858169,842217523l842558520,808991028l741421877,808858169l808662835,892955700l825832761,741488953l892941625,926036020l842558514,909325877l741421625,808596536l842282296,809069625l825374009,741751089l858929464,808988981l942763056,892548401l825243705,892811308l842478392,946616115l825242164,959854648l892483884,876164665l946614582,909194807l808595763,942684204l842348084,963393584l943012144,909719350l892811308,875575095l929838386,942944564l942945846,909588524l942880305,946616632l892352821,943274296l959592492,808728369l946616630,909587762l960049462,959789356l909654071,963391536l926036788,926300464l842610732,943077176l829175860,909455672l892613170,809053235l909259577,1815163958l909261112,959526967l842542136,808991028l1815229237,842609976l842413621,809053238l875705145,1815688248l892941625,926036020l926428211,909129525l1815295798,825832760l925906482,809053232l842348089,1815623218l892482616,825504564l942746679,943076657l808727096,808860012l925906224,959199027l842348848,926366001l842610796,960051248l942421040,909654069l892417075,942684268l960049717,959198519l892877109,942684466l942684268,942749238l925644337,892547380l842478901,859060588l959526706,959198520l809055538,892482102l959592556,892614449l959197496,959723058l808989237,959461740l842283313,959199033l842348853,825833523l842610796,875770166l942422322,809055543l926233138,959789164l909719601,959197745l808531506,842020403l825505644,842216757l942421808,859321650l892613170,859060588l876033840,959198770l875903285,943141424l859060588,926363698l942420275,808924466l808793138,959461740l842151222,942422070l859321650,926167602l825766252,943207989l741684274,825636664l943207222,809069625l809055033,741749814l808597816,943208504l892890161,959787065l741487922,876164409l842281270,892890169l959983929,741486902l926496057,943141170l876047409,942749233l741683762,926234424l875835703,842558513l808924469,741684792l943272505,825636659l876178486,808726835l741421625,959983672l892941106,809004086l825833784,741356080l808858169,842217523l842558520,876032313l741684024,858928184l825440052,926444601l808728117,741487414l892941625,959984434l926444598,825243957l741487927,875705400l825636663,926444601l858992694,741881907l959787577,842151472l842558520,808991028l741488951,809054264l926364725,926444594l842215478,741487920l892941625,926036020l892955699,959985465l741552433,809055544l909588789,876178484l892809267,741880374l942814265,926364721l942763058,959722801l808595761,909261100l943207985,946614584l859321655,842215991l875706412,942749753l946616368,926364983l859189552,942684204l909718840,946616121l875903024,959591221l942684204,825438777l963392824,825242420l808858416,892483628l925971256,946615346l926364983,875772208l825766188,876163637l1815359797,892874808l909719858,926428217l825243957,1815427380l959722040,875573560l926428213,909523253l1815557943,825373752l909717557,892939315l808727865,1815426866l808662073,892416561l876162099,942946098l1815623220,842347064l809054516,926428208l909129525,1815098929l892418097,959984178l959198520,842479925l892483635,959461740l808727862,942420791l943273010,959985456l959789420,909455925l942420280,909391920l909128245,892483948l943011897,942420020l942682676,842086708l959789164,943274033l942421809,875705650l808466737,842610796l858994740,824981047l909455672,960049970l892955699,858928953l741683768,859387192l842281522,842558517l825768244,741814584l926037049,943274036l809069618,859386169l741619250,892874808l858993972,876112947l926364722,741814582l959984952,892417842l809069625,909653305l741487415,959787577l842478896,942763056l842413361,959658289l892811308,892876345l963391798,825242420l926167346,875706412l892352569,963393075l825766452,825374004l842610732,808793912l963393077,909586996l909455411,892811308l875640631,946615092l876032569,943208755l942684204,875770425l946615859,876032569l808662835,825766188l926430773,1815557940l842412601,959854905l926428215,825702197l1815230769,959722040l909588791,926428209l943271990,1815556406l876097592,943076406l808987704,808531512l1815557688,926038328l842347828,876162099l808990770,1815164208l808859448,842216243l808987700,892678201l1815361586,959787065l875574328,876031032l909325361,1815426612l892418097,876163634l942420793,808597816l825636659,942815596l876032304,808202806l892350828,942749747l741357624,741370928l825569329,892875315l946614833,942879281l909455924,959789100l942682675,929838647l808792372,925904946l959789356,842544438l946614329,859125813l842216757,825766188l825832501,1815492403l892876088,825374003l942746679,909194545l926496307,943011948l875901749,824980535l842346808,926496818l892890168,875771192l741751089,892418097l909588784,946614581l859125813,943272244l825766188,825635637l1815295032,892876088l892613683,942746678l842282289,943077430l825505644,943273784l942421813,875770420l926038071,959461740l909390387,942420533l825504308,875837490l959461740,909652018l959197491,842217776l825373491,892614764l858993977,942421811l859125813,909193781l825766252,842609717l741422385,909194295l859256881,842558520l808727605,741814323l875967033,808991026l892955700,876099897l741880372,809055544l892352560,892955697l875902521,741619257l926037560,808794162l926444593,842085173l741356596,892418097l825636149,929838132l943206708,942814768l859060524,943271984l963392564,825702704l909325880,942684204l959460149,946616376l959853113,943011123l892483628,926036021l963392823,909128497l892351536,892811308l909193523,829175350l859124024,876097846l876031025,926233393l1815623480,959984952l808596281,876096564l858862642,1815229241l808858169,858797875l892873782,892547897l1815622199,809055544l808597301,909716536l842609459,1815622704l859125560,808596273l942746673,842151217l892547641,892483692l909194290,942422324l875901497,808726840l942684268,859124789l942421299,825439543l875967539,825766252l875966773,741947193l959983672,926496824l809004087,926037816l741751093,808596536l909588793,926444593l842085173,741946164l892418097,959525430l946614324,858797623l925972530,959789100l842609968,946615348l892745015,876163380l892811308,909259059l829175097,842346808l842020153,892873784l825373497,1815688246l909261112,926298929l809053238,942682681l1815425590,859125560l842608945,942746681l959722801,842610737l842283372,842283062l942422320,825635385l909588019,909261164l959852849,942422321l825439543,808988978l825766252,926233909l741880372,926496057l808532280,959999031l858863154,741750582l909718841,892547383l926444592,825307957l741946673,892418097l842282545,963392049l943012144,876098614l892811308,875967288l946614326,825570610l892678457,892811308l842215731,829175600l842346808,858929458l876162102,825504051l1815622196,892678712l825766960,892873778l859254841,1815230773l859125560,842608945l942746679,909194545l842217778,892811372l892810809,959197236l926429748,943208249l842610796,808989238l942421809,825439543l926232881,825766252l926233909,741814836l892483896,909522996l892890160,859388216l741879863,825635385l892613176,926444592l842085173,741816113l892418097,876098098l946616118,892352816l842346550,909261100l808923952,963393075l892940852,875968057l892811308,959525171l829175346,842346808l926364729,842542128l808727605,1815361077l892941625,859387186l892939314,909326137l1815361592,859125560l875835953,942746673l842151217,892614457l909261164,909259570l942422322,859125808l943208752,892483692l909391925,942421049l825439543,926363954l825766252,842151477l741357113,808662073l859190583,809004087l892744760,741487924l858928184,825831734l892890161,909325624l741422130,892418097l842282545,946616113l876032569,892613172l959789356,875837497l946616370,858863925l858927417,943011884l959787829,829174840l825569592,808923958l842607668,926298422l1815164472,892940345l875706168,892873780l959656249,1815491121l892876088,825701427l942746674,943076657l909260089,842610796l808923444,942421815l825504308,875837490l892811372,859189561l942420788,859125813l875968820,825766252l959590965,741946423l959983672,825373746l842624051,926298422l741487928,959788856l875771441,892890161l875771192,741815604l892418097,942749235l946615092,808662322l959853624,892483628l809055028,946614322l959853113,842347827l943011884,842347317l829175857,842346808l926496818,842607672l842019126,1815556920l943207736,942879286l959982640,859387442l1815295285,892876088l926168371,942746678l959722801,909587249l892483692,909129525l942420785,942881077l842085430,842610796l892549430,942420278l892809524,926102071l825766252,909456693l741356089,858928184l842544948,926444601l892351801,741487924l875639863,808530226l876112950,909718066l741881395,925971512l926496309,942763062l842282289,825241910l892483628,825373746l963392566,943143221l875967799,892483628l825831733,946616373l892809524,858992697l825766188,926233909l1815361329,959592760l959787060,892939318l859125817,1815097393l892678712,892418353l876096566,909457201l1815427129,892418097l876099888,959198002l892746032,909586994l859060588,875639857l942420018,825570610l909455673,825505900l926430519,824980791l875901240,959788338l842558514,808466229l741357110,909717561l842347061,842558516l959526197,741815601l925971512,943273525l942763058,959591729l959459380,959789356l925970999,946614328l909194807,942814771l892483628,825831733l946614837,892809524l825702200,825766188l825635637,1815556915l926234424,842413104l808987704,892744760l1815492913,892678712l892418353,892873785l892548408,1815361593l892418097,875704886l942422068,808858164l842610232,959461740l876098097,942420537l876034096,859060529l943011948,875836213l824980789,875901240l926103346,892890166l858927417,741619255l808596536,909194552l809004084,825505592l741749561,892876088l959525939,942763061l842282289,926494774l842283308,825374774l963392566,959527216l942813236,959789356l858863414,946614581l859125813,842086196l825766188,959985205l1815426610,842412601l859386931,808987697l909718840,1815623218l909718841,892547383l892873778,892548408l1815492665,892418097l892678708,959198776l926036788,892547124l892811372,825569335l959197747,959984180l808661300,943011948l875901749,824981559l875901240,959983929l892890160,876165432l741946167,808858169l943142451,842624048l909193526,741486905l892876088,960050483l942763059,858928433l875640112,942684204l876164408,963392308l959789365,842084913l909261100,959852849l946615089,859125813l808793140,825766188l842412341,1815163705l959983672,892481593l808987705,825636408l1815359544,859385913l808925491,892873779l892548408,1815163703l892418097,926496051l942421305,808858164l825702713,892483692l809055028,942420018l909455929,943207474l943011948,842347317l824979506,825569592l875836214,842624051l892941366,741685559l842150968,858928689l926444598,892876597l741815858,892876088l926168371,942763062l842282289,926430517l959461676,959918641l946615864,825373236l909324854,942684204l942682422,946616630l859125813,926364725l825766188,876163637l1815425333,959787577l876164144,876096566l909193778,1815491378l892941625,926036020l892873779,858993976l1815229497,892418097l959525430,942422323l825504313,859124536l892483692,809055028l959197234,909586996l808857651,943011948l875836213,824980789l892678456,875640373l842558519,808727605l741683251,909652024l808988982,842624052l892877109,741422136l892876088,892613683l942763063,909194545l875770421,892811308l926036025,963393846l825766452,909719859l892483884,943011897l946614836,859125813l825504310,825766188l960049205,1815492657l909717561,892678965l959982643,842544178l1815622707,842608697l859191344,892873776l875771192,1815426617l892418097,876163634l942420025,808924471l892352821,842283116l925906225,942420016l859058745,858862641l943011948,875901749l824979768,909455672l943075634,892955698l859125817,741553976l926037049,909391924l959999024,825439282l741814580,892876088l842151219,942763056l892679473,825767479l892483628,808728371l946614576,859190583l909718841,842610732l875639604,946615089l859125813,909326643l825766188,926494773l1815425081,960050489l892418353,892939315l808858681,1815098417l909457208,959525941l892873783,875771192l1815623985,892418097l909587765,942420024l859321655,892744758l943011948,943077687l942421044,892745015l808464948,943011948l842412853,824980020l892678456,875640373l959999028,925971506l741553968,875967033l926037305,926444598l875902517,741751089l925971512,858928949l942763058,959460657l892482616,842283052l876163126,946616117l892352816,875968308l943011884,959854392l946616631,892809524l808727095,825766188l909259829,1815490870l808859448,825766451l876096567,859059506l1815098934,943207736l943273527,876096561l943011633,1815621941l892418097,892417587l942420281,859190578l858994229,909588588l892482352,942421557l926431285,909588790l825505900,842544439l824979766,859124024l876097846,926444598l825243957,741684279l959788856,842020662l892890160,909588536l741554233,925971512l858928949,942763063l959722801,925972786l892483628,808466229l946616121,809055543l876098609,943011884l959854392,946614584l808597552,959722802l942684204,858927154l946616372,892809524l808990518,825766188l909456693,1815097913l892678712,909456432l876096567,859059506l1815688758,943272505l808531763,959982640l875837234,1815426359l925971511,925904949l892939314,960051513l1815360048,809055544l926036022,876096569l892613426,1815228981l875706680,825635384l876096562,909457201l1815099447,892418097l959853877,959197234l943012149,909259833l858863980,825374256l942421305,959920181l875837494,842610796l875639604,942421041l909654069,808989490l959461740,825505586l942420278,892416564l808466224,892483692l825831733,942421045l859059506,808595513l892483692,842020150l959198258,892746037l942946102,842283116l892876085,959198769l909194802,842348599l942684268,859124789l942420787,875901497l875573558,959592556l859060017,942421298l859125813,892810293l825766252,909456693l741488182,959525943l842610228,909732921l808792112,741946167l858929464,942682421l809069620,926430521l741618738,926234424l859257137,876178484l926365746,741880887l959788088,942813493l892890163,892548408l741749559,892418097l859191602,929837617l825635124,859321400l892483628,909195061l946615603,926429753l942814773,942684204l875902516,946614837l925907253,825832755l942684204,892678711l946614326,808794423l959460663,892811308l909259059,829175609l875901240,808857657l876031033,892418097l1815425078,858928184l808990260,876096564l825569586,1815229237l892941625,859387186l892939314,926300217l1815491897,842150968l943274295,842607668l926103609,1815426872l859125560,926298417l942746672,959460657l909652281,825505644l909129784,942420531l825242164,909325881l842283372,808465719l942420022,960051253l942683955,942684268l859124789,942420019l825439543,942683185l825766252,926233909l741814836,960050489l909521720,876178485l959920178,741881911l859124280,875901490l926444597,825307957l741357105,892418097l959591985,946614835l808989241,926365497l892483628,942944309l946614833,926431285l876099894,892811308l825372979,829174584l842346808,858929458l809053238,926430521l1815425077,943011640l909391411,959982640l825439282,1815163188l859125560,842608945l942746680,909194545l842084916,959789164l876034099,942420276l825635385,909588019l842283372,808662583l942420534,825439543l808464947,825766252l926233909,741880372l943011640,858928947l959999029,858863154l741750582,942814265l858862649,926444597l858862389,741422644l892418097,942750004l946614841,842610736l825832501,842610732l909324598,946615863l876034096,926103857l892811308,909259059l829175097,842346808l842020153,876162104l825504051,1815230257l809055544,875706677l876096564,909718066l1815099187,859125560l808596273,942746679l842413361,808728881l959789164,909456690l942421040,842479664l909718839,892811372l942683448,942420272l825439543,842543410l825766252,875966773l741947193,926429240l959656761,959999030l942945586,741356593l876163129,858928432l926444601,842085173l741684020,892418097l842609202,946615603l875967799,942814768l942684204,808597046l963391542,942749234l808793138,892811308l825307443,829174070l808792376,942750009l892873782,825831737l1815622707,959984952l925972530,892939314l909326137,1815296056l859125560,825504049l942746673,909325617l825505841,842610796l909259833,942421044l825504313,943075383l942684268,876032056l942421047,825439543l959723826,825766252l809055285,741945398l909457208,959461683l959999027,825570098l741487413,892678712l959853624,926444598l858862389,741748786l892418097,825636149l963392564,842348853l959591477,842610732l825308217,946614320l909324852,892352817l943011884,842347317l829174322,842346808l825439801,876162098l842544690,1815294777l859387192,858861874l892873778,959656249l1815163441,892876088l859256115,942746674l959722801,825569586l959789164,825307699l959197492,892877109l909456179,892811372l859189561,942421300l859125813,925970997l825766252,909456693l741488182,943011640l909391411,959999033l943142450,741750073l959788856,858994225l892890168,858993976l741553209,892418097l943075892,946616374l808858164,925972281l959789356,926299446l946616372,959853113l909456691,943011884l825504565,829174585l808792376,892745529l959982641,842544178l1815688760,825373752l808923189,959982640l859387442,1815360821l892876088,859256115l942746673,909194545l926496307,959461740l825309491,942421813l959920181,875837494l842610796,892549430l942422069,892809524l825768246,825766252l926430773,741554489l858928184,842544948l892890169,808596281l741750584,909261112l892678969,809004089l842019384,741683256l892874808,943011385l942763064,959460657l959853366,892483628l825373746,946615350l809055543,876098609l842283052,859191602l946615095,892809524l909588790,825766188l842609717,1815556409l808465977,909392180l926428208,926300469l1815097904,892678712l892418353,876096569l943011633,1815687216l892418097,942749235l942421556,859321650l842217265,909588588l892482352,942421557l825570610,842346809l825505900,842544439l824980534,859124024l959787318,876178481l825504051,741488433l892482616,909521716l842558512,959526197l741815601,925971512l943273525,942763059l842282289,909194806l892483628,825570102l946615346,892352816l875968308,892483628l825831733,946615605l892809524,942813241l825766188,943271989l1815425588,942814265l842021175,842607672l892941366,1815492402l892678712,892418353l892873782,875771192l1815230009,892418097l825636149,959198260l943075892,808596530l943011948,943077687l942421044,876034096l875837745,943011948l875836213,824981301l892678456,943077173l876112944,926364722l741356086,876164409l875638838,809004080l825505592,741422137l892876088,808924211l942763065,959460657l892352823,892483628l842543924,946614326l859190583,909718841l942684204,959525943l946614580,859125813l876099893,825766188l926233909,1815164982l859387192,926298674l876162101,942946098l1815098932,909718841l892547383,892873779l892548408,1815294775l892418097,909193782l959197752,825766452l959657269,842283116l925906225,959197232l959984180,858992948l943011948,959787829l824980281,842346808l959723826,809069616l842151225,741685561l875706680,875770424l876178488,876165170l741618481,892876088l808924211,942763063l959460657,909652281l859060524,926103346l963393847,825766452l909719859,909261100l959852849,946615345l859125813,842283315l825766188,892743989l1815360306,825373752l859255093,808987697l825636408,1815359544l859385913,959854899l892873783,858993976l1815360569,892418097l825636149,959199028l808531506,825831475l892483692,809055028l942420018,909455929l876098610,943011948l875836213,824981301l909455672,859386162l959999033,858863154l741946169,842150968l858928689,926444598l892876597,741684786l892876088,859256115l942763063,959591729l892417332,959461676l942684467,946616633l825373236,909324854l892483628,808990771l946615608,859125813l842478645,825766188l892482613,1815558197l876163129,825505077l876096560,909193778l1815491378,909652024l909652017,892873783l892548408,1815622199l892418097,875771441l942420788,892876848l859126073,892483692l809055028,959197234l875903285,808989232l943011948,842347317l824981297,859124024l959920437,876112949l959919154,741684790l909652024,808988982l876178484,859191090l741553712,892876088l959525939,942763061l909194545,825440562l842283052,875573558l963391800,959789365l842084913,892483884l943011897,946614580l859125813,892746036l825766188,808661557l1815359797,892941625l808924722,842607669l909324342,1815099447l842608697,842414128l892873780,892548408l1815099444,892418097l942750004,942420025l809055543,858862898l892811372,825569335l959197747,808597808l909260344,943011948l959722293,824980022l875901240,943011122l809069622,942749497l741552952,892874808l909260345,959999032l825439282,741749044l892876088,875705907l942763062,943076657l892744249,842610732l959656246,963393331l959527216,942813236l842610732,875639604l946615601,859125813l876163380,825766188l909259829,1815558448l876097592,825701686l876096563,892874802l1815361073,909457208l959525941,892873778l909325624,1815557170l892418097,859255348l942421559,859190578l959985717,959461740l876098097,942420537l892745015,960049460l943011948,959722293l824980534,909455672l875835954,892955704l825832761,741553972l876097592,959526198l926444598,875902517l741947697,925971512l808466485,942763057l909325617,926102321l842283052,943272240l946616632,909194807l942814771,943011884l959854392,946615863l892809524,825504311l825766188,876163637l1815687216,892482616l842609460,809053233l842348089,1815360053l943207736,943273527l876096561,926234417l1815164215,892418097l892678708,959197753l959591986,959592760l859060588,875639857l942420018,926431285l808991030,825505900l959853879,824980024l808792376,842283065l809069619,909456441l741816113,943273273l808530741,892890160l909588536,741357625l925971512,876033845l942763065,892679473l876032311,842283052l859255859,963392305l943143221,875967799l943011884,959854392l946614840,892809524l825768246,825766188l909259829,1815162929l892678712,959459383l825764919,909718322l1815623733,858927416l943011385,892873784l808596281,1815492408l842412601,960050996l959982641,842544178l1815621686,909194295l859256881,959982649l825766962,1815229496l892941625,808597042l842542129,909586745l1815163441,959984952l842610482,876162099l925905459,1815623737l842414392,909521464l892873784,842414136l1815491638,842216505l959723568,876096569l876097586,1815621689l892678712,859189559l942746679,943076657l959591737,892483692l859123765,959198003l808596276,959525431l892483692,925972275l942421040,876163641l942749233,808860012l892417328,942421296l942682676,842610227l842610796,926168119l942421557,942682676l825242166,892811372l909456184,959197753l892746032,858927924l825766252,825635637l741881648,926234424l842413104,892955697l943208249,741751093l875639863,809055800l892890163,959787065l741946418,892940345l808465202,959999025l859320886,741486647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808583221l-297781140,1l-180355072,1l0,-182648832l812384257,859320876l741502007,959658290l858535532,1815491376l858535217,1815163697l858535474,1815228978l858534196,1815097651l858534198,1815361843l858534456,1815426868l741879857,842347827l909324652,842412844l909208631,909323321l845953337,858535216l1815492151,741618738l825440307,926429804l959984428,859008051l959654964,862728501l875312440,1815556144l741880628,943009844l909718636,808530988l892693558,825502775l913060405,875311666l1815361841,741357878l858993204,842413932l926037036,859335728l859057208,963392048l875313201,1815229235l825241649,892548140l808545335,875313464l1815164979,808988977l808727596,842099761l875312439,1815621940l876032817,859059244l875654194,875312695l1815295028,859321649l892613676,909208625l875311929,1815491892l942684209,892613676l926116919,875312180l1815557428,959789107l892613676,959671350l875311159,1815164212l909586484,875836460l825519155,875313207l1815229236,943141428l825504812,859073592l875311927,1815162932l875967540,942879788l892628017,875311157l1815557427,892548660l858993708,926182450l875312177,1815228467l809056052,926037036l942959664,875311926l1815294770,825440564l959525932,959736884l875312441,1815229745l926232629,808530988l825584694,875312177l1815622960,943075637l808465452,842361911l858536241,1815164217l892744245,959984428l859139123,858535984l1815163704,926167861l909587244,859139126l858534712,1815689526l892417077,842412844l875916343,858534964l1815229749,808924213l926167852,875916341l858534457,1815361843l825308469,825439020l892693552,858535218l1815228978,926102837l858862380,892693553l858535476,1815491376l825570613,859386412l892693561,841757237l1815556920,842347829l879505452,741421106l842296368,841756976l1815426101,825242164l959787564,825519158l841759033,1815557174l892940596,959853100l825519156,841756985l1815098423,909652276l943141420,825519156l841758775,1815425592l825700660,909652524l825519157,841756982l1815294009,959721780l876163628,825519152l841758771,1815361337l875704628,808465196l825519159,858535984l1815622448,842608692l909128492,808741943l858534455,1815427376l859123764,842085164l808741936,858534195l1815426097,942682164l909194028,959671351l858534712,1815689265l926234931,808596268l959671352,858535986l1815425586,943274035l875705132,942894130l858535478,1815491890l858994739,926036780l926116912,858535993l1815230514,808859443l959591212,926116913l858534450,1815162931l808990259,808661804l909339703,858535731l1815359795,842609971l825439020,892562488l858535220,1815163443l926495795,842216236l875785267,858535476l1815425587,909127986l842216236,808610869l858535477,1815294515l925904946,842216236l959540273,858533942l1815621939,892418353l825439020,942763060l858534455,1815556147l825440305,808661804l925985841,858534457l1815165234,875902769l942813996,925985842l858536241,1815099186l909653553,892482348l909208630,858534965l1815229490,875705905l842150700,892431413l858535481,1815621682l959853873,942748460l892431417,858535220l1815557681,825374001l875639596,892431413l858533936,1815097905l959919153,959460140l875654197,858534198l1815557680,875836465l858796844,875654200l858536242,1815556144l892417073,926495276l875654196,841757232l1815098425,842609457l809054764,858876979l841757240,1815426616l876032817,842543660l858876981,841758518l1815361591,825635633l876032556,858876976l841758261,1815361846l875901745,875967020l858876983,841757237l1815492917,825570097l875901484,858876981l808202549,808202348l841756780,1815556920l825504567,842543669l929837100,892744755l741750072,959999024l859060279,842345522l892482612,841756780l1815556920,959589426l913062195,858796844l892431414,858862380l909274161,842150700l825519154,825439020l825650224,959656748l842558516,926167852l808545333,892546104l829174325,858535475l1815556662,741946929l960050739,892351084l909587244,875719734l942877748,845951283l858535736,1815296312l741618483,825571635l892875628,808465452l859073591,808725560l879507509,875312697l1815490609,741815605l842346804,842151532l959525932,959867956l842279984,929837875l875311670,1815099186l741880632,842019636l942750060,858993708l808545330,875311408l1815557427,959983665l942879788,825322545l875311160,1815162932l892809777,825504812l858876984,875312183l1815229236,909587505l875836460,892431411l875311928,1815164212l859387441,892613676l942763062,875313200l1815557428,875837235l892613676,942894135l875313461,1815491892l808925491,892613676l808741937,875312695l1815295028,943141172l859059244,842296370l875313207,1815621940l859255604,808727596l875850801,875312182l1815164979,808793396l892548140,909405239l875312435,1815229235l875640628,808662060l926182450,875311161l1815099186,859191348l858928172,959736883l875311411,1815361841l892942644,892417068l808807474,875312949l1815490609,875639093l892351532,825584696l875313206,1815556144l959525429,892941100l842361905,858535222l1815296312,942682933l859321132,859139121l858535732,1815492151l859321141,959853356l875916345,858535217l1815556662,875836469l892678956,875916338l858533943,1815426868l842609717,959656748l892693556,858534193l1815097651,892482869l842150700,892693554l858535731,1815163697l909391157,858796844l892693558,841756981l1815687993,842347829l859320876,892693559l808202805,808596588l1815096369,825242164l875901484,842296373l841756976,1815492917l960049460,875967020l825519159,841758009l1815361846,825831732l876032556,825519152l841758264,1815361591l943141172,842543660l825519157,841756983l1815426616,825635124l809054764,825519155l841759028,1815098425l942879028,926495276l825519156,858534962l1815556144,942682420l858796844,808741944l858534457,1815557680l842477620,959460140l808741941,858534709l1815097905,825438260l875639596,808741941l858535984,1815557681l859322675,942748460l959671353,858535733l1815621682,942815539l842150700,942894133l858535993,1815229490l909522995,892482348l942894134,858534707l1815099186,943273779l942813996,926116914l858533942,1815165234l842151731,808661804l909339697,858533944l1815556147,926103091l825439020,892562484l858534457,1815621939l892613939,842216236l875785265,858535737l1815294515,909390899l842216236,825388085l858535472,1815425587l909455410,842216236l808610867,858535728l1815163443,808859953l825439020,959540280l858535217,1815359795l842479665,808661804l942763063,858534195l1815162931,842610481l959591212,925985841l858534965,1815230514l959526705,926036780l909208624,858535480l1815491890,875902513l875705132,909208626l858534962,1815425586l909718833,808596268l892431416,858536246l1815689265,892613937l909194028,892431415l858534194,1815426097l808465713,842085164l875654192,858536247l1815427376,825635889l909128492,875654199l858534964,1815622448l959591473,808465196l875654199,841758001l1815361337,842019889l876163628,858876976l841757241,1815294009l842543921,909652524l858876981,841757751l1815425592,926298929l943141420,858876980l841756982,1815098423l909456177,959853100l858876980,841757749l1815557174,842347313l959787564,858876982l841756981,1815426101l825570097,812396588l812396588,859320876l926247991,892482608l741618739,892481842l959526201,829176121l858927923,943207988l896282668,858862646l943208499,842084908l825571637,1815689529l825505333,943207219l825371704,892941618l960051505,842083692l892744756,842086201l875835692,909654323l1815361078,875704621l959788596,741486903l859059249,909523001l896283702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42216498l859191606,1815096370l892612915,741880375l959802416,825308212l824980021,825504820l926496821,741370933l842361904,909522481l741357109,892481842l808662329,812397104l845951020,959854646l808203831,909325164l909719857,1815096376l909654317,808464695l824981041,959657012l909522488,942959668l875836210,741357113l892481842,959526201l896284985,909521202l808858934,842084908l859126069,1815228464l1815096368,909326130l741619249,808676400l842282804,808202292l943271276,808531766l741749040,859059249l909523001,879506486l875770424,808859956l842084908,825571637l1815689529,909193781l909456950,825371696l892941618,842018867l808202348,842347116l808858935,808204337l859255404,825571378l1815096370,909654317l808464695,824981041l959657012,909522488l942959668,875836210l741357113,892481842l959526201,896284985l909521202,808858934l842084908,859126069l1815228464,1815096368l959788338,892809520l1815096373,942748722l876099378,762064940l926300217,825241649l875637814,943272756l875968054,842544236l959722547,841756726l959787569,960049461l842361913,909522481l741357109,892481842l808662329,812397104l862728236,959723825l808203828,808530540l892352307,1815096374l909654317,808464695l824981041,959657012l909522488,942959668l875836210,741357113l892481842,959526201l896284985,909521202l808858934,842084908l859126069,1815228464l841821232,876033073l875967288,825453624l892941369,1815096368l959985457,942814001l762064940,926300217l825241649,875637814l943272756,875968054l842544236,959722547l841756726,959787569l960049461,842361913l909522481,741357109l892481842,808662329l812397104,913059884l909128755,808203064l926167404,808858932l1815096368,909654317l808464695,824981041l959657012,909522488l942959668,875836210l741357113,892481842l959526201,896284985l909521202,808858934l842084908,859126069l1815228464,841821232l876033073,875967288l876178488,825505336l1815096373,959787313l842479673,762064940l926300217,825241649l875637814,943272756l875968054,842544236l959722547,841756726l959787569,960049461l842361913,909522481l741357109,892481842l808662329,812397104l808529196,876032823l875706417,825700972l875574070,808204081l892614764,875835700l762064940,926300217l825241649,875637814l943272756,875968054l842544236,959722547l841756726,959787569l960049461,842361913l909522481,741357109l892481842,808662329l812397104,925905196l825505587,1815360056l909326130,741486898l859059249,909523001l896283702,876097587l808203825,943271276l808531766,741749040l859059249,909523001l879506486,875770424l808859956,842084908l825571637,1815689529l909193781,909456950l825371696,892941618l842018867,808202348l842542444,842020665l741815600,892482867l845952307,909260337l808204344,825635180l892680245,741749046l859059249,909523001l879505974,959656760l909325619,842084908l825571637,1815689529l825439025,892418358l1815096370,926167861l909587255,829173804l959723828,959852852l875637814,892417076l825571640,859188588l909588792,757870640l892350772,959591987l909208624,825635896l808924215,892809516l892810034,1815688760l808465969,875771956l824980786,943075890l926298676,825322546l875968055,942813241l825700652,825375031l1815622449,808727605l859190068,859122737l842084665,1815359541l959527217,909455417l841758003,926102832l925970739,892955698l892613944,741553458l909455929,959788084l859139127,858861881l741879856,842348337l892810548,946615352l892613169,926233912l959461676,892940849l963393073,943075892l909587506,959461676l892940849,963393073l825702704,943077431l959461676,909522228l946615352,859190578l909195062,959461676l909522228,963392568l842479925,942814771l959461676,892940849l963393073,858928690l943208756,959461676l892940849,963393073l943206964,942682416l959920172,875900981l946614837,808597552l859387188,892483884l942814262,829173814l892744504,859255865l876031030,859321905l1815163189,892418097l875770422,925644343l942944564,909522487l825766252,858928693l741750580,942748727l892743992,842624050l959658041,741946673l859125560,859058737l925985843,926102064l926037303,909586732l808465208,1815623477l943077425,926300215l824981049,959460144l808991024,892890164l959985976,741749811l808465977,926497076l959540273,808923957l842152241,808923436l959657265,1815623990l858863409,960049461l959197751,909324344l808792625,909652332l909587257,741945398l943076913,858798129l829174580,892351280l825767217,859122739l892481849,1815230514l959526961,959985976l824980793,842086456l858862137,959540275l909128501,926431287l808991020,808857907l829176112,943273528l808989235,925969457l858862128,842346545l825700716,842152247l741685048,959984952l943143218,959540272l858796085,808596280l859387948,858927664l845953329,858796080l842610486,925969462l892613173,892613432l892811372,842084409l824980020,842544695l959722293,943287353l925906736,741421876l875772217,942815024l909601841,943141426l741684791,892876849l875836212,845952824l909587248,959919159l942746679,842217780l842086448,909719916l825438261,824979765l825372727,859189809l909208624,909324339l943208504,909652268l842084665,1815361329l943077169,808859191l824981046,909193271l808727088,959540276l892744504,875902265l825242156,875641145l1815097656,808595506l909456949,959197234l959983672,875771698l825242220,959526713l741619762,859126065l875837747,829176121l943141936,842544945l942746681,926429752l875575353,808991084l926038328,824980531l909587504,942684471l942763064,808531510l943207730,825700652l859256632,1815097649l808792881,892612656l824981560,909260089l959656759,959540279l875901752,842477619l876033324,925906228l829175096,875967289l909521464,808528946l926036788,959984438l875966828,943274295l741357623,926102581l959985463,909208631l858862899,926298424l925906988,858797365l829175345,925905200l892483632,858860600l909523252,825570099l842610540,842479412l824981561,909718579l892547894,959933489l926364722,741882162l959722289,842150709l845953335,875573296l892876339,808528944l842477617,875770933l875770220,859190841l741422387,808464434l943076148,829173813l842608953,825375028l943270960,892876848l1815359798,808661041l808661301,925643825l926363705,808530480l808991084,926038328l824980531,926037304l959591992,959540272l825636921,842085429l909521196,892351800l1815359801,875837237l842018869,925969461l876163120,808465208l909586796,875770425l741486648,876163889l859058998,829174069l825766199,959788600l943270967,892876848l1815622453,909326641l892678198,824980532l859256626,909324849l959540273,875706673l859126070,909652268l842543417,1815688240l960050737,909521977l892089904,858863415l808529975,959852908l808661816,741355572l943271985,925906225l829174581,926495280l909194297,959523891l892613429,875902257l859189612,926103602l741553207,825832245l943077426,959540278l943207731,825702450l909652268,825832247l1815688245,876163889l909390646,892088881l859059252,959461429l859189612,959721781l741618225,875771441l825570865,929837616l943140921,808923956l808991020,926038328l829174835,842347319l875640632,959523896l875901752,842477619l876033388,925906228l824980792,809054772l876032052,959540273l959789113,859059764l943075628,942814772l1815491120,926168881l875837232,824981808l875770163,808859697l808545329,808923185l943010360,825831724l875770934,1815294514l808529969,875901495l824981045,875966777l842150963,959540275l943012153,942748468l825241900,875706160l1815228985,959723825l909654073,824980789l959525681,808465206l925985840,842084912l859189817,825241900l892483376,1815623993l959723825,859322425l824981817,942748982l909193264,808545333l842477617,858927159l909586732,925905720l1815621939,875968561l943012147,824980536l942814521,892875056l942763056,875771443l892743988,808923436l892743730,1815687477l926299697,875771192l824979761,876098617l808464688,808610867l892745523,942880051l876033324,809055284l829175856,926430775l959460401,909192249l892351286,808727344l825831788,875575609l741947192,876165173l892614196,909208624l892614454,825833527l809056044,842086199l963392565,842543160l943272247,909652268l825702201,1815165240l859190833,876033584l824981817,960049465l926430256,892890169l808728887,741422133l808662577,842479416l829175347,875575351l808988729,959523892l825636403,825833269l808923500,925906481l741751095,959854641l942683447,896283956l808466231,825373239l943075628,909457716l1815622708,808661041l825571127,824981811l875836214,943272761l808545334,926036788l875574326,812396588l913059884,825440561l741356085,825322544l859386928,808859958l875835692,943010100l1815426873,942880301l808859449,875375664l859123761,809054774l892612972,875311161l929839154,875311671l929837622,875313462l929838903,875312950l929837369,892089398l929838384,892088630l929838641,892090165l929839154,892089141l929839411,892090420l929837109,892089396l929839157,892090419l929838902,892089139l929838135,892090162l929837624,892088370l929839160,892089393l929838393,892090160l929839417,908865584l913060912,908866105l913061936,908867127l913061169,908867637l913059890,908865588l913060658,908865842l913061426,908865584l896284466,908867895l963393586,842411061l892955704,1815623468l741685557,913061943l925644337,859204664l808987702,892679788l1815230508,741488438l913061688,959197496l943090736,859384888l909719148,1815492908l741552183,1815162929l741945399,1815425073l741814583,1815097649l741487159,1815425329l741945911,1815228977l741618487,1815622193l741946167,1815491377l741618743,1815360561l741946423,1815295281l741553463,1815295537l741815607,1815230257l741357111,1815296049l741553719,1815427377l741881399,1815097906l741488439,1815688242l741685047,1815230514l741685047,1815687475l741685047,1815099699l808922160,909470774l808922166,943025206l808922169,808873013l808922169,842427445l808922169,875981875l808922169,909536304l959851575,943090744l959851572,808938549l959851568,825715761l943074357,859270198l943074352,876047409l926297139,892824630l909519925,909601849l909519928,926379058l892742713,959933492l875965488,959933494l859188281,809004086l842411064,825781303l825633846,842558517l808856628,859335732l959786033,859335729l926231608,876112952l909454387,876112949l892677176,892890160l859122739,892890164l825568311,909667384l959720496,909667385l942943282,909667377l909388854,909667378l875834423,926444594l959654960,926444601l892546097,926444595l808660016,909667379l892480567,909667384l858926134,909667382l825371698,909667383l959523888,892890168l942746679,892890160l909192243,876112948l875637816,876112952l858860595,859335731l825306168,859335737l808528945,842558518l859384885,909195372l1815230508,741945400l929837623,908867897l959933490,859122736l808990572,1815426092l741881399,929838899l858535733,876047409l909257780,825440108l1815097900,741749047l929838641,824979760l943090738,1815686197l741881398,892759093l1815292977,741486902l909470769,1815096377l1815096368,808922160l741370934,892955696l842478128,1815096368l825242157,926431285l824981043,825504820l926496821,908946485l926496819,741355574l808530989,842412853l829173817,809055540l812396588,929837100l842086453,942945328l842084908,942946613l1815294772,925972023l909389881,825371700l876164402,858993720l926300012,909587765l841757235,959787569l859060276,926379059l858797872,741357107l892481842,876098617l929837875,959984695l875968055,842084908l942946613,1815294772l825309239,842086712l825371696,876164402l858993720,892876652l926363705,841757233l959787569,859060276l959933491,876033585l741357624,892481842l876098617,929837875l909653305,876097849l842084908,942946613l1815294772,808464440l942945078,825371704l876164402,858993720l858798188,892547895l841757744,959787569l859060276,809004083l909588792,741619763l892481842,876098617l762065715,842020145l876163126,824981552l959657012,909522488l942763058,960049977l808203312,842542444l892876345,741357111l892482867,762066227l959984438,808465975l825503020,909325616l1815099698,959985969l943206712,808594486l859386165,1815163698l825307442,825243445l825371704,875706678l1815162930,875704882l875706674,842148917l926103351,1815230518l926036786,943272760l858926128,960050743l1815621682,875705394l859322161,875703347l942684214,1815164983l808531250,909522998l892480560,825438517l1815425849,959984946l925905715,909257776l858797618,1815556913l959788594,842347828l909257782,825831481l1815228723,825374514l842020400,926035001l943011892,1815490614l876033842,926233649l926035000,959658041l1815230516,959526962l825701939,942812208l842021171,1815099192l892680242,892547380l942812211,875639095l1815425075,876099634l825308466,942812214l959657273,1815294515l875575602,842610229l959589430,926363953l1815360057,925972786l825438768,959589433l808661042,1815687217l808597810,909587769l959589424,926494770l1815492918,808597810l926036531,959589429l875575089,1815490615l825309490,842346552l959589428,959788080l1815098167,892942386l842215988,942812214l942814264,1815687219l825702450,943077169l942812208,875836725l1815228473,959658034l943011376,942812215l808728881,1815492661l943273778,825570100l926034992,942748727l1815164215,942946098l825831990,926034997l808530226,1815557684l809055794,926430521l909257779,808794421l1815228466,909260338l842610480,892480560l926103864,1815426361l825570610,825833011l892480563,859254833l1815360055,943076402l842609457,875703347l858928178,1815557168l926364466,942945328l858926135,959985458l1815490867,926364210l925905716,842148912l875770930,1815492406l959852850,926300466l825371697,842412337l1815556405,825569330l892811321,959523891l842479928,1815229496l909261105,892876081l942746677,825440565l1815361585,942682423l959851576,1815556919l876165169,892350772l946614316,876099385l824980019,808595763l942763065,892483893l741552950,909261105l808661041,959540278l926300472,741486643l825569330,858927929l825388081,926232881l741880112,959852850l808596530,842165297l959591474,741684274l926364210,943077171l858942514,859322162l741357625,909587250l808597817,875719736l925971506,741552952l943076402,943142960l892496945,943075377l741357110,825570610l859386163,892496949l858995000,741357360l909260338,858862384l909274167,892614965l741749301,809055794l825438521,926051378l909127986,741945904l942946098,808859701l926051382,875639863l741881653,943273778l942946611,942828594l909326641,741355831l959658034,926429744l942828592,825505077l741553459,825702450l808662065,942828597l892482616,741749041l892942386,842217779l959605811,909456432l741749305,825309490l842610487,959605812l842020657,741945651l808597810,808529971l959605817,892940338l741357111,808597810l959854393,959605814l842215474,741685042l925972786,808924208l959605814,808988977l741618229,875575602l859257141,942828592l842282297,741749299l876099634,808663090l942828601,925970743l741357622,892680242l809055284,942828594l909130035,741816373l959526962,943009844l926051382,859060281l741355829,876033842l892811313,926051377l842414132,741683513l825374514,909389873l909274167,892940345l741553976,959788594l808595509,909274162l925906482,741356089l959984946,892942131l892496949,909324597l741552441,808531250l842478391,875719732l858863670,741552697l875705394,875574066l858942519,875575095l741816372,926036786l825440568,842165302l859060023,741357360l875704882,926299187l825388086,959592758l741422902,825307442l825569846,808610871l943272245,741553463l959985969,876098103l959540274,892417586l741684536,959789105l942747955,825715764l741881904,859257142l842230839,909391153l1815096373,842412333l875641143,824980530l825504820,909719605l908946481,926496819l741355574,808530989l842412853,762064953l875705656,959854391l875637816,943272756l875968054,808202348l808529260,875966775l842479156,875835692l909654323,1815623217l825635635,943077689l963391532,875966521l909586738,875835692l943010100,1815164473l942880301,808859449l875375664,859123761l809054774,942684524l943142456,959199283l825636404,875836213l842610796,909654064l959199026,825636404l892876084,842610796l875575600,959199537l825636404,892810038l842610796,825833520l959197236,825636404l909129269,842610796l875575600,959197234l825636404,892482356l842610796,825833520l959197492,825636404l926167861,842610796l825243952,959198518l825636404,959853366l892811372,825307443l959199285,825636404l858994230,892811372l909193523,959197239l825636404,876098868l892811372,909259059l959198265,825636404l942880820,892811372l959590707,959197237l825636404,909326388l943011948,959656757l959198004,825636404l858994230,943011948l825504565,959199545l825636404,859385909l943011948,959656757l959198004,825636404l943206453,825505900l892876087,959199281l825636404,859255606l825505900,842544439l959197750,825636404l959789109,825505900l842478903,959199283l825636404,858861878l875706476,892942137l959197233,825636404l926364470,875706476l858863673,959197488l825636404,942814004l875706476,842020921l959199031,825636404l808792885,875706476l892418105,959198773l825636404,842478390l875706476,842020921l959198775,825636404l825831477,875706476l892418105,959198517l825636404,892483126l875706476,926496569l959198006,825636404l909457461,959789420l892877105,942421041l943142194,960049713l842283116,825373749l959198259,909392181l876098609,825766252l808661557,741487922l959525943,808924980l842624051,926103609l741487158,808597816l926103608,876178487l909455667,741685042l909261112,859189553l876178482,926363699l741880370,892418097l959853877,929839152l825766196,925906485l959592748,859255608l946615094,892809524l942946103,959789100l825243442,946616377l959789104,825766964l959461676,825571633l829175345,875901240l909652025,876031024l825373745,1815163185l808661305,808726582l892939313,943272249l1815097909,808662073l926496311,825830450l825634867,1815361073l892876088,959525939l876096567,892874802l1815492921,842414392l842609208,808987700l875573816,1815623989l842543160,875770416l842607672,842282549l1815098936,842020657l808924979,824981552l859321911,926232624l942763064,943142966l909719350,858796332l959461680,1815359544l959984952,875772216l909716534,959721520l1815164729,859126065l959524919,824980018l892416055,959854899l925985848,825570097l842479929,808991020l842085939,829173813l859387448,808859191l909192249,942749750l859058992,858796396l892417328,741552440l825832245,942814514l942763058,959985969l892942648,943206700l842609201,1815294769l859126065,943142448l959199032,825438264l959459382,909652332l842217529,741421112l842020657,808530737l829174325,959918391l926429746,809053237l825635385,1815622196l808794417,808923952l942420020,842019641l959525682,808465004l926298928,741749305l842348337,859321652l946615604,842479664l842283062,909586732l859124280,1815689524l925907001,859060016l960048177,925905971l1815164978,842151479l909588535,942746677l859059512,926430260l858796652,876033591l741816631,959723569l942682675,963392049l808793657,825569587l808923436,842084658l1815098166,808662577l943207987,824981560l825833016,925970993l925985844,909588534l909520950,808923436l842020401,1815359540l859322673,892941622l841757749,960049456l825766961,875785264l842543670,808202801l859320940,942683959l1815096376,825374513l909719860,824981556l825504820,892942389l908946481,926496819l741355574,808530989l842412853,829173817l809055540,812396588l812396588,812396588l812396588,812396588l812396588,812396588l812396588,812396588l812396588,812396588l812396588,812396588l812396588,812396588l812396588,812396588l812396588,829173804l808662073,842215729l875637816,943272756l842413622,808202348l808202348,808202348l808202348,808202348l808202348,808202348l808202348,808202348l859058540,926233136l741619254,859059249l875968569,812396600l812396588,762064940l842478641,925904946l824980528,959657012l909522488,741370930l875654192,858992689l808597300,875835692l909654323,1815360309l876163373,842019641l741619767,859059249l909523001,845951286l892678193,808857652l875637816,943272756l842413622,875573868l808597558,741487923l859059249,909523001l812397110,812396588l812396588,812396588l812396588,812396588l812396588,812396588l812396588,812396588l812396588,812396588l812396588,862728236l842084658,808203318l892679788,942421555l909717813,892759096l808858421,859188272l808531765,943090742l959656248,926297145l825438261,909405240l808530741,842476594l825635895,859270192l875638836,1815096377l959919409,909586740l879505452,842020665l875704373,842084908l825571637,1815689529l808925492,842020146l825371700,892941618l960051505,825374060l892745270,841756726l959787569,808465205l741370930,925905197l825505587,1815360056l876163379,741422649l842230832,909259057l1815096372,875836209l875837234,824980019l959657012,909522488l942959668,875836210l741357113,892481842l959526201,896284985l909521202,808858934l842084908,859126069l1815228464,1815096368l808727350,741816374l825453616,842478900l1815096376,959592493l926234678,858533942l859124277,741370933l842361904,909522481l741357109,892481842l808662329,812397104l925969708,859321396l875967536,808923756l909718579,913059884l959853875,808202809l876096876,926495288l741619769,859059249l909523001,762065974l825635889,959721783l824980532,959657012l909522488,842361908l909522481,741357109l892481842,808662329l812397104,829173804l842217010,741488177l842230832,909259057l1815096372,942946349l959920434,824980536l959657012,909522488l942959668,875836210l741357113,892481842l959526201,896284985l909521202,808858934l842084908,859126069l1815228464,841821232l876033073,875967288l892431416,943142711l808204344,875639660l942815029,913059884l909325621,925972780l1815359541,859125046l741355574,926233398l1815490609,825767990l741947699,808793910l1815621939,809055028l741881145,909325623l1815557431,876032567l741486902,1815687217l842020153,741356087l925985840,875575089l741356083,875836465l959984945,762066231l959984438,808465975l825503020,909325616l1815099698,942684217l809054521,959523890l892483889,959918130l808465004,809056051l741356857,943076913l858994737,963393079l943206456,808597045l858796332,858862896l1815359792,942749745l875704883,925644342l943140921,926167859l808991084,926038328l824980531,825767479l892483640,959540280l875901752,842477619l876033324,925906228l829175096,842216496l858994231,959523894l859059761,909324852l825241964,892483376l741750068,909195569l842281780,829174578l925905200,892613938l942746678,926429752l825833273,825241964l892483376,741750068l926167089,875771702l829174582,875966777l858928179,808528950l842477617,909456437l808923500,909260081l741684017,943274289l825504054,829173811l859320632,943011378l926231606,808531763l1815687225,825832753l1815096377,859124793l741486646,842296368l876099893,1815096368l825832749,825307705l841757237,959787569l859058485,858876985l842477617,762064940l876032056,842347312l875835692,909654323l1815230005,943075629l825634869,741487414l859059249,909523001l762065463,876099121l859255605,824980532l959657012,926299704l825060402,892614710l875771699,875637812l943272756,842479158l959525996,875574068l845951020,825438773l741357107,942500912l943077682,808859445l842347308,1815425845l942880301,808859449l875375664,859123761l809054774,892612972l942420025,845952818l943205431,825584696l825506092,741619820l1815623737,741618225l909258801,859255148l892350764,858942520l808528944,845951800l824980793,1815097393l741946931,825307441l842347628,825307436l960064564,825306163l829174577,741357360l875573553,858861932l808528952,829176120l741882161,926298161l875704684,808528953l829175859,741488946l842018865,842215788l892939319,858876984l959198261,829175600l741553971,1815622712l876098353,859322156l942879084,808922168l808545337,908865589l829175347,741946416l1815295798,892612657l909129516,858796396l859253815,808545333l925644594,829176117l741552432,1815099447l741751097,1815558455l741685049,1815097656l741356857,1815097912l741356089,1815556664l741750840,1815098168l741814837,1815163704l741357876,1815687736l741881140,1815425592l741356340,1815556408l741748788,1815490616l741750835,1815230775l741357363,1815361335l741815603,1815229751l741880883,1815491127l741487667,1815492918l741946163,1815230006l741880627,942763056l959460657,959723063l825505580,825702452l845953333,859058741l741553465,959605808l842086708,842345520l858993460,925643372l829176117,842542128l926051383,943208492l741422444,1815163961l959198264,829175864l824980530,1815491120l741553969,943009841l808661612,942682412l959605811,825306165l862728240,824981814l1815163185,741487924l875639089,859388268l825307436,808545331l824979511,1815359537l942879025,942682412l825322553,824981561l1815557680,959722033l858796332,842099768l824980025,1815228464l926036785,943012140l892547436,809053236l858876983,942420791l829175860,741619763l1815296055,943207217l959461164,892350828l859188272,808545334l908867892,829174583l741684272,1815490615l926101553,892548908l842019180,892808247l808545337,925643569l963391544,925644345l963393337,942421303l963391537,942420021l963391538,942420018l946616114,942421560l896282675,942421810l879505715,942420025l879507762,942422069l879506738,942420019l879507249,942421552l862729776,925644344l862728761,925642807l862729271,925644597l862728757,925644852l862729778,908866100l862729785,908867891l862728758,808204339l909392236,808792374l942422072,892809524l942748984,875771756l875704376,1815096373l876164149,842543925l825371700,892941618l960051505,959722860l942880052,841757746l959787569,960049461l925723705,909719353l909325110,875835692l909654323,1815361078l926496557,859190841l824981043,959657012l909522488,741370932l825438515,741749356l842150451,741422188l808530739,741422700l876163891,741488748l892810291,942682476l892678956,858876978l909323318,829175602l858536246,1815689526l741683250,909522739l875836012,859321132l942828593,942877751l862729017,858534963l1815164217,741685299l925904948,942879852l892351532,959736888l825502774,896284208l875312949,1815229745l741487158,876163380l809055852,858928172l909601843,842279986l946614327,875313203l1815228467,741880121l842216244,808464748l859057201,829175605l741947440,825766708l942748012,875834416l829174064,741685042l942748724,926101868l875834420,829174323l741750580,859059252l943010156,875834419l829174069,741554486l909456436,808989036l875834424,862730037l741618743,926233652l892875628,875834425l862729781,741357369l825570356,925906028l875834422,879506228l741881649,842216500l926037100,875834424l879507505,741553971l825242676,909390956l859057204,879505720l741356853,926233396l859190380,859057205l879505971,741617975l842019636,959919212l842279984,879505463l741553720,858993204l859386988,825502769l879506489,741685561l842346804,892351852l825502775,896284208l741617969,943009844l909194604,808725560l896284464,741945650l825571635,909260140l942877749,896283449l741879859,825440307l875771244,926100535l896284214,741554227l960050739,825505132l909323317,896284466l741618740,842347827l926168428,875768880l896283959,741488948l876163891,825570668l858991665,896282673l741683765,842150451l859125100,825437239l896282931,741749813l909324339,892679532l959589425,896284979l741487925,926103602l892679532,1815096370l825242164,879505452l741421106,892613938l808596588,892480561l879507001,741947697l926168626,959525996l909257781,879506489l741423409,808728370l942748780,926034998l879506488,741881649l892483634,925971564l942812209,879506742l741422641,858798386l875639916,959589433l879505460,741880625l876034354,842085484l808660020,879507248l741879857,942878771l959460460,808660018l879507254,741488432l892940339,892351596l825437235,879505458l741421872,892612915l808465516,825437240l862730038,741554233l959983923,892941164l842214455,862730288l741880377,892482099l959984492,842214456l862728756,741750328l909455923,859321196l842214451,862728247l741882167,842543667l909587308,842214448l862728505,741487159l825242419,943076204l858991664,862730032l741815094,875639603l959787884,858991666l862730289,741684277l825373491,959722348l858991671,862729010l741749812,892482355l808530540,858991670l845952306,741750064l858927923,808465004l858991671,829174066l741357113,942748467l825831788,858991669l829174833,741488440l925905715,859320684l858991665,829174064l741488951,825831987l892809580,842214452l829174328,741945655l808923699,943075692l842214454,829175349l741618998,842281523l842412396,842214452l829175090,741751093l942682675,909455724l825437241,829176120l741684277,926298419l842346860,825437233l829175092,741355573l808595763,926167404l808660025,829175097l741422644,926298163l875835756,808660020l829175859,741945908l925904947,825504108l959589429,829174839l741486644,808728882l959656300,959589426l829174576,741488691l892745778,926101868l942812212,829175090l741815859,876099378l909324652,926034993l829173812,741750067l876164658,892547436l909257780,829175604l741487923,909718834l892547436,892480561l829175092,741422387l741370928,741370928l926103602,875771756l842215472,1815096368l943076401,875966512l762064940,825505330l942682161,875835692l943010100,1815426873l942880301,808859449l875375664,859123761l809054774,959592812l859386680,942422069l942682681,808923960l959592812,909652792l942421044,959459897l825635120,959592812l859255608,942421558l942682681,926101817l959592812,859321144l942420281,959459897l909194288,959592812l959984440,942421040l942682681,875705912l858863980,909194800l959199544,909654064l925972022,858863980l909194800,959197240l909654064,909194806l858863980,959460912l959198001,909654064l959787830,858863980l875574832,959197744l909654064,809055541l858863980,909194800l959197752,909654064l875704631,858863980l909129264,959199541l909654064,809056311l858863980,875640368l959199026,909654064l825505845,909719660l959723570,959199543l909654064,859387189l909719660,959592498l959197747,909654064l942880311,909719660l825440306,959199288l909654064,909456182l892614764,892417337l959197236,909654064l808989495,892614764l892417337,959197236l909654064,842150199l892614764,892417337l959197236,909654064l875968566,959592556l808728369,959199286l909654064,808728119l959592556,825636657l959198513,909654064l858796342,959592556l859125553,959199028l909654064,825766711l959592556,892614449l959199543,909654064l943077430,959592556l943011633,959199285l909654064,825308726l959592556,892614449l959199287,909654064l808531510,875837292l909586998,1815096377l825307699,741619250l909405232,858863416l741488436,892481842l808662329,913060400l909325621,892679724l896284211,909521202l808858934,842084908l859126069,1815228464l841821232,876033073l875967288,825453624l943273017,1815096368l825768241,825505592l808203831,825830764l909128757,741880888l859059249,909523001l879506742,875770424l808859956,842084908l825571637,1815689529l1815096368,1815096368l892876088,808857906l942746672,909194545l926496307,943011948l875901749,824980535l842346808,926496818l892890168,875771192l741751089,892418097l909588784,946614581l859125813,943272244l825766188,825635637l1815295032,892876088l892613683,942746678l842282289,943077430l825505644,943273784l942421813,875770420l926038071,959461740l909390387,942420533l825504308,875837490l959461740,909652018l959197491,842217776l825373491,892614764l858993977,942421811l859125813,909193781l825766252,842609717l741422385,909194295l859256881,842558520l808727605,741814323l875967033,808991026l892955700,876099897l741880372,809055544l892352560,892955697l875902521,741619257l926037560,808794162l926444593,842085173l741356596,892418097l825636149,929838132l943206708,942814768l859060524,943271984l963392564,825702704l909325880,942684204l959460149,946616376l959853113,943011123l892483628,926036021l963392823,909128497l892351536,892811308l909193523,829175350l859124024,876097846l876031025,926233393l1815623480,959984952l808596281,876096564l858862642,1815229241l808858169,858797875l892873782,892547897l1815622199,809055544l808597301,909716536l842609459,1815622704l859125560,808596273l942746673,842151217l892547641,892483692l909194290,942422324l875901497,808726840l942684268,859124789l942421299,825439543l875967539,825766252l875966773,741947193l959983672,926496824l809004087,926037816l741751093,808596536l909588793,926444593l842085173,741946164l892418097,959525430l946614324,858797623l925972530,959789100l842609968,946615348l892745015,876163380l892811308,909259059l829175097,842346808l842020153,892873784l825373497,1815688246l909261112,926298929l809053238,942682681l1815425590,859125560l842608945,942746681l959722801,842610737l842283372,842283062l942422320,825635385l909588019,909261164l959852849,942422321l825439543,808988978l825766252,926233909l741880372,926496057l808532280,959999031l858863154,741750582l909718841,892547383l926444592,825307957l741946673,892418097l842282545,963392049l943012144,876098614l892811308,875967288l946614326,825570610l892678457,892811308l842215731,829175600l842346808,858929458l876162102,825504051l1815622196,892678712l825766960,892873778l859254841,1815230773l859125560,842608945l942746679,909194545l842217778,892811372l892810809,959197236l926429748,943208249l842610796,808989238l942421809,825439543l926232881,825766252l926233909,741814836l892483896,909522996l892890160,859388216l741879863,825635385l892613176,926444592l842085173,741816113l892418097,876098098l946616118,892352816l842346550,909261100l808923952,963393075l892940852,875968057l892811308,959525171l829175346,842346808l926364729,842542128l808727605,1815361077l892941625,859387186l892939314,909326137l1815361592,859125560l875835953,942746673l842151217,892614457l909261164,909259570l942422322,859125808l943208752,892483692l909391925,942421049l825439543,926363954l825766252,842151477l741357113,808662073l859190583,809004087l892744760,741487924l858928184,825831734l892890161,909325624l741422130,892418097l842282545,946616113l876032569,892613172l959789356,875837497l946616370,858863925l858927417,943011884l959787829,829174840l825569592,808923958l842607668,926298422l1815164472,892940345l875706168,892873780l959656249,1815491121l892876088,825701427l942746674,943076657l909260089,842610796l808923444,942421815l825504308,875837490l892811372,859189561l942420788,859125813l875968820,825766252l959590965,741946423l959983672,825373746l842624051,926298422l741487928,959788856l875771441,892890161l875771192,741815604l892418097,942749235l946615092,808662322l959853624,892483628l809055028,946614322l959853113,842347827l943011884,842347317l829175857,842346808l926496818,842607672l842019126,1815556920l943207736,942879286l959982640,859387442l1815295285,892876088l926168371,942746678l959722801,909587249l892483692,909129525l942420785,942881077l842085430,842610796l892549430,942420278l892809524,926102071l825766252,909456693l741356089,858928184l842544948,926444601l892351801,741487924l875639863,808530226l876112950,909718066l741881395,925971512l926496309,942763062l842282289,825241910l892483628,825373746l963392566,943143221l875967799,892483628l825831733,946616373l892809524,858992697l825766188,926233909l1815361329,959592760l959787060,892939318l859125817,1815097393l892678712,892418353l876096566,909457201l1815427129,892418097l876099888,959198002l892746032,909586994l859060588,875639857l942420018,825570610l909455673,825505900l926430519,824980791l875901240,959788338l842558514,808466229l741357110,909717561l842347061,842558516l959526197,741815601l925971512,943273525l942763058,959591729l959459380,959789356l925970999,946614328l909194807,942814771l892483628,825831733l946614837,892809524l825702200,825766188l825635637,1815556915l926234424,842413104l808987704,892744760l1815492913,892678712l892418353,892873785l892548408,1815361593l892418097,875704886l942422068,808858164l842610232,959461740l876098097,942420537l876034096,859060529l943011948,875836213l824980789,875901240l926103346,892890166l858927417,741619255l808596536,909194552l809004084,825505592l741749561,892876088l959525939,942763061l842282289,926494774l842283308,825374774l963392566,959527216l942813236,959789356l858863414,946614581l859125813,842086196l825766188,959985205l1815426610,842412601l859386931,808987697l909718840,1815623218l909718841,892547383l892873778,892548408l1815492665,892418097l892678708,959198776l926036788,892547124l892811372,825569335l959197747,959984180l808661300,943011948l875901749,824981559l875901240,959983929l892890160,876165432l741946167,808858169l943142451,842624048l909193526,741486905l892876088,960050483l942763059,858928433l875640112,942684204l876164408,963392308l959789365,842084913l909261100,959852849l946615089,859125813l808793140,825766188l842412341,1815163705l959983672,892481593l808987705,825636408l1815359544,859385913l808925491,892873779l892548408,1815163703l892418097,926496051l942421305,808858164l825702713,892483692l809055028,942420018l909455929,943207474l943011948,842347317l824979506,825569592l875836214,842624051l892941366,741685559l842150968,858928689l926444598,892876597l741815858,892876088l926168371,942763062l842282289,926430517l959461676,959918641l946615864,825373236l909324854,942684204l942682422,946616630l859125813,926364725l825766188,876163637l1815425333,959787577l876164144,876096566l909193778,1815491378l892941625,926036020l892873779,858993976l1815229497,892418097l959525430,942422323l825504313,859124536l892483692,809055028l959197234,909586996l808857651,943011948l875836213,824980789l892678456,875640373l842558519,808727605l741683251,909652024l808988982,842624052l892877109,741422136l892876088,892613683l942763063,909194545l875770421,892811308l926036025,963393846l825766452,909719859l892483884,943011897l946614836,859125813l825504310,825766188l960049205,1815492657l909717561,892678965l959982643,842544178l1815622707,842608697l859191344,892873776l875771192,1815426617l892418097,876163634l942420025,808924471l892352821,842283116l925906225,942420016l859058745,858862641l943011948,875901749l824979768,909455672l943075634,892955698l859125817,741553976l926037049,909391924l959999024,825439282l741814580,892876088l842151219,942763056l892679473,825767479l892483628,808728371l946614576,859190583l909718841,842610732l875639604,946615089l859125813,909326643l825766188,926494773l1815425081,960050489l892418353,892939315l808858681,1815098417l909457208,959525941l892873783,875771192l1815623985,892418097l909587765,942420024l859321655,892744758l943011948,943077687l942421044,892745015l808464948,943011948l842412853,824980020l892678456,875640373l959999028,925971506l741553968,875967033l926037305,926444598l875902517,741751089l925971512,858928949l942763058,959460657l892482616,842283052l876163126,946616117l892352816,875968308l943011884,959854392l946616631,892809524l808727095,825766188l909259829,1815490870l808859448,825766451l876096567,859059506l1815098934,943207736l943273527,876096561l943011633,1815621941l892418097,892417587l942420281,859190578l858994229,909588588l892482352,942421557l926431285,909588790l825505900,842544439l824979766,859124024l876097846,926444598l825243957,741684279l959788856,842020662l892890160,909588536l741554233,925971512l858928949,942763063l959722801,925972786l892483628,808466229l946616121,809055543l876098609,943011884l959854392,946614584l808597552,959722802l942684204,858927154l946616372,892809524l808990518,825766188l909456693,1815097913l892678712,909456432l876096567,859059506l1815688758,943272505l808531763,959982640l875837234,1815426359l925971511,925904949l892939314,960051513l1815360048,809055544l926036022,876096569l892613426,1815228981l875706680,825635384l876096562,909457201l1815099447,892418097l959853877,959197234l943012149,909259833l858863980,825374256l942421305,959920181l875837494,842610796l875639604,942421041l909654069,808989490l959461740,825505586l942420278,892416564l808466224,892483692l825831733,942421045l859059506,808595513l892483692,842020150l959198258,892746037l942946102,842283116l892876085,959198769l909194802,842348599l942684268,859124789l942420787,875901497l875573558,959592556l859060017,942421298l859125813,892810293l825766252,909456693l741488182,959525943l842610228,909732921l808792112,741946167l858929464,942682421l809069620,926430521l741618738,926234424l859257137,876178484l926365746,741880887l959788088,942813493l892890163,892548408l741749559,892418097l859191602,929837617l825635124,859321400l892483628,909195061l946615603,926429753l942814773,942684204l875902516,946614837l925907253,825832755l942684204,892678711l946614326,808794423l959460663,892811308l909259059,829175609l875901240,808857657l876031033,892418097l1815425078,858928184l808990260,876096564l825569586,1815229237l892941625,859387186l892939314,926300217l1815491897,842150968l943274295,842607668l926103609,1815426872l859125560,926298417l942746672,959460657l909652281,825505644l909129784,942420531l825242164,909325881l842283372,808465719l942420022,960051253l942683955,942684268l859124789,942420019l825439543,942683185l825766252,926233909l741814836,960050489l909521720,876178485l959920178,741881911l859124280,875901490l926444597,825307957l741357105,892418097l959591985,946614835l808989241,926365497l892483628,942944309l946614833,926431285l876099894,892811308l825372979,829174584l842346808,858929458l809053238,926430521l1815425077,943011640l909391411,959982640l825439282,1815163188l859125560,842608945l942746680,909194545l842084916,959789164l876034099,942420276l825635385,909588019l842283372,808662583l942420534,825439543l808464947,825766252l926233909,741880372l943011640,858928947l959999029,858863154l741750582,942814265l858862649,926444597l858862389,741422644l892418097,942750004l946614841,842610736l825832501,842610732l909324598,946615863l876034096,926103857l892811308,909259059l829175097,842346808l842020153,876162104l825504051,1815230257l809055544,875706677l876096564,909718066l1815099187,859125560l808596273,942746679l842413361,808728881l959789164,909456690l942421040,842479664l909718839,892811372l942683448,942420272l825439543,842543410l825766252,875966773l741947193,926429240l959656761,959999030l942945586,741356593l876163129,858928432l926444601,842085173l741684020,892418097l842609202,946615603l875967799,942814768l942684204,808597046l963391542,942749234l808793138,892811308l825307443,829174070l808792376,942750009l892873782,825831737l1815622707,959984952l925972530,892939314l909326137,1815296056l859125560,825504049l942746673,909325617l825505841,842610796l909259833,942421044l825504313,943075383l942684268,876032056l942421047,825439543l959723826,825766252l809055285,741945398l909457208,959461683l959999027,825570098l741487413,892678712l959853624,926444598l858862389,741748786l892418097,825636149l963392564,842348853l959591477,842610732l825308217,946614320l909324852,892352817l943011884,842347317l829174322,842346808l825439801,876162098l842544690,1815294777l859387192,858861874l892873778,959656249l1815163441,892876088l859256115,942746674l959722801,825569586l959789164,825307699l959197492,892877109l909456179,892811372l859189561,942421300l859125813,925970997l825766252,909456693l741488182,943011640l909391411,959999033l943142450,741750073l959788856,858994225l892890168,858993976l741553209,892418097l943075892,946616374l808858164,925972281l959789356,926299446l946616372,959853113l909456691,943011884l825504565,829174585l808792376,892745529l959982641,842544178l1815688760,825373752l808923189,959982640l859387442,1815360821l892876088,859256115l942746673,909194545l926496307,959461740l825309491,942421813l959920181,875837494l842610796,892549430l942422069,892809524l825768246,825766252l926430773,741554489l858928184,842544948l892890169,808596281l741750584,909261112l892678969,809004089l842019384,741683256l892874808,943011385l942763064,959460657l959853366,892483628l825373746,946615350l809055543,876098609l842283052,859191602l946615095,892809524l909588790,892678956l959984947,808202348l875770220,926363954l808204338,892744300l926496818,808204338l841756780,892482358l842084664,842086508l842283059,942421557l842217781,909588528l825505644,808595509l959199024,892746037l809054776,943011948l892678965,824980019l875901240,926101817l892890166,892548408l741814578,892418097l909325873,946616121l859125813,876033077l825766188,942813749l1815623481,892876088l959525939,942746678l959460657,825570871l943011948,825504565l824981561,859124024l876097846,892890163l875771192,741750068l892418097,943075892l929839158,926429492l926234681,842283052l943141939,963393330l842217776,842348084l842283052,942813492l963392564,808597808l825439800,959461676l858993203,946614578l892941620,926102323l943011884,842347317l829175345,875901240l892416569,876031025l942749233,1815622455l875901496,808661044l842607671,959591478l1815359544,960050489l842282040,892873784l942682169,1815164208l909718841,909718581l909650996,942815026l1815162933,859125560l875835953,942746672l892679473,875835702l825505644,909129784l959199282,808465204l875837497,959461740l909652279,942421555l859125808,943208752l842610796,892549430l942422069,808793394l892811058,858863980l875574832,942421296l825439543,909522481l825766252,825635637l741422136,858862647l926431029,892890168l859388216,741617714l875705400,859386673l842624050,926101558l741749552,859387192l842478899,892890168l926232633,741879858l858994233,875573817l926444600,858862389l741421106,892418097l842609202,946615603l875705650,959723057l842610732,825766965l946614324,875903024l892547893,892811308l875770163,829174838l825569592,926495798l808987705,943208760l1815557945,926429240l959788850,876096566l960049202,1815164471l859125560,859058737l942746681,842413361l808728881,909588588l942814000,942421809l892352821,875835961l892811372,825505078l942421049,825439543l892941874,825766252l892940853,741880368l859387192,875966770l959999033,858863154l741750582,842608697l842414128,926444597l825307957,741945913l892418097,942750004l963392057,943075892l959459892,842610732l909324598,963393079l825308722,959527222l892811308,825372979l829173816,892678456l842282805,892939320l959985465,1815556145l909261112,926298929l892939318,825701945l1815098675,859125560l892416305,942746681l909194545,842084916l959461740,875968565l942421048,859321655l808858678,892483692l825831733,942421301l825439543,925905459l825766252,959590965l741749554,825439289l842281268,842558520l875574581,741486904l809055544,959787831l926444594,825307957l741814841,892418097l959591985,946614835l909718839,808727863l842283308,926496568l946616376,842412601l925970488,892811308l825307443,829175605l892678456,842282805l959982647,942945586l1815098934,959984952l808923961,842607672l842543414,1815098676l859125560,925970993l942746679,842151217l926299192,959461484l808858928,959197749l858797618,909324343l842283372,909718841l942421046,825439543l909261105,825766252l876163637,741357367l875901496,909455412l892955700,892482873l741487417,926496057l943207987,926444596l842085173,741422132l892418097,926495282l963392820,858928690l959591986,942684204l959460149,946616376l943011122,876164660l892811308,825372979l829175607,909455672l909718066,876162096l892809267,1815556918l876097592,892613942l876096562,825635634l1815163193,892876088l875705907,942746673l909194545,925970996l842610796,842282039l959198516,943274293l942814260,959789164l825832241,942420786l859125813,876099893l825766252,859189557l741617719,825635385l909653814,809069617l926430521,741618738l825832760,842086707l892890166,875771192l741486903,892418097l892942390,946615858l825504313,926363703l842283052,942813492l946615348,825832759l859058998,943011884l959722293,829174838l842346808,876034354l808987705,875706680l1815294258,825635385l892876598,926428210l909195573,1815163955l892876088,892613683l942746679,909325617l859060273,892483692l876097587,942422326l859059506,808595513l842610796,892549430l942420533,859125813l942748213,825766252l942813749,741881657l825635385,859320880l892890167,842414136l741357619,909261112l892678969,892890163l892548408,741750580l892418097,858863924l946615863,926233906l858863152,959789100l875968563,946614833l959853113,825636147l825505836,842478903l829175603,892678456l842610229,876096560l926167858,1815687736l892942136,892613936l876031026,825373745l1815490609,842150968l909325881,876096568l909457201,1815492409l892418097,825635380l942420272,875705650l875966770,959789420l892811319,942421046l825570610,943010105l825505900,809055543l824980275,892678456l925972277,959999028l808728882,741751093l943273273,808530741l842558512,959526197l741750065,925971512l943273525,942763061l959460657,858928184l959461676,842151222l963393079,875639604l808596529,892483628l825831733,946615861l892809524,892811064l825766188,892482613l1815230773,926233144l909520944,809053232l842348089,1815360053l892678712,892418353l876096567,909457201l1815230521,892418097l808728882,959199536l842479925,808990513l909588588,909325873l942422066,825570610l842346809,825505900l926430519,824979767l859124024,858992950l926444599,875575093l741880374,876097592l959526198,842558518l959526197,741946673l892876088,943273267l942763060,842413361l942945330,842283052l909652022,963392057l842086704,842609720l942684204,959525943l946615092,859125813l892679220,825766188l926037045,1815492403l825832760,909587250l876096564,892874802l1815361073,926429240l859386164,892873782l875771192,1815427377l892418097,808858164l959199033,943075892l875966770,959461740l808728881,959199282l926300469,825570097l943011948,926167861l824980017,909455672l909261112,842624053l875770422,741421881l892874808,909260345l892955704,825701945l741487923,892876088l943273267,942763062l842282289,909653301l859060524,808728370l946615603,808924471l842215733,842283308l825506104,946614323l859125813,943141941l825766188,825832501l1815099704,959984952l859255865,842607673l909324342,1815099447l825635385,825833009l892873778,892548408l1815296313,892418097l892351282,942421041l892876848,859059257l959789420,842086709l959197745,825308722l858863926,943011948l875836213,824979509l825569592,859386422l809004081,809056568l741946674,909652024l808988982,809069620l959656761,741552183l892876088,859256115l942763057,892548401l892942137,842283052l960049206,946614583l859059506,808595513l842610732,875705909l946616376,859125813l808596021,825766188l859189557,1815295028l875967033,959919417l876096565,909193778l1815491378,926234424l909260088,892873783l892548408,1815492404l892418097,892678708l959199032,842086704l909654327,842283116l842412338,942421555l825636912,959854640l943011948,875901749l824981303,842346808l825570361,842624053l875575605,741749817l842150968,858928689l892955702,808727865l741553970,892876088l876163891,942763058l842413361,959658289l842610732,859320628l946615093,859059506l808595513,842283308l808662583,946614326l859125813,892679220l825766188,909456693l1815557169,875901496l808661044,808987701l825636408,1815359544l959787577,876098872l892873777,875771192l1815557428,892418097l842348081,942421043l809055543,959854386l842283372,959656248l959198777,943273266l842283061,943011948l842412853,824979764l808792376,942750009l809069622,859125305l741553461,875706680l875770424,809069624l942682681,741356342l892876088,909718579l942763061,842151217l809055289,892811308l959787063,946615600l892416564,808466224l842610732,875639604l946615089,859125813l825766965,825766188l825374261,1815230518l943273273,926430005l876162099,942946098l1815098932,875706680l825504051,892873783l892548408,1815097906l892418097,909587765l942420280,926102834l825241652,892811372l892941110,942421561l859058745,858862641l943011948,959656757l824981043,808792376l809056057,892955701l959527225,741553457l876164409,875638838l926444592,875902517l741816625,892876088l959525939,942763064l892679473,808990263l892811308,875967288l946615606,959920181l875837494,892811308l842282294,946614320l859125813,842281526l825766188,909456693l1815360561,875706680l925906737,842607667l892941366,1815492402l909457208,959525941l876096566,926234417l1815229234,892418097l876099888,942421298l808858164,926233657l959461484,926168368l942421046,926431285l959920438,825505900l842478903,824979508l875901240,825636402l926444598,842215478l741814584,892482616l909521716,892890160l909588536,741423161l925971512,825571381l942763064,909325617l825832753,892483628l909456182,946615091l858797623,909456690l943011884,959854392l946615863,892809524l825635384,825766188l825635637,1815491640l959788856,876032304l926428213,926300469l1815097904,943207736l943273527,876096563l926234417,1815556914l892418097,959592756l942421809,926233906l926494768,892811372l875638841,942421048l926431285,825768246l942684268,892481586l942422324,808597552l942945074,825505900l926299447,824979512l892678456,842610229l842558512,875574581l741815861,892482616l909521716,842624057l926103609,741355569l926038328,892810292l876047413,808793905l741488432,960050489l842021177,892890164l808857657,741947186l858928184,842347828l959999026,842544178l741486902,925971512l943142453,942763056l892679473,808597814l959789356,876165173l963393074,909128497l892940594,943011884l943077687,946615348l859058745,875639857l943011884,858928696l963391544,926038320l825635124,842283052l925906225,946614320l825570610,875901241l892483628,809055028l946614322,892745010l875704880,959789356l926299446,946616372l892678708,909194552l909261100,943142449l946614837,875903024l858993461,842610732l825635893,946615344l925972786,892482356l943011884,875901749l829175095,892678456l909522485,876031026l909392177,1815687737l808465977,859254837l959982649,825570098l1815361584,892940345l875706168,926428212l959526709,1815360311l942814265,876033847l876096568,825571637l1815296050,892876088l859256115,942746678l959591729,842085174l825505644,876097846l942420792,926233906l892548657,842610796l909457208,942422066l909391920,842347573l959789164,892548912l942420281,842479664l808858933,959920236l892809269,942422320l825439543,926496306l825766252,809055285l741945398,942748727l808858929,876112949l909390642,741617720l825373752,859124021l892955698,892482873l741487417,943273273l892942134,876112950l959918642,741619769l943272505,926431027l926444597,825307957l741357366,892418097l825833776,929838648l943206708,842217008l842283052,909717808l963393075,892809780l808857648,943011884l926103865,946616368l875903024,808661813l892811308,875639091l829175856,892678456l842282805,892939319l859322681,1815426614l942814265,943143223l842542136,842150709l1815426101,859125560l909193521,942746672l909194545,842217778l842610796,926494776l942421815,808793394l842086452,943011948l959854392,942421048l825439543,859320626l825766252,959590965l741749554,892940345l808793912,926444597l909326389,741357108l875706680,825504051l926444593,825307957l741880377,892418097l842282545,946614833l942881077,825504823l842610732,909324598l963393079,909586996l842412083,892811308l842215731,829173808l892678456,842282805l926428216,926103605l1815425842,909261112l926298929,876162102l876165170,1815425841l859125560,909390641l942746673,959722801l842610737,942684268l875901497,942420281l825635385,909588019l942684268,959525943l942421811,825439543l892941874,825766252l892940853,741880368l825439289,925970740l892890162,959787065l741618738,842150968l926103097,926444592l858862389,741814322l892418097,959525430l946614324,892483893l875574837,942684204l892809783,946615865l892876087,825243696l892811308,825372979l829174328,825569592l926495798,808987705l859387704,1815492915l892483896,875640884l809053232,892351545l1815687986,859125560l859058737,942746677l842151217,892547641l892811372,909128758l942422066,909522992l808857650,909261164l875706417,942420021l825439543,825635121l825766252,960049205l741750833,825832760l875770169,892890168l942815544,741488433l926496057,943207987l926444595,825307957l741421364,892418097l942749235,946614580l876163641,875836978l842610732,808923444l946616374,808990768l876033079,892811308l959590707,829176116l875901240,808857657l926428217,959657525l1815296304,858929464l859124021,842542130l876098869,1815492918l859125560,808596273l942746678,892679473l875835702,959789420l875901493,942422322l876163641,808464689l842283116,959526451l942421296,859125813l842150453,825766252l909718069,741486899l909259833,859386424l892890163,825373497l741487409,825832760l842086707,892890161l892548408,741487415l892418097,825375028l946614581,842217781l825504049,959789356l858993976,946615861l825832759,892613430l943011884,842347317l829175601,892678456l909522485,926428210l909326389,1815688756l909261112,892942391l926428214,909195573l1815622451,892876088l876163891,942746675l842282289,943077430l842283116,926494774l959199025,892746037l942946102,842610796l892549430,942421557l859125813,859386164l825766252,926494773l741422390,875706680l909652536,876112953l808792370,741355575l909261112,892678969l892890164,892548408l741421879,892418097l909325873,963393337l959658288,926232881l943011884,943077687l946615348,959853113l943011123,825505836l959853879,829174072l909455672,960051000l876096563,926167858l1815687736,859387192l926429234,959982646l859387442,1815688501l842543160,808989232l808987701,909718840l1815623733,892418097l859191600,942422326l875705650,875966770l892811372,875638841l942421048,959590964l859255606,825505900l959853879,824981047l875901240,825831993l909732919,959721520l741357108,959788856l842020662,842558512l959526197,741946673l925971512,808466485l942763065,909325617l909391921,892483628l925971256,946614835l858797623,909456690l892483628,825831733l946614837,892809524l875967032,825766188l825635637,1815165237l825439289,925970740l876096562,859059506l1815098934,892678712l892418353,876096567l909457201,1815296057l892418097,909521460l942421553,859190578l875704629,959461484l926168368,942421046l825570610,892678457l825505900,809055543l824981554,808792376l842283065,876178485l959920178,741880368l875967033,926037305l842558518,959526197l741750065,892876088l909718579,942763058l892679473,875835702l842283308,875706422l946614322,959920181l875837494,942684204l959525943,946615348l859125813,926233652l825766188,926233909l1815099446,875705400l842413879,892939312l808858681,1815098417l926429240,876163380l892873777,875771192l1815687223,892418097l959920432,942421296l859059506,808858168l892811372,892941110l942421561,876034096l825506097,943011948l959787829,824980536l892678456,943077173l892890161,842150713l741685046,926037049l909391924,892955696l825701945,741553459l892876088,859256115l942763059,842413361l842544689,842283308l892678456,946616627l892416564,808466224l842283308,825506104l946615091,859125813l859388213,825766188l959590965,1815099700l892940345,960049714l959982645,842544178l1815622707,942814265l858862649,892873780l875771192,1815556151l892418097,825833776l959198776,926036788l959919923,842283372l959656248,959198777l825308722,875641142l943011948,959656757l824980020,825569592l858928438,876112948l825569586,741421879l909652024,808988982l809069620,959656761l741816630,892876088l876163891,942763060l892679473,926167350l909261100,808661041l946614585,859059506l808595513,842610732l875705909,946615352l859125813,926233652l825766188,825374261l1815687993,909261112l859386673,876096569l909193778,1815491378l926234424,909260088l892873781,892548408l1815556919,892418097l892614962,959198513l959658288,960051248l842283116,842412338l942421555,942880050l892874808,943011948l875901749,824980023l875901240,943011122l809069623,892679225l741355828,842150968l858928689,809004086l808531512,741815864l892876088,842478899l942763064,909194545l859059251,942684204l960050488,946615093l859059506,808595513l959789356,842019893l946614328,859125813l925970997,825766188l959787829,1815427383l875705400,909523255l808987701,825636408l1815359544,926037049l909128502,892873779l875771192,1815427377l892418097,959591985l942420275,825635380l825766960,959789420l842086709,959197745l943273266,825505845l943011948,959722293l824980790,842346808l825569331,892955700l909260089,741683255l808858169,943142451l809069616,942682681l741618230,892876088l942945587,942763056l959722801,809056305l892811308,892481593l946615089,808924471l842215733,959461676l909652018,946615858l859125813,842414388l825766188,892482613l1815492661,926494777l859322417,808987699l909718840,1815623218l875706680,825504051l892873782,909325624l1815491634,892418097l842610742,942421302l825635385,926103859l959461740,808728881l942422066,859058745l892417073,943011948l825504565,824980537l875901240,959460914l809004087,892744760l741552439,808596536l909194552,926444596l875902517,741488945l892876088,875705907l942763063,842282289l909587255,892483628l943010614,963393848l842086704,842609720l892811308,825505078l946616633,859125813l875968820,825766188l842151477,1815622708l892941625,926167353l808987699,892744760l1815492913,909457208l959525941,876096569l943011633,1815162928l892418097,858863155l942421811,825242164l959985721,909588588l909325873,942422066l926431285,909588790l825505900,842478903l824979764,842346808l808465465,876112953l859059506,741421625l909717561,842347061l892890164,909588536l741423161,925971512l892811061,942763057l842282289,842609973l909261100,959985970l963393842,875639604l808596529,943011884l959854392,946614328l892809524,842545462l825766188,943271989l1815294516,876163129l925972021,892939319l859125817,1815097393l943207736,943273527l876096560,926234417l1815688247,892418097l825701685,942421047l875770420,858862391l959789420,892811319l942421046,926431285l842545462,825505900l959853879,824979768l875901240,808531506l842558513,808924469l741816624,858927416l943011385,825781304l909718322,741881909l859387192,926429234l842624054,926167606l741423417,875706680l808858168,876047416l942749233,741946167l875706680,876097848l892955698,909260089l741421106,825831992l842085943,892890161l926038328,741552697l842216505,943273776l959999032,842543670l741881398,943207736l875967030,876178486l942682675,741947700l808596536,809055288l842558520,825701685l741815094,892418097l892942390,946616626l808793394,858993461l859060524,842477618l946616625,926102834l875575089,842610732l909194297,963393585l892350518,892351793l842283052,909326384l946614841,876032569l909457204,842283052l842414128,946614576l859321655,842610229l959461676,859059510l829174578,859124024l925905206,926428216l875575093,1815163446l926496057,959789112l876031030,909653041l1815294009,809055544l875706677,809053241l858928441,1815162928l842414392,808923960l876096562,825766450l1815425328,943011640l825374259,876096563l876097586,1815621689l892678712,859189559l942746679,943076657l959591737,825766252l909717557,741881395l892679992,959460663l926444595,825702197l741750833,859124280l808923447,959999024l825506098,741880118l808465977,808792373l809004085,842019384l741880883,959983672l842347570,892890164l875704633,741750578l925971512,876033845l892955704,926431033l741946933,808465977l909392180,876047409l808923953,741815097l842412601,943273780l959999028,842544178l741879862,909194295l859256881,959999033l825766962,741487672l892941625,808597042l825781297,943272754l741683257,842414392l909521464,876112952l825766450,741683504l943011640,825374259l876112947,876097586l741879865,892678712l859189559,942763063l943076657,959591737l825766188,909717557l1815623219,892679992l959460663,926428211l825702197,1815492657l859124280,808923447l959982640,825506098l1815621942,808465977l808792373,808987701l842019384,1815622707l959983672,842347570l892873780,875704633l1815492402,925971512l876033845,892939320l926431033,1815688757l808465977,909392180l876031025,808923953l1815556921,842412601l943273780,959982644l842544178,1815621686l909194295,859256881l959982649,825766962l1815229496,892941625l808597042,825764913l943272754,1815425081l842414392,909521464l876096568,825766450l1815425328,943011640l825374259,876096563l876097586,1815621689l892678712,859189559l942746679,943076657l959591737,825766252l909717557,741881395l892679992,959460663l926444595,825702197l741750833,859124280l808923447,959999024l825506098,741880118l808465977,808792373l809004085,842019384l741880883,959983672l842347570,892890164l875704633,741750578l925971512,876033845l892955704,926431033l741946933,808465977l909392180,876047409l808923953,741815097l842412601,943273780l959999028,842544178l741879862,909194295l859256881,959999033l825766962,741487672l892941625,808597042l825781297,943272754l741683257,842414392l909521464,876112952l825766450,741683504l943011640,825374259l876112947,876097586l741879865,892678712l859189559,942763063l943076657,959591737l825766188,909717557l1815623219,892679992l959460663,926428211l825702197,1815492657l859124280,808923447l959982640,825506098l1815621942,808465977l808792373,808987701l842019384,1815622707l959983672,842347570l892873780,875704633l1815492402,925971512l876033845,892939320l926431033,1815688757l808465977,909392180l876031025,808923953l1815556921,842412601l943273780,959982644l842544178,1815621686l909194295,859256881l959982649,825766962l1815229496,892941625l808597042,825764913l943272754,1815425081l842414392,909521464l876096568,825766450l1815425328,943011640l825374259,876096563l876097586,1815621689l892678712,859189559l942746679,943076657l959591737,825766252l909717557,741881395l892679992,959460663l926444595,825702197l741750833,859124280l808923447,959999024l825506098,741880118l808465977,808792373l809004085,842019384l741880883,959983672l842347570,892890164l875704633,741750578l925971512,876033845l892955704,926431033l741946933,808465977l909392180,876047409l808923953,741815097l842412601,943273780l959999028,842544178l741879862,909194295l859256881,959999033l825766962,741487672l892941625,808597042l825781297,943272754l741683257,842414392l909521464,876112952l825766450,741683504l943011640,825374259l876112947,876097586l741879865,892678712l859189559,942763063l943076657,959591737l825766188,909717557l1815623219,892679992l959460663,926428211l825702197,1815492657l859124280,808923447l959982640,825506098l1815621942,808465977l808792373,808987701l842019384,1815622707l959983672,842347570l892873780,875704633l1815492402,925971512l876033845,892939320l926431033,1815688757l808465977,909392180l876031025,808923953l1815556921,842412601l943273780,959982644l842544178,1815621686l909194295,859256881l959982649,825766962l1815229496,892941625l808597042,825764913l943272754,1815425081l842414392,909521464l876096568,825766450l1815425328,943011640l825374259,876096563l876097586,1815621689l892678712,859189559l942746679,943076657l959591737,825766252l909717557,741881395l892679992,959460663l926444595,825702197l741750833,859124280l808923447,959999024l825506098,741880118l808465977,808792373l809004085,842019384l741880883,959983672l842347570,892890164l875704633,741750578l925971512,876033845l892955704,926431033l741946933,808465977l909392180,876047409l808923953,741815097l842412601,943273780l959999028,842544178l741879862,909194295l859256881,959999033l825766962,741487672l892941625,808597042l825781297,943272754l741683257,842414392l909521464,876112952l825766450,741683504l943011640,825374259l876112947,876097586l741879865,892678712l859189559,942763063l943076657,959591737l825766188,909717557l1815623219,892679992l959460663,926428211l825702197,1815492657l859124280,808923447l959982640,825506098l1815621942,808465977l808792373,808987701l842019384,1815622707l959983672,842347570l892873780,875704633l1815492402,925971512l876033845,892939320l926431033,1815688757l808465977,909392180l876031025,808923953l1815556921,842412601l943273780,959982644l842544178,1815621686l909194295,859256881l959982649,825766962l1815229496,892941625l808597042,825764913l943272754,1815425081l842414392,909521464l876096568,825766450l1815425328,943011640l825374259,876096563l876097586,1815621689l892678712,859189559l942746679,943076657l959591737,825766252l909717557,741881395l892679992,959460663l926444595,825702197l741750833,859124280l808923447,959999024l825506098,741880118l808465977,808792373l809004085,842019384l741880883,959983672l842347570,892890164l875704633,741750578l925971512,876033845l892955704,926431033l741946933,808465977l909392180,876047409l808923953,741815097l842412601,943273780l959999028,842544178l741879862,909194295l859256881,959999033l825766962,741487672l892941625,808597042l825781297,943272754l741683257,842414392l909521464,876112952l825766450,741683504l943011640,825374259l876112947,876097586l741879865,892678712l859189559,942763063l943076657,959591737l825766188,909717557l1815623219,892679992l959460663,926428211l825702197,1815492657l859124280,808923447l959982640,825506098l1815621942,808465977l808792373,808987701l842019384,1815622707l959983672,842347570l892873780,875704633l1815492402,925971512l876033845,892939320l926431033,1815688757l808465977,909392180l876031025,808923953l1815556921,842412601l943273780,959982644l842544178,1815621686l909194295,859256881l959982649,825766962l1815229496,892941625l808597042,825764913l943272754,1815425081l842414392,909521464l876096568,825766450l1815425328,943011640l825374259,876096563l876097586,1815621689l892678712,859189559l942746679,943076657l959591737,825766252l909717557,741881395l892679992,959460663l926444595,825702197l741750833,859124280l808923447,959999024l825506098,741880118l808465977,808792373l809004085,842019384l741880883,959983672l842347570,892890164l875704633,741750578l925971512,876033845l892955704,926431033l741946933,808465977l909392180,876047409l808923953,741815097l842412601,943273780l959999028,842544178l741879862,909194295l859256881,959999033l825766962,741487672l892941625,808597042l825781297,943272754l741683257,842414392l909521464,876112952l825766450,741683504l943011640,825374259l876112947,876097586l741879865,892678712l859189559,942763063l943076657,959591737l825766188,909717557l1815623219,892679992l959460663,926428211l825702197,1815492657l859124280,808923447l959982640,825506098l1815621942,808465977l808792373,808987701l842019384,1815622707l959983672,842347570l892873780,875704633l1815492402,925971512l876033845,892939320l926431033,1815688757l808465977,909392180l876031025,808923953l1815556921,842412601l943273780,959982644l842544178,1815621686l909194295,859256881l959982649,825766962l1815229496,892941625l808597042,825764913l943272754,1815425081l842414392,909521464l876096568,825766450l1815425328,943011640l825374259,876096563l876097586,1815621689l892678712,859189559l942746679,943076657l959591737,892416876l808726583,892483628l959919671,862728505l842348857,909455666l896282668,942946354l875574066,812396588l892482860,942683704l946615350,942879281l909455924,959789100l942682675,929838647l808792372,925904946l959789356,842544438l946614329,859125813l842216757,825766188l825832501,1815492403l892876088,825374003l942746679,909194545l926496307,943011948l875901749,824980535l842346808,926496818l892890168,875771192l741751089,892418097l909588784,946614581l859125813,943272244l825766188,825635637l1815295032,892876088l892613683,942746678l842282289,943077430l825505644,943273784l942421813,875770420l926038071,959461740l909390387,942420533l825504308,875837490l959461740,909652018l959197491,842217776l825373491,892614764l858993977,942421811l859125813,909193781l825766252,842609717l741422385,909194295l859256881,842558520l808727605,741814323l875967033,808991026l892955700,876099897l741880372,809055544l892352560,892955697l875902521,741619257l926037560,808794162l926444593,842085173l741356596,892418097l825636149,929838132l943206708,942814768l859060524,943271984l963392564,825702704l909325880,942684204l959460149,946616376l959853113,943011123l892483628,926036021l963392823,909128497l892351536,892811308l909193523,829175350l859124024,876097846l876031025,926233393l1815623480,959984952l808596281,876096564l858862642,1815229241l808858169,858797875l892873782,892547897l1815622199,809055544l808597301,909716536l842609459,1815622704l859125560,808596273l942746673,842151217l892547641,892483692l909194290,942422324l875901497,808726840l942684268,859124789l942421299,825439543l875967539,825766252l875966773,741947193l959983672,926496824l809004087,926037816l741751093,808596536l909588793,926444593l842085173,741946164l892418097,959525430l946614324,858797623l925972530,959789100l842609968,946615348l892745015,876163380l892811308,909259059l829175097,842346808l842020153,892873784l825373497,1815688246l909261112,926298929l809053238,942682681l1815425590,859125560l842608945,942746681l959722801,842610737l842283372,842283062l942422320,825635385l909588019,909261164l959852849,942422321l825439543,808988978l825766252,926233909l741880372,926496057l808532280,959999031l858863154,741750582l909718841,892547383l926444592,825307957l741946673,892418097l842282545,963392049l943012144,876098614l892811308,875967288l946614326,825570610l892678457,892811308l842215731,829175600l842346808,858929458l876162102,825504051l1815622196,892678712l825766960,892873778l859254841,1815230773l859125560,842608945l942746679,909194545l842217778,892811372l892810809,959197236l926429748,943208249l842610796,808989238l942421809,825439543l926232881,825766252l926233909,741814836l892483896,909522996l892890160,859388216l741879863,825635385l892613176,926444592l842085173,741816113l892418097,876098098l946616118,892352816l842346550,909261100l808923952,963393075l892940852,875968057l892811308,959525171l829175346,842346808l926364729,842542128l808727605,1815361077l892941625,859387186l892939314,909326137l1815361592,859125560l875835953,942746673l842151217,892614457l909261164,909259570l942422322,859125808l943208752,892483692l909391925,942421049l825439543,926363954l825766252,842151477l741357113,808662073l859190583,809004087l892744760,741487924l858928184,825831734l892890161,909325624l741422130,892418097l842282545,946616113l876032569,892613172l959789356,875837497l946616370,858863925l858927417,943011884l959787829,829174840l825569592,808923958l842607668,926298422l1815164472,892940345l875706168,892873780l959656249,1815491121l892876088,825701427l942746674,943076657l909260089,842610796l808923444,942421815l825504308,875837490l892811372,859189561l942420788,859125813l875968820,825766252l959590965,741946423l959983672,825373746l842624051,926298422l741487928,959788856l875771441,892890161l875771192,741815604l892418097,942749235l946615092,808662322l959853624,892483628l809055028,946614322l959853113,842347827l943011884,842347317l829175857,842346808l926496818,842607672l842019126,1815556920l943207736,942879286l959982640,859387442l1815295285,892876088l926168371,942746678l959722801,909587249l892483692,909129525l942420785,942881077l842085430,842610796l892549430,942420278l892809524,926102071l825766252,909456693l741356089,858928184l842544948,926444601l892351801,741487924l875639863,808530226l876112950,909718066l741881395,925971512l926496309,942763062l842282289,825241910l892483628,825373746l963392566,943143221l875967799,892483628l825831733,946616373l892809524,858992697l825766188,926233909l1815361329,959592760l959787060,892939318l859125817,1815097393l892678712,892418353l876096566,909457201l1815427129,892418097l876099888,959198002l892746032,909586994l859060588,875639857l942420018,825570610l909455673,825505900l926430519,824980791l875901240,959788338l842558514,808466229l741357110,909717561l842347061,842558516l959526197,741815601l925971512,943273525l942763058,959591729l959459380,959789356l925970999,946614328l909194807,942814771l892483628,825831733l946614837,892809524l825702200,825766188l825635637,1815556915l926234424,842413104l808987704,892744760l1815492913,892678712l892418353,892873785l892548408,1815361593l892418097,875704886l942422068,808858164l842610232,959461740l876098097,942420537l876034096,859060529l943011948,875836213l824980789,875901240l926103346,892890166l858927417,741619255l808596536,909194552l809004084,825505592l741749561,892876088l959525939,942763061l842282289,926494774l842283308,825374774l963392566,959527216l942813236,959789356l858863414,946614581l859125813,842086196l825766188,959985205l1815426610,842412601l859386931,808987697l909718840,1815623218l909718841,892547383l892873778,892548408l1815492665,892418097l892678708,959198776l926036788,892547124l892811372,825569335l959197747,959984180l808661300,943011948l875901749,824981559l875901240,959983929l892890160,876165432l741946167,808858169l943142451,842624048l909193526,741486905l892876088,960050483l942763059,858928433l875640112,942684204l876164408,963392308l959789365,842084913l909261100,959852849l946615089,859125813l808793140,825766188l842412341,1815163705l959983672,892481593l808987705,825636408l1815359544,859385913l808925491,892873779l892548408,1815163703l892418097,926496051l942421305,808858164l825702713,892483692l809055028,942420018l909455929,943207474l943011948,842347317l824979506,825569592l875836214,842624051l892941366,741685559l842150968,858928689l926444598,892876597l741815858,892876088l926168371,942763062l842282289,926430517l959461676,959918641l946615864,825373236l909324854,942684204l942682422,946616630l859125813,926364725l825766188,876163637l1815425333,959787577l876164144,876096566l909193778,1815491378l892941625,926036020l892873779,858993976l1815229497,892418097l959525430,942422323l825504313,859124536l892483692,809055028l959197234,909586996l808857651,943011948l875836213,824980789l892678456,875640373l842558519,808727605l741683251,909652024l808988982,842624052l892877109,741422136l892876088,892613683l942763063,909194545l875770421,892811308l926036025,963393846l825766452,909719859l892483884,943011897l946614836,859125813l825504310,825766188l960049205,1815492657l909717561,892678965l959982643,842544178l1815622707,842608697l859191344,892873776l875771192,1815426617l892418097,876163634l942420025,808924471l892352821,842283116l925906225,942420016l859058745,858862641l943011948,875901749l824979768,909455672l943075634,892955698l859125817,741553976l926037049,909391924l959999024,825439282l741814580,892876088l842151219,942763056l892679473,825767479l892483628,808728371l946614576,859190583l909718841,842610732l875639604,946615089l859125813,909326643l825766188,926494773l1815425081,960050489l892418353,892939315l808858681,1815098417l909457208,959525941l892873783,875771192l1815623985,892418097l909587765,942420024l859321655,892744758l943011948,943077687l942421044,892745015l808464948,943011948l842412853,824980020l892678456,875640373l959999028,925971506l741553968,875967033l926037305,926444598l875902517,741751089l925971512,858928949l942763058,959460657l892482616,842283052l876163126,946616117l892352816,875968308l943011884,959854392l946616631,892809524l808727095,825766188l909259829,1815490870l808859448,825766451l876096567,859059506l1815098934,943207736l943273527,876096561l943011633,1815621941l892418097,892417587l942420281,859190578l858994229,909588588l892482352,942421557l926431285,909588790l825505900,842544439l824979766,859124024l876097846,926444598l825243957,741684279l959788856,842020662l892890160,909588536l741554233,925971512l858928949,942763063l959722801,925972786l892483628,808466229l946616121,809055543l876098609,943011884l959854392,946614584l808597552,959722802l942684204,858927154l946616372,892809524l808990518,825766188l909456693,1815097913l892678712,909456432l876096567,859059506l1815688758,943272505l808531763,959982640l875837234,1815426359l925971511,925904949l892939314,960051513l1815360048,809055544l926036022,876096569l892613426,1815228981l875706680,825635384l876096562,909457201l1815099447,892418097l959853877,959197234l943012149,909259833l858863980,825374256l942421305,959920181l875837494,842610796l875639604,942421041l909654069,808989490l959461740,825505586l942420278,892416564l808466224,892483692l825831733,942421045l859059506,808595513l892483692,842020150l959198258,892746037l942946102,842283116l892876085,959198769l909194802,842348599l942684268,859124789l942420787,875901497l875573558,959592556l859060017,942421298l859125813,892810293l825766252,909456693l741488182,959525943l842610228,909732921l808792112,741946167l858929464,942682421l809069620,926430521l741618738,926234424l859257137,876178484l926365746,741880887l959788088,942813493l892890163,892548408l741749559,892418097l859191602,929837617l825635124,859321400l892483628,909195061l946615603,926429753l942814773,942684204l875902516,946614837l925907253,825832755l942684204,892678711l946614326,808794423l959460663,892811308l909259059,829175609l875901240,808857657l876031033,892418097l1815425078,858928184l808990260,876096564l825569586,1815229237l892941625,859387186l892939314,926300217l1815491897,842150968l943274295,842607668l926103609,1815426872l859125560,926298417l942746672,959460657l909652281,825505644l909129784,942420531l825242164,909325881l842283372,808465719l942420022,960051253l942683955,942684268l859124789,942420019l825439543,942683185l825766252,926233909l741814836,960050489l909521720,876178485l959920178,741881911l859124280,875901490l926444597,825307957l741357105,892418097l959591985,946614835l808989241,926365497l892483628,942944309l946614833,926431285l876099894,892811308l825372979,829174584l842346808,858929458l809053238,926430521l1815425077,943011640l909391411,959982640l825439282,1815163188l859125560,842608945l942746680,909194545l842084916,959789164l876034099,942420276l825635385,909588019l842283372,808662583l942420534,825439543l808464947,825766252l926233909,741880372l943011640,858928947l959999029,858863154l741750582,942814265l858862649,926444597l858862389,741422644l892418097,942750004l946614841,842610736l825832501,842610732l909324598,946615863l876034096,926103857l892811308,909259059l829175097,842346808l842020153,876162104l825504051,1815230257l809055544,875706677l876096564,909718066l1815099187,859125560l808596273,942746679l842413361,808728881l959789164,909456690l942421040,842479664l909718839,892811372l942683448,942420272l825439543,842543410l825766252,875966773l741947193,926429240l959656761,959999030l942945586,741356593l876163129,858928432l926444601,842085173l741684020,892418097l842609202,946615603l875967799,942814768l942684204,808597046l963391542,942749234l808793138,892811308l825307443,829174070l808792376,942750009l892873782,825831737l1815622707,959984952l925972530,892939314l909326137,1815296056l859125560,825504049l942746673,909325617l825505841,842610796l909259833,942421044l825504313,943075383l942684268,876032056l942421047,825439543l959723826,825766252l809055285,741945398l909457208,959461683l959999027,825570098l741487413,892678712l959853624,926444598l858862389,741748786l892418097,825636149l963392564,842348853l959591477,842610732l825308217,946614320l909324852,892352817l943011884,842347317l829174322,842346808l825439801,876162098l842544690,1815294777l859387192,858861874l892873778,959656249l1815163441,892876088l859256115,942746674l959722801,825569586l959789164,825307699l959197492,892877109l909456179,892811372l859189561,942421300l859125813,925970997l825766252,909456693l741488182,943011640l909391411,959999033l943142450,741750073l959788856,858994225l892890168,858993976l741553209,892418097l943075892,946616374l808858164,925972281l959789356,926299446l946616372,959853113l909456691,943011884l825504565,829174585l808792376,892745529l959982641,842544178l1815688760,825373752l808923189,959982640l859387442,1815360821l892876088,859256115l942746673,909194545l926496307,959461740l825309491,942421813l959920181,875837494l842610796,892549430l942422069,892809524l825768246,825766252l926430773,741554489l858928184,842544948l892890169,808596281l741750584,909261112l892678969,809004089l842019384,741683256l892874808,943011385l942763064,959460657l959853366,892483628l825373746,946615350l809055543,876098609l842283052,859191602l946615095,892809524l909588790,825766188l842609717,1815556409l808465977,909392180l926428208,926300469l1815097904,892678712l892418353,876096569l943011633,1815687216l892418097,942749235l942421556,859321650l842217265,909588588l892482352,942421557l825570610,842346809l825505900,842544439l824980534,859124024l959787318,876178481l825504051,741488433l892482616,909521716l842558512,959526197l741815601,925971512l943273525,942763059l842282289,909194806l892483628,825570102l946615346,892352816l875968308,892483628l825831733,946615605l892809524,942813241l825766188,943271989l1815425588,942814265l842021175,842607672l892941366,1815492402l892678712,892418353l892873782,875771192l1815230009,892418097l825636149,959198260l943075892,808596530l943011948,943077687l942421044,876034096l875837745,943011948l875836213,824981301l892678456,943077173l876112944,926364722l741356086,876164409l875638838,809004080l825505592,741422137l892876088,808924211l942763065,959460657l892352823,892483628l842543924,946614326l859190583,909718841l942684204,959525943l946614580,859125813l876099893,825766188l926233909,1815164982l859387192,926298674l876162101,942946098l1815098932,909718841l892547383,892873779l892548408,1815294775l892418097,909193782l959197752,825766452l959657269,842283116l925906225,959197232l959984180,858992948l943011948,959787829l824980281,842346808l959723826,809069616l842151225,741685561l875706680,875770424l876178488,876165170l741618481,892876088l808924211,942763063l959460657,909652281l859060524,926103346l963393847,825766452l909719859,909261100l959852849,946615345l859125813,842283315l825766188,892743989l1815360306,825373752l859255093,808987697l825636408,1815359544l859385913,959854899l892873783,858993976l1815360569,892418097l825636149,959199028l808531506,825831475l892483692,809055028l942420018,909455929l876098610,943011948l875836213,824981301l909455672,859386162l959999033,858863154l741946169,842150968l858928689,926444598l892876597,741684786l892876088,859256115l942763063,959591729l892417332,959461676l942684467,946616633l825373236,909324854l892483628,808990771l946615608,859125813l842478645,825766188l892482613,1815558197l876163129,825505077l876096560,909193778l1815491378,909652024l909652017,892873783l892548408,1815622199l892418097,875771441l942420788,892876848l859126073,892483692l809055028,959197234l875903285,808989232l943011948,842347317l824981297,859124024l959920437,876112949l959919154,741684790l909652024,808988982l876178484,859191090l741553712,892876088l959525939,942763061l909194545,825440562l842283052,875573558l963391800,959789365l842084913,892483884l943011897,946614580l859125813,892746036l825766188,808661557l1815359797,892941625l808924722,842607669l909324342,1815099447l842608697,842414128l892873780,892548408l1815099444,892418097l942750004,942420025l809055543,858862898l892811372,825569335l959197747,808597808l909260344,943011948l959722293,824980022l875901240,943011122l809069622,942749497l741552952,892874808l909260345,959999032l825439282,741749044l892876088,875705907l942763062,943076657l892744249,842610732l959656246,963393331l959527216,942813236l842610732,875639604l946615601,859125813l876163380,825766188l909259829,1815558448l876097592,825701686l876096563,892874802l1815361073,909457208l959525941,892873778l909325624,1815557170l892418097,859255348l942421559,859190578l959985717,959461740l876098097,942420537l892745015,960049460l943011948,959722293l824980534,909455672l875835954,892955704l825832761,741553972l876097592,959526198l926444598,875902517l741947697,925971512l808466485,942763057l909325617,926102321l842283052,943272240l946616632,909194807l942814771,943011884l959854392,946615863l892809524,825504311l825766188,876163637l1815687216,892482616l842609460,809053233l842348089,1815360053l943207736,943273527l876096561,926234417l1815164215,892418097l892678708,959197753l959591986,959592760l859060588,875639857l942420018,926431285l808991030,825505900l959853879,824980024l808792376,842283065l809069619,909456441l741816113,943273273l808530741,892890160l909588536,741357625l925971512,876033845l942763065,892679473l876032311,842283052l859255859,963392305l943143221,875967799l943011884,959854392l946614840,892809524l825768246,825766188l909259829,1815162929l892678712,959459383l825764919,909718322l1815623733,858927416l943011385,892873784l808596281,1815492408l842412601,960050996l959982641,842544178l1815621686,909194295l859256881,959982649l825766962,1815229496l892941625,808597042l842542129,909586745l1815163441,959984952l842610482,876162099l925905459,1815623737l842414392,909521464l892873784,842414136l1815491638,842216505l959723568,876096569l876097586,1815621689l892678712,859189559l942746679,943076657l959591737,892483692l859123765,959198003l808596276,959525431l892483692,925972275l942421040,876163641l942749233,808860012l892417328,942421296l942682676,842610227l842610796,926168119l942421557,942682676l825242166,892811372l909456184,959197753l892746032,858927924l825766252,825635637l741881648,926234424l842413104,892955697l943208249,741751093l875639863,809055800l892890163,959787065l741946418,892940345l808465202,959999025l859320886,741486647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876096568l909193778,1815623988l825832760,808857913l942746678,959460657l808923958,842610796l959590710,925644081l943206708,892810032l959789420,875704376l942421553,808662322l842084920,875706476l808466489,942420274l808793394,808597556l909261164,943077684l925643058,926101812l858994992,842283116l959526451,959198256l842348848,825766962l825505644,825701683l942422320,942944825l842283057,942684268l858928694,942422322l959656497,875573559l892614764,808531257l959197234,892877109l909391412,942684268l942878770,959197491l842217776,875966773l959461740,943272247l824981301,808792376l926103097,809069622l875902521,741814579l876097592,959853622l842558517,825768244l741422128,909718841l825243445,809069618l842151225,741881908l959591481,909523253l926444600,909326389l741355826,858862647l825308981,959999027l825766962,741487672l892941625,808597042l959999025,876098102l741685305,892940345l808595762,809004082l943011896,741618489l808596536,809055288l892890168,909259065l741946928,892418097l876098098,829174838l808792376,909325881l809053240,909259577l1815098161,909194295l875706673,808987705l909588024,1815097396l842150968,808989240l808987700,842019384l1815230770,842216505l926036279,808987702l825439544,1815492151l925971511,875575604l892873776,959787065l1815688242,892940345l808465202,926428209l909129017,1815492660l926234424,842281015l808987700,959789112l1815491897,808596536l809055288,842542136l825701685,1815556918l892418097,892942390l959199538,959527216l825767731,959461740l959853876,942420021l926102834,909719089l842610796,909194297l942422065,825242164l926300216,942684268l858927154,942422068l875770420,909193527l942684268,959984952l942421299,808597552l926102324,959789164l875902258,942421040l926233906,943141681l825766252,909717557l741357363,909717561l825439285,809004087l875967544,741685558l959722040,875573560l892955697,926234169l741486896,892940345l942944818,876178488l959789362,741881398l943011640,825374259l876047408,926233393l741552433,875706680l876097848,892955698l909260089,741421106l842414392,943273016l809069621,825374009l741486642,943206456l859387957,876112948l876097586,741879865l825832760,909129266l942763065,842151217l875967544,825766188l909717557,1815623219l926496057,858994744l959982648,959461426l1815097909,892418097l859191600,959198007l876032564,842151736l909588588,859388208l925644855,909128246l808728884,909261164l842018867,942421809l875705650,959723057l892811372,943141686l959198257,926036788l909457202,892811372l808990265,942421045l875901492,909324852l959789420,892482103l942421812,892809524l909260598,959789420l892811319,959199542l875573302,825635897l842283116,959526451l959198001,842348848l825766962,825505644l825701683,942422320l942944825,842283057l942684268,858928694l942422322,959656497l875573559,842414188l842543671,959198771l842479925,892483635l942684268,942878770l942422066,859125808l808727856,842610796l858928435,824981296l808792376,926103097l809069620,875902521l741814579,876097592l959853622,842558517l825768244,741422128l909718841,825243445l809069618,842151225l741881908,959591481l909523253,926444600l909326389,741355826l858862647,825308981l959999027,825766962l741487672,892941625l808597042,959999025l876098102,741685305l892940345,808595762l809004082,943011896l741618489,808596536l809055288,892890168l909259065,741946928l892418097,876098098l946615350,842543412l842215985,909588524l808661808,946615095l909718839,943206967l892483628,909325620l946615346,876163641l959853361,825766188l909717557,1815623219l960050489,892613944l876162103,875640882l1815162928,808597047l876164150,842607664l808465206,1815556402l842347064,875966772l926428217,926103093l1815359800,842216505l892809783,926428214l943077685,1815360816l892482616,858928180l892939318,842151737l1815557173,925971512l842479157,892939318l926431033,1815688757l808465977,909392180l876096561,825635634l1815294265,892940345l942944818,876031025l926233393,1815687217l875706680,876097848l808987698,842413624l1815687731,858927416l808531769,825830452l959787059,1815361592l825831481,892811314l808987701,858796600l1815361072,825635385l808728374,808987700l943011896,1815229241l892418097,859191600l959199286,892746032l925971252,942684268l909391412,942421305l943273010,825503793l959789420,808924470l959197745,842348848l943207474,842283372l909718841,942422070l859321655,808530486l825505644,825701683l942420785,942944825l842283057,959789420l842412597,942420272l942814777,892877108l959461740,842084917l942420528,892876848l875772216,842283116l959723568,942422064l842086709,959852598l825766252,942813749l741619252,942748728l858927410,926444594l858992694,741553968l959788856,942815030l926444600,943141174l741881908,892678712l858993968,942763062l959460657,859255606l959789356,859256887l946615089,926167604l859256377,842413868l959723056,963391540l808662578,925970992l892483628,909194290l946616628,859190583l875640887,859060524l926037810,946615861l909718839,875900984l842283052,842282037l963393075,842479925l926168370,825505836l926299447,963393074l943143221,959853879l808859948,876164144l946614582,909324852l858863921,959461676l875704885,929837368l892547380,959459639l842610732,942749748l946614836,909522992l959591218,842086444l825702707,946615344l842348592,909717817l909588524,942814000l946615090,808924471l925971510,892483628l959459383,946614839l926233911,808923188l942684204,808726578l946614584,825635385l875968308,892811308l926233400,929837104l909128246,808728884l909261100,842018867l946616113,875705650l959723057,892811308l943141686,963392561l926036788,909457202l892811308,808990265l946615349,875901492l909324852,959789356l892482103,946616116l892809524,909260598l959789356,892811319l963393846,875573302l825635897,842283052l959526451,963392305l842348848,825766962l825505580,825701683l946616624,942944825l842283057,942684204l858928694,946616626l959656497,875573559l892483884,825569337l946615865,808793394l926430517,825766188l808858421,1815491888l859385913,858863154l876031024,909653041l1815623992,809055544l875706677,809053241l858928441,1815162928l842414392,808923960l926428210,926494774l1815558197,842543160l842543920,876162101l825700915,1815492402l892874808,909586739l876031030,959723313l1815098416,809055544l875706677,809053241l858928441,1815162928l892942136,942945840l926428214,808924981l1815360052,943206456l892942645,876096566l876097586,1815621689l892678712,859189559l942746679,943076657l959591737,959461740l926103857,959197496l892614960,808794422l892483692,909195059l942421561,876163641l942749233,842283116l943206704,942421814l808597552,942945074l842283116,875705397l942421044,842019380l892745264,825505644l909455672,942420016l942944825,926300210l892614764,858928441l959199024,909261104l926102320,942684268l859058226,942421044l859190578,808988981l842610796,842020918l925644084,876032308l909389881,959789164l842609968,959199540l842348848,825241651l959920236,959787061l959198263,892746037l808859446,959461740l909455923,942422321l942682676,942684468l892483692,909195061l824981299,909455672l842348856,842558521l959657013,741683760l875706680,892549169l942763064,959460657l808923958,909261100l943142449,963391798l943012144,892678711l959592492,942880561l963392560,842479925l942815283,959789356l942814520,946614837l859190583,875640887l842610732,808923444l946615863,926233906l808728113,959789100l892876849,963393592l943012144,842610488l926234412,909129528l946614324,892547641l842479408,959789356l959527221,963393336l808597808,875705912l892483628,943010614l946615865,842610736l892416564,842610732l892940344,946615857l825766457,875769904l825766188,943207989l1815098935,876097592l909718838,926428217l825702197,1815491897l959722040,943140920l876162102,892809267l1815099704,842412601l926300217,842542134l842150709,1815491637l959788856,892352566l876162101,858863666l1815163954,926233144l892743728,842542130l892810037,1815163696l892418097,875704886l942422324,842479664l892352055,959789164l808466737,942422070l842086709,926103346l842283116,909391920l824980790,859124024l875903285,892955697l926037305,741814578l876163129,825505077l876112951,943011633l741552176,825635385l859320880,842624050l808925493,741946167l959592760,959853877l959999032,858863154l741618745,892417079l892613429,809069624l892679225,741945913l926496057,942684216l892890164,959656249l741814833,943207736l943206710,876047409l959920177,741750072l858928184,858994740l959999031,808532018l741880885,909521977l892548401,959999026l858863154,741946929l842412601,825832243l892955698,825635897l741750582,959592760l876097588,909732921l859386675,741553968l808662073,959984951l809069618,926430521l741748789,876164409l926298422,959999030l808728882,741946424l858994233,925905721l842558515,842020661l741617719,808662073l859060023,892955697l825635897,741750582l892940345,842150450l876178488,892417590l741487923,825832760l926232633,809069624l892940601,741488176l876164409,926298422l809069622,842151225l741880370,858994233l909455929,876112952l959919154,741683769l942814265,926364721l892955697,825635897l741750582,959592760l876097588,909732921l859386675,741553968l959984952,959854642l876178480,942682675l741750071,876164409l926298422,959999030l808728882,741946424l858994233,925905721l876178483,909128243l741619257,909259833l825504312,892955702l808597817,741488433l959788856,943271984l876178481,875640374l741815096,892874808l892679993,892890162l926430009,741881905l875706680,943207224l876178484,875640882l741488178,825831992l825766711,959999028l875837234,741617717l842609976,909653301l926444597,825438262l741356336,859387192l809054514,942763061l909194545,959983923l842610732,808988980l946616121,926364983l842150960,892483884l859059254,963392308l876163636,875967796l959461676,875704885l946616120,909587762l842347062,943011884l909652537,929837881l892809524,808990000l842283308,926430263l946616114,876032569l842610995,842283052l808727094,963391541l892746037,825503800l825505580,909521977l946615095,842086709l808858933,959789100l926430512,963393331l943273266,859060277l909261100,808595505l963392566,858797618l858796855,959461676l926300213,946614835l909391920,942682677l825766188,858928693l1815557940,808662073l842282807,842607669l808465206,1815425330l959722040,875573560l892939321,808858681l1815360561,959983672l842019129,959982644l809056306,1815361073l960050489,926496056l876031030,959723313l1815163192,876097592l926496054,842607671l926495798,1815492400l892941625,926036020l808987699,858929464l1815557433,825373752l875704885,808987697l858929464,1815491380l909718841,909260597l942746677,842413361l809056563,943011948l875771448,959199536l875573302,825635897l959789420,926366001l959197493,842217776l875836212,942684268l909261111,959198514l892746032,842216242l959461740,842479669l925644597,876163380l943272757,859060588l959854384,942420785l959920181,959590712l959592556,892614449l942420024,892547641l808989233,892483692l842479159,942421809l842086709,959657778l842610796,942749748l824981812,842346808l825569331,892955700l909260089,741422649l960050489,926496056l842558518,808991028l741554487,808596536l892614200,892890166l842414136,741815089l892941625,926036020l809069621,942813497l741421109,875967033l942813491,809004087l825833784,741356080l943206456,809056053l842558519,909586745l741486897,842216505l842347319,809004088l959985976,741684018l959787577,892614966l892890167,842414136l741880369,858928184l875902516,842558517l808466229,741749047l825373752,875704885l876047415,892876337l741880880,960050489l892941368,876178482l859058483,741880114l892941625,926036020l892890162,909719352l741685296,892874808l942814777,892890160l926430009,741880889l959984952,909522738l876112948,859126069l741945907,926430520l942683705,876112944l808531506,741750836l959787577,909392182l959999026,858863154l741553969,909261112l859058993,959999026l825309234,741488435l808596536,808727608l842558521,808991028l741356080,892482616l959853620,892955701l842151737,741554482l842216505,892548920l842624051,909130037l741749559,875639863l926429490,926444598l842479413,741814578l942814265,842020145l809069620,825243193l741422136,825439289l842281268,876047414l876099121,741423415l942815544,876099127l926444601,909326389l741486898,959788088l842543669,809069620l926430521,741880882l960050489,892418353l876178489,909391666l741947190,842150968l943142705,876112944l909652018,741880884l926494777,825833777l842558518,942879797l741422642,959722040l909588791,842558517l842478389,741814839l825832760,808991032l809069625,942682681l741618230,859385913l858993714,876178489l942682675,741617717l909717561,909259317l876112952,876097586l741684790,892418097l858863155,963393842l925905716,959852855l942684204,825832760l946614585,943273010l909389873,959461676l842217777,946614583l842479664,943206455l959789356,842019893l946615863,876032569l875574580,892811308l842149945,946615606l875705650,909455666l892811308,825308214l829175092,808792376l892745529,808987702l892941624,1815490613l876163129,876164661l892939321,926495033l1815360306,960050489l926298936,926428210l825702197,1815623990l842347064,842150452l892939312,909260089l1815294263,909194295l909588785,892873778l909259065,1815426608l943011640,876033843l842542135,909586745l1815163441,825439289l859386164,876096566l875836722,1815426105l926037049,943076916l842607665,959591478l1815229751,892679992l892548407,808987699l825833784,1815361584l808858169,842217523l842542136,808991028l1815163701,892940345l808793912,876162100l876099122,1815164724l926037049,909128502l808987700,825439544l1815097653,842216505l859256624,842542128l808466229,1815229750l842609976,859190837l942746674,959460657l959723063,942684268l942815543,942420280l825635385,909456946l875706476,892418105l959197238,909261104l959983664,959789420l926299446,959199541l875903285,959918640l892811372,925970489l942420533,926167604l959526455,909588588l858993456,959198258l809055538,942813750l959592556,808793905l942421561,909718839l959984183,959461740l875639349,942421046l842348592,909392184l909261164,926298928l959199288,943274293l942879796,892811372l943076921,959199282l926036788,892940852l825505644,909587763l959198002,808531506l825767218,959789420l875903033,959198006l808597808,825439800l943011948,942814776l959199545,959591986l875705400,892483948l959852601,942422072l959920181,892744503l959592556,859125553l959198516,809055538l808464949,842610796l909326388,942420531l909654069,808465968l959461740,842215989l942420533,926233906l960049200,842283116l892350774,942420020l926167604,842085433l875706476,892418105l959197494,825702704l959919416,842610796l943141941,959198265l859388213,959984691l909261164,926168627l925643314,943206708l842412338,959789420l842150455,942422328l892416564,959461168l892614764,858993977l942421299,926233911l909718067,842610796l859191096,942422323l842348592,875837752l842283116,909588276l942421809,926364983l858994992,892811372l842020663,942420018l959527221,825505840l825505644,858927668l942421816,909391920l875770932,859060588l825636656,942422068l925972786,858863667l842283116,959983670l942420789,926102834l942813237,859060588l959461170,942420022l926429753,942946358l825766252,959787829l741882167,909652024l875573558,809004081l825636408,741421107l909455929,842543924l842624053,859190070l741683255,892874808l942944307,809004080l825833784,741619760l808858169,842217523l842558520,808991028l741421877,808858169l808662835,892955700l825832761,741488953l892941625,926036020l842558514,909325877l741421625,808596536l842282296,809069625l825374009,741751089l858929464,808988981l942763056,892548401l825243705,892811308l842478392,946616115l825242164,959854648l892483884,876164665l946614582,909194807l808595763,942684204l842348084,963393584l943012144,909719350l892811308,875575095l929838386,942944564l942945846,909588524l942880305,946616632l892352821,943274296l959592492,808728369l946616630,909587762l960049462,959789356l909654071,963391536l926036788,926300464l842610732,943077176l829175860,909455672l892613170,809053235l909259577,1815163958l909261112,959526967l842542136,808991028l1815229237,842609976l842413621,809053238l875705145,1815688248l892941625,926036020l926428211,909129525l1815295798,825832760l925906482,809053232l842348089,1815623218l892482616,825504564l942746679,943076657l808727096,808860012l925906224,959199027l842348848,926366001l842610796,960051248l942421040,909654069l892417075,942684268l960049717,959198519l892877109,942684466l942684268,942749238l925644337,892547380l842478901,859060588l959526706,959198520l809055538,892482102l959592556,892614449l959197496,959723058l808989237,959461740l842283313,959199033l842348853,825833523l842610796,875770166l942422322,809055543l926233138,959789164l909719601,959197745l808531506,842020403l825505644,842216757l942421808,859321650l892613170,859060588l876033840,959198770l875903285,943141424l859060588,926363698l942420275,808924466l808793138,959461740l842151222,942422070l859321650,926167602l825766252,943207989l741684274,825636664l943207222,809069625l809055033,741749814l808597816,943208504l892890161,959787065l741487922,876164409l842281270,892890169l959983929,741486902l926496057,943141170l876047409,942749233l741683762,926234424l875835703,842558513l808924469,741684792l943272505,825636659l876178486,808726835l741421625,959983672l892941106,809004086l825833784,741356080l808858169,842217523l842558520,876032313l741684024,858928184l825440052,926444601l808728117,741487414l892941625,959984434l926444598,825243957l741487927,875705400l825636663,926444601l858992694,741881907l959787577,842151472l842558520,808991028l741488951,809054264l926364725,926444594l842215478,741487920l892941625,926036020l892955699,959985465l741552433,809055544l909588789,876178484l892809267,741880374l942814265,926364721l942763058,959722801l808595761,909261100l943207985,946614584l859321655,842215991l875706412,942749753l946616368,926364983l859189552,942684204l909718840,946616121l875903024,959591221l942684204,825438777l963392824,825242420l808858416,892483628l925971256,946615346l926364983,875772208l825766188,876163637l1815359797,892874808l909719858,926428217l825243957,1815427380l959722040,875573560l926428213,909523253l1815557943,825373752l909717557,892939315l808727865,1815426866l808662073,892416561l876162099,942946098l1815623220,842347064l809054516,926428208l909129525,1815098929l892418097,959984178l959198520,842479925l892483635,959461740l808727862,942420791l943273010,959985456l959789420,909455925l942420280,909391920l909128245,892483948l943011897,942420020l942682676,842086708l959789164,943274033l942421809,875705650l808466737,842610796l858994740,824981047l909455672,960049970l892955699,858928953l741683768,859387192l842281522,842558517l825768244,741814584l926037049,943274036l809069618,859386169l741619250,892874808l858993972,876112947l926364722,741814582l959984952,892417842l809069625,909653305l741487415,959787577l842478896,942763056l842413361,959658289l892811308,892876345l963391798,825242420l926167346,875706412l892352569,963393075l825766452,825374004l842610732,808793912l963393077,909586996l909455411,892811308l875640631,946615092l876032569,943208755l942684204,875770425l946615859,876032569l808662835,825766188l926430773,1815557940l842412601,959854905l926428215,825702197l1815230769,959722040l909588791,926428209l943271990,1815556406l876097592,943076406l808987704,808531512l1815557688,926038328l842347828,876162099l808990770,1815164208l808859448,842216243l808987700,892678201l1815361586,959787065l875574328,876031032l909325361,1815426612l892418097,876163634l942420793,808597816l825636659,942815596l876032304,808202806l892350828,942749747l741357624,741370928l825569329,892875315l946614833,942879281l909455924,959789100l942682675,929838647l808792372,925904946l959789356,842544438l946614329,859125813l842216757,825766188l825832501,1815492403l892876088,825374003l942746679,909194545l926496307,943011948l875901749,824980535l842346808,926496818l892890168,875771192l741751089,892418097l909588784,946614581l859125813,943272244l825766188,825635637l1815295032,892876088l892613683,942746678l842282289,943077430l825505644,943273784l942421813,875770420l926038071,959461740l909390387,942420533l825504308,875837490l959461740,909652018l959197491,842217776l825373491,892614764l858993977,942421811l859125813,909193781l825766252,842609717l741422385,909194295l859256881,842558520l808727605,741814323l875967033,808991026l892955700,876099897l741880372,809055544l892352560,892955697l875902521,741619257l926037560,808794162l926444593,842085173l741356596,892418097l825636149,929838132l943206708,942814768l859060524,943271984l963392564,825702704l909325880,942684204l959460149,946616376l959853113,943011123l892483628,926036021l963392823,909128497l892351536,892811308l909193523,829175350l859124024,876097846l876031025,926233393l1815623480,959984952l808596281,876096564l858862642,1815229241l808858169,858797875l892873782,892547897l1815622199,809055544l808597301,909716536l842609459,1815622704l859125560,808596273l942746673,842151217l892547641,892483692l909194290,942422324l875901497,808726840l942684268,859124789l942421299,825439543l875967539,825766252l875966773,741947193l959983672,926496824l809004087,926037816l741751093,808596536l909588793,926444593l842085173,741946164l892418097,959525430l946614324,858797623l925972530,959789100l842609968,946615348l892745015,876163380l892811308,909259059l829175097,842346808l842020153,892873784l825373497,1815688246l909261112,926298929l809053238,942682681l1815425590,859125560l842608945,942746681l959722801,842610737l842283372,842283062l942422320,825635385l909588019,909261164l959852849,942422321l825439543,808988978l825766252,926233909l741880372,926496057l808532280,959999031l858863154,741750582l909718841,892547383l926444592,825307957l741946673,892418097l842282545,963392049l943012144,876098614l892811308,875967288l946614326,825570610l892678457,892811308l842215731,829175600l842346808,858929458l876162102,825504051l1815622196,892678712l825766960,892873778l859254841,1815230773l859125560,842608945l942746679,909194545l842217778,892811372l892810809,959197236l926429748,943208249l842610796,808989238l942421809,825439543l926232881,825766252l926233909,741814836l892483896,909522996l892890160,859388216l741879863,825635385l892613176,926444592l842085173,741816113l892418097,876098098l946616118,892352816l842346550,909261100l808923952,963393075l892940852,875968057l892811308,959525171l829175346,842346808l926364729,842542128l808727605,1815361077l892941625,859387186l892939314,909326137l1815361592,859125560l875835953,942746673l842151217,892614457l909261164,909259570l942422322,859125808l943208752,892483692l909391925,942421049l825439543,926363954l825766252,842151477l741357113,808662073l859190583,809004087l892744760,741487924l858928184,825831734l892890161,909325624l741422130,892418097l842282545,946616113l876032569,892613172l959789356,875837497l946616370,858863925l858927417,943011884l959787829,829174840l825569592,808923958l842607668,926298422l1815164472,892940345l875706168,892873780l959656249,1815491121l892876088,825701427l942746674,943076657l909260089,842610796l808923444,942421815l825504308,875837490l892811372,859189561l942420788,859125813l875968820,825766252l959590965,741946423l959983672,825373746l842624051,926298422l741487928,959788856l875771441,892890161l875771192,741815604l892418097,942749235l946615092,808662322l959853624,892483628l809055028,946614322l959853113,842347827l943011884,842347317l829175857,842346808l926496818,842607672l842019126,1815556920l943207736,942879286l959982640,859387442l1815295285,892876088l926168371,942746678l959722801,909587249l892483692,909129525l942420785,942881077l842085430,842610796l892549430,942420278l892809524,926102071l825766252,909456693l741356089,858928184l842544948,926444601l892351801,741487924l875639863,808530226l876112950,909718066l741881395,925971512l926496309,942763062l842282289,825241910l892483628,825373746l963392566,943143221l875967799,892483628l825831733,946616373l892809524,858992697l825766188,926233909l1815361329,959592760l959787060,892939318l859125817,1815097393l892678712,892418353l876096566,909457201l1815427129,892418097l876099888,959198002l892746032,909586994l859060588,875639857l942420018,825570610l909455673,825505900l926430519,824980791l875901240,959788338l842558514,808466229l741357110,909717561l842347061,842558516l959526197,741815601l925971512,943273525l942763058,959591729l959459380,959789356l925970999,946614328l909194807,942814771l892483628,825831733l946614837,892809524l825702200,825766188l825635637,1815556915l926234424,842413104l808987704,892744760l1815492913,892678712l892418353,892873785l892548408,1815361593l892418097,875704886l942422068,808858164l842610232,959461740l876098097,942420537l876034096,859060529l943011948,875836213l824980789,875901240l926103346,892890166l858927417,741619255l808596536,909194552l809004084,825505592l741749561,892876088l959525939,942763061l842282289,926494774l842283308,825374774l963392566,959527216l942813236,959789356l858863414,946614581l859125813,842086196l825766188,959985205l1815426610,842412601l859386931,808987697l909718840,1815623218l909718841,892547383l892873778,892548408l1815492665,892418097l892678708,959198776l926036788,892547124l892811372,825569335l959197747,959984180l808661300,943011948l875901749,824981559l875901240,959983929l892890160,876165432l741946167,808858169l943142451,842624048l909193526,741486905l892876088,960050483l942763059,858928433l875640112,942684204l876164408,963392308l959789365,842084913l909261100,959852849l946615089,859125813l808793140,825766188l842412341,1815163705l959983672,892481593l808987705,825636408l1815359544,859385913l808925491,892873779l892548408,1815163703l892418097,926496051l942421305,808858164l825702713,892483692l809055028,942420018l909455929,943207474l943011948,842347317l824979506,825569592l875836214,842624051l892941366,741685559l842150968,858928689l926444598,892876597l741815858,892876088l926168371,942763062l842282289,926430517l959461676,959918641l946615864,825373236l909324854,942684204l942682422,946616630l859125813,926364725l825766188,876163637l1815425333,959787577l876164144,876096566l909193778,1815491378l892941625,926036020l892873779,858993976l1815229497,892418097l959525430,942422323l825504313,859124536l892483692,809055028l959197234,909586996l808857651,943011948l875836213,824980789l892678456,875640373l842558519,808727605l741683251,909652024l808988982,842624052l892877109,741422136l892876088,892613683l942763063,909194545l875770421,892811308l926036025,963393846l825766452,909719859l892483884,943011897l946614836,859125813l825504310,825766188l960049205,1815492657l909717561,892678965l959982643,842544178l1815622707,842608697l859191344,892873776l875771192,1815426617l892418097,876163634l942420025,808924471l892352821,842283116l925906225,942420016l859058745,858862641l943011948,875901749l824979768,909455672l943075634,892955698l859125817,741553976l926037049,909391924l959999024,825439282l741814580,892876088l842151219,942763056l892679473,825767479l892483628,808728371l946614576,859190583l909718841,842610732l875639604,946615089l859125813,909326643l825766188,926494773l1815425081,960050489l892418353,892939315l808858681,1815098417l909457208,959525941l892873783,875771192l1815623985,892418097l909587765,942420024l859321655,892744758l943011948,943077687l942421044,892745015l808464948,943011948l842412853,824980020l892678456,875640373l959999028,925971506l741553968,875967033l926037305,926444598l875902517,741751089l925971512,858928949l942763058,959460657l892482616,842283052l876163126,946616117l892352816,875968308l943011884,959854392l946616631,892809524l808727095,825766188l909259829,1815490870l808859448,825766451l876096567,859059506l1815098934,943207736l943273527,876096561l943011633,1815621941l892418097,892417587l942420281,859190578l858994229,909588588l892482352,942421557l926431285,909588790l825505900,842544439l824979766,859124024l876097846,926444598l825243957,741684279l959788856,842020662l892890160,909588536l741554233,925971512l858928949,942763063l959722801,925972786l892483628,808466229l946616121,809055543l876098609,943011884l959854392,946614584l808597552,959722802l942684204,858927154l946616372,892809524l808990518,825766188l909456693,1815097913l892678712,909456432l876096567,859059506l1815688758,943272505l808531763,959982640l875837234,1815426359l925971511,925904949l892939314,960051513l1815360048,809055544l926036022,876096569l892613426,1815228981l875706680,825635384l876096562,909457201l1815099447,892418097l959853877,959197234l943012149,909259833l858863980,825374256l942421305,959920181l875837494,842610796l875639604,942421041l909654069,808989490l959461740,825505586l942420278,892416564l808466224,892483692l825831733,942421045l859059506,808595513l892483692,842020150l959198258,892746037l942946102,842283116l892876085,959198769l909194802,842348599l942684268,859124789l942420787,875901497l875573558,959592556l859060017,942421298l859125813,892810293l825766252,909456693l741488182,959525943l842610228,909732921l808792112,741946167l858929464,942682421l809069620,926430521l741618738,926234424l859257137,876178484l926365746,741880887l959788088,942813493l892890163,892548408l741749559,892418097l859191602,929837617l825635124,859321400l892483628,909195061l946615603,926429753l942814773,942684204l875902516,946614837l925907253,825832755l942684204,892678711l946614326,808794423l959460663,892811308l909259059,829175609l875901240,808857657l876031033,892418097l1815425078,858928184l808990260,876096564l825569586,1815229237l892941625,859387186l892939314,926300217l1815491897,842150968l943274295,842607668l926103609,1815426872l859125560,926298417l942746672,959460657l909652281,825505644l909129784,942420531l825242164,909325881l842283372,808465719l942420022,960051253l942683955,942684268l859124789,942420019l825439543,942683185l825766252,926233909l741814836,960050489l909521720,876178485l959920178,741881911l859124280,875901490l926444597,825307957l741357105,892418097l959591985,946614835l808989241,926365497l892483628,942944309l946614833,926431285l876099894,892811308l825372979,829174584l842346808,858929458l809053238,926430521l1815425077,943011640l909391411,959982640l825439282,1815163188l859125560,842608945l942746680,909194545l842084916,959789164l876034099,942420276l825635385,909588019l842283372,808662583l942420534,825439543l808464947,825766252l926233909,741880372l943011640,858928947l959999029,858863154l741750582,942814265l858862649,926444597l858862389,741422644l892418097,942750004l946614841,842610736l825832501,842610732l909324598,946615863l876034096,926103857l892811308,909259059l829175097,842346808l842020153,876162104l825504051,1815230257l809055544,875706677l876096564,909718066l1815099187,859125560l808596273,942746679l842413361,808728881l959789164,909456690l942421040,842479664l909718839,892811372l942683448,942420272l825439543,842543410l825766252,875966773l741947193,926429240l959656761,959999030l942945586,741356593l876163129,858928432l926444601,842085173l741684020,892418097l842609202,946615603l875967799,942814768l942684204,808597046l963391542,942749234l808793138,892811308l825307443,829174070l808792376,942750009l892873782,825831737l1815622707,959984952l925972530,892939314l909326137,1815296056l859125560,825504049l942746673,909325617l825505841,842610796l909259833,942421044l825504313,943075383l942684268,876032056l942421047,825439543l959723826,825766252l809055285,741945398l909457208,959461683l959999027,825570098l741487413,892678712l959853624,926444598l858862389,741748786l892418097,825636149l963392564,842348853l959591477,842610732l825308217,946614320l909324852,892352817l943011884,842347317l829174322,842346808l825439801,876162098l842544690,1815294777l859387192,858861874l892873778,959656249l1815163441,892876088l859256115,942746674l959722801,825569586l959789164,825307699l959197492,892877109l909456179,892811372l859189561,942421300l859125813,925970997l825766252,909456693l741488182,943011640l909391411,959999033l943142450,741750073l959788856,858994225l892890168,858993976l741553209,892418097l943075892,946616374l808858164,925972281l959789356,926299446l946616372,959853113l909456691,943011884l825504565,829174585l808792376,892745529l959982641,842544178l1815688760,825373752l808923189,959982640l859387442,1815360821l892876088,859256115l942746673,909194545l926496307,959461740l825309491,942421813l959920181,875837494l842610796,892549430l942422069,892809524l825768246,825766252l926430773,741554489l858928184,842544948l892890169,808596281l741750584,909261112l892678969,809004089l842019384,741683256l892874808,943011385l942763064,959460657l959853366,892483628l825373746,946615350l809055543,876098609l842283052,859191602l946615095,892809524l909588790,825766188l842609717,1815556409l808465977,909392180l926428208,926300469l1815097904,892678712l892418353,876096569l943011633,1815687216l892418097,942749235l942421556,859321650l842217265,909588588l892482352,942421557l825570610,842346809l825505900,842544439l824980534,859124024l959787318,876178481l825504051,741488433l892482616,909521716l842558512,959526197l741815601,925971512l943273525,942763059l842282289,909194806l892483628,825570102l946615346,892352816l875968308,892483628l825831733,946615605l892809524,942813241l825766188,943271989l1815425588,942814265l842021175,842607672l892941366,1815492402l892678712,892418353l892873782,875771192l1815230009,892418097l825636149,959198260l943075892,808596530l943011948,943077687l942421044,876034096l875837745,943011948l875836213,824981301l892678456,943077173l876112944,926364722l741356086,876164409l875638838,809004080l825505592,741422137l892876088,808924211l942763065,959460657l892352823,892483628l842543924,946614326l859190583,909718841l942684204,959525943l946614580,859125813l876099893,825766188l926233909,1815164982l859387192,926298674l876162101,942946098l1815098932,909718841l892547383,892873779l892548408,1815294775l892418097,909193782l959197752,825766452l959657269,842283116l925906225,959197232l959984180,858992948l943011948,959787829l824980281,842346808l959723826,809069616l842151225,741685561l875706680,875770424l876178488,876165170l741618481,892876088l808924211,942763063l959460657,909652281l859060524,926103346l963393847,825766452l909719859,909261100l959852849,946615345l859125813,842283315l825766188,892743989l1815360306,825373752l859255093,808987697l825636408,1815359544l859385913,959854899l892873783,858993976l1815360569,892418097l825636149,959199028l808531506,825831475l892483692,809055028l942420018,909455929l876098610,943011948l875836213,824981301l909455672,859386162l959999033,858863154l741946169,842150968l858928689,926444598l892876597,741684786l892876088,859256115l942763063,959591729l892417332,959461676l942684467,946616633l825373236,909324854l892483628,808990771l946615608,859125813l842478645,825766188l892482613,1815558197l876163129,825505077l876096560,909193778l1815491378,909652024l909652017,892873783l892548408,1815622199l892418097,875771441l942420788,892876848l859126073,892483692l809055028,959197234l875903285,808989232l943011948,842347317l824981297,859124024l959920437,876112949l959919154,741684790l909652024,808988982l876178484,859191090l741553712,892876088l959525939,942763061l909194545,825440562l842283052,875573558l963391800,959789365l842084913,892483884l943011897,946614580l859125813,892746036l825766188,808661557l1815359797,892941625l808924722,842607669l909324342,1815099447l842608697,842414128l892873780,892548408l1815099444,892418097l942750004,942420025l809055543,858862898l892811372,825569335l959197747,808597808l909260344,943011948l959722293,824980022l875901240,943011122l809069622,942749497l741552952,892874808l909260345,959999032l825439282,741749044l892876088,875705907l942763062,943076657l892744249,842610732l959656246,963393331l959527216,942813236l842610732,875639604l946615601,859125813l876163380,825766188l909259829,1815558448l876097592,825701686l876096563,892874802l1815361073,909457208l959525941,892873778l909325624,1815557170l892418097,859255348l942421559,859190578l959985717,959461740l876098097,942420537l892745015,960049460l943011948,959722293l824980534,909455672l875835954,892955704l825832761,741553972l876097592,959526198l926444598,875902517l741947697,925971512l808466485,942763057l909325617,926102321l842283052,943272240l946616632,909194807l942814771,943011884l959854392,946615863l892809524,825504311l825766188,876163637l1815687216,892482616l842609460,809053233l842348089,1815360053l943207736,943273527l876096561,926234417l1815164215,892418097l892678708,959197753l959591986,959592760l859060588,875639857l942420018,926431285l808991030,825505900l959853879,824980024l808792376,842283065l809069619,909456441l741816113,943273273l808530741,892890160l909588536,741357625l925971512,876033845l942763065,892679473l876032311,842283052l859255859,963392305l943143221,875967799l943011884,959854392l946614840,892809524l825768246,825766188l909259829,1815162929l892678712,959459383l825764919,909718322l1815623733,858927416l943011385,892873784l808596281,1815492408l842412601,960050996l959982641,842544178l1815621686,909194295l859256881,959982649l825766962,1815229496l892941625,808597042l842542129,909586745l1815163441,959984952l842610482,876162099l925905459,1815623737l842414392,909521464l892873784,842414136l1815491638,842216505l959723568,876096569l876097586,1815621689l892678712,859189559l942746679,943076657l959591737,892483692l859123765,959198003l808596276,959525431l892483692,925972275l942421040,876163641l942749233,808860012l892417328,942421296l942682676,842610227l842610796,926168119l942421557,942682676l825242166,892811372l909456184,959197753l892746032,858927924l825766252,825635637l741881648,926234424l842413104,892955697l943208249,741751093l875639863,809055800l892890163,959787065l741946418,892940345l808465202,959999025l859320886,741486647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926428216l892810549,1815296304l926234424,942747959l842542134,825701173l1815097399,959592760l825635124,909716536l825569328,1815425077l842543160,875770416l808987704,875706680l1815360053,825832760l926037042,876096566l926234417,1815622711l926496057,909457208l909716537,959721520l1815164468,858862647l859385911,842607671l926167606,1815361593l875706680,808858168l876031032,942749233l1815687991,875706680l876097848,892939314l909260089,1815162930l858927416,809056313l959982645,842543670l1815623222,842150968l825241912,926428213l909326389,1815294258l808596536,809055288l842542136,825701685l1815556918,892418097l892942390,824981810l808792376,909325881l926444600,892810549l741554480,926234424l942747959,842558518l825701173,741355575l959592760,825635124l909732920,825569328l741683253,842543160l875770416,809004088l875706680,741618229l825832760,926037042l876112950,926234417l741880887,926496057l909457208,909732921l959721520,741422644l858862647,859385911l842624055,926167606l741619769,875706680l808858168,876047416l942749233,741946167l875706680,876097848l892955698,909260089l741421106,858927416l809056313,959999029l842543670,741881398l842150968,825241912l926444597,909326389l741552434,808596536l809055288,842558520l825701685,741815094l892418097,892942390l829176114,808792376l909325881,876096568l909193778,1815623988l825832760,808857913l942746678,959460657l808923958,842610796l959590710,925644081l943206708,892810032l959789420,875704376l942421553,808662322l842084920,875706476l808466489,942420274l808793394,808597556l909261164,943077684l925643058,926101812l858994992,842283116l959526451,959198256l842348848,825766962l825505644,825701683l942422320,942944825l842283057,942684268l858928694,942422322l959656497,875573559l892614764,808531257l959197234,892877109l909391412,942684268l942878770,959197491l842217776,875966773l959461740,943272247l824981301,808792376l926103097,809069622l875902521,741814579l876097592,959853622l842558517,825768244l741422128,909718841l825243445,809069618l842151225,741881908l959591481,909523253l926444600,909326389l741355826,858862647l825308981,959999027l825766962,741487672l892941625,808597042l959999025,876098102l741685305,892940345l808595762,809004082l943011896,741618489l808596536,809055288l892890168,909259065l741946928,892418097l876098098,829174838l808792376,909325881l809053240,909259577l1815098161,909194295l875706673,808987705l909588024,1815097396l842150968,808989240l808987700,842019384l1815230770,842216505l926036279,808987702l825439544,1815492151l925971511,875575604l892873776,959787065l1815688242,892940345l808465202,926428209l909129017,1815492660l926234424,842281015l808987700,959789112l1815491897,808596536l809055288,842542136l825701685,1815556918l892418097,892942390l959199538,959527216l825767731,959461740l959853876,942420021l926102834,909719089l842610796,909194297l942422065,825242164l926300216,942684268l858927154,942422068l875770420,909193527l942684268,959984952l942421299,808597552l926102324,959789164l875902258,942421040l926233906,943141681l825766252,909717557l741357363,909717561l825439285,809004087l875967544,741685558l959722040,875573560l892955697,926234169l741486896,892940345l942944818,876178488l959789362,741881398l943011640,825374259l876047408,926233393l741552433,875706680l876097848,892955698l909260089,741421106l842414392,943273016l809069621,825374009l741486642,943206456l859387957,876112948l876097586,741879865l825832760,909129266l942763065,842151217l875967544,825766188l909717557,1815623219l926496057,858994744l959982648,959461426l1815097909,892418097l859191600,959198007l876032564,842151736l909588588,859388208l925644855,909128246l808728884,909261164l842018867,942421809l875705650,959723057l892811372,943141686l959198257,926036788l909457202,892811372l808990265,942421045l875901492,909324852l959789420,892482103l942421812,892809524l909260598,959789420l892811319,959199542l875573302,825635897l842283116,959526451l959198001,842348848l825766962,825505644l825701683,942422320l942944825,842283057l942684268,858928694l942422322,959656497l875573559,842414188l842543671,959198771l842479925,892483635l942684268,942878770l942422066,859125808l808727856,842610796l858928435,824981296l808792376,926103097l809069620,875902521l741814579,876097592l959853622,842558517l825768244,741422128l909718841,825243445l809069618,842151225l741881908,959591481l909523253,926444600l909326389,741355826l858862647,825308981l959999027,825766962l741487672,892941625l808597042,959999025l876098102,741685305l892940345,808595762l809004082,943011896l741618489,808596536l809055288,892890168l909259065,741946928l892418097,876098098l946615350,842543412l842215985,909588524l808661808,946615095l909718839,943206967l892483628,909325620l946615346,876163641l959853361,825766188l909717557,1815623219l960050489,892613944l876162103,875640882l1815162928,808597047l876164150,842607664l808465206,1815556402l842347064,875966772l926428217,926103093l1815359800,842216505l892809783,926428214l943077685,1815360816l892482616,858928180l892939318,842151737l1815557173,925971512l842479157,892939318l926431033,1815688757l808465977,909392180l876096561,825635634l1815294265,892940345l942944818,876031025l926233393,1815687217l875706680,876097848l808987698,842413624l1815687731,858927416l808531769,825830452l959787059,1815361592l825831481,892811314l808987701,858796600l1815361072,825635385l808728374,808987700l943011896,1815229241l892418097,859191600l959199286,892746032l925971252,942684268l909391412,942421305l943273010,825503793l959789420,808924470l959197745,842348848l943207474,842283372l909718841,942422070l859321655,808530486l825505644,825701683l942420785,942944825l842283057,959789420l842412597,942420272l942814777,892877108l959461740,842084917l942420528,892876848l875772216,842283116l959723568,942422064l842086709,959852598l825766252,942813749l741619252,942748728l858927410,926444594l858992694,741553968l959788856,942815030l926444600,943141174l741881908,892678712l858993968,942763062l959460657,859255606l959789356,859256887l946615089,926167604l859256377,842413868l959723056,963391540l808662578,925970992l892483628,909194290l946616628,859190583l875640887,859060524l926037810,946615861l909718839,875900984l842283052,842282037l963393075,842479925l926168370,825505836l926299447,963393074l943143221,959853879l808859948,876164144l946614582,909324852l858863921,959461676l875704885,929837368l892547380,959459639l842610732,942749748l946614836,909522992l959591218,842086444l825702707,946615344l842348592,909717817l909588524,942814000l946615090,808924471l925971510,892483628l959459383,946614839l926233911,808923188l942684204,808726578l946614584,825635385l875968308,892811308l926233400,929837104l909128246,808728884l909261100,842018867l946616113,875705650l959723057,892811308l943141686,963392561l926036788,909457202l892811308,808990265l946615349,875901492l909324852,959789356l892482103,946616116l892809524,909260598l959789356,892811319l963393846,875573302l825635897,842283052l959526451,963392305l842348848,825766962l825505580,825701683l946616624,942944825l842283057,942684204l858928694,946616626l959656497,875573559l892483884,825569337l946615865,808793394l926430517,825766188l808858421,1815491888l859385913,858863154l876031024,909653041l1815623992,809055544l875706677,809053241l858928441,1815162928l842414392,808923960l926428210,926494774l1815558197,842543160l842543920,876162101l825700915,1815492402l892874808,909586739l876031030,959723313l1815098416,809055544l875706677,809053241l858928441,1815162928l892942136,942945840l926428214,808924981l1815360052,943206456l892942645,876096566l876097586,1815621689l892678712,859189559l942746679,943076657l959591737,959461740l926103857,959197496l892614960,808794422l892483692,909195059l942421561,876163641l942749233,842283116l943206704,942421814l808597552,942945074l842283116,875705397l942421044,842019380l892745264,825505644l909455672,942420016l942944825,926300210l892614764,858928441l959199024,909261104l926102320,942684268l859058226,942421044l859190578,808988981l842610796,842020918l925644084,876032308l909389881,959789164l842609968,959199540l842348848,825241651l959920236,959787061l959198263,892746037l808859446,959461740l909455923,942422321l942682676,942684468l892483692,909195061l824981299,909455672l842348856,842558521l959657013,741683760l875706680,892549169l942763064,959460657l808923958,909261100l943142449,963391798l943012144,892678711l959592492,942880561l963392560,842479925l942815283,959789356l942814520,946614837l859190583,875640887l842610732,808923444l946615863,926233906l808728113,959789100l892876849,963393592l943012144,842610488l926234412,909129528l946614324,892547641l842479408,959789356l959527221,963393336l808597808,875705912l892483628,943010614l946615865,842610736l892416564,842610732l892940344,946615857l825766457,875769904l825766188,943207989l1815098935,876097592l909718838,926428217l825702197,1815491897l959722040,943140920l876162102,892809267l1815099704,842412601l926300217,842542134l842150709,1815491637l959788856,892352566l876162101,858863666l1815163954,926233144l892743728,842542130l892810037,1815163696l892418097,875704886l942422324,842479664l892352055,959789164l808466737,942422070l842086709,926103346l842283116,909391920l824980790,859124024l875903285,892955697l926037305,741814578l876163129,825505077l876112951,943011633l741552176,825635385l859320880,842624050l808925493,741946167l959592760,959853877l959999032,858863154l741618745,892417079l892613429,809069624l892679225,741945913l926496057,942684216l892890164,959656249l741814833,943207736l943206710,876047409l959920177,741750072l858928184,858994740l959999031,808532018l741880885,909521977l892548401,959999026l858863154,741946929l842412601,825832243l892955698,825635897l741750582,959592760l876097588,909732921l859386675,741553968l808662073,959984951l809069618,926430521l741748789,876164409l926298422,959999030l808728882,741946424l858994233,925905721l842558515,842020661l741617719,808662073l859060023,892955697l825635897,741750582l892940345,842150450l876178488,892417590l741487923,825832760l926232633,809069624l892940601,741488176l876164409,926298422l809069622,842151225l741880370,858994233l909455929,876112952l959919154,741683769l942814265,926364721l892955697,825635897l741750582,959592760l876097588,909732921l859386675,741553968l959984952,959854642l876178480,942682675l741750071,876164409l926298422,959999030l808728882,741946424l858994233,925905721l876178483,909128243l741619257,909259833l825504312,892955702l808597817,741488433l959788856,943271984l876178481,875640374l741815096,892874808l892679993,892890162l926430009,741881905l875706680,943207224l876178484,875640882l741488178,825831992l825766711,959999028l875837234,741617717l842609976,909653301l926444597,825438262l741356336,859387192l809054514,942763061l909194545,959983923l842610732,808988980l946616121,926364983l842150960,892483884l859059254,963392308l876163636,875967796l959461676,875704885l946616120,909587762l842347062,943011884l909652537,929837881l892809524,808990000l842283308,926430263l946616114,876032569l842610995,842283052l808727094,963391541l892746037,825503800l825505580,909521977l946615095,842086709l808858933,959789100l926430512,963393331l943273266,859060277l909261100,808595505l963392566,858797618l858796855,959461676l926300213,946614835l909391920,942682677l825766188,858928693l1815557940,808662073l842282807,842607669l808465206,1815425330l959722040,875573560l892939321,808858681l1815360561,959983672l842019129,959982644l809056306,1815361073l960050489,926496056l876031030,959723313l1815163192,876097592l926496054,842607671l926495798,1815492400l892941625,926036020l808987699,858929464l1815557433,825373752l875704885,808987697l858929464,1815491380l909718841,909260597l942746677,842413361l809056563,943011948l875771448,959199536l875573302,825635897l959789420,926366001l959197493,842217776l875836212,942684268l909261111,959198514l892746032,842216242l959461740,842479669l925644597,876163380l943272757,859060588l959854384,942420785l959920181,959590712l959592556,892614449l942420024,892547641l808989233,892483692l842479159,942421809l842086709,959657778l842610796,942749748l824981812,842346808l825569331,892955700l909260089,741422649l960050489,926496056l842558518,808991028l741554487,808596536l892614200,892890166l842414136,741815089l892941625,926036020l809069621,942813497l741421109,875967033l942813491,809004087l825833784,741356080l943206456,809056053l842558519,909586745l741486897,842216505l842347319,809004088l959985976,741684018l959787577,892614966l892890167,842414136l741880369,858928184l875902516,842558517l808466229,741749047l825373752,875704885l876047415,892876337l741880880,960050489l892941368,876178482l859058483,741880114l892941625,926036020l892890162,909719352l741685296,892874808l942814777,892890160l926430009,741880889l959984952,909522738l876112948,859126069l741945907,926430520l942683705,876112944l808531506,741750836l959787577,909392182l959999026,858863154l741553969,909261112l859058993,959999026l825309234,741488435l808596536,808727608l842558521,808991028l741356080,892482616l959853620,892955701l842151737,741554482l842216505,892548920l842624051,909130037l741749559,875639863l926429490,926444598l842479413,741814578l942814265,842020145l809069620,825243193l741422136,825439289l842281268,876047414l876099121,741423415l942815544,876099127l926444601,909326389l741486898,959788088l842543669,809069620l926430521,741880882l960050489,892418353l876178489,909391666l741947190,842150968l943142705,876112944l909652018,741880884l926494777,825833777l842558518,942879797l741422642,959722040l909588791,842558517l842478389,741814839l825832760,808991032l809069625,942682681l741618230,859385913l858993714,876178489l942682675,741617717l909717561,909259317l876112952,876097586l741684790,892418097l858863155,963393842l925905716,959852855l942684204,825832760l946614585,943273010l909389873,959461676l842217777,946614583l842479664,943206455l959789356,842019893l946615863,876032569l875574580,892811308l842149945,946615606l875705650,909455666l892811308,825308214l829175092,808792376l892745529,808987702l892941624,1815490613l876163129,876164661l892939321,926495033l1815360306,960050489l926298936,926428210l825702197,1815623990l842347064,842150452l892939312,909260089l1815294263,909194295l909588785,892873778l909259065,1815426608l943011640,876033843l842542135,909586745l1815163441,825439289l859386164,876096566l875836722,1815426105l926037049,943076916l842607665,959591478l1815229751,892679992l892548407,808987699l825833784,1815361584l808858169,842217523l842542136,808991028l1815163701,892940345l808793912,876162100l876099122,1815164724l926037049,909128502l808987700,825439544l1815097653,842216505l859256624,842542128l808466229,1815229750l842609976,859190837l942746674,959460657l959723063,942684268l942815543,942420280l825635385,909456946l875706476,892418105l959197238,909261104l959983664,959789420l926299446,959199541l875903285,959918640l892811372,925970489l942420533,926167604l959526455,909588588l858993456,959198258l809055538,942813750l959592556,808793905l942421561,909718839l959984183,959461740l875639349,942421046l842348592,909392184l909261164,926298928l959199288,943274293l942879796,892811372l943076921,959199282l926036788,892940852l825505644,909587763l959198002,808531506l825767218,959789420l875903033,959198006l808597808,825439800l943011948,942814776l959199545,959591986l875705400,892483948l959852601,942422072l959920181,892744503l959592556,859125553l959198516,809055538l808464949,842610796l909326388,942420531l909654069,808465968l959461740,842215989l942420533,926233906l960049200,842283116l892350774,942420020l926167604,842085433l875706476,892418105l959197494,825702704l959919416,842610796l943141941,959198265l859388213,959984691l909261164,926168627l925643314,943206708l842412338,959789420l842150455,942422328l892416564,959461168l892614764,858993977l942421299,926233911l909718067,842610796l859191096,942422323l842348592,875837752l842283116,909588276l942421809,926364983l858994992,892811372l842020663,942420018l959527221,825505840l825505644,858927668l942421816,909391920l875770932,859060588l825636656,942422068l925972786,858863667l842283116,959983670l942420789,926102834l942813237,859060588l959461170,942420022l926429753,942946358l825766252,959787829l741882167,909652024l875573558,809004081l825636408,741421107l909455929,842543924l842624053,859190070l741683255,892874808l942944307,809004080l825833784,741619760l808858169,842217523l842558520,808991028l741421877,808858169l808662835,892955700l825832761,741488953l892941625,926036020l842558514,909325877l741421625,808596536l842282296,809069625l825374009,741751089l858929464,808988981l942763056,892548401l825243705,892811308l842478392,946616115l825242164,959854648l892483884,876164665l946614582,909194807l808595763,942684204l842348084,963393584l943012144,909719350l892811308,875575095l929838386,942944564l942945846,909588524l942880305,946616632l892352821,943274296l959592492,808728369l946616630,909587762l960049462,959789356l909654071,963391536l926036788,926300464l842610732,943077176l829175860,909455672l892613170,809053235l909259577,1815163958l909261112,959526967l842542136,808991028l1815229237,842609976l842413621,809053238l875705145,1815688248l892941625,926036020l926428211,909129525l1815295798,825832760l925906482,809053232l842348089,1815623218l892482616,825504564l942746679,943076657l808727096,808860012l925906224,959199027l842348848,926366001l842610796,960051248l942421040,909654069l892417075,942684268l960049717,959198519l892877109,942684466l942684268,942749238l925644337,892547380l842478901,859060588l959526706,959198520l809055538,892482102l959592556,892614449l959197496,959723058l808989237,959461740l842283313,959199033l842348853,825833523l842610796,875770166l942422322,809055543l926233138,959789164l909719601,959197745l808531506,842020403l825505644,842216757l942421808,859321650l892613170,859060588l876033840,959198770l875903285,943141424l859060588,926363698l942420275,808924466l808793138,959461740l842151222,942422070l859321650,926167602l825766252,943207989l741684274,825636664l943207222,809069625l809055033,741749814l808597816,943208504l892890161,959787065l741487922,876164409l842281270,892890169l959983929,741486902l926496057,943141170l876047409,942749233l741683762,926234424l875835703,842558513l808924469,741684792l943272505,825636659l876178486,808726835l741421625,959983672l892941106,809004086l825833784,741356080l808858169,842217523l842558520,876032313l741684024,858928184l825440052,926444601l808728117,741487414l892941625,959984434l926444598,825243957l741487927,875705400l825636663,926444601l858992694,741881907l959787577,842151472l842558520,808991028l741488951,809054264l926364725,926444594l842215478,741487920l892941625,926036020l892955699,959985465l741552433,809055544l909588789,876178484l892809267,741880374l942814265,926364721l942763058,959722801l808595761,909261100l943207985,946614584l859321655,842215991l875706412,942749753l946616368,926364983l859189552,942684204l909718840,946616121l875903024,959591221l942684204,825438777l963392824,825242420l808858416,892483628l925971256,946615346l926364983,875772208l825766188,876163637l1815359797,892874808l909719858,926428217l825243957,1815427380l959722040,875573560l926428213,909523253l1815557943,825373752l909717557,892939315l808727865,1815426866l808662073,892416561l876162099,942946098l1815623220,842347064l809054516,926428208l909129525,1815098929l892418097,959984178l959198520,842479925l892483635,959461740l808727862,942420791l943273010,959985456l959789420,909455925l942420280,909391920l909128245,892483948l943011897,942420020l942682676,842086708l959789164,943274033l942421809,875705650l808466737,842610796l858994740,824981047l909455672,960049970l892955699,858928953l741683768,859387192l842281522,842558517l825768244,741814584l926037049,943274036l809069618,859386169l741619250,892874808l858993972,876112947l926364722,741814582l959984952,892417842l809069625,909653305l741487415,959787577l842478896,942763056l842413361,959658289l892811308,892876345l963391798,825242420l926167346,875706412l892352569,963393075l825766452,825374004l842610732,808793912l963393077,909586996l909455411,892811308l875640631,946615092l876032569,943208755l942684204,875770425l946615859,876032569l808662835,825766188l926430773,1815557940l842412601,959854905l926428215,825702197l1815230769,959722040l909588791,926428209l943271990,1815556406l876097592,943076406l808987704,808531512l1815557688,926038328l842347828,876162099l808990770,1815164208l808859448,842216243l808987700,892678201l1815361586,825831992l892876087,842607670l808662070,1815426871l876164409,808726582l809053233,842608953l1815688242,858929464l942813493,808987702l926037816,1815360563l943010360,943141171l926428216,892810549l1815687222,959525943l959526708,926428210l892743990,1815295793l909261112,959525937l809053238,942682681l1815360054,909261112l892613681,842542132l858994741,1815556661l809054264,875574837l876096564,909652018l1815689521,858994233l909455929,876096565l859059506,1815098929l842216505,875704887l809053239,842348089l1815623218,926233144l808596016,942746673l909194545,808727093l959789164,942684465l942420787,858797623l876098867,875706476l942749753,959199025l875573302,892744761l909261164,842019636l942421557,959984185l959852848,942684268l943206967,925644600l842281268,858992946l942684268,892483126l942421815,926167604l909194297,959592556l859125553,942421812l926233911,825570101l942684268,926431289l959199538,842348853l842610739,892483692l875967286,942420784l859321650,959853107l942684268,892547641l959197232,809055538l825766966,825505644l808531255,959198521l892877109,825505332l842283372,875771958l942421812,942814777l909457715,942684268l842413620,942420275l926102834,959656499l859060588,909457200l959199282,892614960l909195063,825766252l842151477,741879863l909652024,875573558l842558513,825701685l741814833,959722040l825766200,926444593l909326389,741617970l842216505,909586999l809004081,892613944l741618483,808858169l943142451,926444600l876033333,741749299l858927416,943011385l825846840,959787059l741619768,875901496l909455412,876047409l909456177,741685296l859124280,875901490l892890164,909652793l741880377,943206456l892942645,926444600l892549173,741488950l808662073,808529969l942763056,842282289l859256886,842283308l858798136,946614576l892876848,959722553l892811308,909457203l946615350,842086709l825636659,959461420l926168368,946615351l825635385,842479922l892811308,825307443l963391798,859322674l875901241,892811308l909193523,963391799l859322674,842151479l892811308,875770163l963392054,859322674l858798392,892811308l959590707,963391541l859322674,959853367l842610732,859387952l963393593,859322674l876098360,842610732l909654064,963391539l859322674,825505336l842610732,825243952l963392822,859322674l875901241,842610732l825833520,963391796l859322674,825308217l842610732,875575600l963391538,859322674l959459639,842610732l859387952,963393081l859322674,926232889l842610732,875575600l963393841,859322674l842021176,842610732l825833520,963393843l859322674,892547384l842610732,825243952l963392054,859322674l875705911,842610732l859322416,963391543l859322674,808857913l842610732,859387952l963392313,859322674l859386680,842610732l825243952,963391542l859322674,925971513l942684460,892679736l963392568,909128497l842086704,942684460l825636408,963392816l909128497,909326641l942684460,825701944l963393330,909128497l959852849,942684460l909588024,963393331l892351281,809056313l942684460,892679736l963393592,909128497l943011376,942684460l943011384,963392052l909128497,909259825l942684460,892679736l946615352,942814777l909521972,942684460l943142456,963392825l959656758,909653299l842283052,808530228l946614582,892940857l875575093,825766188l858928693,1815623220l909194295,892679480l825830455,825634867l1815295033,909455929l858993716,892873783l875573817,1815361078l959983672,808924984l959982642,959919666l1815623735,892418097l892351282,925644848l942944564,942879800l858863980,909194800l959199288,959527221l909718583,859060588l925907248,942421555l942881077,943208500l959461740,825831735l824981556,875901240l809054777,876047416l842347825,741554225l892418097,959591985l929839410,876163380l960049973,825766188l892482613,1815295792l942748727,943010865l942746675,959460657l959723063,825505644l825702452,824981813l875901240,842216754l876047417,892614961l741421369,892418097l959984178,929838903l825635124,926430264l825766188,842151477l1815296305,959525943l909194804,942746679l959722801,926364465l825505644,926429494l824980276,859124024l909455414,876047409l909392177,741552692l892418097,842348850l929837368,892678452l859190323,825766188l892940853,1815556917l942748727,808858929l942746679,858928433l926233136,825505644l825701683,824979761l842346808,875574841l876047417,859125041l741945655,892418097l859255348,929838903l943206708,960049969l825766188,926494773l1815490617,875639863l859060280,942746681l943076657,842281528l825505644,808794166l824981300,842346808l825569331,876047412l892876337,741815344l892418097,876034102l929838391,943075636l926167093,825766188l960049205,1815689526l959983672,909193778l809053232,808924217l1815361335,959983672l909193778,876162102l892481587,1815490610l959983672,909193778l808987705,859256888l1815294256,959983672l909193778,876096569l926037042,1815426100l959983672,909193778l926428217,825768245l1815426872,959983672l909193778,809053241l909325625,1815359539l943273273,926232885l876162101,809054259l1815360567,943273273l926232885,808987698l942881080,1815688245l943273273,909455669l842542136,892417845l1815164471,808662073l892548151,892873783l808923705,1815623985l808662073,892548151l926428210,926167094l1815687220,842412601l858863417,959982649l875706418,1815098166l892940345,842610993l809053237,825243193l1815688248,892940345l842610993,842607672l959918902,1815622960l926038328,825700916l892939315,858995001l1815230772,959788856l942945590,892939320l858995001,1815361844l825832760,942815288l808987697,875573305l1815492656,875705400l909127985,842542132l825767733,1815294003l909455928,876098355l876096566,943011122l1815556405,943206456l842413621,892873784l892547897,1815229239l926496057,858797624l892873779,892547897l1815687735,842412601l808857907,926428216l842084662,1815229753l876163129,942879797l926428215,842084662l1815688249,909261112l925972279,959982646l809056306,1815098929l825832760,859255346l959982649,809056306l1815361073,892678712l825440310,809053233l926299705,1815361587l926496057,959721522l809053238,926299705l1815427123,959591481l942814004,809053234l926299705,1815557939l859385913,892876856l809053236,926299705l1815623475,943011640l842282035,842607667l875836470,1815361845l909718841,909718581l842607664,875836470l1815162934,892483896l959460916,842607671l875836470,1815427381l909652024,825241654l809053238,926299705l1815689011,875706680l909455416,809053239l926299705,1815361587l959984952,858863154l809053236,926299705l1815230515,859124280l959852855,809053240l926299705,1815296051l892941625,943207218l959982648,809056306l1815623217,926037049l926299700,959982649l809056306,1815098929l825831481,875704889l926428211,842084662l1815622713,909457208l825767731,926428214l842084662,1815229753l943207736,959787062l892873781,892547897l1815163703,859124280l909194800,892873784l892547897,1815556919l892874808,876165170l876096565,943011122l1815621941,859387192l943207480,809053237l892940601,1815230259l892418097,892351282l925644848,876163380l808465461,959592812l909587256,959198002l909654064,926496823l959789420,875770681l942420025,842086709l909326130,942684268l892352825,824980023l875901240,959460914l876047410,825767985l741947699,943272505l959985715,892890169l892548408,741552951l808859448,808728372l809069625,926233145l741357623,875901496l808529972,942763064l959460657,808466743l825505580,809055287l963393332,859322674l825505336,875706412l926496569,963391542l959460148,942880560l825766188,909653557l1815558449,942748727l959656248,959982648l959788850,1815296304l892418097,959592754l925644599,942944564l842021174,959461740l925906740,824981814l808792376,926103097l942763063,959460657l943076150,942684204l825373241,929837110l926101812,875772208l842610732,909456697l946615865,926167604l942813496,825766188l909717557,1815623219l842347064,892416564l842607671,825439286l1815427122,959722040l875573560,842542131l875574581,1815097912l875967033,842544697l809053233,909392184l1815427124,875967033l825767481,876031033l892678961,1815361333l892874808,943271987l876096569,842085426l1815295288,825831992l825766711,808987703l892678201,1815098421l858927416,943011385l842607672,926103609l1815097393,808596536l892614200,876162099l892614962,1815622195l808596536,809055288l876162104,909392178l1815294262,892418097l926169394,959197751l926496050,858927154l959461740,943274035l942420280,926102834l808466225,909588588l875836977,942420528l960051253,808597299l909261164,808464435l959197745,943012144l892745527,825505900l842478903,959198515l943143221,959853879l959789164,842020400l959198775,926103090l959787065,943011948l943143223,925643319l892547380,925905207l842610796,942749748l942420532,959460919l925972024,959592812l943141688,959198519l943274293,892941876l892811372,808990265l942421301,942682676l942684468,842283372l909521977,824980273l842346808,926364729l842558514,959460149l741946162,808596536l825701944,842558514l825701173,741751094l825636664,808727606l892890162,859388216l741356087,942815544l892745271,842624050l859190070,741683255l925971512,858928949l892955699,926431033l741946933,809055544l926036022,892955702l858995001,741423412l808859448,943010611l876047413,926233393l741618230,875706680l876097848,926444594l943271990,741814582l943272505,926431027l809069621,859125305l741683251,808859448l876099385,876112953l876097586,741879865l959591481,825636404l942763059,959591729l842479412,942684204l875836980,963391540l876163636,943140917l892483628,925972275l946615344,909194807l842019892,943011884l926103865,946614322l959920181,943206712l842610732,943141941l946615609,892809524l875837239,959789356l892811319,946616630l909130037,909586992l959461420,808726576l963392312,943012144l842610488,825505580l926495030,946615094l942944825,842283057l909588524,909654320l929838897,909128246l892417845,842283052l825242160,946615604l909194807,909259059l875706412,892418105l963392053,892746037l842084407,959461676l875704885,963393592l909586996,943009843l808859948,960050224l946616119,808597552l842085171,842283052l875705397,946615348l926429753,892613430l825505580,825701683l946614577,942944825l926300210,842413868l842413616,963393330l943274293,942879796l942684204,959788596l946615607,808793394l808595507,959461676l909455923,829175345l808792376,959854905l892939320,892877113l1815688761,842216505l825701936,808987698l876164408,1815492660l859387192,909194808l942746677,909194545l943273523,892483692l876032051,942420532l875705650,892613683l892483692,925972275l942421040,808924471l943142454,825766252l842412341,741356345l926234424,943207472l926444594,909129525l741619510,825373752l825833524,842624055l858796342,741422387l892418097,892351282l963393585,858797618l909653814,859060524l926037810,946614326l842610741,942813494l808859948,925906224l829174580,909455672l943075634,926428210l892352309,1815361843l859387192,909193778l926428209,858797877l1815557171,909259833l825373752,942746676l909194545,859322676l942684268,842085173l959197237,842348848l943274290,842610796l892352564,942420022l859059506,925971768l825766252,892482613l741946424,960050489l876164152,842624054l892352821,741683511l842608697,926365493l892890166,926496568l741880118,892418097l959853877,963392305l943143221,876164408l842283052,943141939l963393586,892483888l842544951,892483628l875639608,829174072l842346808,842479666l842542131,876032821l1815359797,808596536l808726578,842607664l892547126,1815162928l808662073,959983921l942746674,959722801l875640368,909588588l942879536,959197748l858928690,959723059l909261164,808792880l959197232,892746037l825503800,825766252l808661557,741749045l892941625,909719090l842558514,825243445l741946169,942814265l808596017,876112952l825372722,741422897l892418097,825833776l946614841,943075897l842281520,842610732l859255861,963391544l825766452,825307698l892811308,809055030l829175097,875901240l925906226,926428213l960049206,1815360310l859124280,909391920l876162102,842086450l1815359794,909718841l926037813,942746675l959591729,892417332l892811372,909457205l942420528,825635380l959590960,959789420l876165173,959197235l909325874,859126067l825766252,808858421l741815600,959787577l943141431,842558518l942879797,741881399l892941625,859060536l809004083,825636408l741487664,892418097l842479670,946616113l959789104,808532023l959461676,926365749l963393846,943012149l875705401,909261100l926169396,829173815l875901240,825831993l808987704,926496056l1815097656,808858169l859125299,892939313l959984953,1815687732l892679992,942683447l942746681,959722801l892417584,892483692l876163123,942420025l875770420,842347830l959789420,876165173l959199282,943143221l808988728,825766252l943271989,741815857l959592760,942879284l876112950,892416562l741881913,942814265l825373233,876178484l875640882,741619250l892418097,842479670l946616625,808924466l808793138,859060524l825702192,963393846l825766452,942682674l892811308,926298936l829175090,842346808l926169138,892939315l943011385,1815360304l808662073,926101809l876162102,842086450l1815425330,926429240l943208498,942746673l959722801,825636402l859060588,926103346l942422071,926233906l808464688,909261164l959722288,959197753l876032564,926037816l825766252,875966773l741683506,959591481l959460916,842558520l825440309,741357881l808858169,960050227l809004087,808662328l741749298,892418097l909587765,946615352l892352816,876164917l909261100,892351284l963391794,892483888l959919927,942684204l875837751,829174066l842346808,909391922l809053238,808858169l1815622451,909259832l942944305,959982640l808989746,1815098933l825635385,909652784l942746676,842282289l825635638,892483692l909129525,942420017l859321650,825307187l842610796,892352564l942420790,892483893l858994740,825766252l808858421,741684528l808662073,808728119l876112946,959460914l741815604,926234424l875770672,892890167l942815544,741881649l892418097,825701685l963393590,909325874l909521972,842283308l859124793,946616370l842610741,892547382l959789356,875903033l829175861,875901240l909652025,842607671l875967286,1815097650l959787577,825701680l876096566,942944562l1815228729,926234424l859385911,942746672l959722801,909128754l959789420,942814520l959197237,808662578l909521968,892483692l909195059,942421817l825504308,926102322l825766252,909456693l741683252,892678712l858994998,959999024l825309234,741421619l892941625,959984434l876112945,959919154l741880377,892418097l876163634,963393081l909261104,892350769l842610732,808859448l963391800,876032564l926365238,892483628l892351540,829175094l859124024,943010102l876162101,842544690l1815294516,943273273l926232885,942746678l892679473,959527222l909588588,825570865l942422326,892547641l842479408,909392236l859058486,942421553l959460919,892875577l875706476,808466489l942422321,959789104l859191093,842283372l808662583,942421302l942944825,859387955l825505644,959591733l959197237,909261104l892350769,942684268l808531510,959197492l875903285,943141424l909261164,875573299l925643319,942944564l859059766,892483692l859387445,942420019l842610741,959592759l892483692,808990771l959197496,858928690l825767986,825505644l825243704,959197745l892877109,808794162l942684268,892746037l942420019,909193780l926495285,959789420l875641141,925643831l943075636,876032564l909261164,842282547l959197233,925905716l825700663,943011948l892482617,942421041l842217781,842412338l825505644,909587763l959198514,943012144l808792631,942684268l943143221,942421809l825701687,909326137l892483948,892417849l925644336,892678452l842348850,859060588l875968304,959197744l875639604,808859954l842610796,959854900l959198516,925905716l926364469,825505644l825701683,942420017l926233906,808531504l959789164,825636915l942420790,959722041l959723830,943011948l808794425,925642800l892547380,808858423l959461740,858797618l942422067,909654069l876098354,959461740l825505586,942421814l825635385,892746036l825505644,859386935l942420272,892352816l876164917,892483692l892875572,959197490l892352050,943141681l959461740,959918641l925644344,876163380l875575605,842283372l808858681,942422073l892876848,825243449l909261164,858862896l942420536,859190583l859191353,825505644l909195320,959198005l926036788,943142707l842283372,909521977l959197489,842543668l876164408,959461740l909521459,925643060l892547380,825440309l959789420,808990006l959198259,842282546l875837241,842283372l892875320,942420537l808793394,926363701l825505644,875771189l942422325,808924466l808793138,942684268l808597046,959198518l842543668,926496056l842610796,909260852l925644337,876032308l825503801,842610796l858928185,942421560l825373236,959919927l959789420,943009846l959197489,892614960l842216502,825505644l859386935,942421296l808662322,809055289l842283116,875573558l959199032,808859957l842086453,842283116l909128240,925644597l876163380,825570869l942684268,943143221l942420017,842348592l825702713,959789420l943009846,942421809l876163641,942879536l825505644,825701683l942420273,959789104l808532023,959789420l859059512,959198009l808859957,875640885l842283116,875901234l925643831,943075636l842281013,892483948l926037817,942421560l842610736,942682676l959789420,943009846l942421041,943274032l926366008,825505644l842543414,942422322l926233911,842020405l959789164,825701682l959197492,842543668l842609976,842283116l842151986,925644601l876032308,960049721l909588588,909719856l942421043,909522992l809054259,842283372l909652536,959197488l926496050,859060016l825505644,909587763l942420530,943075897l842281520,959461484l842347824,959198264l842543668,876164408l959461740,808465201l925644083,825766196l859255606,959789420l959853109,959197750l808465204,875837497l909261164,858862896l942420536,909130037l825766448,825505644l943011123,942422322l858797623,842283059l842610796,858861880l959198001,892352050l926364465,842283116l825504052,925643315l943075636,858862899l892483692,892614451l959198257,942881072l859256889,959461740l825505586,942421814l876163641,892613424l825505644,959657269l959198775,943143221l876164408,942684268l892680501,959199536l926038320,842412340l892483948,875966521l925643320,892547380l959983670,959789420l959723577,942421556l876163641,825438514l842610796,959854900l959199540,842217776l926496052,825505644l875705653,942420276l859125808,808792625l842283116,859322164l942420281,825701687l842217273,943011948l909325880,925642807l892678452,926496306l892811372,859123767l942421049,926233911l909520948,943011948l892482617,942422321l926233911,892940341l825505644,859189560l959197751,858797618l909653814,892483692l892351540,942422070l909193780,842019637l959789164,808465968l925643570,892547380l808858423,892811372l942944311,959197752l959591986,926429497l892483692,808990771l959198776,959789365l943011634,825505644l959590964,942420528l808662322,842282039l892483692,943273525l942421556,825636912l825702448,859060588l842151730,925644084l892678452,859190323l959789420,959789113l942422326,959460919l858796344,959789420l842019893,942421047l825504313,909653303l825505644,892614710l959198771,943143221l892350777,842283372l959919159,942421301l825701682,875968309l825505644,959526968l942421040,892483893l842281271,842283116l942682930,959199539l959658288,859124017l825766252,909717557l741553971,875705400l858993201,926444595l825505333,741553201l959722040,859123768l842558512,875574581l741356088,926494777l808859953,809069621l909392184,741423156l875967033,825767481l876047417,892678961l741619509,892874808l943271987,876112953l842085426,741553464l808597047,892941366l926444595,892352309l741750070,943273273l959657013,926444593l926103093,741749048l842216505,892809783l926444598,943077685l741618992,842543160l875770416,809004088l959591736,741357106l959788856,926365238l876112949,959919154l741750065,943011640l959853875,809069618l875902521,741552691l892418097,842215990l946616113,859190578l892548661,859060524l909588272,963393848l959656758,842216753l892811308,892745273l963391794,943012144l942880566,892811308l909456184,963392057l825242420,808464688l825766188,875966773l1815295796,942814265l808661048,808987697l959789112,1815688244l859125560,909522231l892873780,858927417l1815164471,809054264l926364725,876162100l876099122,1815360053l825439289,892613172l892939318,960049465l1815296050,909455928l808728115,926428212l909326389,1815294258l909259832,959918129l809053238,875902521l1815361072,825832761l842021177,842542134l909325877,1815359540l942815544,942683703l876096564,808531506l1815492919,892679992l808858935,892939312l960049465,1815556917l909455928,808728115l959982644,808532018l1815622448,909259832l959918129,842542134l858994741,1815097909l825832761,858928953l842542134,909325877l1815359540,825831481l909261106,876096569l808531506,1815492919l892679992,808858935l892939312,926495033l1815360306,909455928l808728115,959982644l842544178,1815491891l909259832,959918129l842542134,858994741l1815097909,825832761l959723321,842542130l909325877,1815359540l825635385,909653814l876096561,808531506l1815492919,842347064l892941108,892939314l943272249,1815621941l909455928,808728115l892939316,859125817l1815492147,942815544l926101809,842542130l925905717,1815295028l825832761,942815545l842542133,909325877l1815359540,959984952l858928185,959982640l825309234,1815230259l825831481,842347321l892939315,926495033l1815687986,909455928l808728115,926428212l943271990,1815623224l942815544,926101809l809053234,959787577l1815688496,825832761l909260857,842542133l909325877,1815359540l942814265,842543160l959982640,825309234l1815230259,892941625l808923193,892939319l926495033,1815556914l909455928,808728115l809053236,909259577l1815623731,808662073l876163377,892939320l909456953,1815557431l825832761,808466489l842542132,909325877l1815359540,959984952l858928185,876162096l825307187,1815622713l892678712,909456432l892939317,960049465l1815426101,909455928l808728115,892873780l892875577,1815687225l808662073,876163377l892939320,909456953l1815557431,825832761l808466489,842542132l909325877,1815359540l842216505,892614192l842542131,892351797l1815097401,942815544l942683703,892939319l960049465,1815164978l909455928,808728115l892873780,892678713l1815490614,892678712l809055536,876096560l875836722,1815687988l825832761,892811065l842542128,909325877l1815359540,926496057l808532280,842542137l892351797,1815097401l875705400,809056311l892939315,960049465l1815296050,909455928l808728115,892873780l825636920,1815623480l926234424,926168624l959982646,842283314l1815556913,825832761l858928953,842542131l909325877,1815359540l859189817,926168118l926428208,909129525l1815492404,943207736l926298934,892939315l926495033,1815623732l909455928,808728115l876162100,875640882l1815359536,926234424l926168624,876096566l808595506,1815163449l825832761,858798393l842542129,909325877l1815359540,926429240l943206969,926428213l909129525,1815492404l875706680,808532017l892939317,943272249l1815295799,909455928l808728115,876096564l943141938,1815099699l926234424,926168624l876096566,808595506l1815163449,825832761l926365753,842542133l909325877,1815359540l943010360,926167347l926428215,909129525l1815492404,875706680l808532017,892939317l943272249,1815556405l909455928,808728115l959982644,859321394l1815491121,926234424l926168624,842607670l909718582,1815688757l825832761,808466489l842542134,909325877l1815359540,876163129l909391669,892939313l959985465,1815097908l942815544,808531767l876162101,825373746l1815163952,825439289l959525428,909716532l959721520,1815294263l842150968,825307960l842542134,859255605l1815688247,825832761l892483641,809053241l842609465,1815164977l808859448,808859705l842542137,909522741l1815229746,909652024l892678454,876031031l926430257,1815228985l892941625,876164402l808987699,875706680l1815099449,909259832l892351538,842607665l858796342,1815687222l875639863,892417848l808987704,926496056l1815490872,825635385l808858416,926428216l943141174,1815558196l876163129,909522229l876031031,892876337l1815229488,842608697l825307446,892873778l959983929,1815295285l825636664,942946359l842607666,859190070l1815689526,942748727l926101560,959982640l942748722,1815558448l943273273,926430005l842607671,959658041l1815229745,926233144l959526454,842607670l909130037,1815427124l892941625,876032569l892873784,892678713l1815621686,909521977l959460657,959982644l959461426,1815360053l959591481,808531508l892939315,959985465l1815097393,842347064l875836212,876162098l909194806,1815557939l926496057,808532280l842542132,909522741l1815361081,876164409l926298422,842542134l825701685,1815294774l825831992,875771191l926428213,825243957l1815098418,909717561l842019381,926428213l825438262,1815360048l859124280,876032823l942746677,909194545l892875059,942684268l858863158,942421296l842479664,842544438l842610796,859386681l959198001,926036788l959722034,825766252l926494773,741945401l909652024,925905462l842624051,909718582l741421363,943010360l892612659,842558512l875771445,741815864l892418097,808531507l946615095,926429753l943206454,959789356l959787573,946616627l959460919,926299446l842610732,942946104l829174320,875901240l842609209,876096561l875639858,1815230771l909259832,808597808l808987704,926431544l1815097399,892679992l825766711,942746678l842413361,959985971l842283116,825439285l942420022,926364983l909194288,842283116l909586486,942420535l942813748,959722802l825766252,943271989l741749561,808596536l892743730,809004087l875706680,741947193l959722040,892678456l892890162,825373497l741421369,842412601l842412595,876178484l859191090,741619248l825439289,909718068l809069622,959526713l741356851,926430520l858994233,892955698l825635897,741357622l892418097,892941619l963392564,943274293l842348852,892811308l842151735,963393073l825702704,875771190l959789356,892416567l829173810,825569592l842478646,892873785l909259065,1815426608l892941625,825832498l842542137,808991028l1815621936,875706680l892352049,892939317l875903033,1815689528l959787577,876098872l842542136,808924469l1815558448,875705400l842610999,808987705l825833784,1815097904l808596536,859387192l842542137,859255097l1815294264,859387192l875837240,808987704l959789112,1815165233l825831481,875704889l876162105,959723314l1815098679,809055544l960051253,892873778l909719352,1815492915l875706680,842217265l876031032,842347825l1815098420,943010360l875704883,876162101l875640882,1815359797l926037049,892351286l892939320,892877113l1815688761,959592760l875967028,876162104l909128243,1815097399l909259832,808597808l942746673,959591729l959854388,959789164l808858161,959198518l875639604,942945330l959789420,809056561l942420531,859059506l875967032,959789420l859387188,959197752l892746032,842216242l842283116,892809522l925645106,842281268l842084657,842283116l909128240,942421813l859125808,926103344l959592556,859060017l959198514,825833781l825832248,909261164l926495284,942421556l892352816,926102067l892483692,859124534l824980792,909455672l959525426,809004086l876164920,741814580l959983672,892941106l876178482,808596530l741356080,808596536l875968817,892955697l892482873,741488694l876097592,808465718l842624052,943272502l741880377,925971511l808663348,876112949l942945074,741815091l859387192,892743986l876178482,892417590l741617718,875705400l909523255,876112948l859320882,741488176l892940345,859256376l892890162,875704633l741357618,892418097l892942390,963392562l809055538,825241655l959789100,808465968l963393073,875573302l926363960,892483884l959787065,829174071l825569592,926495798l876096568,825569586l1815689012,892940345l859125816,876162101l909391666,1815557942l809055544,825571637l842607666,808662070l1815098930,926430520l892745273,926428210l858992694,1815165237l942748727,859190833l892939313,858928953l1815688757,909259833l926298680,909716533l842609459,1815688240l926429240,892744505l842542135,959853877l1815558197,959983672l859058994,876096566l876097586,1815622966l892418097,825768240l942421558,909522992l926364978,859060588l959918130,942421816l943273010,808858929l892483692,808661816l959198769,926496050l859388208,892483948l943011897,959198260l943012144,875771192l959461740,959459893l942420021,842610736l909325363,842283116l875573808,824979760l859124024,875903285l892890160,842150713l741553974,959592760l842412340,876112946l926234417,741946423l808465977,892614964l842558518,909522741l741422649,926234424l909260088,876112948l859059506,741357366l842543160,808989232l892890161,808596281l741356601,909259833l892941112,942763065l959460657,909587254l892483628,892614451l963392305,825702704l808859705,875706412l892418105,946615861l808793394,808597556l842610732,858928185l963393848,876165168l825766966,909261100l943077684,929839409l892547380,876033333l942684204,959460149l946616632,825504308l859125810,959592492l942880561,946616113l892352816,808727861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959592492l942880561,946615344l909522992,859254834l842283052,926232882l946616626,859190583l909195319,859060524l926037810,946615861l825504308,842151475l942684204,858927154l946616372,808597552l942945074,942684204l858927154,946616372l808597552,942945074l942684204,858927154l946616372,808597552l942945074,942684204l858927154,946616372l808597552,942945074l942684204,858927154l946616372,892352821l808727864,909261100l825439026,929838643l825635124,875901497l959789100,842609968l946616628,909718839l959853880,842086444l909523251,946614320l959656497,943207734l842413868,959723056l946614324,926167604l825505336,892483884l959721529,946615860l943273010,942814512l959789356,808924470l963392049,842348848l943207474,825505580l959461171,946614323l892745015,842608948l943011884,909261113l946616632,959789104l808465207,892811308l909456184,963392057l892746032,858927924l825766188,808858421l1815687219,825636664l926102326,876096563l959524914,1815163958l909194295,909588785l892873783,959787065l1815688242,892940345l808465202,876096561l825571637,1815492658l909261112,959526967l808987699,926234680l1815229750,909457208l825767731,876162102l842478131,1815491895l875705400,842412849l926428210,859256117l1815623224,892874808l892679993,876031032l926430257,1815294521l809055544,875706677l809053241,858928441l1815162928,858927416l825308985,825764912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909651000l942815026,1815491378l808596536,892744760l808987704,858796600l1815621939,909261112l943143223,876162104l825373746,1815426357l926494777,825767729l959982643,959788850l1815492912,943206456l842283061,892873777l943206713,1815230258l892874808,909586739l876162101,809054259l1815229495,909718841l875705909,842607672l926495286,1815426097l875901496,909260851l809053233,892351545l1815098418,892874808l876032051,876096561l909587506,1815361845l909455928,959984947l892873781,808923705l1815230769,909457208l859322419,942746678l959460657,926364470l959789420,876163385l959199536,943012144l808728374,959920236l875900981,942420533l842019380,892745264l892811372,859058231l942420791,942682676l942684468,892483692l909195061,824981299l909455672,842348856l809004089,892483896l741488948,808596536l875638834,842558518l825701173,741355575l959592760,825635124l909732920,825569328l741683253,859124280l909128759,959999024l892614450,741357362l925971512,842479157l892955702,926431033l741946933,876097592l808596790,876047413l808923953,741356345l959787577,959526192l842558519,892351797l741816373,892418097l808465971,946615861l909194807,959918899l825505580,909259316l946616628,858927668l842217520,959461676l809055538,829175605l808792376,926103097l926428210,909326389l1815687218,943011640l858928947,842542132l808991028,1815687472l909718841,825243445l809053234,842151225l1815623732,959591481l909523253,926428216l909326389,1815097650l858862647,825308981l959982643,825766962l1815229496,892941625l808597042,959982641l876098102,1815427129l892940345,808595762l808987698,943011896l1815360313,808596536l809055288,892873784l909259065,1815688752l892418097,876098098l824980534,808792376l909325881,809004088l926037816,741356851l942748727,926103089l842558516,859124789l741749046,875705400l809056311,942763056l959460657,909587254l959789356,875706677l963392313,858928690l943142452,943011884l959656757,946614836l842086709,926364212l825505580,959461171l946615091,909324852l875575601,959461676l875704885,929837368l892547380,959459639l842610732,942749748l946614836,909522992l959591218,842086444l825702707,963392560l909718834,942683961l959789100,858862131l946615865,909718839l909325623,942684204l926102073,963393077l825702704,959919416l858863916,943273264l963392568,892877109l892811315,942684204l942813234,946616624l959460919,909588534l909261100,842348852l929839160,825635124l959854393,959789100l842609968,963393844l842348848,825241651l842413868,959788592l946615351,859190578l959985717,959789356l925970999,946615096l943273010,842216752l959789356,808924470l963392049,842348848l943207474,842283052l959526451,963393584l842348848,825766962l825505580,825701683l946616624,942944825l842283057,942684204l858928694,946616626l959656497,875573559l959592492,942880561l946615344,825373236l808529975,825505580l825767988,946616119l858927668,842217520l959461676,809055538l829175605,808792376l926103097,876162098l909392178,1815688243l960050489,859058226l842542132,808991028l1815491381,909718841l825243445,809053234l842151225,1815623732l959591481,909523253l926428216,909326389l1815097650,858862647l825308981,959982643l825766962,1815229496l892941625,808597042l959982641,876098102l1815427129,892940345l808595762,808987698l943011896,1815360313l808596536,809055288l892873784,909259065l1815688752,892418097l876098098,942421046l842543412,842215985l909588588,808661808l942420791,909718839l943206967,842610796l875639604,959198769l875639604,825308978l942684268,859058226l942421044,859190583l808859193,842283372l808792376,959199538l892351281,876099641l959461740,909455923l959197490,926496050l808990514,825766252l959787829,741422133l825832760,875574578l876047414,892678961l741619509,842412601l959656755,942763064l959722801,959460912l892483628,959919671l929837113,876163380l960050743,942684204l959658295,829173809l909455672,859386162l808987705,892678201l1815622192,942748727l875639096,809053237l892482361,1815294518l892418097,876033333l942420275,858797623l926299442,825505644l959854644,824980016l909455672,825374520l876112951,808595506l741553457,858862647l942683701,842624055l892877109,741356600l892679992,942683447l876047417,909456177l741554224,943011640l909391411,892955701l876099897,741684281l808597047,858928694l892955697,876099897l741880628,876097592l926496054,842558517l858797365,741356080l859385913,825636146l942763062,959460657l943273529,842283308l842283062,946616113l892352816,825374004l959789356,942879285l946614329,942944825l959985715,959789356l825766201,946614323l909391920,875573301l959461420,808858928l929837365,892547380l926234678,859060524l959854384,946615089l960051253,926103348l859191596,808663347l963393847,808596276l909456438,942684204l808925493,946615604l959920181,842216246l943011884,942814776l829175353,859124024l959920437,876162098l959723314,1815426103l926234424,943207472l842607667,875836981l1815229491,825439289l842608692,842607665l926298422,1815688504l959983672,942682425l842607668,942878774l1815622195,959722040l859123768,842542129l926299957,1815689012l875706680,875967288l892939312,808727865l1815099442,959788856l892809520,876096562l926364722,1815687478l808859448,842216243l842607668,909130037l1815622194,825831992l959460663,876096566l909193778,1815492916l959984952,858928185l892939313,858928441l1815361848,809055544l909588789,809053233l875705145,1815229752l842347064,909717812l959982644,859321394l1815492403,925971511l909127733,809053240l892940601,1815688757l842150968,943141176l842542128,876032313l1815623477,959787577l808596784,959982640l858863154,1815622457l926037049,926299700l842607672,959591478l1815229751,943010360l926036787,842542131l825504309,1815361081l875706680,926102328l876031030,808793905l1815623216,825635385l942683958,926428217l825702197,1815228471l825831992,943010871l926428210,909523253l1815557943,959984952l925972530,808987705l942814520,1815098681l875705400,825636663l809053239,909456441l1815556916,959983672l808792882,809053232l808858169,1815164976l909194295,825242680l876162103,876032563l1815689266,892678712l892351536,842542132l859255097,1815163192l859387192,859189298l876162098,825307187l1815623475,842412601l808857907,808987702l825439544,1815295543l892418097,842479670l942421298,859321650l859125554,825766252l909717557,741816115l825832760,959919154l876047411,909653041l741749814,842150968l909325881,926444600l960049206,741554488l892418097,859191600l946616374,859321650l959723314,892483628l926363699,946615600l892809524,926102071l959789356,892811319l946616630,892352821l892875832,943011884l959854392,946615608l926167604,925972023l842413868,959723056l946614324,858797623l909455410,842283052l859255859,946614833l859321655,842610229l959461676,859059510l829174578,842346808l808464435,876162101l892809267,1815687734l909455928,909653043l876031033,926430257l1815359796,809055544l875706677,809053241l858928441,1815162928l808597047,909391158l926428211,960049206l1815163441,842609976l808858933,842542133l808991028,1815229237l909718841,825243445l842607666,960049718l1815359543,808792632l808726582,959982642l875640370,1815097655l926234424,959852855l926428217,926103093l1815228728,842216505l892809783,876096566l959919154,1815622961l892941625,960050482l926428214,876033333l1815623216,959788088l842019125,842542128l942879797,1815295799l858862647,808531765l876162103,808465714l1815228729,808662073l943077175,808987698l959789112,1815426100l858928184,808662836l942746680,842282289l892614709,842283372l858798136,942420272l892876848,959722553l892811372,909457203l942421046,842086709l825636659,959461484l926168368,942421047l825635385,842479922l842283372,808464948l942421298,892941620l942749746,859060588l875900978,942420275l943011122,909719092l892483692,808857653l925643321,825635124l808597561,825766252l858928693,741815095l909194295,842151985l809069621,943010361l741421112,842609976l875640117,959999032l808792882,741619255l959984952,842347060l809004080,942814520l741618745,959788088l808988981,842558512l808991028,741554487l892418097,859257136l929837881,876163380l825440566,892483628l876032051,946614580l875770420,942814775l892483628,876032051l963393075,909127734l875967796,892483628l825634867,946615094l925972786,926364980l825505580,859256115l946614326,926233911l859125043,943011884l959526456,946614835l842348592,842348856l959592492,825636657l929837106,943206708l825635122,909261100l825768242,946614582l808924471,876099124l942684204,959984181l946615093,925972786l959789109,825505580l959985716,946615860l825242164,892745784l842283052,926232882l946616376,859386425l959525689,943011884l959854392,963392568l959527221,825635384l959592492,909457201l929837104,892678452l825702707,825766188l842151477,1815228727l808859448,892549177l892873779,842150713l1815491889,942814265l942684471,808987700l842152248,1815623217l892874808,858993972l809053239,892745784l1815689269,825831992l875771191,876031031l909392177,1815490868l892418097,926234930l942422073,825635385l926234162,959461740l892940849,942421553l959920181,909718326l959789164,942880050l942421297,875903024l858993461,892483948l892613686,942421049l925972786,925970742l825505644,875705653l824980019,808792376l875837753,876047415l825571121,741816624l892418097,876098869l929838389,943075636l959721525,825766188l926494773,1815491894l858862647,892876341l942746679,959460657l842086711,825505644l808858931,824981816l892678456,909522485l876047412,808793905l741356600,892418097l825768240,929839158l825766196,926103604l825766188,859189557l1815359543,858862647l926431029,942746678l943076657,909326135l825505644,825309240l824979508,875901240l959788338,876047410l909456177,741356595l892418097,875967797l929839152,876032308l943208248,825766188l809055285,1815490870l925971511,859320373l942746677,858928433l892811056,825505644l859256115,824980278l859124024,858992950l876047413,892418097l741552182,892418097l926495282,929837365l943206708,859322416l825766188,825832501l1815556657,875639863l909522744,942746679l959722801,942750002l825505644,825635897l824980278,842346808l808464435,876047414l808990769,741814838l926037049,892351286l892955702,808858681l741815606,926496057l909128498,842558515l892351797,741357621l926233144,892613168l876112946,859126069l741552947,809055544l876034101,876047409l859125041,741684788l909718841,808990000l876112952,909652018l741879863,858928184l842347828,892890160l859388216,741357108l909455929,926102324l842558514,909586745l741814577,892482616l842084916,842624056l825569334,741554227l842216505,959723568l876047410,842150961l741618740,892418097l959657521,963391798l959527221,875967032l959592492,943011633l946615350,943273010l808662320,825766188l825832501,1815097905l892417079,909718325l876162105,959459379l1815163960,909652024l825635126,876162098l842544690,1815228724l909718841,825767216l842542129,909128501l1815426609,926037560l875706418,842542128l825768244,1815359800l892418097,825439793l925644088,942944564l875706679,892811372l809055030,942422328l942881077,943075896l892483692,876032051l942421555,875903024l825439029,875706476l892942137,824979761l859124024,859126069l876178487,959920178l741683760,909259833l825504312,842558514l842150709,741553461l959722040,909455672l942763057,892679473l808990263,959789356l808596023,946615091l959920181,842216246l842283052,926497072l946616374,943273010l892481584,825766188l942813749,1815361076l808858169,943142451l876162101,842084403l1815098417,892483896l859060020,808987702l859123769,1815491378l943207736,943273527l876162099,808596530l1815165239,825831992l909653303,876031024l959526449,1815295543l892418097,808859954l959198517,808596276l925970999,959789420l825308724,942421046l892547641,942815280l959789164,842545201l942420535,875903024l875770677,942684524l943142456,942420537l925972786,859321652l825505644,842283062l824980023,875901240l825634873,842624053l825241910,741553461l892483896,809056308l876112952,959524914l741357617,942815544l875706416,809004087l892613944,741815091l909455929,909456180l909732921,825832243l741618741,909455929l875770932,909732917l859386675,741815091l875705401,808661298l909732915,825832243l741815093,875705401l842018866,909732913l825832243,741880629l875705401,825241650l876178488,909194806l741617969,875705401l909455666,959999024l842543670,741685046l875705401,825766194l926444592,892351801l741683511,875705401l842018866,926444597l925906233,741488183l875705401,909128242l926444601,909129017l741880631,875705401l825241650,926444601l925906233,741946418l875705401,892678450l909667378,959592242l741750583,909455929l875770932,909667380l942815026,741422647l909455929,808989236l909667383,959592242l741422898,909455929l959788084,909667383l942815026,741815607l909455929,892875828l909667378,959592242l741881655,943206457l808531510,909667376l959592242,741685303l943206457,959985462l909667377,942815026l741881143,842543160l858993712,809069625l842609465,741749554l926429240,926102073l876178484,842150962l741488432,942815544l842348848,876178484l942946098,741619769l926234424,892809527l926444598,875575093l741750579,892418097l859191600,946615095l909194807,959721780l842283052,959657013l946615602,926102834l808466225,842610732l909194297,963393585l892350518,892351793l959789356,942813751l963391542,943206964l842346544,825505836l926364983,963393076l943143221,959853879l808859948,876164144l963391798,842478898l892352307,959461676l859386167,963392309l842217776,808530229l892811308,909456184l963392057,892746032l858927924,825766188l825635637,1815623472l875967033,892679737l892873783,809054521l1815163960,959722040l875573560,892939315l926234169,1815228720l892940345,942944818l876031032,808923953l1815229241,875901496l825571379,876031029l959723313,1815491891l825373752,892612661l876031025,842150961l1815623729,892874808l859254835,876031033l842150961,1815097399l825636664,959984438l876031025,943207473l1815622711,942815544l959590449,876162097l842544690,1815492404l909261112,892942391l892873782,909588536l1815623481,859385913l825439026,842542136l892809529,1815228470l892876088,875705907l942746678,943076657l909260089,825505644l842217526,959197237l842348848,959657778l892811372,808858424l942420529,842217781l842215729,842283372l892875320,959198009l926429748,825571127l842414188,809054775l942421809,859125813l859191604,825766252l875966773,741814578l909194295,959591736l842624057,875575605l741880889,942814265l892877111,959999026l825570098,741487413l926496057,943207987l842558520,842020149l741619511,842414392l808596536,926444600l842085173,741946425l892418097,926495282l929838388,942944564l943010103,909588524l858994225,946614328l892352816,842348597l943011884,825766457l963392055,808859952l859060273,842283052l960050994,963393080l825636404,926036788l892811308,842215731l829174576,842346808l909391922,876031031l808990769,1815163441l842150968,875705905l808987700,875967544l1815622711,809055544l808597301,842542129l892809529,1815425078l959525943,875837236l842542128,909522741l1815621687,926037049l825243700,926428210l875771957,1815490868l825831992,909128759l876031028,892876337l1815229488,926037049l842479668,842607668l825241910,1815623224l943011640,842282035l842542128,876032313l1815294515,925971511l943009845,892873776l959787065,1815229746l808662073,892416049l926428214,875771957l1815687476,825831992l909128759,876031033l875902257,1815492660l876163129,859059765l808987702,959985976l1815491376,943011640l842282035,909650996l808662834,1815556912l909194295,876034097l842607667,858993206l1815229750,942815544l842413367,926428216l875771957,1815425588l926037560,943143218l876031025,926233393l1815688755,892678712l892547127,842607670l909130037,1815622192l943011640,842282035l926428210,909129017l1815622194,942748727l875966776,876096569l909193778,1815097397l808858169,808531763l926428208,875771957l1815360052,892942136l808793904,876031029l859125041,1815164729l842347064,926298676l809053238,809055033l1815491897,809055544l808597301,926428212l892351801,1815097911l858862647,892876341l842607667,858993206l1815492915,825832760l942878777,892873776l926232633,1815425074l892942136,926496048l876031025,925972017l1815426873,808596536l859191601,892939318l959527225,1815228722l842150968,943274295l926428212,892351801l1815295540,892417079l842478389,892873776l859388216,1815359538l859387192,943273528l842542136,842020149l1815688759,892942136l942945840,876031033l892876337,1815164469l858928184,808990260l959982644,825570098l1815229752,892678712l926364208,959982645l876098102,1815621682l909194295,909719345l876162105,959459379l1815360568,825831481l808858681,808987700l892483384,1815098933l842414392,909390904l876031028,892614961l1815098678,892678712l859189559,809053237l808858169,1815098417l942814265,876033847l959982649,859320886l1815688244,942748727l892877111,842542137l808727605,1815556147l926234424,875704631l842607668,808464694l1815425845,842414392l825373752,876031028l875902257,1815556658l808465977,859254837l842542137,892351797l1815229233,859385913l825439026,959982647l876098102,1815492148l909194295,876034097l876096560,926167858l1815556664,825635385l842283062,926428216l943077173,1815099448l842414392,892941112l876031033,943207473l1815622713,825636664l959984438,842542129l808924469,1815623222l959984952,909521209l959982645,842543670l1815295798,909194295l909587256,876096565l808792370,1815164212l825832760,808531250l842542128,926102581l1815687986,842414392l859386424,876031025l959723313,1815294264l859385913,858993714l959982649,959919666l1815229237,892941625l842283320,959982645l876098102,1815689017l875639863,842610488l842607669,858796342l1815228470,909261112l859126071,942746674l959460657,808923958l892483692,825373746l942421046,808794423l842347573,825505644l825307700,942421552l825635385,942881075l942684268,892746037l942422072,942944825l825636144,959920236l808923189,925643056l876163380,926496311l909261164,909653553l959198770,842348853l909719861,959461740l926364978,942420280l808794423,959984694l825505644,875770420l942422320,842479664l808923960,842283372l926430263,959197240l858797618,943274292l959920236,875966517l925644856,943206708l959723057,842610796l909326388,959198259l926496050,875967793l842283372,842150200l942422320,808794423l842282806,825505644l909259316,942420276l959920181,909652792l892811372,960049974l959198769,943012149l858993721,959920236l875900981,925642806l943206708,892483120l909588588,859058992l942421045,942682676l876098613,942684268l808465974,942420018l808794423,942944823l825505644,943273784l959199029,926429748l825702200,959789420l875574836,942420022l909522992,942747696l959920236,842477621l925643829,942944564l842216504,842610796l858797113,942422323l892547641,909718833l892483692,842478388l942421299,808794423l943010869,825505644l942748212,942420535l825635385,892418354l942684268,892679732l942421553,859059506l808727095,842414188l808465207,925644851l892678452,858993204l959789420,959658041l942420786,876163641l875966769,842283116l875835698,942421301l859255350,943206960l825505644,858798136l942421815,942944825l960049202,959789420l875837497,942420537l825373236,909456436l842414188,926429751l925644341,892809524l942814000,959461740l959788340,942420786l842217781,909717809l842283116,875835698l942420277,842478134l926167608,825505644l825374776,942421814l875901492,926299699l959461740,859256885l942422064,825373236l942945332,842414188l892875319,925644080l942944564,959787319l892483692,875705394l959199537,925905716l875573814,943011948l909195577,942421046l859255350,842215472l825505644,808792376l942421049,859190583l858797625,959789420l943142967,942421048l960051253,909522481l842414188,842019639l925645112,943075636l926364212,892483692l875771699,959197497l842479925,942945074l943011948,909195577l942420279,842478134l808529977,825505644l943273015,942420529l942944825,892678962l942684268,892351285l942420020,960051253l808924721,892614764l858928441,925644336l892809524,875966512l943011948,959918649l942420786,909391920l875573301,943011948l909195577,942420279l925972786,909520948l825505644,825701683l959198001,876032564l926299192,892483692l925971256,942422072l960051253,959854129l959592556,942946097l925643571,942944564l808727608,892483948l926232633,942421297l842217781,876099120l943011948,909195577l942421302,925972786l875966516,825505644l959985716,942420277l859321650,926431537l842610796,892940344l942420024,825373236l842347572,959592556l859060017,925644850l876163380,892679733l942684268,909324857l959199545,925905716l842610229,842283116l875835698,942421045l925972786,959722293l825505644,959983926l942422073,942813748l858928433,842283116l858927412,942421561l825373236,842347572l959592556,808793905l925642809,892809524l859385905,842283372l909260854,959198519l892614960,875706165l892483692,842478388l942420276,925972786l808595766,825505644l842283062,959199031l959591986,959525944l842283116,943076403l942420022,859059506l858993207,959592556l808793905,925643321l892547380,859256117l942684268,926234933l959198006,909194802l875574327,942684268l808465974,942421298l925972786,926494773l825505644,909259316l959198260,959591986l859189560,892811372l926233400,942421557l909522992,808595504l959592556,943011633l925645109,876163380l942684469,892483948l959721529,942421812l808793394,942682420l959789420,876165173l942422322,925972786l959658036,825505644l909522996,942421044l842479664,842545208l959789420,859190582l959197232,943012149l909259833,959592556l892614449,925644343l942944564,825833016l842610796,926233655l959199287,808531506l943077425,842283372l842150200,942420529l925972786,809054261l825505644,943010104l942422325,959460919l943141689,959461740l909390387,959197749l858797618,859388212l959592556,942880561l925643313,892809524l926298160,909588588l909391409,942422069l825504308,842085171l842283116,925905206l942421561,892547641l842085682,943272300l842151985,741748784l825388080,959722544l842215474,812396588l808530476,943272242l1815230258,858927416l892482616,892873782l808596281,1815492408l892417079,808464944l892939319,943011385l1815099698,892876088l859125043,942746674l959722801,909587249l943011948,842347317l824981297,825569592l959853366,892890167l892548408,741619508l892418097,959984178l946616375,859125813l909717812,825766188l926494773,1815164214l892876088,959525939l942746680,909325617l859060273,943011948l875836213,824981045l875901240,909653554l876047416,959920177l741815608,858928184l842544948,809069623l875705145,741487926l875705400,876098097l809069620,942682681l741421878,859385913l842216242,876112945l859126069,741815091l892876088,825374003l942763062,959722801l825569586,825505580l926429494,946616371l875836722,925905712l909261100,943272500l963392560,943274293l942814260,959789100l808988720,963391797l892746037,875968820l842414124,892875319l946614576,825439543l808727602,825766188l909456693,1815360561l942748727,842412088l876162104,959459379l1815360568,926494777l859191345,808987702l808662328,1815623737l909261112,892678969l842542136,842020149l1815426871,808661305l808726582,926428213l825307957,1815492150l892418097,942749235l925643060,892547380l943142967,943011948l842217785,942421040l825504308,842217779l909261164,808923952l942421555,858994997l942815029,959789164l842478896,959199280l959656758,942944306l892811372,842215731l824979760,842346808l858929458,842558517l825504309,741946422l892483896,875640884l809004080,892613944l741684019,859125560l909390641,942763060l909194545,959920436l942684204,959985721l946616119,842479664l909718839,842283052l926497072,946614582l825439543,959657010l825766188,825374261l1815098425,808859448l825766451,892873783l959787065,1815360562l909457208,959525941l926428212,842085173l1815427382,892418097l808794418,942422066l842217781,959723057l842610796,909324598l959198775,808597808l892483128,892811372l959525171,824981810l875901240,959983929l876178482,876099122l741945394,909261112l926298929,842624054l909193526,741945657l859125560,942748209l942763056,892679473l942814263,959789356l825833527,946616112l825635385,909588019l959789356,858863414l946614325,825439543l959787313,825766188l875966773,1815228722l892940345,942945848l926428212,909326389l1815098932,892678712l892418353,926428213l858862389,1815556146l892418097,842609202l959198771,875639604l942814257,892483692l942944309,942420529l925907253,842609971l892811372,959525171l824981298,825569592l859386422,926444594l926300469,741356597l942814265,943143223l959999032,942814770l741814576,859125560l892416305,942763063l892679473,926037047l842610732,909653045l946614326,960051253l942683955,909261100l875706417,946614325l825439543,926363954l825766188,942813749l1815557684,809054264l892352053,842607666l926101558,1815491376l959591481,909523253l926428212,825307957l1815491129,892418097l926169394,942420023l875836722,875967792l959789420,959787573l959197747,859257141l876099638,892811372l875704627,824979764l842346808,876034354l842624053,842215990l741945910,892874808l943271987,842558520l876098869,741620022l859125560,925970993l942763063,842413361l808859954,859060524l909457200,946616115l909391920,842347573l842283052,959526451l946614577,859125813l825504310,825766188l875966773,1815556402l926038328,875705396l892939317,876099897l1815622196,825832760l842086707,892873779l892548408,1815361593l892418097,926103089l959198256,909194802l825636919,959461740l842479669,942421044l858863925,909259065l943011948,926167861l824980017,909455672l842348856,959999030l925971506,741816112l875705400,876098097l926444596,909195573l741553203,892876088l909718579,942763060l842151217,959723321l942684204,842281529l963392305,909194802l842348599,892811308l859189561,946614580l859125813,926233652l825766188,825635637l1815295032,859124280l909391920,842542137l959657013,1815097904l909261112,892678969l892873778,892548408l1815621938,892418097l959984178,959199287l808531506,926103602l943011948,858928696l942420024,959853113l859125043,943011948l875901749,824981047l875901240,926101817l842558518,808924469l741552438,859387192l825505336,959999026l859387442,741422645l925971512,858928949l942763063,892679473l808597814,842283052l943141939,946616626l808794423,842347573l825505580,825307700l946615856,959590964l943076150,825505836l959853879,829175351l875901240,808531506l842542129,842281525l1815361073,926496057l909457208,842542132l959526197,1815622961l925971512,858798389l942746675,892679473l876032311,842610796l892351545,959198777l892877109,808464691l892483692,825831733l942421557,892809524l892877110,825766252l943271989,741552692l909717561,926036533l876178486,825504051l741356084,892678712l892418353,876112950l943011633,741685047l892418097,892678708l946614841,808924466l808859184,959461676l892482870,946615346l825570610,926232889l825505836,959853879l829174328,842346808l808465465,892939321l825374521,1815099447l825636664,842412854l842542136,959526197l1815229745,925971512l926365749,942746673l909325617,926102321l892811372,909389879l942422066,909391920l909717813,892483692l825831733,942422325l859125813,876099893l825766252,842151477l741880884,909259832l959854640,809069618l942813497,741488948l926429240,876163380l892890163,875771192l741684532,892418097l859255348,946615863l842086709,875968307l842283052,825571376l946615350,876034096l909326641,943011884l825504565,829175097l875901240,959460914l876162103,842544690l1815361073,825831481l842019897,892939320l825701945,1815164211l892876088,825701427l942746674,943076657l892744249,909261164l959722290,942420275l959789104,943075894l959789420,858863414l942420533,859125813l909654325,825766252l892482613,741750837l842216505,858797111l926444597,892352309l741487409,942814265l858862649,892890160l892548408,741881652l892418097,942750004l946614329,960051253l959657780,909261100l926298928,963391544l825308722,842086710l943011884,959787829l829174585,842346808l825569331,808987700l959789112,1815295028l892941625,825372985l842607666,909193526l1815294265,892876088l892613683,942746672l909194545,825440562l942684268,842021177l942422325,909522992l875575345,959461740l926495539,942420784l859125813,825440053l825766252,959787829l741685559,909259832l926497072,842558513l959657013,741356080l892483896,942944822l892890168,892548408l741356082,892418097l875771441,963392308l959723058,892942133l842283052,842412338l946615859,943142199l926298677,943011884l875901749,829175351l875901240,943011122l809053239,926036281l1815492665,842150968l858928689,808987702l808531512,1815688760l892876088,926168371l942746679,959591729l892417332,892483948l959721529,942421556l825373236,909324854l959789420,842019893l942420791,859125813l842283315,825766252l825374261,741946169l875706680,892549169l842558515,959657013l741356080,926037049l909128502,892890160l875771192,741684532l892418097,825636149l946616116,875836722l892351280,942684204l942749238,963392560l943273266,825505845l943011884,875836213l829175605,825569592l858928438,926428212l842021173,1815688759l942814265,960049969l842607670,892877109l1815229496,892876088l875705907,942746673l959460657,909652281l959461740,892548406l942420789,942944825l942945074,959461740l909652018,942420019l859125813,892746036l825766252,959590965l741357876,926234424l809055536,876112949l808792370,741355575l875706680,825504051l892890163,892548408l741423156,892418097l909193782,963392056l892877109,859256883l842283308,876098615l946614326,859058745l925971505,943011884l842347317,829173810l892678456,943077173l842542129,876032821l1815162928,909457208l959789363,959982646l825439282,1815294260l892876088,859386675l942746678,959460657l892352823,959789420l825831737,959198005l909392181,808726832l892811372,825505078l942421817,859125813l943272244,825766252l926233909,741357622l943011640,909391411l892890165,909719352l741618744,909457208l808596533,892890160l909325624,741487666l892418097,825636149l946615348,825504313l859254839,909261100l842348852,946615863l892745015,909717812l825505836,842478903l829174323,808792376l842283065,876096565l959460914,1815557428l809054264,909587509l892873780,909588536l1815689017,925971512l875706165,942746672l842282289,909194806l909588588,942814000l942421809,875901492l808859187,943011948l959854392,942420280l892809524,942748984l825766252,825635637l741423413,909455928l859190579,926444595l842215478,741750069l943207736,926496311l876112950,943011633l741422642,892418097l942749235,946615860l809055543,892614449l892811308,808924729l946614322,926431285l859322678,825505836l842478903,829175603l875901240,825831993l842542135,808924469l1815558448,959788856l942944560,892873780l909588536,1815164985l842543160,875901488l808987705,842019384l1815622707,925971512l943142453,942746672l892679473,808597814l892483692,892612661l942421814,875901492l959854131,959592812l825701176,942420016l876032569,892679988l825505644,808465719l959197751,960051509l875704377,959789164l842020400,942422327l875770420,842151221l842610796,909260852l942420529,892809524l808990518,825766252l909456693,741356089l892941625,842283320l825846838,842412083l741685553,926430520l876099129,959999028l825439282,741617972l943207736,942879286l809069616,876032569l741422641,825373752l808923189,842558512l959526197,741618993l875901496,842021171l842558512,808793653l741618226,909718841l876033589,876112952l943011122,741749045l825635385,892876598l809004082,892613944l741552947,892483896l808531508,842558516l876032313,741683763l892876088,926168371l942763061,892679473l842413622,825505580l959853625,963393842l892350518,959657776l842610732,808531251l963392568,943012144l875835959,892811308l926495031,963392563l926429748,942946103l892614700,842085689l946615096,859125813l909326133,825766188l909718069,1815228723l909194295,942946353l842542131,825701685l1815425846,942815544l842413367,808987704l892744760,1815229748l809055544,959787831l808987697,892483384l1815098933,892942136l808793904,926428217l842085173,1815558454l892418097,909130036l925645104,825766196l892352053,842283116l943076403,942421040l892416564,842216753l959789420,959787573l959197747,909654325l909457719,842283116l960050994,959198264l859322674,892811319l892811372,909193523l824979511,808792376l942750009,876047414l808990769,741487414l808596536,859191601l876178486,808793906l741357104,959984952l808923961,809004088l892613944,741356339l859125560,808726833l942763064,892679473l926037047,959789356l909326393,963392822l926429748,943208249l892483628,892482099l946615604,825439543l808857905,825766188l842412341,1815229241l942815544,926366000l842542135,875574581l1815228728,943207736l943273527,926428212l842085173,1815296049l892418097,842609202l959198771,943012144l892351799,892811372l875967288,942420022l859058745,825308209l892811372,959525171l824981554,825569592l825373750,892890162l926430009,741422132l909261112,926298929l876178486,859191090l741488176,859125560l808596273,942763056l892679473,942814263l892811308,842478392l946615603,825635385l909588019,842283308l825506104,946615603l825439543,825635891l825766188,825832501l1815230776,959983672l959722802,959982641l858863154,1815492406l926429240,859386164l926428215,842085173l1815427382,892418097l808794418,959199282l875639604,842477873l959789164,842609968l942421044,959590964l808923958,892811372l842215731,824981296l909455672,876163378l892890160,892678713l741617718,926429240l959788850,926444598l808794165,741421112l859125560,942748209l942763058,909194545l959920436,942684204l858994999,946615865l875901497,808726840l959461676,842346548l946616627,825439543l892548146,825766188l959590965,1815425842l909457208,842412084l808987704,842413624l1815098928,825635385l892613176,926428208l825307957,1815164465l892418097,825833776l942421560,959527221l942945073,943011948l825766457,959197751l859257141,859322422l892811372,875639091l824979761,859124024l876097846,959999025l842283314,741618742l875706680,909129521l809004088,925907000l741619508,859125560l876163633,942763065l959722801,959460912l892811308,809055030l946615097,892547641l842216753,892483628l909391925,946615865l825439543,909128243l825766188,909456693l1815360561,892941625l842282290,959982649l825506098,1815097393l858928184,809054518l892873781,892548408l1815228978,892418097l859191602,959197745l943075892,858994994l959789164,825307699l942420531,858863925l825372985,943011948l926233397,824980019l875901240,892416569l892890161,825373497l741422129,943273273l892547893,926444598l909195573,741684275l892876088,825374003l942763063,892679473l842413622,892811308l875967288,946616630l926298681,909457720l892811308,859189561l946616371,859125813l859060531,825766188l909259829,1815623224l909259832,825702704l892939319,909456953l1815622711,909261112l892678969,892873782l875771192,1815296305l892418097,909588784l942420277,942944825l959854642,842283116l925906225,942420016l959853113,875902259l943011948,926233397l824979763,825569592l959853366,809069623l825832249,741815601l926430520,876099129l959999028,859387442l741881141,925971512l943273525,942763057l943076657,859388215l842283052,943141939l946616626,842217781l909588528,842610732l892549430,946616629l808597552,892352562l942684204,892746037l829175864,808792376l909325881,842542137l842281525,1815361073l959788856,942944560l876096564,909718066l1815295795,925971512l926496309,942746678l959722801,925972786l808860012,876164144l942420022,909718839l808595511,892483692l825831733,942422325l892809524,959459384l825766252,825635637l741749816,943010360l859255091,926444594l842215478,741750069l892678712,892418353l876112946,943011633l741619250,892418097l892417587,963391801l875639604,842477873l842283052,909325365l946614326,825570610l926232889,825505836l959853879,829174584l875901240,825636402l842542134,892548661l1815360049,809054264l909587509,842542132l959526197,1815426353l925971512,842021173l942746680,959460657l892482616,842283372l809056056,959199282l959723058,909586997l892483692,825831733l942421557,859125813l842414388,825766252l909456693,741618737l909259833,842281528l892890160,909719352l741618744,926429240l876163380,892890164l875771192,741815604l892418097,909587765l946614328,926167604l808597047,959789356l825243188,946614324l876034096,825506097l943011884,926167861l829176112,808792376l809056057,842542133l942879797,1815098930l909457208,959789363l808987702,825505592l1815163961,892876088l943273267,942746676l892679473,825767479l959789164,909259315l959198519,876032564l808858680,959789420l858863414,942420789l859125813,858994485l825766252,825374261l741488694,942814265l859125041,876112953l808792370,741355575l942814265,858862649l892890163,892548408l741554489,892418097l876163634,963391545l842348848,892942642l842610732,858929204l963393588,959984180l875770164,943011884l926167861,829175600l808792376,942750009l876162102,859255347l1815689015,942814265l960049969,842607670l909193526,1815359801l892876088,876163891l942746674,909194545l875770421,842283116l925971761,942420275l909522992,875575345l959461740,909718323l942421817,859125813l875837747,825766252l909456693,741815345l825635385,959460144l842558513,959657013l741356080,892483896l942944822,892890164l875771192,741815604l892418097,959525430l946616627,825635385l959658291,842283052l842412338,946615859l943142199,892744245l943011884,926233397l829175603,842346808l825570361,809053237l809055033,1815689528l842150968,858928689l842542134,943207221l1815427120,892876088l926168371,942746674l842282289,926430517l959461740,875902260l942420017,825373236l909324854,942684268l942682422,942421814l859125813,942815029l825766252,859189557l741553204,943206456l892942645,842558515l959657013,741356080l892941625,942813236l892890160,892548408l741814578,892418097l926496051,946615609l926167604,892745273l942684204,942749238l963392560,909586996l859189299,943011884l825504565,829175097l825569592,859386422l876096561,808531506l1815164980,892941625l825372985,842607666l892877109,1815163960l892876088,909718579l942746677,858928433l875640112,959789420l926298677,959198512l858797618,808990518l959461740,909652018l942421042,859125813l808989749,825766252l825832501,741357880l959788856,825569840l926444595,892352309l741487409,842608697l842414128,892890166l875771192,741488185l892418097,892678708l963393080,825702704l858994744,942684204l842414389,946616374l859058745,909194289l943011884,842412853l829175348,909455672l909261112,959982645l858863154,1815556921l825831481,842019897l959982648,825439282l1815425332,892876088l959525939,942746676l842282289,926494774l942684268,926234164l942420785,942682676l875966773,892811372l825505078,942420537l859125813,926167606l825766252,926037045l741750579,909455928l943207731,809069625l942813497,741488948l909457208,959525941l892890169,875771192l741619257,892418097l875704886,963393588l959789365,859255857l942684204,825570868l946615865,892745015l960049460,825505836l808990007,829174064l859124024,858992950l876096567,959524914l1815689272,825636664l842412854,892873784l909588536,1815492409l925971512,875706165l942746673,959591729l959459380,842283116l959657013,959197490l892746032,875705650l943011948,959854392l942420280,892809524l825571127,825766252l892482613,741488949l842412601,842610745l876178489,825504051l741356084,943207736l943273527,876112944l909457201,741488697l892418097,876099888l963392306,892614960l926363958,959789356l825439544,946614320l926431285,808991030l825505836,926364983l829176116,892678456l925972277,876096564l926167858,1815294259l926496057,909457208l892873780,909588536l1815230521,925971512l943273525,942746673l842282289,825241910l892483692,808466229l942421817,959656497l943207734,842086508l892746035,942422072l842217781,909588528l909261164,959919154l942420281,942944825l942683698,825505644l926429494,942422323l942944825,842283057l959789420,842412597l942420272,925972786l825372982,943011948l959918649,959198002l808596276,943208759l909719660,909260850l942422070,909654069l909391410,859060588l876097586,942422329l942682676,942684468l892483692,909195061l824981299,909455672l842348856,842558521l892351797,741552947l842216505,825374512l842558521,825701173l741617719,959592760l825635124,909732920l825569328,741683253l808596536,959853368l959999026,875837234l741750071,808596536l808597048,926444593l892549173,741488950l909717561,842216501l942763059,909325617l943140913,892811308l909389879,963391794l943143221,909718840l825505580,959854644l946615088,892352821l959722041,959461676l808661557,946614576l942814777,842020659l842283052,808532018l946615601,859321655l858862134,842283052l959723568,946616368l926233906,926103089l825766188,959985205l1815687733,892418097l859191600,942422070l926233911,859385909l892811372,825308983l942421560,926102834l808466225,842610796l909194297,959199281l892350518,892351793l942684268,858927154l942422068,842610736l875705652,959789164l842281521,942421559l892809524,942946103l959789420,892811319l959199542,875573302l825635897,825505644l959461171,959199027l875705906,876099895l842610796,909260852l925644848,825635124l959657784,842610796l942749748,959197748l842348853,825242166l842086508,959985971l942421296,942814777l943076914,842283116l808532018,942421297l859321655,858862134l842283116,959723568l942422064,926233906l926103089,825766252l959985205,741945909l892418097,859191600l946616374,926233911l859385909,892811308l825308983,946615864l926102834,808466225l842610732,909194297l963393585,892350518l892351793,942684204l858927154,946616372l842610736,875705652l959789100,842281521l946615863,892809524l942946103,959789356l892811319,963393846l875573302,825635897l825505580,959461171l963393331,875705906l876099895,842610732l909260852,929839152l825635124,959657784l842610732,942749748l963392052,842348853l825242166,842086444l959985971,946615600l942814777,943076914l842283052,808532018l946615601,859321655l858862134,842283052l959723568,946616368l926233906,926103089l825766188,959985205l1815687733,892418097l859191600,942422070l926233911,859385909l892811372,825308983l942421560,926102834l808466225,842610796l909194297,959199281l892350518,892351793l942684268,858927154l942422068,842610736l875705652,959789164l842281521,942421559l892809524,942946103l959789420,892811319l959199542,875573302l825635897,825505644l959461171,959199027l875705906,876099895l842610796,909260852l925644848,825635124l959657784,842610796l942749748,959197748l842348853,825242166l842086508,959985971l942421296,942814777l943076914,842283116l808532018,942421297l859321655,858862134l842283116,959723568l942422064,926233906l926103089,825766252l959985205,741945909l892418097,859191600l946616374,926233911l859385909,892811308l825308983,946615864l926102834,808466225l842610732,909194297l963393585,892350518l892351793,942684204l858927154,946616372l842610736,875705652l959789100,842281521l946615863,892809524l942946103,959789356l892811319,963393846l875573302,825635897l825505580,959461171l963393331,875705906l876099895,842610732l909260852,929839152l825635124,959657784l842610732,942749748l963392052,842348853l825242166,842086444l959985971,946615600l942814777,943076914l842283052,808532018l946615601,859321655l858862134,842283052l959723568,946616368l926233906,926103089l825766188,959985205l1815687733,892418097l859191600,942422070l926233911,859385909l892811372,825308983l942421560,926102834l808466225,842610796l909194297,959199281l892350518,892351793l942684268,858927154l942422068,842610736l875705652,959789164l842281521,942421559l892809524,942946103l959789420,892811319l959199542,875573302l825635897,825505644l959461171,959199027l875705906,876099895l842610796,909260852l925644848,825635124l959657784,842610796l942749748,959197748l842348853,825242166l842086508,959985971l942421296,942814777l943076914,842283116l808532018,942421297l859321655,858862134l842283116,959723568l942422064,926233906l926103089,825766252l959985205,741945909l892418097,859191600l946616374,926233911l859385909,892811308l825308983,946615864l926102834,808466225l842610732,909194297l963393585,892350518l892351793,942684204l858927154,946616372l842610736,875705652l959789100,842281521l946615863,892809524l942946103,959789356l892811319,963393846l875573302,825635897l825505580,959461171l963393331,875705906l876099895,842610732l909260852,929839152l825635124,959657784l842610732,942749748l963392052,842348853l825242166,842086444l959985971,946615600l942814777,943076914l842283052,808532018l946615601,859321655l858862134,842283052l959723568,946616368l926233906,926103089l825766188,959985205l1815687733,892418097l859191600,942422070l926233911,859385909l892811372,825308983l942421560,926102834l808466225,842610796l909194297,959199281l892350518,892351793l942684268,858927154l942422068,842610736l875705652,959789164l842281521,942421559l892809524,942946103l959789420,892811319l959199542,875573302l825635897,825505644l959461171,959199027l875705906,876099895l842610796,909260852l925644848,825635124l959657784,842610796l942749748,959197748l842348853,825242166l842086508,959985971l942421296,942814777l943076914,842283116l808532018,942421297l859321655,858862134l842283116,959723568l942422064,926233906l926103089,825766252l959985205,741945909l892418097,859191600l946616374,926233911l859385909,892811308l825308983,946615864l926102834,808466225l842610732,909194297l963393585,892350518l892351793,942684204l858927154,946616372l842610736,875705652l959789100,842281521l946615863,892809524l942946103,959789356l892811319,963393846l875573302,825635897l825505580,959461171l963393331,875705906l876099895,842610732l909260852,929839152l825635124,959657784l842610732,942749748l963392052,842348853l825242166,842086444l959985971,946615600l942814777,943076914l842283052,808532018l946615601,859321655l858862134,842283052l959723568,946616368l926233906,926103089l825766188,959985205l1815687733,892418097l859191600,942422070l926233911,859385909l892811372,825308983l942421560,926102834l808466225,842610796l909194297,959199281l892350518,892351793l942684268,858927154l942422068,842610736l875705652,959789164l842281521,942421559l892809524,942946103l959789420,892811319l959199542,875573302l825635897,825505644l959461171,959199027l875705906,876099895l842610796,909260852l925644848,825635124l959657784,842610796l942749748,959197748l842348853,825242166l842086508,959985971l942421296,942814777l943076914,842283116l808532018,942421297l859321655,858862134l842283116,959723568l942422064,926233906l926103089,825766252l959985205,741945909l892418097,859191600l946616374,926233911l859385909,892811308l825308983,946615864l926102834,808466225l842610732,909194297l963393585,892350518l892351793,942684204l858927154,946616372l842610736,875705652l959789100,842281521l946615863,892809524l942946103,959789356l892811319,963393846l875573302,825635897l825505580,959461171l963393331,875705906l876099895,842610732l909260852,929839152l825635124,959657784l842610732,942749748l963392052,842348853l825242166,842086444l959985971,946615600l942814777,943076914l842283052,808532018l946615601,859321655l858862134,842283052l959723568,946616368l926233906,926103089l825766188,959985205l1815687733,892418097l859191600,942422070l926233911,859385909l892811372,825308983l942421560,926102834l808466225,842610796l909194297,959199281l892350518,892351793l942684268,858927154l942422068,842610736l875705652,959789164l842281521,942421559l892809524,942946103l959789420,892811319l959199542,875573302l825635897,825505644l959461171,959199027l875705906,876099895l842610796,909260852l925644848,825635124l959657784,842610796l942749748,959197748l842348853,825242166l842086508,959985971l942421296,942814777l943076914,842283116l808532018,942421297l859321655,858862134l842283116,959723568l942422064,926233906l926103089,825766252l959985205,741945909l892418097,859191600l946616374,926233911l859385909,892811308l825308983,946615864l926102834,808466225l842610732,909194297l963393585,892350518l892351793,942684204l858927154,946616372l842610736,875705652l959789100,842281521l946615863,892809524l942946103,959789356l892811319,963393846l875573302,825635897l825505580,959461171l963393331,875705906l876099895,842610732l909260852,929839152l825635124,959657784l842610732,942749748l963392052,842348853l825242166,842086444l959985971,946615600l942814777,943076914l842283052,808532018l946615601,859321655l858862134,842283052l959723568,946616368l926233906,926103089l825766188,959985205l1815687733,892418097l859191600,942422070l926233911,859385909l892811372,825308983l942421560,926102834l808466225,842610796l909194297,959199281l892350518,892351793l942684268,858927154l942422068,842610736l875705652,959789164l842281521,942421559l892809524,942946103l959789420,892811319l959199542,875573302l825635897,825505644l959461171,959199027l875705906,876099895l842610796,909260852l925644848,825635124l959657784,842610796l942749748,959197748l842348853,825242166l842086508,959985971l942421296,942814777l943076914,842283116l808532018,942421297l859321655,858862134l842283116,959723568l942422064,926233906l926103089,825766252l959985205,741945909l892418097,859191600l946616374,926233911l859385909,892811308l825308983,946615864l926102834,808466225l842610732,909194297l963393585,892350518l892351793,942684204l858927154,946616372l842610736,875705652l959789100,842281521l946615863,892809524l942946103,959789356l892811319,963393846l875573302,825635897l825505580,959461171l963393331,875705906l876099895,842610732l909260852,929839152l825635124,959657784l842610732,942749748l963392052,842348853l825242166,842086444l959985971,946615600l942814777,943076914l842283052,808532018l946615601,859321655l858862134,842283052l959723568,946616368l926233906,926103089l825766188,959985205l1815687733,892418097l859191600,942422070l926233911,859385909l892811372,825308983l942421560,926102834l808466225,842610796l909194297,959199281l892350518,892351793l942684268,858927154l942422068,842610736l875705652,959789164l842281521,942421559l892809524,942946103l959789420,892811319l959199542,875573302l825635897,825505644l959461171,959199027l875705906,876099895l842610796,909260852l925644848,825635124l959657784,842610796l942749748,959197748l842348853,825242166l842086508,959985971l942421296,942814777l943076914,842283116l808532018,942421297l859321655,858862134l842283116,959723568l942422064,926233906l926103089,825766252l959985205,741945909l892418097,859191600l946616374,926233911l859385909,892811308l825308983,946615864l926102834,808466225l842610732,909194297l963393585,892350518l892351793,942684204l858927154,946616372l842610736,875705652l959789100,842281521l946615863,892809524l942946103,959789356l892811319,963393846l875573302,825635897l825505580,959461171l963393331,875705906l876099895,842610732l909260852,929839152l825635124,959657784l842610732,942749748l963392052,842348853l825242166,842086444l959985971,946615600l942814777,943076914l842283052,808532018l946615601,859321655l858862134,842283052l959723568,946616368l926233906,926103089l825766188,959985205l1815687733,892418097l859191600,942422070l926233911,859385909l892811372,825308983l942421560,926102834l808466225,842610796l909194297,959199281l892350518,892351793l942684268,858927154l942422068,842610736l875705652,959789164l842281521,942421559l892809524,942946103l959789420,892811319l959199542,875573302l825635897,825505644l959461171,959199027l875705906,876099895l842610796,909260852l925644848,825635124l959657784,842610796l942749748,959197748l842348853,825242166l842086508,959985971l942421296,942814777l943076914,842283116l808532018,942421297l859321655,858862134l842283116,959723568l942422064,926233906l926103089,825766252l959985205,741945909l892418097,859191600l946616374,926233911l859385909,892811308l825308983,946615864l926102834,808466225l842610732,909194297l963393585,892350518l892351793,942684204l858927154,946616372l842610736,875705652l959789100,842281521l946615863,892809524l942946103,959789356l892811319,963393846l875573302,825635897l825505580,959461171l963393331,875705906l876099895,842610732l909260852,929839152l825635124,959657784l842610732,942749748l963392052,842348853l825242166,842086444l959985971,946615600l942814777,943076914l842283052,808532018l946615601,859321655l858862134,842283052l959723568,946616368l926233906,926103089l825766188,959985205l1815687733,892418097l859191600,942422070l926233911,859385909l892811372,825308983l942421560,926102834l808466225,842610796l909194297,959199281l892350518,892351793l942684268,858927154l942422068,842610736l875705652,959789164l842281521,942421559l892809524,942946103l959789420,892811319l959199542,875573302l825635897,825505644l959461171,959199027l875705906,876099895l842610796,909260852l925644848,825635124l959657784,842610796l942749748,959197748l842348853,825242166l842086508,959985971l942421296,942814777l943076914,842283116l808532018,942421297l859321655,858862134l842283116,959723568l942422064,926233906l926103089,825766252l959985205,741945909l892418097,859191600l946616374,926233911l859385909,892811308l825308983,946615864l926102834,808466225l842610732,909194297l963393585,892350518l892351793,942684204l858927154,946616372l842610736,875705652l959789100,842281521l946615863,892809524l942946103,959789356l892811319,963393846l875573302,825635897l825505580,959461171l963393331,875705906l876099895,842610732l909260852,929839152l825635124,959657784l842610732,942749748l963392052,842348853l825242166,842086444l959985971,946615600l942814777,943076914l842283052,808532018l946615601,859321655l858862134,842283052l959723568,946616368l926233906,926103089l825766188,959985205l1815687733,892418097l859191600,942422070l926233911,859385909l892811372,825308983l942421560,926102834l808466225,842610796l909194297,959199281l892350518,892351793l942684268,858927154l942422068,842610736l875705652,959789164l842281521,942421559l892809524,942946103l959789420,892811319l959199542,875573302l825635897,825505644l959461171,959199027l875705906,876099895l842610796,909260852l925644848,825635124l959657784,842610796l942749748,959197748l842348853,825242166l842086508,959985971l942421296,942814777l943076914,842283116l808532018,942421297l859321655,858862134l842283116,959723568l942422064,926233906l926103089,825766252l959985205,741945909l892418097,859191600l946616374,926233911l859385909,892811308l825308983,946615864l926102834,808466225l842610732,909194297l963393585,892350518l892351793,942684204l858927154,946616372l842610736,875705652l959789100,842281521l946615863,892809524l942946103,959789356l892811319,963393846l875573302,825635897l825505580,959461171l963393331,875705906l876099895,842610732l909260852,929839152l825635124,959657784l842610732,942749748l963392052,842348853l825242166,842086444l959985971,946615600l942814777,943076914l842283052,808532018l946615601,859321655l858862134,842283052l959723568,946616368l926233906,926103089l825766188,959985205l1815687733,892418097l859191600,942422070l825373236,943273014l959789164,909195569l824981040,808792376l926103097,959999024l842085938,741683513l942748727,926101560l892955701,842020921l741749044,859124280l825374768,842558514l808991028,741421616l892678712,842544176l842624048,909718582l741421624,858862647l859385911,876112947l825635634,741617721l892940345,942944818l876047409,926233393l741945393,875706680l876097848,809004082l842413624,741945907l858927416,808531769l876112948,825571637l741356080,943273273l875967541,809004086l858796600,741421880l859385913,909194546l809069620,959526713l741815608,892418097l859191600,963393079l892746032,925971252l942684204,909391412l946615609,943273010l825503793,959789356l808924470,963392049l842348848,943207474l842283308,909718841l946616374,859321655l808530486,825505580l825701683,946615089l942944825,842283057l959789356,842412597l946614576,942814777l892877108,959461676l842084917,946614832l892876848,875772216l842283052,959723568l946616368,842086709l959852598,825766188l942813749,1815361076l892418097,859191600l959199286,842217776l808661302,825505644l842608950,942422324l926300208,808465462l842283116,942815282l942421040,808597552l842609202,859060588l842086194,942421559l859125808,909522737l825505644,809055287l942420020,892352821l959722041,959461740l808661557,942420272l808794423,909653046l892811372,875575095l942421042,892876848l909457721,842283116l959723568,942422064l926233906,926103089l825766252,959985205l741945909,825831481l943141689,809069617l909456441,741356857l859124280,959852855l959999030,825506098l741880118,808596536l909654065,809004087l842019384,741880883l858928184,825308980l809004086,943011896l741684025,842543160l858993712,892890167l892678713,741617716l892678712,926101815l942763064,959460657l808923958,959461676l859059510,946616113l909391920,892941876l875706412,808532025l963391796,892746037l842084407,959461676l875704885,963393592l892940852,943076921l892811308,842412856l929837105,892547380l858861879,842610732l942749748,963392052l842348853,825242166l909719596,959723570l963392824,842348848l842019377,942684204l959984952,946615347l942682676,942684468l959789100,808858161l829176118,842346808l909391922,942746676l959460657,943076150l959789420,859322423l942422067,808989241l808596793,825766252l909717557,741553971l926037049,842479668l926444594,960049206l741881651,808597047l876164150,842624048l808465206,741814578l842347064,875966772l926444601,926103093l741617976,842216505l892809783,926444598l943077685,741618992l892482616,858928180l892955702,842151737l741815349,925971512l842479157,892955702l926431033,741946933l808465977,909392180l876112945,825635634l741552441,892940345l942944818,876047409l926233393,741945393l875706680,876097848l809004082,842413624l741945907,858927416l808531769,909667380l942815026,741749554l926496057,842543922l809004085,858796600l741880376,892874808l875900979,959999024l842347314,741814323l892418097,859191600l963392567,892746032l925971252,942684204l909391412,946615609l943273010,825503793l959789356,808924470l963392049,842348848l943207474,842283308l909718841,946616374l859321655,808530486l825505580,825701683l946615089,942944825l842283057,959789356l842412597,946614576l942814777,892877108l959461676,842084917l946614832,892876848l875772216,842283052l959723568,946616368l842086709,959852598l825766188,942813749l1815361076,942748728l858927410,926428210l858992694,1815295792l959788856,942815030l842542136,859124789l1815360054,959592760l909324596,942746681l959460657,943076150l959789420,875903033l959199029,825766452l825241652,842413932l959723056,959197236l808662578,925970992l892483692,909194290l942422324,859190583l875640887,859060588l926037810,942421557l909718839,875900984l842283116,842282037l959198771,842479925l926168370,825505900l926299447,959198770l943143221,959853879l808860012,876164144l942420278,909324852l858863921,959461740l875704885,925643064l892547380,959459639l842610796,942749748l942420532,909522992l959591218,842086508l825702707,959198256l892351281,876099641l959461740,926429745l942421301,808597552l875966515,909261164l876033585,942421040l892876848,842217784l825766252,909717557l741881395,909717561l825439285,809004087l875967544,741685558l959722040,875573560l892955697,926234169l741486896,892940345l942944818,876178488l959789362,741881398l943011640,825374259l876047408,926233393l741552433,875706680l876097848,892955698l909260089,741421106l842414392,943273016l809069621,825374009l741486642,943206456l859387957,876112948l876097586,741879865l825832760,909129266l942763065,842151217l875967544,825505836l842084920,946614835l858797623,859254835l892811308,842479161l946616376,925972023l943207480,892483628l859123765,829175347l808792376,926103097l892939315,926431033l1815294259,875705400l926300471,909585459l875966514,1815098425l859189817,825372720l842542135,825504309l1815688246,909457208l825767731,876162100l842478131,1815491895l959788856,892352566l876096564,875836722l1815491378,926496057l875901490,876096567l909457201,1815491127l926496057,909457208l909716537,959721520l1815164468,858928184l825831734,809053235l842151225,1815164980l858862647,808531765l959982649,825766962l1815229496,909652024l842215990,825764921l926495538,1815359537l892874808,959527218l926428214,842215478l1815294520,926234424l825505328,842542135l808466229,1815230265l892679992,925905975l808987696,875573816l1815164976,909261112l909587505,926428212l892549173,1815097399l808597047,876164150l842607664,808465206l1815556402,842347064l875966772,926428217l926103093,1815359800l842216505,892809783l926428214,943077685l1815360816,892482616l858928180,892939318l842151737,1815557173l925971512,842479157l892939318,926431033l1815688757,808465977l909392180,876096561l825635634,1815294265l892940345,942944818l876031025,926233393l1815687217,875706680l876097848,808987698l842413624,1815687731l858927416,808531769l842607668,892352821l1815492913,892678712l943011120,942746679l909325617,909455408l959461740,825635379l925642803,942944564l943274038,959789164l842609968,959199540l842348848,825241651l909719660,926103602l942420528,959460919l926430519,942684268l942878770,959198514l926036788,909586993l942684268,925971253l925644342,876032308l808726585,959789164l842609968,959199540l842348848,825241651l959920236,875966517l942421560,926364983l875705392,942684268l960050488,942421557l942682676,942684468l892483692,909195061l824981299,909455672l842348856,809069625l859386169,741423159l876163129,892941877l842558512,825701173l741751094,959592760l825635124,876112952l942747698,741815864l842543160,875770416l876112952,842282290l741618740,808596536l909520946,876047413l892418097,741355574l875706680,909652536l876112951,842348853l741814323,842608697l858992694,809004087l875573816,741618739l909455928,942748979l959999024,808990258l741684274,925971511l875575604,892890166l959787065,741946418l892940345,808465202l926444593,892351801l741619513,909718841l909588021,809069616l892482361,741945654l808596536,809055288l842558520,825701685l741815094,892418097l892942390,946616626l859059506,892481593l842610732,859320628l829175861,808792376l926103097,842607664l926298422,1815164472l892940345,892483384l842542133,859255097l1815359544,926496057l842543922,892939320l842348601,1815229752l909457208,825767731l959982644,925971506l1815492400,892678712l875966775,892873776l943206713,1815623733l892940345,959920184l892808242,808925239l1815098422,858929464l926363701,892939314l825832761,1815558201l842608697,842414128l842542132,892548661l1815492920,959983672l825373746,959982645l959461426,1815490869l942815544,858796081l942746676,943076657l808859448,942684268l959788596,942422326l926364983,909457713l875706476,925907001l959198776,925905716l809056309,909261164l909654322,942421559l842216754,909391154l892811372,808990265l959198517,825766452l825504307,892483692l909127735,942420533l926102834,825438261l825766252,842151477l741946420,926429240l808859442,892890165l809054521,741881392l825832760,859255346l876112951,876097586l741684790,892418097l892941619,963391796l842348853,925970999l959461676,875902260l946616113,892809524l858796088,909261100l942813233,963392051l926496050,959657776l842610732,909456697l946616377,825635385l875837747,825505580l875771189,963393589l892614960,959592757l959789356,808990775l946615352,858863925l926036281,943011884l942749240,929837368l926429492,909457465l842283052,859321395l946616115,825766457l942945584,909392172l859124022,946614837l825635385,959852851l909261100,959656754l963392049,909392181l909588017,842610732l942683193,963393844l959656758,859254835l859060524,943011632l963392057,943012144l909129015,959789356l909194804,946615863l876163641,959723568l859191596,808663347l946615095,808924466l875575090,859060524l876033840,963391795l909392181,909588017l959461676,842150453l963393586,825636404l842347317,959789100l892352817,963393591l959527216,842412085l959789356,909194804l963393079,842348848l942813746,859191596l892483891,946616374l926167604,892483897l842283308,926167352l963391799,909392181l909588017,842610732l942683193,963393844l959656758,859254835l943011884,909652537l963391545,808596276l909457208,959789356l909194804,946615863l876163641,959723568l859191596,808663347l963392311,808596276l875968822,842283308l875706422,963393073l842610997,842477872l892811308,959459385l963391800,825636404l926103604,942684204l892811573,946614837l942881077,943206711l842610732,942880820l963392568,825766452l842412596,959592492l942880561,946615345l876032569,875574580l959789100,943011122l946615606,858797623l808661041,959789100l959525427,829175088l825569592,942748470l959982649,942748722l1815558448,926234424l842281015,842607666l875836981,1815295027l959591481,909456436l809053236,842151225l1815558196,926233144l892483126,892873778l942815544,1815296310l925971511,943009845l876162096,942946098l1815556663,926038328l960049972,876096562l875705906,1815098672l909718841,875575349l876031025,909392177l1815295798,825832760l909456690,892873776l943009849,1815556919l959787577,876098872l842607667,842019126l1815361072,808858169l808662835,809053235l909653305,1815229239l876097592,808596790l942746680,842413361l926364723,859060588l876033840,959198514l808662578,892416560l875706476,808532025l959199540,909392181l875835696,942684268l808532281,942421042l959984185,875966768l959789420,959789113l925644343,876032308l825309241,942684268l959788596,959199031l959723058,909586487l959789420,842019893l942420791,842610736l926234931,842283116l842151217,942420276l842610736,909325363l959789420,842478902l824980790,909455672l960049970,892890160l859191352,741945396l808465977,909392180l892955697,926495033l741422391,859385913l875770930,809004084l842610488,741683766l909717561,858993205l809069618,926430521l741815602,959525943l959657268,876178488l909586483,741552441l926430520,842086457l842558521,876032313l741357621,858929464l942813493,842558512l926299957,741814578l825832760,859255346l959999033,825766962l741946424,892418097l892351282,963392561l842348853,825637174l959789356,959789113l946615863,943273010l859387696,842283052l875968560,946615861l909654069,926101810l959789356,842019893l963392823,842086704l825242936,909261100l842085172,946616120l960051248,808595505l942684204,959919416l946616112,925972786l842084662,859060524l892548914,946616370l943274032,892547641l892483884,876164665l946616117,909654069l942813490,842283052l892744755,946615604l808924466,909195056l842283052,842151217l929838900,943075636l942944309,959789356l959723577,963392053l875639604,942748211l959789356,842019893l946614839,959920181l892874806,942684204l842414389,946614328l942881077,942946615l943011884,909587001l946615350,892941620l959591219,943011884l808859959,946614328l825635380,909653040l892483884,876164665l946614838,825635385l859255091,842610732l875770166,946614835l825766457,842478385l842283052,875837488l946616624,943273010l808595504,842283052l909390901,963392825l842479925,859386418l859060524,859256882l963392309,809055538l909326134,825505580l942748212,946615863l926364983,925970994l842283308,808792376l963392562,808859952l825505841,859060524l875639857,929838642l943075636,825833268l842610732,943077176l946616628,859321655l842084918,892614700l942814521,963392562l943012144,942944823l959789356,825831737l963393845,876032564l959919670,842283052l926363954,946614328l942682676,942945334l959461676,960049463l946615857,859059506l825635384,875706412l926496569,946615606l926102834,926037810l959789100,943274033l963393840,808597808l875705912,959461676l859058739,963393843l808596276,875574584l959461676,842151222l946616374,942682676l892745268,825766188l825635637,1815687731l808662073,909195063l808987705,959789112l1815165233,959722040l875573560,809053238l859386169,1815164722l926429240,942683954l892939320,808727865l1815492402,926038328l808793140,926428212l842021173,1815426610l842347064,892416564l926428214,825505333l1815426097,892418097l909588784,942421557l959789104,909129013l959461740,959853876l959199540,959527221l875770423,959789420l909326393,942420535l926364983,943273521l892483692,842150962l959197234,842348853l858863414,825505644l926495030,942420534l842086709,892743734l892811372,926364472l942421812,925972786l825372982,859060588l959525937,942421555l875901492,892614964l842283372,909521975l959197496,842282546l842348345,892811372l859125557,942420789l960051248,876097585l909261164,859321136l942422066,943273010l825439536,959461740l892811317,959198256l943075892,825701428l842283372,808662583l942421046,859125808l808531249,859060588l926363698,942420019l808924466,842348080l959789164,909522226l824980019,808792376l875968313,809004089l842610488,741423160l909261112,892744241l842558518,825768244l741357109,842608697l942682166,892955705l909456953,741946679l892941625,926036020l926444601,825243957l741487927,875705400l825636663,926444601l858992694,741618227l959787577,842151472l842558520,892809529l741751088,959788856l942815030,809069625l825374009,741619252l892874808,876165170l842624054,909324342l741881911,960050489l859059256,926444600l909523253,741880376l842216505,959591479l876047413,926233393l741552694,825635385l943010352,892955697l892877113,741553716l842608697,859191344l892890161,842414136l741947704,842412601l842283065,842624052l909130037,741881913l926430520,909326137l842558517,892809529l741684275,959787577l808596784,959999024l859321394,741487414l943207736,808857654l809069616,858928441l741487922,892678712l959459383,876112953l808531506,741356597l875705400,825506103l842558514,825768244l741422645,926494777l926234673,959999033l926168370,741620024l960050489,942945075l842624057,875967286l741487159,942748727l909193784,892955698l842151737,741947442l825373752,808923189l876112953,859126069l741684019,892679992l959591223,959999030l909588530,741946163l892874808,876165170l876112948,926364722l741814582,926234424l859385911,926444595l808924981,741356082l825832760,876097593l876047409,842150961l741816371,876097592l859059254,876178484l909586483,741880881l825831992,825766711l876112947,942683698l741553465,859124280l842020151,876178488l808923699,741357113l942815544,876099127l942763064,892548401l943273785,942684204l808531510,946614580l909522992,825242417l892483884,942879798l963392818,909325874l892352307,942684204l875574069,946614328l960051248,876097585l909261100,859321136l946616370,943273010l825439536,909261100l859255600,963392560l959789365,842610993l959789356,842019893l946614839,859190578l825375030,842283052l875903024,963393842l842348848,909717809l842610732,942748979l829173808,859124024l808991029,926428209l926103605,1815556914l808596536,909654065l842607673,959854901l1815164468,825636664l842085174,808987696l892744760,1815621682l892940345,959919672l926428214,808924981l1815425588,875639863l875968056,926428216l859189558,1815689272l809055544,960051253l842542136,876032313l1815688752,926233144l959526454,892939321l943208249,1815097398l842216505,909717559l959982647,909588530l1815622712,892418097l875704886,959198005l842217776,825505334l842610796,825767734l942422073,943273010l842216752,959789164l909522226,959198770l842217776,959723572l959789420,842019893l942420791,808924471l859256374,959789164l808858161,959197239l892746032,943075890l842283116,875770933l824981297,909455672l875706424,909732912l808792112,741815095l892940345,926495026l959999031,959983666l741617721,943207736l825504566,809004085l959591736,741685049l943273273,809054773l809004088,825636408l741749048,858862647l926233909,876178482l825700915,741685305l959787577,842151472l842558517,876032313l741423157,875967033l942814521,809069616l876163385,741816626l892941625,959984434l959999025,858863154l741945908,959788856l892482096,892890167l959983929,741486902l825635385,808858416l876047410,859125041l741814322,943010360l875704883,876178485l926363699,741749300l892941625,926036020l876178488,925905459l741421879,926233144l892613168,809069616l842348089,741881394l943010360,875704883l942763063,943076657l892613176,909588524l942880305,963393848l959658288,909391408l842610732,943208496l946614584,892352821l842347065,959789356l875640372,946616626l942750005,842085945l959789356,925970999l929837368,825635124l892482104,892811308l875640631,946614580l926233906,892745776l959592748,909587256l963393073,875639604l825375024,942684204l959656505,946615861l960051248,808595505l909261100,859321136l946616370,925972786l892549172,842283052l859255859,946616625l875967799,842217008l959789356,942879285l946615865,809055543l842348337,842283052l909588276,946616625l858797623,943207219l892483884,842412089l946616370,943273010l842610480,959461420l926168368,946614839l858797623,842346546l959789356,842019893l963392311,943143221l858861881,959789100l926496048,963392566l925905716,942814773l842283308,926167352l829174327,875901240l842084665,842607664l943075638,1815164984l943011640,858928947l842542130,825768244l1815621688,926234424l909193271,808987699l959789112,1815558454l892874808,842216756l808987705,858929464l1815427121,808662073l909324337,842542128l825440309,1815360055l926234424,859385911l942746676,959591729l875640116,942684268l960049717,942422326l809055543,892941361l875706476,808532025l942421300,909718839l926365494,842283116l959460657,959198006l875903285,892809776l859060588,825372976l959198005,876032564l943076408,892483692l959525938,942420016l808924471,808857910l825766252,942813749l741685305,926496057l842543922,809069621l875902521,741553968l959722040,943140920l892955705,892482873l741423158,876097592l808596790,842624054l892877109,741356600l808596536,825832504l892890162,959983929l741814584,842347064l809054516,959999024l859321394,741750579l892418097,959656502l963392313,842479925l892483635,959789100l875704883,946615602l943273010,925972529l842283308,959984695l963392056,959527216l875967027,942684204l859124789,946615091l926167604,925972023l943011884,825700921l963393845,943012144l842217270,892483884l926232633,829173810l909455672,859386162l926428217,943077685l1815164469,808662073l875639345,842542135l808991028,1815491381l942814265,842347569l959982641,892811314l1815491888,926037049l892351286,926428214l825702197,1815295028l926038328,943272756l808987704,858929464l1815491380,926038328l859255604,942746672l943076657,926364727l909261164,909719858l942421817,926364983l842608945,875706476l926496569,942420278l959460919,925972024l942684268,909391412l942422072,825636912l926300208,842610796l892679223,959198002l943206964,825569328l909588588,858993456l942421042,892352816l876098101,959592556l943011633,959198773l859059762,892811056l959789420,875574836l959197488,959527216l959722034,842610796l842085683,942421560l842479664,875836215l892483692,925971256l942422072,926233911l959460917,825505644l825701433,942420537l909194807,859255093l842610796,825504054l959198777,808597808l875705912,842610796l875835702,942421045l859321650,926037299l959461484,808858928l942421044,942682676l960049462,859191660l892483891,942421302l875901492,808857907l859060588,842151730l959199028,892746032l943075890,892483692l842149943,824979760l825569592,875705654l892890160,809054521l741552952,808859448l943010611,842558516l825768244,741814584l808465977,909392180l842624053,808662070l741750066,942815544l909193273,809004089l942815032,741816376l875639863,858862130l809004083,842413624l741816117,875705400l825506103,842558518l892809529,741815347l892679992,892548407l809004081,943208760l741945911,892941625l959984434,842558514l909325877,741552180l943010360,909259571l809004089,858929464l741355573,959787577l942945840,876047409l825571121,741685552l943273273,875967541l876178481,859321906l741815348,842414392l892941112,809004086l909521976,741421874l859124280,858927927l876178489,892809267l741880374,876163129l825702197,942763062l842413361,942683954l942684204,808531510l946614580,926233906l926036273,875706412l942749753,946614577l859321655,875639350l859060524,926037810l946614582,875903024l875770677,909261100l926298928,946616376l926233911,909259572l842086444,892746035l963393592,892351281l876099641,892483628l892351540,929837366l892547380,892874806l892483628,892482099l946615348,942881077l942815542,942684204l960050488,946616373l859321655,842610229l859060524,825241904l829173808,875901240l926430770,876162099l808990770,1815162931l943206456,875837749l926428217,892810037l1815361078,825832760l909587250,808987697l875900985,1815361335l909261112,926495281l926428210,825307957l1815164465,943272505l892418355,926428212l825307957,1815164726l943272505,842413875l926428210,858862389l1815230004,943272505l809056307,926428211l842085173,1815098681l943272505,909326131l959982649,959983666l1815623987,943272505l942880819,959982644l943206450,1815098166l943272505,875968563l959982641,809054258l1815426609,943272505l892418355,959982644l959983666,1815163953l943272505,825506099l959982641,809054258l1815097908,943272505l808531763,959982649l959983666,1815492915l943272505,892418355l959982647,809054258l1815687476,943272505l809056307,959982642l959983666,1815687985l943272505,858863667l959982645,809054258l1815230001,943272505l842413875,959982644l943206450,1815099187l943272505,909195571l959982640,959983666l1815296307,943272505l959658035,959982643l809054258,1815098929l943272505,825506099l809053239,892745784l1815361589,808661305l825831478,809053234l909523000,1815425073l808661305,859386166l809053238,926300216l1815556657,808661305l909193526,809053241l926300216,1815556918l808661305,959985973l809053232,892745784l1815623733,808661305l892743734,809053240l892745784,1815229496l808661305,842281270l809053238,892745784l1815361589,842414392l909390904,809053238l926300216,1815427384l858994233,943010617l876096566,825308210l1815164464,959592760l808924469,942746676l842413361,943076403l825505644,892680246l959199029,909128497l859060529,892483948l859059254,942421811l808597813,875968052l942684268,926365753l942420528,926298681l943208249,825766252l808661557,741879861l875639863,859060280l825846840,825634867l741881910,825832761l959723321,876178486l809054259,741749559l859387192,943207480l809069624,959526713l741880881,892418097l959592756,929839152l892678452,859320626l825766188,842412341l1815687737,959525943l959657268,942746681l842282289,859254837l825505644,892612920l824980280,808792376l875968313,876047417l926430257,741946673l892418097,859124276l929839410,876163380l825309493,825766188l942813749,1815557945l909194295,942946353l942746679,842413361l859386162,825505644l825635897,824981302l875901240,926101817l876047415,942749233l741553207,892418097l892352051,929837366l876163380,858928182l825766188,892940853l1815164978,892417079l909390645,942746675l959591729,926102837l825505644,909455672l824981296,842346808l892481587,876047415l926233393,741421361l892418097,808859954l929839412,892678452l959526707,825766188l926037045,1815557939l942748727,959656248l942746681,959460657l909130039,825505644l876099636,824981811l909455672,875706424l876047410,892876337l741815344,892418097l892351282,929838129l943075636,926167093l825766188,926430773l1815426868,909194295l875574584,942746679l959460657,960050745l942684268,825373241l959197238,926169392l876033840,942684268l825373241,959198774l842019636,909128245l942684268,825373241l942422326,926431280l858861619,942684268l825373241,942422326l842281524,892613687l942684268,825373241l942422326,943273271l892811313,942684268l825373241,959199542l859126064,875574070l959789420,892417336l959198519,959460148l875837232,959789420l892417336,942420535l859387952,959722808l959789420,892417336l942422070,825701682l825636661,859060588l859060016,942421813l926038325,943272240l859060588,859060016l942420533,875574839l959460407,909261164l825702706,942422323l842543673,808662580l959461740,960049461l959198514,808859952l959723569,959461740l960049461,959199282l926103090,943009849l842610796,926037047l959198001,859388213l842609715,892811372l875902521,959199288l859388213,876164147l959789164,842545201l942420280,808466736l909652020,842283116l808530228,942421046l943142194,858796849l892483692,942879542l942421556,892678708l925971768,942684268l909522232,942422066l858994997,842217269l959789420,808859703l942420787,858994997l959592245,909261164l909194034,942422064l825308727,842348850l959461740,859059508l942421816,825308727l959723826,842610796l825702198,942421559l959984185,808857904l959789164,926036529l942422323,959984185l875966768,892483692l859321909,959197489l909523248,876098359l959789420,875573815l959198777,909523248l892875575,842283372l842216505,959197752l909523248,926364471l959461740,943208499l959198261,909523248l943141687,892811372l875836216,959198002l875836978,876164404l959789420,959722806l959197238,875836978l825243188,842610796l808858677,959199033l875836978,892941620l942684268,808465974l959198769,909523248l959918903,842610796l892352564,959199030l909523248,876098359l943011948,825635385l959198259,909523248l842543927,892483692l909195059,959199289l909523248,859321143l959789420,942879285l942422072,959984185l943075632,842283372l909521975,942422327l959984185,808857904l959461740,842152241l942420788,825308727l942946610,892811372l943141686,942421553l825308727,842348850l943011948,892352056l942421305,858994997l825440053,892483692l825634867,942422070l858994997,926103349l942684268,959984181l942421300,892678708l942748984,959789164l942946355,959198520l959527216,842478389l825766252,808661557l741879861,959525943l808727860,842624048l926103609,741552694l943206457,959985462l892955703,858995001l741357876,825832760l859255346,809004086l809056568,741488437l892418097,808858164l929837625,943206708l960049969,959592748l943207224,946616633l859125813,858994485l909588524,876033072l963393840,892483888l808990519,892483628l825242676,829175856l808792376,809056057l876031024,959723313l1815557168,943272505l875968563,842542129l959920436,1815098935l808662073,859254841l942746680,943076657l926495030,825505644l858863672,942422073l892809785,859385913l825766252,842609205l741816121,875639863l809055800,809069618l808924217,741946935l892418097,859191600l829175607,808792376l909325881,808987704l842152248,1815098929l858862647,859385911l959982644,892680498l1815492918,875705400l842086455,942746680l959460657,943076150l892483692,825373746l959199029,859059762l892875313,875706476l808532025,942420788l808793394,808597556l909261164,943077684l959197490,876165168l892875830,909261164l943077684,925645105l892547380,876033333l942684268,959460149l942422328,825504308l859125810,959592556l942880561,942421809l892352816,808727861l842086508,892746035l959199288,859322674l808464695,842283116l875968560,959198005l876163636,942814005l842283116,959723568l959199280,876163636l858863158,825766252l876163637,741488439l959787577,842019383l809069619,959984441l741423160,859124280l808923447,926444592l875966774,741486644l959984952,842478393l842624048,808465206l741486896,892940345l909588280,876112949l926234417,741684018l926496057,909457208l892890169,808857657l741750578,859189817l892352823,892890169l926496568,741488440l858862647,808531765l959999031,825766962l741487672,808859448l825636921,842624055l926103609,741685048l960050489,959853624l926444597,943077685l741684528,808596536l809055288,876178488l909392178,741552438l892418097,926169394l946614839,808662322l959656505,842283052l926300208,946614833l926102834,909719089l909588524,875836977l946614832,960051253l808597299,842610732l909522744,963392053l909325874,892352307l825505836,842478903l963392307,943143221l959853879,959789100l842020400,963393079l859388213,825832499l909588524,892547888l929838392,892547380l875705911,842610732l942749748,946614836l959460919,925972024l959592748,943141688l963392823,892746032l892351283,909588524l943143216,946616628l942682676,942684468l842283308,909521977l829174577,842346808l926364729,808987698l875967544,1815098420l959591481,925906228l842542136,825701173l1815359543,825636664l808727606,892873778l859388216,1815097911l926430520,942749753l959982648,926168370l1815427384,925971512l876033845,892939316l926431033,1815688757l809055544,926036022l808987702,875573305l1815296048,892940345l959920184,876031026l959526449,1815295543l875706680,876097848l926428210,943271990l1815556406,808597047l825701686,876096565l808595506,1815426097l825636664,842085174l842542134,825768244l1815229749,909718841l825243445,809053234l842151225,1815623732l926037049,892351286l909716536,959721520l1815557945,842543160l825439024,876096562l842282290,1815360564l942815544,875771447l876031029,926233393l1815163185,875706680l909652536,909585463l909520946,1815556658l960050489,859059256l808987704,892744760l1815426873,892678712l842019632,809053232l892482361,1815490870l892418097,909719856l959199289,943274293l959854901,859060588l926298162,942420529l959789104,909653044l959789164,825636915l824980790,825569592l959853366,842558520l925905717,741487668l842347064,875836212l842558517,825701173l741617719,926234424l926299696,942763064l909194545,808663346l892811308,942944311l946614840,808924471l876033590,842283052l959984689,963393329l808531506,825570099l825766188,808661557l1815621941,808858169l943142451,876162102l842478131,1815098935l959984952,842085938l909716536,808792112l1815295031,892418097l909193782,942420536l808924471,876163893l959789164,825373235l942420278,808924471l926167859,842283372l842283062,824980529l825569592,943273014l809004083,825439544l741356850,892940345l960049714,959999032l808989746,741357109l875901496,825571379l942763063,842282289l959723573,959789356l959723577,963393076l809055538,892417845l959461676,926364978l946615863,959920181l942749239,825766188l909456693,1815294265l926496057,959789112l876096564,926167858l1815622200,842608697l943142709,842542130l825440309,1815164980l892418097,926429746l942420786,926102834l875640116,842283116l875573808,959197232l858797618,825241653l859060588,942747952l824980025,875901240l825634873,926444596l858992694,741487672l842412601,875967283l842624057,892547126l741355568,909718841l875575349,942763057l858928433,909194544l959789356,959853109l946614838,808924466l959658289,842283308l842150200,946616368l842019380,825700657l825766188,960049205l1815230769,909261112l875704376,959982642l926168370,1815099443l942814265,825373233l926428209,959657525l1815427376,892418097l808792628,942421303l959460919,875771449l892483692,876097587l959198774,825766452l875639346,959789420l842478902,824980279l842346808,825570361l926444597,892810549l741486646,909259832l842149937,892955705l959984953,741356340l859189817,892941110l942763059,909325617l926232624,892483884l926037817,946615864l859059506,943077176l959789356,876165173l946615091,909522992l842281009,825766188l926430773,1815556402l892874808,825767737l809053232,926430521l1815688759,892941625l842283320,842607668l876164150,1815099191l892418097,959592756l942422065,959789104l808532023,909261164l892744496,959197491l943012149,959591481l892811372,808793909l824981816,875901240l825634873,842558517l959460149,741357876l858928184,892679732l892955698,959984953l741880372,926496057l942684216,942763056l959460657,926298424l842610732,858928185l946615864,825373236l943208757,842283308l842150200,963392561l825766452,875967028l825766188,926430773l1815687474,926233144l892613168,876162096l926363699,1815688753l942814265,808596017l926428216,909326389l1815425591,892418097l876098098,959198007l892746037,875769912l859060588,858861872l959198775,825766452l892416562,942684268l943206967,824979768l875901240,909521465l876178481,859255347l741881655,892678712l808529975,842624048l875769910,741488953l926037049,842479668l942763063,909194545l892416564,842283308l808858681,946616377l859321650,809056561l909261100,959722288l946616121,859125808l909259312,825766188l926233909,1815361590l809054264,959919413l842607668,808662070l1815163445,842608697l926365493,808987705l876164920,1815163444l892418097,876098098l959198774,909261104l942879536,842283116l875573558,942420024l942944825,808858928l909261164,942878769l824980534,875901240l909325874,842558513l808924469,741355830l943010360,825242419l959999025,808989746l741553717,842609976l859321397,942763059l909325617,892678192l859060524,875968304l946614832,808858164l926233657,892811308l858992695,946616116l842610741,943141176l825766188,926233909l1815623217,859189817l909390902,876162102l892614962,1815622195l959984952,858863154l892939317,892877113l1815622964,892418097l942684468,959199030l909325874,808530484l892483948,926232633l942421553,875639348l842086712,892811372l959461175,824979507l875901240,808727097l892955702,842348601l741356856,859189817l909389872,842558518l825701173,741816630l875705400,858993201l942763063,892679473l892351542,892483628l859387445,946614323l825766457,825373489l959789356,942879285l946614585,926167604l942815545,825766188l959590965,1815492916l842608697,808530230l959982645,909588530l1815164976,926037049l926299700,842542135l808727605,1815426613l892418097,892417587l959198520,943075892l858928178,959789420l892417336,824981047l892678456,825833013l926444601,892743990l741946929,858929464l926363701,876178482l875640374,741749043l808859448,942881081l842558517,808991028l741945648,892874808l909587769,876178483l859191090,741684784l875706680,959984440l876047411,842347825l741356857,842608697l808530230,809004085l825636408,741422128l892941625,926036020l842624056,808465206l741488436,875639863l875968056,842558515l959853877,741356339l959984952,842610482l842558521,943207221l741423152,842412601l943206963,876047409l808990769,741486897l943273273,892875317l809004080,909718840l741356341,825373752l959591734,892955703l825832761,741619508l909194295,926037048l842624052,875967286l741355826,808662073l925972279,892890161l842283320,741617973l859387192,909193778l876047410,926233393l741683766,892940345l892483384,809004080l926496056,741814584l926234424,859257137l842624054,825702709l741748789,892417079l892940853,876178482l909586483,741486644l825439289,909718068l959999024,909718578l741684281,808662073l926102839,876047415l926233393,741355825l892678712,825634871l892890160,909652793l741553713,875706680l876164665,892890169l892942648,741355568l858862647,909326133l809069616,808858169l741880627,943207736l942879286,809069620l876032569,741815857l909261112,909718577l876047413,959723313l741421107,809054264l959919413,842558516l942879797,741421621l808858169,926101813l809069624,926036281l741750841,959525943l809055540,876178484l909392178,741882160l943206456,808925493l842624049,825569334l741488691,909457208l909654323,876047411l825767985,741553462l842216505,926364471l876178488,909392178l741421366,942814265l959789106,809069620l909259577,741422134l858862647,859321653l892955697,943011385l741618480,875967033l876034354,876178484l942815282,741488949l892678712,925906224l876047415,859125041l741946676,926233144l892613168,809004080l842413624,741684784l942814265,959789106l959999031,842544178l741749046,925971511l875575604,959999025l842283314,741750835l842150968,926365489l892955705,892352057l741421368,876163129l859059765,876047410l959723313,741683251l859124280,959723824l876112944,808531506l741816372,909718841l825767216,876112946l808595506,741815606l959525943,892745012l809004081,926496056l741355832,892874808l926497074,892955697l892352057,741814584l959592760,858992692l876047416,926233393l741421361,892874808l825767737,892955696l875903033,741554483l909718841,825767216l876112948,892416562l741619508,909194295l875574584,842624050l842479925,741750839l959983672,808596530l892955704,892352057l741617976,959983672l926496824,876047415l942749233,741945906l892679992,808858935l892890162,926233145l741422129,942814265l959789106,876112946l842543666,741816626l925971511,959592756l926444601,960049206l741618486,909652024l959460150,876178480l942815282,741421110l959787577,876032055l876047411,926233393l741487158,909261112l875704376,809004082l892678201,741619762l942814265,959789106l809069620,808661305l741684016,942748727l926103089,892955699l909260089,741488185l808662073,876099888l842624052,825569334l741488691,809055544l942813238,876047409l892678961,741945912l808859448,876098355l959999026,825309234l741552435,808858169l926101813,876112951l875639858,741487409l909194295,825570104l842558515,876032821l741617973,859385913l926431544,809069619l876032569,741815857l959592760,875769908l876047413,859125041l741750585,926496057l959789112,809004084l892941624,741945397l842608697,909194295l842624050,909130037l741488692,858862647l942683701,892955705l876099897,741749817l959592760,858862132l959999025,909718578l741946425,859385913l959788082,876047415l842347825,741422132l892874808,892481843l876112944,943141938l741423411,926234424l859257137,892890162l859191352,741357366l892417079,959853109l926444599,892352309l741620019,892679992l909128759,892890166l842283320,741945653l892679992,959460663l876047413,909195313l741488435,808858169l943142451,842558518l808727605,741881397l825373752,808662326l892890162,808857657l741552688,858862647l909326133,926444592l875575093,741488696l842412601,942750009l842558519,943207221l741750832,892941625l892809785,876047416l842150961,741486649l859124280,875837232l842558514,959853877l741749816,909652024l926429233,876178481l842478131,741684274l892417079,909390645l892955699,892877113l741946937,808859448l808532025,892955699l808727865,741619506l875706680,943011633l876047414,876099121l741749557,926496057l808532280,876178485l926168882,741684537l926233144,909587761l876047412,825767985l741617721,842609976l875640629,876112946l808661554,741946168l859385913,892416313l942763059,959460657l859255606,842283052l858927412,946615091l875967799,859058481l875706412,892352569l946614323,808793394l808597556,959461676l909717815,963392816l876165168,825766966l909261100,943077684l929839409,892547380l876033333,942684204l959460149,946616632l825504308,859125810l842413868,959723056l946615093,808924471l909456949,959789356l859059512,946614585l859190583,909195319l859060524,926037810l946615861,909718839l875900984,942684204l858927154,946616372l842348592,808858169l892811308,926299705l946615607,926167604l909455673,892811308l909456184,963392057l892746032,858927924l825766188,858928693l1815556402,909455928l859190579,876162101l926363699,1815689270l858994233,859124025l926428210,909523253l1815163445,892940345l859256376,926428216l892549173,1815230774l808662073,808529969l942746672,909194545l859255860,842283372l858798136,942420272l892876848,959722553l892811372,909457203l942421046,842086709l825636659,959461484l926168368,959198263l943075892,875705652l859060588,875705393l959198773,959527221l859320889,892483692l875967286,942421040l859321655,858862134l842283116,925905206l959198777,892746032l875966516,959789420l809056561,942421554l859190578,875574326l842610796,808859448l942421048,825635380l909719344,892811372l909457205,959197232l959527221,926102841l892483692,875967286l942421040,825766457l942878768,842283116l925905206,942421561l859321650,808596787l959789420,842479921l942421555,859190578l875574326,959461740l842609201,942422326l825635380,909719344l892811372,909457205l959197232,959527221l875770423,892483692l875967286,942421040l942944825,909456178l842283116,925905206l942421561,859321650l808596787,959789420l876034353,942420537l859190578,875574326l909261164,943142449l942420278,825635380l909719344,892483692l959657010,959197749l959527221,942748984l892483692,875967286l959198256,892877109l909521715,842610796l858861880,942420535l808662322,859059255l959789420,842610993l942421304,859190578l875574326,943011948l842283321,942420019l825766457,842478385l959461740,892549425l959198002,959527221l959656503,892483692l875967286,942421040l959460919,943077432l842610796,858861880l959197751,892483888l959787065,959789420l842545457,942421302l859190578,875574326l842283372,942684216l942420018,825766457l842478385,959789420l925907253,959199024l959527221,926102071l892483692,875967286l959198256,842217776l943207222,859060588l959525168,959199284l892746037,926234422l959789420,808991025l942421040,859190578l875574326,943011948l842283321,959197235l825242420,942946609l892483692,892612661l959198518,959527221l892613945,892483692l875967286,942421040l942881077,959461685l859060588,959525168l959199284,892746037l926234422,959789420l808991025,942421040l859190578,875574326l859060588,875966514l942420789,808793394l808466741,842610796l808859448,959199032l959527221,825766457l892483692,875967286l942421040,892483893l909129269,892483692l959787061,942420016l875901492,959657012l959789420,926366001l942420021,859190578l875574326,959789420l825833527,942422320l808793394,808466741l842283116,959985460l959198000,959527221l859320889,892483692l875967286,942421040l909654069,943142961l892811372,875966519l942421559,876163641l926101810,959789420l842479921,942420787l859190578,875574326l909261164,875836979l942420023,808924471l909587510,943011948l909325880,959198007l959527221,943207479l892483692,875967286l959198256,825766452l875573300,892811372l875966519,942421559l842019380,825375024l959789420,809056561l942420275,859190578l875574326,942684268l942815543,942421304l808924471,909587510l842610796,825766196l959198512,959527221l859256632,892483692l875967286,942421040l926167604,809055032l892811372,875966519l942421559,842019380l825375024,959789420l926431537,942421303l859190578,875574326l892483692,875639608l942421815,808924471l909587510,842610796l825766196,959198512l959527221,925971768l892483692,875967286l942421040,942944825l909259059,892811372l875966519,959198775l959723058,959853878l959789420,808991025l942421552,859190578l875574326,959461740l876033332,959197494l943143221,808596537l842610796,825702200l959198512,842281524l825503793,859060588l825373745,959198265l875573302,858863417l842283116,825440306l942421553,926102834l959723315,959789420l842545457,959199541l959658288,825766194l909588588,909654320l942422320,909587762l842347062,942684268l892417590,925644597l942944564,842152247l959789420,959787573l942420788,842610736l808991028,842283116l808727094,959197493l808531506,959460915l825505644,825702452l942422069,959789104l909195319,909261164l909324337,942422064l925972023,926430264l959461740,909456692l925644598,943075636l842281013,959461740l825308722,942420529l942750005,859125049l909588588,876099377l959197752,909325874l960050739,825505644l858798136,942420023l825504313,926494776l959789420,942880056l959199031,859322674l842346809,892483692l825636407,959198777l809055538,892875830l959789420,926038325l942422068,892483893l942683701,909392236l808792374,942421049l808989241,875705657l842283372,825635897l959198000,943143221l808464697,892483692l875770930,959197748l825636404,926364470l959789420,825833527l942421040,909587762l875968822,959789420l909194804,942421559l926233906,858994225l959592556,859125553l942421300,809055543l808727089,959461740l808596790,942421298l858797623,875704369l892483692,926103347l824980788,825569592l942748470,809004085l825636408,741683251l926429240,943011378l959999026,959658290l741552435,842216505l875704887,942763065l959460657,959461687l942684204,808597046l963392311,959723058l825307958,892483628l875574072,946614325l859190578,926300212l825766188,825635637l1815295792,942815544l942683703,892939320l892482873,1815687993l808859448,909456953l959982647,876034098l1815228472,892418097l959592756,942420274l825504308,842609460l842283116,842608694l942422064,943274032l808466231,892811372l942880565,824981041l909455672,943272754l876112953,859059506l741357105,926234424l825503799,876112950l925906482,741488438l842150968,875901496l942763065,959460657l909326648,842283052l909128240,946616117l842610736,959920436l875706412,892418105l946614837,842217781l825309489,909261100l909259570,963392562l909586996,875966515l859060524,959591473l963393078,825702704l808792889,943011884l859191607,963392051l909392181,808990257l825766188,959787829l1815360565,960050489l892941368,926428210l842479413,1815490866l926494777,859125297l892939316,825374521l1815097909,892418097l926168625,942422322l842086709,892743734l959789420,959722037l942422321,943273010l942747696,842610796l808857908,959198517l892877109,960051252l892483948,943011897l942422068,926233906l926494768,842283116l960050996,942422322l960051248,808595505l842283116,959789104l942422323,925972786l858863667,959789164l876034099,942422068l892876848,825831737l959461740,842152241l959199540,876032564l808793913,959789164l959984944,942420537l959920181,909718326l842610796,859255092l925644850,892678452l808727602,892483692l842150712,959198516l825766452,875640116l842283372,808662583l959199285,943274293l959854901,842610796l909259833,959199284l808596276,808466230l842283116,842608694l824979760,842346808l909587513,892890169l909259065,741684784l825439289,875835956l892955704,960049465l741487408,875901496l909260851,892955700l959788089,741488691l909717561,858993205l876112946,925970994l741945909,875639863l825307442,876112946l808595506,741815606l892874808,859254835l842558519,876032313l741683763,960050489l959658033,842624049l959591478,741749815l809054264,858927925l842558519,892548661l741685299,892418097l825373238,946615865l959920176,925971508l942684204,959656505l963392053,842281524l808595504,842283052l909717808,963391796l842348853,842544693l942684204,808793652l963392560,959591986l942815544,825505580l859386935,946615600l875770420,926102328l959789100,909193779l963392053,825636404l875574837,842283052l909719348,946615350l942813748,842412083l959461676,926300213l946614835,842086709l808989236,825766188l959985205,1815360053l959787577,808466224l892873777,808857657l1815490864,808465977l925972532,842607671l892352821,1815164729l892418097,959723057l942422071,892416564l959919153,959461740l892876853,959198515l876032564,926365238l959789164,892941616l959197745,859059762l808858160,943011948l909523255,942420533l858797623,825832755l825505644,909521208l959197491,842479925l959853875,842283372l909260854,959198519l959656758,959721522l942684268,909326647l942421813,909456690l926430521,942684268l875770425,942421555l942682676,943011380l825766252,943271989l741750321,909652024l926233142,876178487l925905459,741816377l959722040,909455672l842558512,858994741l741749040,959787577l960049207,842624051l892877109,741618744l892940345,859125816l809069620,808596793l741356857,959983672l859058994,876112950l808595506,741421108l892418097,892941619l946614324,842217781l859256370,842610732l909194297,946614834l892809524,959723319l808859948,876164144l946615861,909587762l825637174,892811308l842348599,946615350l875901492,808924723l942684204,942813234l946614576,842217781l808728880,842283308l959658038,829176117l808792376,926103097l842542134,876032821l1815294261,926494777l909654321,842542128l825768244,1815491893l892678712,842544176l959982640,842283314l1815689267,959983673l942945844,842607665l909718582,1815687480l858862647,926233909l808987700,808662328l1815689273,875705400l892875313,842542131l859255097,1815556408l809054264,875902261l825764912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42542136l859255097,1815359544l909652024,925905462l876096563,892416562l1815687735,909457208l825767731,876162102l842478131,1815491895l875705400,842412849l808987698,842019384l1815622707,842543160l875770416,808987704l842019384,1815622707l842543160,875770416l808987704,842019384l1815622707,842543160l875770416,808987704l842019384,1815622707l842543160,875770416l808987704,842019384l1815622707,809055544l875903029,842607664l858993206,1815491377l909194295,892483889l892873780,959787065l1815688242,959788856l909457462,825764921l909718322,1815097398l858927416,943011385l909585464,875966514l1815098425,875705400l875968567,842607665l875575605,1815491641l959722040,842346552l892939320,926234169l1815228720,892940345l942944818,876031032l808923953,1815098169l909457208,959525941l892873778,842611000l1815689270,892874808l808662841,926428208l892549173,1815230774l909717561,842216501l942746675,909325617l959460144,909588588l858994225,942420791l825242164,825505337l825505644,926495030l942421814,892352821l959722041,959461740l808661557,942420272l892941620,909652529l842610796,825767734l942420793,892876848l842348087,892811372l943141686,959198769l926036788,909457202l842283116,909324596l942420530,926233911l943077427,942684268l892811573,925644853l942944564,858929463l959789164,842609968l959199540,842348848l825241651,842086508l825702707,942420017l959656497,943207734l842086508,892746035l942422072,959656497l943207734,842086508l892746035,942422072l959656497,943207734l842086508,892746035l942422072,959656497l943207734,842086508l892746035,942422072l959656497,943207734l842086508,892746035l942422072,959656497l943207734,842086508l892746035,942422072l842478134,909324856l842283116,909391920l942422069,808597552l942748467,842610796l926496566,959199288l842281524,892679473l959461740,943141175l942420785,892809785l909717561,942684268l876098872,942420274l942750005,842478136l942684268,925971253l959198518,959460148l842282800,959789420l842413366,959199284l959591986,892612919l892483692,842543924l959197494,808728880l808727093,942684268l925905717,942420276l926167604,876164406l892483692,943010614l942421305,926038325l842608944,892811372l943207222,824981043l808792376,926103097l892955703,959527225l741945396,892940345l876033592,926444592l892351801,741487924l808596536,909520946l926444597,875575093l741553971,808596536l809055288,842558520l825701685,741815094l892418097,892942390l946616626,842610736l842609717,842283052l825242160,946615860l926102834,808466225l842610732,909194297l963393585,892350518l892351793,892483628l808728371,946614326l876032569,808923701l825505836,926299447l963393074,943143221l959853879,942684204l842348084,929838384l926101812,808663344l892483884,825569337l946616121,808793394l926430517,825766188l808858421,1815491888l825636664,926102326l876031033,842150961l1815688246,842150968l859320371,809053234l959787577,1815557424l892418097,859191600l942420535,859321655l959459894,892811372l842478392,942421043l943273010,959524912l959789420,808924470l959197745,842348848l943207474,842283372l909718841,942422070l859321655,808530486l825505644,825701683l942420785,942944825l842283057,959789420l842412597,942420272l942814777,892877108l959461740,842084917l942420528,892876848l875772216,842283116l959723568,942422064l842086709,959852598l825766252,942813749l741619252,892418097l859191600,946616374l842479664,808792887l825505580,859189560l946615351,892613938l909194803,842283052l959985460,829173808l808792376,926103097l892939318,842609977l1815296308,842412601l926299187,892873784l858993976,1815229497l825832760,926037042l876031031,808923953l1815294777,858928184l809054518,809053236l842151225,1815164980l858862647,808531765l959982649,825766962l1815229496,909652024l842215990,825764921l926495538,1815359537l959787577,808925494l892873784,825373497l1815492915,959788856l859125558,808987702l858929464,1815491895l926494777,926234673l825830457,959787059l1815361592,943273273l926430005,808987701l842019384,1815687224l808859448,926430777l842607670,892941366l1815623730,909194295l909588785,892873785l959787065,1815688242l892940345,808465202l909585457,892743730l1815361337,909455928l943207731,892939321l825374521,1815296055l959722040,859123768l892939314,926234169l1815228720,892940345l942944818,876096568l825635634,1815621689l892940345,942944818l876031025,926233393l1815687217,875706680l876097848,808987698l842413624,1815687731l858927416,808531769l842542132,859255097l1815359544,842150968l825243441,876031024l943207473,1815557937l842150968,859320371l809053234,959787577l1815557424,892418097l859191600,959197751l876163636,959722294l959789420,875573817l942421043,943273010l909325616,959789420l808924470,959197745l842348848,943207474l842283372,909718841l942422070,859321655l808530486,825505644l825701683,942420785l942944825,842283057l959789420,842412597l942420272,942814777l892877108,959461740l842084917,942420528l892876848,875772216l842283116,959723568l942422064,842086709l959852598,825766252l942813749,741619252l942748728,858927410l926444594,858992694l741553968,959788856l942815030,959999032l825439282,741749044l825439289,825700916l809004081,875573816l741618739,909457208l909523251,876178480l892418098,741945904l808661305,943208757l809069620,892482361l741421622,959787577l943141431,942763056l892548401,825505081l959789100,808792625l929838644,892547380l876033333,909261100l858993458,829175865l875901240,808857657l842542137,926299957l1815099705,959525943l959854388,808987705l859387704,1815097657l892418097,959525430l942422323,892352816l942813237,825505644l825309240,959198516l842217776,858928693l825766252,926233909l741421876,808859448l909455923,876047415l909653041,741486649l892418097,842479670l946616113,842019380l859124016,825505580l808858931,963393336l943273266,808728629l892811308,808793909l929839416,892547380l859320374,892811308l875967288,963392822l943274293,892614964l842413868,842413616l963391795,943274293l942879796,942684204l959788596,946615607l808793394,808595507l959461676,909455923l829175345,808792376l959854905,876162104l876099122,1815556402l809054264,842347573l892939313,858928441l1815099704,875706680l943207224,892939321l942750009,1815098161l876097592,808465718l808987700,909455417l1815164208,858862647l892876341,876162103l909586483,1815294265l959984952,859255865l909716535,859386675l1815689008,842216505l892614192,808987702l926496056,1815426096l926430520,858994233l892873778,842414136l1815492920,892418097l926496051,959197753l876032564,892614457l892811372,942944311l959198008,875967794l842281780,859060588l959460401,959197490l909194802,959789111l942684268,808532281l959198264,858797618l942814008,875706476l892352569,942420275l909587762,959919159l842610796,909326388l959197236,875903285l808989232,892811372l925970489,942420533l926167604,959526455l909588588,858993456l959198258,809055538l942813750,959592556l808793905,942421561l825373236,909718582l943011948,842283321l959197491,842348853l876165171,959789164l926496048,959197494l842217776,842348596l892483692,959525938l942421046,942944825l909587251,825505644l808465719,959199286l959527216,959853877l842283116,925972530l942420024,925972786l943142196,892483948l842346553,942420016l825635385,942881075l842283372,909521975l959199287,842282546l842348345,892483692l842216248,942420791l875705650,875968817l842610796,858994740l925644343,892809524l943075376,909261164l808924721,942422328l926364983,842020657l959592556,892614449l942420536,909718839l926365494,943011948l825766457,942422327l842348592,808794424l842283116,909588276l959199025,892614960l926102582,942684268l892547641,959197232l909261104,825765936l825505644,808728630l959199025,926036788l959984180,892483692l808726581,942421045l925972786,825309235l959789164,909128243l959197747,825242420l943141681,909261164l909194034,942421552l859125808,859191089l825766252,926430773l741683762,943010360l892809779,942763059l959460657,926364470l959789100,926167601l929837881,942944564l909391414,842283052l859191602,946616374l959460919,859387961l825766188,909717557l1815623219,943010360l876032563,842542137l925905717,1815425079l925971512,858928949l892939319,926431033l1815688757,809055544l942946357,892873781l909588536,1815427129l875705400,825636663l909585463,875966514l1815098425,808859448l892351027,876096566l926167858,1815228723l943011640,959853875l809053234,875902521l1815294515,892418097l808465202,959198512l925905716,959591989l892483692,942945078l925645110,942944564l875639863,959789164l842609968,959199540l842348848,825241651l842413932,875902512l942420790,959460919l825372985,959789164l909456690,942421296l943273010,842216752l959789420,808924470l959197745,959591986l875575097,892483692l875574832,942420528l825635385,808531764l892811372,909195063l942422329,859190583l842086455,859060588l926037810,942421557l926167604,943010105l959789420,959787573l942421561,926233911l943075380,892614764l808531257,942420018l859059506,859256632l825505644,825701683l959199024,808792628l842086704,859060588l909588272,942420536l892876848,892613689l842283116,859255859l824981552,875901240l876098866,876178485l808990770,741421107l943206456,875837749l926444601,892810037l741619254,825832760l909587250,809004081l875900985,741619511l909261112,926495281l876178482,808596530l741683760,959788088l825766453,876178488l892351027,741421876l892678712,959853624l842558518,909129013l741488944,909194295l842545457,942763056l842413361,926103347l825505580,842543414l963392818,892483888l825243704,959789100l825570610,946616372l892547641,875968304l943011884,892482617l946614322,842348592l875837752,892614700l942748985,946614320l943273010,859387696l825766188,926494773l1815296307,959525943l859387444,842542129l925905717,1815163956l858928184,842413876l842542136,925905717l1815491380,808465977l909456438,842542132l909128501,3356209l892743992,825766252l905982776,741488181l1690383417,3l611319808,2125951999l611319808,2125951999l-1184890880,1443986668l-1184890880,1443986668l943259648,892680497l1815622452,859387957l892614450,808528951l926036788,909325110l825700716,925905205l741881907,842348593l842347065,829175345l875575097,926300471l925969463,842215728l825636914,892940652l960051506,741553970l892809265,842085688l829175353,842216496l858994231,925969463l808531249,943207223l892875116,892483890l741749042,808925489l909719348,829175607l842347319,875640632l808987705,959591479l1815361588,858797109l909522741,808528948l926036788,909325110l825700716,925905205l741881907,842348593l842347065,829175345l926430776,808990518l925969461,825506102l825702196,859059564l875966775,925643317l926363705,909718576l808991084,825700920l824981561,875704377l859320885,959540280l842412339,809056051l925905196,926300213l1815163954,943273272l909455412,808528945l808923185,943010360l859059564,892352309l824979509,909128496l909195316,942763061l825505331,808662835l925905196,825571381l1815492914,892548917l825440567,959523894l892744504,926299449l959852908,842151478l741880625,875837237l825438517,875916339l875835444,741552180l876032056,842085937l926247992,892418355l741881393,859322673l892941622,829175606l909523254,858862130l926231608,825570356l1815294259,808727605l808727604,925969459l909718579,943207472l925905260,943077429l741750583,842412600l858863160,808545331l808923185,943010360l859059500,892352309l829173813,909128496l909195316,942746677l825505331,808662835l959461740,926103857l942420022,825505584l909457461,809056108l909719095,959198777l842543160,943272247l809054572,842347570l741880632,825440561l926102070,829173817l943011632,960050742l875899959,875704368l1815164984,859058225l859191090,824981043l825569591,942880560l942763064,842609205l909193781,926495020l959919152,1815557942l808465461,876164146l808987697,926234680l1815490617,859124280l842414134,926231604l859321651,1815359796l859322673,892941622l824981302,909523254l858862130,926247992l825570356,741552435l808727605,808727604l808545331,892876087l876098865,859256108l859387701,929838129l926167609,825438775l909652268,808925496l1815359798,959526961l808792886,824981557l925905200,842478898l909208633,876033075l808794420,859255084l926363952,1815098417l943077169,842414129l824981042,808923961l926036017,925985847l909652272,876099379l876033324,892351796l829174580,859059768l876164663,942746680l959918645,943011379l892940652,825701938l741750832,825243441l960050744,829173812l959524919,943077431l859122741,942813497l1815163705,875903281l859255856,824981556l875573817,892613945l808545336,858796339l926496567,925905196l926103094,1815098167l825241913,942814519l926231607,825307444l1815623735,859322673l892941622,824981302l942748984,859060023l959540276,842020403l875706166,808991020l825700920,829175865l909719096,808663345l925969460,858929462l825571382,876033388l858862900,942420273l892876848,909130039l909260908,842610738l824979504,925905200l892483632,925985848l909522996,925906993l825766188,825374008l1815427121,808529969l926233143,824980275l842216249,942747953l925985843,909652272l876099379,808923436l959854641,1815098425l808202806,808202348l909390188,825636408l808203831,892679788l824981043,909587508l875704377,943272300l859059763,741880886l875771441,825570098l845952057,909587248l942813495,925969456l859255606,808466480l959787372,959918134l741357108,876097592l808793142,909732916l926038323,741750072l859190833,842020144l829173817,842348598l858927410,925969457l842347056,858796593l892483692,825833011l925645108,892547380l876033333,942684268l959919416,824981040l859059768,943207991l959540272,842347317l909653302,842283052l825569334,829175601l808728630,825767480l876162104,943077169l1815229488,892548917l808727352,959523897l875901493,842348338l859320684,808859952l741881908,909259833l825504312,808545330l859320376,942944306l909588524,825504310l946616631,808662578l943207733,842283308l859255096,946615091l859256880,842217264l825766188,892940853l1815098416,926363697l858994994,824981047l942684208,959460403l926444599,842151478l741487409,859189816l943011120,842624054l808726582,741945649l842150968,909194552l942763060,909194545l943077683,925905196l875705399,1815622708l808988721,892547896l942421560,842413623l875836978,909260908l892678195,942421048l942944825,959985205l892811372,892941112l824981049,909455672l808466488,809004080l943208760,741421623l808988721,808530744l946615346,876099893l808728885,859060268l942815280,946616624l942944825,808990261l959461676,808728883l829175858,808792376l859060281,808528946l909719095,842348853l942682476,858994736l741750837,909522744l909521714,876112952l842543155,741421112l808858169,825307188l876178484,942946610l741357108,892418097l892940850,829174832l808924976,842020665l808528948,859320376l926494772,909588588l825504310,942420024l942682932,858798130l842283372,859255096l942420531,959920176l943075894,825766252l808858421,741750581l943206456,809056053l809004086,942814520l741618745,892418097l876034352,829173808l959854384,942747952l808528948,859320376l842216243,859060332l876099120,942421558l859190839,825504311l959461740,959658291l942421815,859387957l942682929,825766252l859189557,741750068l926363697,842347060l829175345,942684208l876098355,892873780l892614713,1815099185l909522744,858928947l876162098,942946610l1815556148,859124280l926430775,942746678l909194545,842086195l925905260,876163639l741618737,808988721l859059000,946615861l876099893,943011380l909588524,842478390l946615347,959920176l858862134,842283308l875706422,946615863l892809524,808597302l942684204,959788596l946616630,859321655l909718841,825766188l943271989,1815623734l926363697,960051252l824980536,942684208l909455923,926444595l842151478,741618742l859189816,959788336l842558515,842282037l741357107,842150968l909194552,942763060l842413361,808597298l925905196,943010615l1815228729,808988721l808596280,942420277l842413623,842215730l909260908,892678195l942420281,926102834l842151990,942684268l925905719,824980019l875901240,875966777l808545336,842151735l808728631,942682412l875771952,1815360819l909522744,925971506l926231609,892809271l1815295282,942684217l959526706,942746680l926366006,825833521l943141228,942683440l741421360,909326641l926232886,829174073l909193271,959919920l925969462,892811318l959854649,926365036l875704889,824979506l909326393,909457717l959540279,809056561l809054771,859189548l926495796,1815162937l859322673,909718838l824980787,909523254l858862130,926247992l825570356,741552435l959657013,892810039l959933488,959854384l741947702,942684217l959526706,959540280l892613168,942880818l859386156,858928689l1815099703,825571377l926431032,892089143l825570100,960050999l842610796,959525172l925643317,909586489l909719097,808991084l825700920,824981561l875704377,859320885l909208632,942748470l875770680,875706412l842019122,946616120l909391920,808989750l859256108,808662326l829174834,909326393l909457717,909192247l842413625,942879026l876033388,858862900l824980273,892613430l875836214,925985843l808857904,842543411l926234668,876033079l896284728,926233399l842085177,943272236l959788595,1815557685l909719089,825373238l892090419,892613687l858862385,875836780l808858420,942421814l943274032,825374520l959789164,892351544l824979510,925905200l892483632,875916344l808924467,741356853l808661041,825766966l829175094,875967288l859255601,942746672l825702449,859387703l808727916,959722032l942420787,825505584l808726839,825241964l942683952,741881138l892548149,892678199l808545328,875966515l892743992,859386156l959919670,1815359799l909259833,808727096l808528944,892876087l842085169,875573612l909586995,741422131l892417841,859254833l829175864,959591736l825374002,909192246l858862899,892746033l892811372,959854904l925642804,909586489l842086201,808991084l825700920,824981561l875704377,859320885l959540280,842412339l809056051,892875052l943142961,1815295799l892548149,959919921l959982649,892352562l1815623217,925907255l959854902,943270966l926038064,1815623985l842021169,942814516l824981555,825439798l858994744,842558516l808530484,741816370l876097592,942945846l926247984,825307444l741750583,859322673l892941622,829175606l909523254,858862130l926231608,825570356l1815294259,825504821l909653552,808987703l943208760,1815163447l926102585,875968050l808528944,808923185l943010360,859059564l892352309,824979509l909128496,909195316l942763061,825505331l808662835,825766188l925972280,1815296311l808465461,859386930l808987699,892417079l1815230008,808529969l842543159,892090421l926233396,808793392l858796396,942945840l741684785,842348593l892612660,963392561l943075892,808465458l925905196,825571381l1815228723,925907255l909719862,943270969l926038064,1815623985l842021169,942814516l824981555,909194041l959918898,842558512l959459892,741421104l876097592,942945846l926247984,892418355l741881393,859322673l892941622,829175606l909523254,858862130l926231608,825570356l1815294259,825504821l909653552,808987703l943208760,1815163447l842412600,842085944l808528952,808923185l943010360,859059564l892352309,824979509l909128496,909195316l942763061,825505331l808662835,842283308l875706422,946614320l825505584,909457461l859256108,892875063l829173814,909326393l909457717,909192247l842413625,942879026l876033388,858862900l892089137,875574324l858797108,942684268l926431289,892088626l842018868,808990772l809056108,925906743l959197749,842543160l943272247,809054572l842347570,741880632l825440561,926102070l946614329,808596530l926234424,942684204l875968052,829173816l943011632,959590709l808528950,926036788l842281782,825700716l925905205,741881907l842348593,842347065l829175345,875575097l926300471,808987703l892482872,1815294777l808465461,943274034l842607668,959723830l1815360052,808529969l842543159,892090421l926233396,808793392l858796396,942945840l741684785,909326385l926101812,963391539l943075892,808465458l925906988,943010100l896284213,925971511l842085175,943272236l959788595,1815557685l909719089,825373238l892090419,892613687l858862385,875836780l875836464,942420784l943274032,825374520l808860012,942878773l925644341,909586489l909719097,808991084l825700920,824981561l875704377,859320885l959540280,842412339l809056051,875706412l926429234,946616117l909391920,808989750l808727852,942750004l829175856,842216496l858994231,925969462l808531249,943207223l892875116,892483890l741749042,808925489l909719348,946616119l842348592,858994997l808727852,959984176l946615352,825505584l942683191,825241900l942683952,1815622962l892548149,892678199l808528944,875966515l892743992,859320684l858862646,741356343l909259833,808727096l808545328,892876087l842085169,859256108l859387701,829175345l909326393,909457717l909192247,842413625l942879026,876033388l858862900,892089137l875574324,858797108l942684268,926431289l942420274,909128500l875836211,809056108l909719095,959198777l842543160,943272247l809054572,842347570l741880632,825440561l926102070,946614329l808596530,926234424l942684204,875968052l829173816,943011632l959590709,959917110l959854384,1815294263l942684217,959526706l959523896,892613168l942880818,859386220l858928689,741357879l842281528,892811312l809004087,909521976l741357620,892809265l842085688,929838649l926363705,892482096l808991020,825700920l829175865,875704377l859320885,959523896l842412339,809056051l875706476,926429234l942421813,909391920l808989750,925905260l825571381,741751090l925907255,942944311l943287345,926038064l741882161,842021169l942814516,829175859l909194041,959918898l842542128,942682676l1815557431,876097592l942945846,808528944l892876087,909718065l809056108,925906743l959199027,842543160l943272247,809054572l842347570,741880632l825440561,926102070l946614329,808596530l926234424,942684204l875968052,946614328l875967799,842086706l809056044,909719095l963393081,842543160l943272247,809054508l842347570,1815622456l825440561,926102070l942420025,808596530l926234424,942684268l875968052,942420024l909654069,909719093l809056108,909719095l959198777,842543160l943272247,809054572l842347570,741880632l825440561,926102070l946614329,808596530l926234424,942684204l875968052,946614328l942682676,808989752l809056044,909719095l963393081,842543160l943272247,809054508l842347570,1815622456l825440561,926102070l942420025,808596530l926234424,942684268l875968052,942420024l859125808,942944308l809056108,909719095l959198777,842543160l943272247,809054572l842347570,741880632l825767985,825375026l896283188,892613428l842281011,943012140l942682420,896284209l959590452,892875569l942684204,875836980l829174579,842216496l858994231,925969462l808531249,943207223l892875116,892483890l741749042,959527217l875640121,829174066l943011632,943076406l876096567,875574834l1815230773,825504312l926102841,808987705l875967544,1815229236l808529969,842543159l892090421,926233396l808793392,858796396l942945840,741684785l959854641,925906743l946615864,808794416l875968824,959789100l909588531,946614328l842348592,909588533l859256108,875771957l829175856,909326393l909457717,909192247l842413625,942879026l876033388,858862900l824980273,808794166l959657266,875916338l858992688,741750064l842216505,892614192l809004084,875967544l741488438,925907255l825702710,943287346l926038064,741882161l842021169,942814516l829175859,842086456l875639353,875899954l859124787,1815229488l926364984,842348340l875899952,943207472l1815622706,876097592l859059254,808528947l926036788,909325110l825700716,925905205l741881907,842348593l842347065,829175345l960049465,842281269l808528945,909653303l926430772,943011948l892810552,942420018l959525938,842347316l942684268,875836980l824980019,925905200l892483632,875916344l808924467,741356853l808661041,825766966l829175094,875967288l859255601,876162096l842544690,1815097396l876032056,892876081l892873782,909719864l1815623223,808529969l842543159,892090421l926233396,808793392l858796396,942945840l741684785,909326385l926101812,963391539l943075892,808465458l925906988,943010100l946615861,926364983l876099891,825241900l942683952,1815622962l892548149,892678199l808528944,875966515l892743992,859320684l858862646,741356343l909259833,808727096l809004080,892417079l741750072,892483896l808595765,808545328l808923185,943010360l859059500,892352309l829173813,909128496l909195316,942746677l825505331,808662835l842283372,875706422l942420016,825505584l909457461,959461740l876098099,824981041l925905200,892483632l875916344,808924467l741356853,808661041l825766966,829175094l875967288,859255601l876162096,842544690l1815097396,876032056l892876081,842607670l892350774,1815229238l808529969,842543159l892090421,926233396l808793392,858796396l942945840,741684785l909326385,926101812l963391539,943075892l808465458,925906988l943010100,963393077l943206964,942946354l825241900,942683952l1815622962,892548149l892678199,808528944l875966515,892743992l859320684,858862646l741356343,909259833l808727096,808545328l892876087,842085169l925906988,959918388l829175600,925905200l892483632,875899960l808924467,1815098677l808661041,825766966l824980790,875967288l859255601,876178480l842544690,741355572l892809265,858862904l946614833,825505584l825570871,825241900l942683952,1815622962l892548149,892678199l808528944,875966515l892743992,859320684l858862646,741356343l909259833,808727096l808545328,892876087l842085169,925906988l859255092,829175097l925905200,892483632l875899960,808924467l1815098677,808661041l825766966,824980790l875967288,859255601l876178480,842544690l741355572,892809265l858862904,946614833l825505584,959656247l825241900,942683952l1815622962,892548149l892678199,808528944l875966515,892743992l859320684,858862646l741356343,909259833l808727096,808545328l892876087,842085169l925906988,943075636l829174584,925905200l892483632,875899960l808924467,1815098677l808661041,825766966l824980790,875967288l859255601,876178480l842544690,741355572l892809265,858862904l946614833,825505584l926037558,825241900l942683952,1815622962l892548149,892678199l808528944,875966515l892743992,859386220l959919670,741617975l808465461,892351283l959933494,825702192l741879856,942684217l959526706,959540280l892613168,942880818l859386156,858928689l1815099703,892809265l842479160,942420276l959656761,842610996l825241964,942683952l741881138,892548149l892678199,808545328l875966515,892743992l859320620,858862646l1815098167,909259833l808727096,808987696l892417079,1815491896l892678712,808727351l808528952,808923185l943010360,859059564l892352309,824979509l909128496,909195316l942763061,825505331l808662835,842283308l875706422,946614320l825505584,909457461l842283052,909129011l829174834,925905200l892483632,875899960l808924467,1815098677l808661041,825766966l824980790,875967288l859255601,876178480l842544690,741355572l892809265,858862904l946614833,825505584l925970742,825241900l942683952,1815622962l892548149,892678199l808528944,875966515l892743992,859320684l858862646,741356343l909259833,808727096l808545328,892876087l842085169,925906988l859189556,829174583l925905200,892483632l875899960,808924467l1815098677,808661041l825766966,824980790l875967288,859255601l876178480,842544690l741355572,876032056l892876081,926247990l926430515,741881908l875706679,858928951l942763057,926496822l875640368,825766188l892548665,1815622960l808529969,926233143l824981810,926167862l892941364,925985840l925970483,808726839l909586732,909652280l1815491122,926103857l842019120,824981303l942747703,943141686l926247988,808793140l741553205,875968561l959854387,829175860l926037304,892744505l959523896,926298677l909652017,808923500l959854641,741356601l825243441,909653817l896283960,842086707l825440568,892940588l926167092,1815622707l808597809,875903284l824981557,808530736l959919923,892890167l926036281,741487672l959788856,909129008l959999032,842544690l741619762,876163129l808794421,808545328l808923185,943010360l859189548,808596020l1815230006,825243441l875704374,824980529l909326393,859191605l942763061,925970744l909258802,892940588l926298163,1815558200l808661041,909587510l959199029,943075892l842019890,925905260l926103094,741618743l925907255,808792375l959540281,808989240l842019127,892875052l926365745,1815360308l909326641,926298672l824980530,942815289l808531760,909208626l858928179,876163381l858796588,825701943l1815099442,959983668l741355570,741370928l959671344,875639097l808203314,892679788l858535475,808529976l1815099448,859322673l909325366,824981556l842281782,959526195l808610868,926299955l808989233,909586732l808662835,1815097400l909718833,876164912l942420022,909391920l875574580,859191660l943141433,824981045l808662582,959590453l909208626,842151224l825438769,808923436l825374002,1815294002l859124280,875641142l876031033,892678961l1815361333,943206456l809056053,942746678l926102582,808990774l892940652,909260083l741750837,825636664l875903285,909208633l942683192,942749750l875706412,892809779l946614323,909391920l808989750,842283308l875706422,896283185l825309491,842478641l892809516,926233650l1815361589,875704632l892680245,808528951l859320376,875836211l825766252,959591477l741422897,875640881l808858424,946614835l892876848,909130039l942684204,959984181l829174836,808792376l808728377,876096560l926234417,1815359541l876097592,909718838l808528953,808531767l842348080,925905260l892418358,741618994l959853113,943208502l876178486,842544690l741486900,842020657l875902771,829174327l909326393,892680501l959523892,858927154l943272500,859059564l892809525,824979765l875705656,909456176l942763058,959985969l892942648,859320620l808859952,1815427124l959527217,892417330l824979766,925905200l892483632,942763064l926496822,875640368l825766188,892548665l1815622960,808529969l926233143,892090674l926233396,808793392l858796396,942945840l741684785,942749745l892744243,963392054l959527216,808859443l809056044,926496311l963392049,842543160l943272247,809054508l842347570,1815622456l825768241,875902265l892090419,842217784l926233655,875573612l909586995,741815091l892417841,859254833l829175864,959591736l825374002,909192246l858862899,892746033l925907052,876097590l824981554,925905200l892483632,875916344l808924467,741356853l808661041,825766966l829175094,875967288l859255601,909192240l859190328,909587251l925907052,842019636l892088374,825701175l808858936,943272300l959788595,741815861l909719089,825373238l896284723,892613687l858862385,943075628l892481589,1815230771l892809265,892417336l892088885,825701175l892875568,943272300l959788595,741815861l909719089,825373238l896284723,892613687l858862385,875836716l875836464,946615088l943274032,825374520l808727852,942944816l929837112,926363705l842348336,808991020l825700920,829175865l875704377,859320885l959523896,842412339l809056051,875706476l926429234,942421813l909391920,808989750l808727916,842348850l824979504,842216496l858994231,925985846l808531249,943207223l892875052,892483890l1815490866,959527217l875640121,824979762l943011632,943076406l876112951,859189299l741880883,909259833l808727096,959933488l959854384,741486903l942684217,959526706l959540280,892613168l942880818,859386156l858928689,1815099703l943274289,942879030l824981303,875705655l875771957,808545333l892876087,909718065l875573548,909586995l1815295027,942684217l909652786,942746680l825374259,909521206l859386220,875968309l741816629,942684217l959526706,925985848l892613173,876098871l859189548,926431284l1815491892,842348593l943272753,824981047l842281782,892482867l942763058,909390384l909587762,943142188l842412848,829175096l926168630,842609463l925969456,859255088l926167094,858796652l892810807,741814321l875837237,808466740l959540280,926298677l809054257,808923436l959459634,1815621938l943077425,858993207l824979506,892810806l842543673,808545332l943273271,808990517l859387948,808991027l929837367,943206708l942946611,809056044l842086199,963392566l842543160,943272247l943075628,892680500l1815492916,926167089l960050231,824981049l909653047,842543414l959540272,943076915l808726579,909652268l842543417,1815557424l825308216,892810288l808987696,892744760l1815688761,959657781l942748977,959523888l892744504,926299449l943206764,842477873l741749296,859126065l943142448,829175608l909128496,892745524l876031031,909456689l1815622962,859058225l859191090,959198771l842543160,943077427l943075692,892680500l741751092,926167089l960050231,963393081l842543160,943077427l943206700,825439285l1815294521,926431281l943140912,824980788l859257141,808202348l909193836,943207986l913059884,909325621l842412588,1815360561l825439281,825571121l841758774,959656241l876034100,741370936l825322544,909129015l741880880,892759088l741749557,808857905l892482614,959540278l875967288,942945843l859189548,892547636l1815361841,926101554l842086198,824979512l926103095,808988723l892431408,925906489l808858681,942684204l892614196,963392560l842609462,909457463l909521196,808792115l1815361842,892876337l842084914,824979763l892481591,808595762l842558515,959853365l741946417,858862647l926233909,809004084l926234680,741748793l875968561,943077171l829173816,892548409l943011378,809053238l858863417,1815164985l876099121,943077424l942422065,842216498l808662327,859256172l808530233,824981560l892482873,892809780l942763058,909717555l943207472,842283308l875706422,845951537l876032816,875573558l808528944,942946103l876099897,842019436l859321904,741749304l909586481,959788601l845951541,876032816l892678454,808528948l959461175,875704375l842019436,876099120l741356856,926363697l808989234,829175353l858993976,892940599l808528948,825831480l959525425,959983980l892416825,741356850l808858169,942747700l942763061,808794425l943206968,959789356l909392181,829175345l959985976,892482616l842542134,842282037l1815425588,960051249l859124017,942422066l960051253,909457462l859320684,926101810l741749557,858995000l926431545,892890162l859191353,741945396l942814265,858994481l892890163,859191353l741553457,909652024l875640118,892890162l859191353,741945396l842150968,926234929l892890165,859191353l741553457,926234424l808465463,842558520l892351286,741554488l808988721,808727602l946614835,842413623l842215730,892811308l892941112,829174580l959854384,942747952l942746676,825309492l909588020,892614508l943076915,942421560l943274032,825374520l942682476,808466225l741750070,808662072l876034358,808545333l859189560,808595765l859060268,909588016l829175865,925972528l892743728,876096568l943075379,1815097650l825765937,825570102l942421042,909128500l842151736,825700716l892417336,741750327l808529969,959721527l829175609,926102841l909522992,925969458l859124016,943273529l909586796,959461688l741618739,926101554l942946102,896283190l875836471,875573305l808923436,926036274l1815164985,859058225l875968306,824980016l825569591,942880560l959540280,808529975l825833782,875573548l942946103,1815230265l892417841,859254833l824981560,959591736l825374002,909208630l858862899,892746033l925906988,876097590l829175858,925905200l892483632,875899960l808924467,1815098677l808661041,825766966l824980790,926496312l943140919,925985846l825506102,909457204l859059500,875966775l963392053,892877109l808466740,959461676l926103857,929837110l926363705,892481586l808991020,825700920l829175865,875704377l859320885,959523896l892940600,942879797l942684524,892614960l892088630,825832247l909390641,943272300l959788595,741815861l909719089,825373238l896284723,892613687l858862385,859059500l926103353,946614325l909654069,892875570l875573548,909586995l1815163955,892417841l859254833,824981560l959591736,825374002l909208630,858862899l892746033,959461676l842610737,896284722l943010615,942879796l943272236,959788595l1815557685,909719089l825373238,892090419l892613687,858862385l859059564,926103353l942420021,842610736l825701428,825241964l942683952,741881138l892548149,892678199l808545328,875966515l892743992,825766188l909259576,1815230005l926038328,909718324l959917112,808924976l1815296313,942684217l959526706,959523896l892613168,942880818l859386220,858928689l741357879,892809265l959854136,896284473l842018868,909654068l809056044,926496311l963393586,842543160l943272247,809054508l842347570,1815622456l825440561,926102070l824979513,943011632l960050742,809004087l942683449,741880121l925907255,959854902l943287350,926038064l741882161,842021169l942814516,829175859l842086456,875639353l875899954,859124787l1815229488,892940344l825833520,959917108l959854384,1815229753l942684217,959526706l959523896,892613168l942880818,859386220l858928689,741357879l892809265,959854136l963393337,808792118l875968563,809056044l909719095,963393081l842543160,943272247l809054508,842347570l1815622456,825440561l926102070,824979513l942748984,926365751l875916339,925971763l741947703,909261112l909457456,959933488l959854384,741751094l942684217,959526706l959540280,892613168l942880818,909521196l943206707,1815360307l842281528,942813233l808987703,909521976l1815099444,859124280l909259057,808528948l808923185,943010360l859059564,892352309l824979509,909128496l909195316,942763061l808727093,875640116l842283308,875706422l829173808,943011632l825438517,959917106l959854384,1815688761l942684217,959526706l959523896,892613168l942880818,859386220l858928689,741357879l842281528,892811312l809004087,909521976l741357620,892809265l842085688,929838649l926363705,892482096l808991020,825700920l829175865,875704377l859320885,959523896l842412339,809056051l875706476,926429234l942421813,909391920l808989750,842283116l876099632,925642808l909586489,909719097l808991084,825700920l824981561,875704377l859320885,959540280l842412339,809056051l875706412,926429234l946616117,909391920l808989750,925905196l825571381,1815492914l925907255,942944311l943270961,926038064l1815623985,842021169l942814516,824981555l909194041,959918898l842558512,942682676l741815607,876097592l942945846,892890160l892745784,741751094l925907255,959854902l943287350,926038064l741882161,842021169l942814516,829175859l959526969,859059509l842542136,942682676l1815164980,959657781l808857905,959523889l892744504,926299449l959852908,842151478l741880625,875837237l825438517,875916339l875835444,741552180l959983672,842479672l875916337,875704368l741357624,859058225l859191090,829175347l825569591,942880560l942746680,842609205l909193781,926495084l959919152,741816118l808465461,876164146l809004081,943208760l741421623,892874808l926430514,926247986l859321651,741749044l859322673,892941622l829175606,909523254l858862130,926231608l825570356,1815294259l808727605,808727604l808987699,943208760l1815163447,842412600l842085944,926231608l959919411,1815163443l859322673,892941622l824981302,909523254l858862130,926247992l825570356,741552435l808727605,808727604l809004083,943208760l741421623,808662072l875770678,926247988l959919411,741486899l859322673,892941622l829175606,909523254l858862130,926231608l825570356,1815294259l808727605,808727604l876096563,859189299l1815360563,892874808l926430514,926231603l859321651,1815490868l859322673,892941622l824981302,909523254l858862130,926247992l825570356,741552435l808727605,808727604l809004083,943208760l741421623,808662072l875770678,926247988l959919411,741617971l859322673,892941622l829175606,909523254l858862130,926231608l825570356,1815294259l808727605,808727604l876096563,859189299l1815360563,892874808l926430514,926231605l859321651,1815490868l859322673,892941622l824981302,909523254l858862130,926247992l825570356,741552435l808727605,808727604l876112947,859189299l741618739,892874808l926430514,926247990l859321651,741749044l859322673,892941622l829175606,909523254l858862130,926231608l825570356,1815294259l808727605,808727604l875899955,859125040l1815491381,876032056l942880305,808528948l808923185,943010360l859059564,892352309l824979509,909128496l909195316,942763061l825505331,808662835l925905196,825571381l1815492914,842412600l858863160,808528947l926036788,875836214l825700716,925905205l741881907,842348593l842347065,829175345l875575097,926300471l842542135,909652534l1815689265,808662072l892547894,926231602l959919411,1815687475l859322673,892941622l824981302,909523254l858862130,926247992l825570356,741552435l808727605,808727604l875916339,859125040l741749557,892351541l959918901,808545330l926036788,909325110l825700652,925905205l1815623731,842348593l842347065,824981041l875575097,926300471l875916343,875704368l741422137,909128757l842217777,926247992l925905204,741881401l859322673,892941622l829175606,909523254l858862130,926231608l825570356,1815294259l808727605,808727604l875899955,859125040l1815491381,808465461l909588786,808528944l926036788,909325110l825700716,925905205l741881907,842348593l842347065,829175345l875575097,926300471l875899959,875704368l1815163961,808465461l959591737,926231606l925905204,1815623225l859322673,892941622l824981302,909523254l858862130,926247992l825570356,741552435l808727605,808727604l892890163,808728633l741357109,842412600l858863160,808545328l926036788,875836214l825700652,925905205l1815623731,842348593l842347065,824981041l875575097,926300471l842558519,909652534l741947441,943273272l909455412,959933496l959854384,741751094l942684217,959526706l959540280,892613168l942880818,859386156l858928689,1815099703l892809265,959854136l824981305,943011632l909325109,809004081l925971511,741946161l808529969,842543159l896284725,926233396l808793392,858796332l942945840,1815426609l909326385,926101812l824979507,943011632l959590709,808545334l892876087,825571378l809056044,925972279l963391798,842543160l943272247,809054508l842347570,1815622456l825440561,926102070l942420025,859060016l825505073,909261164l909455409,959197747l892809780,909588273l825241964,942683952l741881138,892548149l892678199,808545328l875966515,892743992l859320620,858862646l1815098167,825504312l892351289,808987702l909521976,1815099444l909326133,842019637l959523892,892744504l926299449,959852908l842151478,741880625l875837237,825438517l909208627,842020152l842609461,925905196l825571381,1815621688l926364984,825768244l808528945,808923185l943010360,859059564l892352309,824979509l909128496,909195316l942763061,825505331l808662835,808727852l892877104,896283193l858796084,909193264l875573548,909586995l1815491379,892417841l859254833,824981560l959591736,825374002l959540278,926167095l926365241,808727852l959722032,829174068l943011632,892547637l808528946,926036788l926102326,825700716l925905205,741881907l842348593,842347065l829175345,960049465l842281269,842542129l909128244,1815557172l842150968,942683448l959917112,808924976l1815361076,942684217l959526706,959523896l892613168,942880818l859386220,858928689l741357879,892809265l959854136,829175609l943011632,926232885l808987698,909194295l1815622198,808529969l842543159,892090421l926233396,808793392l858796396,942945840l741684785,909326385l926101812,829173811l943011632,959590709l808528950,892876087l858862385,875573612l909586995,741553203l892417841,859254833l829175864,959591736l825374002,959523894l892942641,825373745l808728684,909326393l942420790,825635385l909326134,809056108l875575095,959198262l842543160,943272247l809054572,842347570l741880632,825440561l926102070,829173817l943011632,960050742l926428215,925972022l1815296055,892548917l825440567,959523896l892744504,926299449l959852908,842151478l741880625,875837237l825438517,875916339l875835444,741552180l959853113,842283316l926247988,909389876l741356594,859322673l892941622,829175606l909523254,858862130l926231608,825570356l1815294259,892876337l859124272,824980025l943011632,892678453l892890162,959723319l741750069,808529969l842543159,896284725l926233396,808793392l858796332,942945840l1815426609,909326385l926101812,959197235l925972018,943075633l959789420,909455927l925642800,909586489l909719097,943272300l925906994,741486641l959527217,842215481l829173817,875836214l809056057,959523889l892744504,892548665l892940652,842282290l741881655,959527217l825308723,829175858l875638839,959919408l925969459,959656501l808532278,909652332l942750008,741423160l942946609,808529972l963392304,909324344l808792625,892875052l825440050,1815425842l859126065,909391927l824981303,808465200l808532021,909208629l959788854,942880562l876163372,859189816l1815622192,825570865l825241656,824980790l808595511,892809264l926247985,842347572l741684024,909194295l943273777,876047412l959723313,741750064l909194295,842347320l926247984,842281012l741487412,859322673l892941622,829175606l942748984,859060023l959523892,842020403l875706166,808991084l825700920,824981561l909719096,808663345l925985844,858929462l825571382,876033324l858862900,946614577l943274032,825374520l859060524,926495287l829174321,925905200l892483632,925969464l909522996,925906993l825766252,825374008l741685297,808529969l926233143,829174579l842216249,942747953l925969459,909652272l876099379,808923500l959854641,741356601l829174326,876032562l942815544,913059884l909325621,825372972l909194290,829173808l909326393,875967284l909192248,858928179l876163381,858796652l825701943,741357618l859191089,942682935l829173808,808859957l909392183,808987696l875967544,1815359541l959657529,892876594l909192246,892351286l892940848,943075692l825373237,741421874l842020657,842084917l946615088,909325618l959721785,825505580l892679475,946615351l892876848,909130039l909652268,909587252l1815099448,859126065l892744245,959198776l959723058,926495025l943075692,909652020l741880120,825308216l876033072,926247990l859321651,741683508l842348849,926037045l829174325,959460152l942944310,876096568l909457201,1815230777l876097592,909718838l842542137,942682934l1815163447,859124280l942813489,808528944l909719095,808990009l942682476,892548657l741945905,842412600l859254841,808545335l808923448,959788592l909260844,842086706l946616628,842348848l859255608,942682412l875771952,1815228721l960051249,825439536l959198256,959527216l858993719,825766252l909456693,741749044l943274033,942813751l963391544,892809780l875968561,959983916l859256121,1815623221l892874808,926300473l942746675,909194545l909456435,959461484l859058485,824980528l842479408,842477875l808545332,808923448l892745264,859060268l959919664,829174837l959461424,825243185l942746681,892352825l942682419,892811372l892874807,824981299l959985976,876032824l959999028,892875826l741487927,960051249l842479411,963393073l875574834,892875056l825242156,942946614l1815097400,892549169l842348083,942420019l959591986,875967025l859060332,825636912l942420793,859125808l943075380,859060332l959789104,959199027l909261104,825243954l859060332,825636912l959198009,825766452l892547895,959461484l909652533,841758265l876032816,909325110l808545328,959723319l808727088,842019372l876099120,1815361845l909586481,909127737l841757239,876032816l959590710,808545337l858797879,875837233l842019372,876099120l1815427381,926363697l942814769,841758257l876032816,842215990l808545331,959592247l943208499,892875052l842478387,1815163186l808988721,842084665l824981809,909455672l926364978,842558518l809054774,741356594l859189816,926496816l842624055,876034357l741488693,925971511l876163637,842558512l942682934,741421623l892941625,825243954l876112950,909652019l741554481,859124280l825767479,808545334l858928951,875706161l859387948,875835700l845953076,876032816l909325110,808528944l858797879,943207473l942682476,842217520l741880120,859124280l959852855,942763063l943274041,943141939l892483884,909391673l829175860,809056568l942815540,876162096l842545202,1815556921l925970482,892612912l925643321,892678452l858993462,909588588l858797110,959199542l842348853,942682169l909588588,909128758l942421298,926102834l925972534,909588588l858797110,942422326l909130037,842150706l909588588,909128758l942421298,825635385l909457206,925905260l909521207,741881905l875772216,808924209l808545333,859320376l875966514,859320620l943142961,1815556151l926102585,808464691l842542136,942682934l1815163447,859385913l926495545,842542128l942682934,1815557945l825635385,942747959l808528952,809055799l875835444,909260908l943009843,959199540l959527216,842479411l842019436,859321904l741618232,909586481l825241657,829173814l942684208,808661555l942746677,942750004l942682672,875573612l825504818,741619509l858994993,825307442l829175353,875704376l809055542,942746680l842152246,892874806l892940652,825374515l741422649,808661041l808924464,829174072l808662329,926037558l959917108,909653808l1815164470,942684217l959526706,942746680l825374259,909521206l859386220,875968309l741816629,942684217l959526706,959540280l892613168,942880818l943272236,892680497l1815622452,859387957l892614450,808528951l926036788,909325110l825700716,925905205l741881907,842348593l842347065,829175345l960049465,842281269l808528945,909653303l926430772,808727916l875575600,824981041l842216496,858994231l925985848,808531249l943207223,892875052l892483890,1815490866l959527217,875640121l824979762,943011632l943076406,875916343l809054256,741749044l859058225,859191090l829173812,825569591l942880560,942746680l842609205,909193781l926495084,959919152l741816118,892940344l926496816,875916339l943271984,741488949l859058225,859191090l829175347,825569591l942880560,942746680l842609205,909193781l926495084,959919152l741816118,892940344l926496816,875916339l858992688,741750064l859058225,859191090l829175347,825569591l942880560,942746680l842609205,909193781l926495084,959919152l741816118,959854385l926167348,896283958l825701172,842347574l959461420,959983669l829174321,925905200l892483632,875899960l808924467,1815098677l808661041,825766966l824980790,875967288l859255601,909208624l859190328,909587251l925906988,842019636l896282678,892744503l875704371,943272236l959788595,1815557685l909719089,825373238l892090419,892613687l858862385,875836780l875836464,942420784l825505584,842346807l859256172,808662326l824980530,909326393l909457717,909208631l842413625,942879026l876033324,858862900l896283441,875574324l858797108,859255084l808859956,1815623732l876032056,842216243l926231600,926430515l1815623732,859322673l892941622,824981302l909523254,858862130l926247992,825570356l741552435,808727605l808727604,925985843l909718579,943207472l925906988,858993460l896282674,892744503l875704371,943272236l959788595,1815557685l909719089,825373238l892090419,892613687l858862385,875836780l875836464,824980272l943011632,943010101l926247988,959919411l741552435,859322673l892941622,829175606l909523254,858862130l926231608,825570356l1815294259,808727605l808727604,842542131l943076149,1815360054l808465461,943274034l959917106,959854384l1815361593,942684217l959526706,959523896l892613168,942880818l859386220,858928689l741357879,892809265l959854136,946616121l942814770,808661302l809056044,909719095l963393081,842543160l943272247,809054508l842347570,1815622456l825440561,926102070l942420025,859060016l825505073,808727916l942813750,925642808l926363705,808727088l808991084,825700920l824981561,875704377l859320885,959540280l842412339,809056051l925906988,892416820l946614580,942682676l808989752,859256108l892875063,829173814l909326393,909457717l909192247,842413625l942879026,876033388l858862900,892089137l875574324,858797108l909260908,825636914l942422066,909128500l926167859,825241964l942683952,741881138l892548149,892678199l808545328,875966515l892743992,859320620l858862646,1815098167l808465461,959789113l808987698,892417079l1815230264,808529969l842543159,892090421l926233396,808793392l858796396,942945840l741684785,909326385l926101812,829173811l943011632,959590709l842542134,909652534l1815687729,808529969l842543159,892090421l926233396,808793392l858796396,942945840l741684785,909326385l926101812,896282675l959459380,842609976l925906988,876032308l829175856,925905200l892483632,875899960l808924467,1815098677l808661041,825766966l824980790,875967288l859255601,875916336l943271984,741488949l892548917,825440567l959540274,892744504l926299449,959852844l842151478,1815622449l875837237,825438517l875899955,875835444l1815294004,842412600l842085944,842542136l909652534,1815491377l808529969,842543159l892090421,926233396l808793392,858796396l942945840,741684785l909326385,926101812l896282675,959459380l842609976,808727852l809054518,829174327l842216496,858994231l925969462,808531249l943207223,892875116l892483890,741749042l808925489,909719348l896284471,842018868l825506100,925905196l842348597,1815621686l859058225,859191090l824981299,825569591l942880560,942763064l842609205,909193781l926495020,959919152l1815557942,842412600l942749240,875899961l842151472,1815099448l859058225,859191090l824981043,825569591l942880560,942763064l842609205,909193781l926495020,959919152l1815557942,808465461l876164146,808528945l892876087,842347314l875573612,909586995l741815091,892417841l859254833,829175864l959591736,825374002l959523894,926167095l926365241,808727916l959722032,892088628l959590452,942945841l809056108,842020663l959197236,842543160l943272247,809054572l842347570,741880632l825440561,926102070l946614329,859060016l825505073,942684204l808727349,896284724l825701175,808858936l943272236,959788595l1815557685,909719089l825373238,892090419l892613687,858862385l875836780,875836464l824980272,943011632l876097845,809004080l925971511,741880625l808529969,842543159l896284725,926233396l808793392,858796332l942945840,1815426609l909326385,926101812l824979507,943011632l959590709,808545334l892876087,808794162l875573548,909586995l1815622451,892417841l859254833,824981560l959591736,825374002l959540278,926167095l926365241,808727852l959722032,829174068l943011632,842215733l808528952,926036788l926102326,825700716l925905205,741881907l842348593,842347065l829175345,875575097l926300471,875899959l875704368,1815163961l909128757,842217777l959917112,959854384l1815361593,942684217l959526706,959523896l892613168,942880818l859386220,858928689l741357879,876032056l875901235,892890161l825440568,741487410l909326133,842019637l959540276,892744504l926299449,959852844l842151478,1815622449l875837237,825438517l875899955,875835444l1815294004,892809265l892417336,942421048l825505584,959789109l825241964,942683952l741881138,892548149l892678199,808545328l875966515,892743992l859320620,858862646l1815098167,892809265l842085688,824981049l943011632,926232885l808545329,926036788l926102326,825700652l925905205,1815623731l842348593,842347065l824981041,875575097l926300471,876112951l859189299,741683252l842150968,892680497l959933490,959854384l741751094,942684217l959526706,959540280l892613168,942880818l859386156,858928689l1815099703,892809265l959854136,942421817l876099893,842413360l859256172,859387701l824980785,909326393l909457717,909208631l842413625,942879026l876033324,858862900l896283441,875574324l858797108,959789100l892351544,946614326l909128500,942945075l825241900,942683952l1815622962,892548149l892678199,808528944l875966515,892743992l859320684,858862646l741356343,825242677l842085430,875916344l926233392,741356596l859058225,859191090l829175347,825569591l942880560,942746680l842609205,909193781l926495084,959919152l741816118,842412600l942749240,842624057l876034357,741357109l925907255,959854902l943287350,926038064l741882161,842021169l942814516,829175859l909194041,959918898l808987696,825439287l1815163957,859124280l909259057,926231604l859125299,1815360048l859322673,892941622l824981302,909523254l858862130,926247992l825570356,741552435l808727605,808727604l808545331,892876087l876098865,859256108l859387701,829175089l909326393,909457717l909192247,842413625l942879026,876033388l858862900,892089137l875574324,858797108l909588588,926363958l942421559,942814770l942813494,825241964l942683952,741881138l892548149,892678199l808545328,875966515l892743992,859320620l858862646,1815098167l892809265,842085688l824981049,943011632l926232885,808545330l926036788,942879542l825700652,925905205l1815623731,842348593l842347065,824981041l875575097,926300471l875916343,875704368l741422137,808465461l875574585,959933488l808924976,741356594l942684217,959526706l959540280,892613168l942880818,859386156l858928689,1815099703l892809265,959854136l942421817,825636407l943142711,859256172l859387701,824980529l909326393,909457717l909208631,842413625l942879026,876033324l858862900,896283441l875574324,858797108l909588524,926363958l946615863,909128500l926167859,825241900l942683952,1815622962l892548149,892678199l808528944,875966515l892743992,859320684l858862646,741356343l825242677,842085430l809004088,925971511l741356089,808529969l842543159,896284725l926233396,808793392l858796332,942945840l1815426609,909326385l926101812,892088371l909193268,942813492l808727916,842215988l824980019,842216496l858994231,943287350l858929200,741881400l909326385,825635122l829175350,926233401l959788086,943270967l926038064,1815623985l842348337,892810548l824980536,942945078l892614456,942763062l858862133,909588537l859189548,892547636l1815229746,842020913l892483124,892089911l858798135,892875318l909521260,859256628l741356089,825243441l808858423,845952820l909587248,808531255l926231607,959722548l1815621680,842348849l808531766,824979513l825372727,825375024l942763064,842479670l808596275,909521196l842609975,1815360056l892809265,926234681l942420024,825571632l876099889,825505644l859256886,925642804l926363705,842215474l808991084,825700920l824981561,959723574l959722805,808545334l876033844,909719865l876032300,825636408l1815097912,909326641l808663094,824979508l825833016,892351032l809004087,808793399l741880115,892548917l808793912,959933488l926364722,741421874l875771441,909128242l829174326,909193271l825504304,959917108l926364722,1815689522l842348337,808597555l824979511,942814521l909718576,808545329l859321908,825373493l829173804,959984946l909456948,913059884l909325621,875704620l909718832,829175860l909326393,875967284l909192248,858928179l876163381,858796652l825701943,741357618l859191089,942682935l829173808,808859957l909392183,808987696l875967544,1815359541l959657529,892876594l909192246,892351286l909718064,943075692l825373237,741421874l842020657,842084917l946615088,909325618l959721785,825505580l892679475,946615351l892876848,909130039l909652268,909587252l1815099448,859126065l892744245,959198776l909259572,858862648l943075692,909652020l741880120,825308216l876033072,926247990l859321651,741683508l842348849,926037045l829174325,959460152l942944310,808987704l926234680,1815490617l960051249,825439536l942421040,859125808l926101812,825766252l859189557,741355570l842412600,875901497l842558516,942682934l741816121,943207736l825701686,842558516l942682934,741421623l875706680,875638834l808545336,842282807l842216248,909260844l892678195,845952056l909128240,876098360l808528944,959592247l909587251,842086508l859322675,841758008l876032816,959787574l808545330,842282807l942945332,842019372l909653552,1815687729l909586481,875573305l824981041,942684208l808661555,942763062l842282289,943075641l859387948,875638836l946616368,942682932l926103861,943011884l842085177,946614325l808662578,842086709l842019372,876099120l1815361080,909586481l909456953,841758265l876032816,909128246l808545334,842151735l909717560,842019372l892876336,1815230003l926363697,825832755l824981558,858993976l909390391,808545334l825831480,959525425l959983916,959722041l1815294263,859124280l892547377,942746674l875706681,875835702l842610796,926234676l824980277,859388216l825374519,842624054l808726582,741619761l909193266,943207481l829173808,876033840l909652793,808528953l859189560,808595765l859060332,959919664l824980533,925972528l909520944,892890165l875837497,741946678l825765937,825570102l946614578,876099893l825700661,942682412l808466225,1815688502l943273272,943076660l808528947,859189560l892481845,959789164l825635896,824980793l909521721,926234929l808545333,825833015l926233909,942682412l808466225,1815688502l943273272,808924724l876162101,909391667l1815359537,808988721l808596280,824980534l809056568,825307957l892955698,808859193l741553457,960051249l959854387,946614326l859256880,875837232l825766188,859189557l1815623225,943206456l809056053,942746678l875837753,808596278l942684268,825504565l824981299,842346808l808794418,959999028l960049971,741617713l909586481,808726585l829174836,925972528l909520944,842542130l842609206,1815098165l825765937,825570102l942422322,909128500l960050743,942682476l909195568,741814576l892418097,875638833l946615865,825571632l942814005,859060268l959789104,963393331l959789365,909391156l925905196,859386935l1815688760,892352057l825439026,808594482l909391667,842085169l925905260,825438263l741487410,808595506l892614710,829174585l825702192,808661558l808528948,959983672l892745784,825766252l859190069,741552950l943273272,842609716l842558520,942682934l741816121,809055544l842215990,926444595l808728118,741946931l909261112,892810801l926444598,808728118l741683766,825635385l959525175,926444592l808728118,741946931l926496057,842413362l808545332,809055799l892612660,959461420l859320885,829174071l876097847,842414137l808528948,808923185l926497076,892940652l942683955,741488182l825243441,909718325l829175865,959985207l875772208,808594484l926299955,842414132l876033388,809055284l824980528,825372727l943273778,808545329l926036788,842019894l825700652,925905205l1815623731,808925489l959852593,824979769l926364720,926496820l925985842,808531249l943207223,892875052l892483890,1815490866l892548657,959525681l942421302,808859440l942814264,825241964l942683952,741881138l892548149,892678199l808545328,875966515l892743992,909652268l808924985,1815492663l892940344,909719600l876096564,808925488l1815622197,808529969l842543159,892090421l926233396,808793392l858796396,942945840l741684785,959854641l925906743,946615864l808794416,875968824l876034092,959722037l829173814,925905200l892483632,875899960l808924467,1815098677l808661041,825766966l824980790,875967288l859255601,875916336l858992688,741750064l876032056,842085937l808545336,808923185l943010360,859059500l892352309,829173813l909128496,909195316l942746677,825505331l808662835,808727916l808661808,942421557l825505584,842479669l825241964,942683952l741881138,892548149l892678199,808545328l875966515,892743992l859320620,858862646l1815098167,943077169l875771186,892088887l959722548,892418105l959461484,959983669l824980017,925905200l892483632,875916344l808924467,741356853l808661041,825766966l829175094,875967288l859255601,925969456l892483638,842478643l875836780,943274292l942421297,942814770l942813494,825241964l942683952,741881138l892548149,892678199l808545328,875966515l892743992,859320620l858862646,1815098167l858797109,859254838l842542134,909652534l1815622193,808529969l842543159,892090421l926233396,808793392l858796396,942945840l741684785,909326385l926101812,829173811l909391926,926102323l808987702,808662071l1815098930,892548917l942946104,959523896l892744504,926299449l959852908,842151478l741880625,875837237l825438517,875916339l875835444,741552180l842348849,909587255l896283957,842018868l909326644,809056044l960050743,963392568l842543160,943272247l809054508,842347570l1815622456,825440561l926102070,942420025l859060016,825505073l959461740,926103857l824979510,943011632l825438517,808545330l926036788,926102326l825700652,925905205l1815623731,842348593l842347065,824981041l875575097,926300471l842558519,909652534l741947441,808465461l959789113,808545330l926036788,909325110l825700652,925905205l1815623731,842348593l842347065,824981041l875575097,926300471l875916343,875704368l741422137,892809265l909325624,829174323l842216496,858994231l925969464,808531249l943207223,892875116l892483890,741749042l808925489,909719348l946616119,909128500l892351539,808727852l892877104,829174329l842216496,858994231l925969462,808531249l943207223,892875116l892483890,741749042l808925489,909719348l896284471,842018868l825506100,808727852l858797617,929837106l926363705,808727088l808991020,825700920l829175865,875704377l859320885,959523896l842412339,809056051l925907052,892416820l942420276,909654069l909719093,859256172l892875063,824979510l909326393,909457717l909208631,842413625l942879026,876033324l858862900,896283441l875574324,858797108l909260844,825636914l896284722,892744503l875704371,943272236l959788595,1815557685l909719089,825373238l892090419,892613687l858862385,875836780l875836464,824980272l943011632,943010101l926247988,959919411l741486899,859322673l892941622,829175606l909523254,858862130l926231608,825570356l1815294259,808727605l808727604,808987699l909194295,1815622193l925907255,959854902l943270966,926038064l1815623985,842021169l942814516,824981555l909194041,959918898l808545328,909653303l926497078,808532268l842151729,929839408l909586489,909719097l808991020,825700920l829175865,875704377l859320885,959523896l842412339,809056051l925905260,909522997l741816633,842412600l842085944,926247993l959919411,741356083l859322673,892941622l829175606,909523254l858862130,926231608l825570356,1815294259l808727605,808727604l842542131,909652534l1815622193,842412600l858863160,808528951l808923185,943010360l859059564,892352309l824979509,909128496l909195316,942763061l825505331,808662835l808727852,892877104l946614841,825505584l909586744,825241900l942683952,1815622962l892548149,892678199l808528944,875966515l892743992,859320684l858862646,741356343l892809265,842085688l946615865,942814770l858992950,825241900l942683952,1815622962l892548149,892678199l808528944,875966515l892743992,859320684l858862646,741356343l892809265,842085688l946615865,942814770l842215734,825241900l942683952,1815622962l892548149,892678199l808528944,875966515l892743992,859320684l858862646,741356343l892809265,842085688l829175353,943011632l909455669,808528953l926036788,942879542l825700716,925905205l741881907,842348593l842347065,829175345l875575097,926300471l875899959,875704368l1815163961,842019893l875966777,959917112l808924976,1815098418l942684217,959526706l959523896,892613168l942880818,859386220l858928689,741357879l876032056,875901235l959999025,892875826l741619254,926103349l909457457,959540272l892744504,926299449l959852844,842151478l1815622449,875837237l825438517,875899955l875835444,1815294004l892809265,942748984l942420020,825505584l876163895,825241964l942683952,741881138l892548149,892678199l808545328,875966515l892743992,859320620l858862646,1815098167l892809265,842085688l942421561,942814770l942813494,825241964l942683952,741881138l892548149,892678199l808545328,875966515l892743992,859320620l858862646,1815098167l892809265,842085688l824981049,943011632l842543413,808545334l926036788,926102326l825700652,925905205l1815623731,842348593l842347065,824981041l875575097,926300471l875916343,875704368l741422137,909128757l842217777,959933496l959854384,741619769l942684217,959526706l959540280,892613168l942880818,859386156l858928689,1815099703l876032056,875901235l808987697,892745272l1815097905,909326133l842019637,959523892l892744504,926299449l959852908,842151478l741880625,875837237l825438517,875916339l875835444,741552180l892809265,892417336l946615352,825505584l892416310,825241900l942683952,1815622962l892548149,892678199l808528944,875966515l892743992,859320684l858862646,741356343l825242677,842085430l875916344,808857904l741487416,859058225l859191090,829175347l825569591,942880560l942746680,842609205l909193781,926495084l959919152,741816118l808662072,808727350l892890165,909719864l741881399,925907255l959854902,943287350l926038064,741882161l842021169,942814516l829175859,909194041l959918898,808528944l909653303,926497078l959789164,892351544l892088886,926233399l909194041,943272300l959788595,741815861l909719089,825373238l896284723,892613687l858862385,875836716l875836464,946615088l876099893,808858928l859060268,858994224l829176116,925905200l892483632,875899960l808924467,1815098677l808661041,825766966l824980790,875967288l859255601,808545328l892876087,909718065l909260844,825636914l829174067,925905200l892483632,875899960l808924467,1815098677l808661041,825766966l824980790,875967288l859255601,875916336l943271984,741488949l876032056,842610481l808545328,808923185l943010360,859059500l892352309,829173813l909128496,909195316l942746677,825505331l808662835,808727916l892877104,892088889l825634868,876098873l875573612,909586995l741749555,892417841l859254833,829175864l959591736,825374002l959523894,926167095l926365241,909260908l825636914,959199544l959527216,875836215l809056108,909719095l959198777,842543160l943272247,809054572l842347570,741880632l825440561,926102070l829173817,943011632l960050742,842607671l959723830,1815425588l925907255,959854902l943270966,926038064l1815623985,842021169l942814516,824981555l909194041,959918898l809004080,825439287l741422133,842019893l909523250,959933492l808924976,741356594l942684217,959526706l959540280,892613168l942880818,859386156l858928689,1815099703l892809265,959854136l942421817,942814770l808661302,859256172l859387701,824980785l909326393,909457717l909208631,842413625l942879026,876033324l858862900,896283441l875574324,858797108l925905196,825571381l1815098424,876032056l842413617,808528952l808923185,943010360l859059564,892352309l824979509,909128496l909195316,942763061l825505331,808662835l925905196,825571381l1815492914,892809265l858928440,824979508l842216496,858994231l925985847,808531249l943207223,892875052l892483890,1815490866l808925489,909719348l942421815,942814770l959983926,842610796l926298422,925644339l909586489,909719097l808991084,825700920l824981561,875704377l859320885,959540280l842412339,809056051l925906988,892416820l963391796,959658288l842348851,859256108l808662326,829174834l909326393,909457717l909192247,842413625l942879026,876033388l858862900,892089137l875574324,858797108l909588588,926363958l942421559,942814770l892547382,825241964l942683952,741881138l892417841,859254833l829175095,825243449l960050736,808528945l876033844,842479928l943206764,959920178l741880885,926102581l875836977,909208633l808531000,959920183l892940588,825832243l1815557945,892876849l959525684,824980274l875574064,875573557l859139125,942813497l741750328,943077425l959657783,829176121l892810806,959918393l942746672,808466232l808859703,825831788l909391924,741684789l808990517,909718069l808610869,825833777l876099380,842019372l892745008,1815097910l842348849,808531766l942420025,808794416l926102585,825505644l909718835,824979510l909522736,909127732l808545332,926036788l825504566,876032300l825636408,1815097912l942749745,825307701l824980792,925905200l859256114,875916339l825243443,741487158l959854385,942815025l829175860,926037304l892482873,808987698l959460665,1815556916l925907255,808925494l959523896,808989240l842019127,892875116l926365745,741618484l909326641,926298672l829174834,942815289l808531760,909192242l858928179,876163381l858796652,825701943l741357618,959983668l1815097394,1815096368l808465720,842608944l913059884,909325621l926038060,909717815l959540280,875967288l942945843,859189548l892547636,1815361841l926101554,842086198l824979512,926103095l808988723,892431408l925906489,808858681l942684204,892614196l946615344,825702706l942813488,959657260l925970737,829175858l960049465,859190576l808594485,859255605l842477873,825505900l926167089,942420276l909391920,959854901l959461740,926103857l892088887,825309491l842478641,943206764l960050486,741423415l859058744,875902770l859139120,825307449l741880375,808661041l909260851,946616632l825504308,842150706l959789356,842479921l929837619,892547380l842348598,942684204l875902516,946614582l842479664,842348599l892811308,960051512l896283189,825309491l842478641,892809516l926233650,1815361589l859124791,959854900l808987699,926234680l1815490617,909586481l842346809,841758772l876032816,909128246l808545333,842151735l909717560,942682412l858994736,1815492661l943274033,892416567l959198776,875574834l876097840,825766252l892482613,741355574l909586481,825241657l946614326,942880050l959983672,925905196l960051254,1815361848l859189816,959788336l942746675,959722801l842086196,925905260l959984695,741619769l808662072,808989240l942763065,959853873l842085169,925905196l808466742,1815490868l926101554,942814772l824980275,876033840l808924210,808545332l859320376,875901748l859060268,842610224l946615091,942682932l926103861,942684204l825570870,929838388l959721780,909719344l942684204,959919416l896284208,925906743l942944821,808991020l825700920,829175865l926496312,959983927l925969457,808792120l825307192,859386220l892417590,741423415l825243441,926363702l829175353,926430775l909654325,926231609l842152247,1815097908l859322673,892941622l824981302,960049465l959591216,909208624l959722547,825243959l943272236,959788595l1815425846,909719089l825373238,892090419l892613687,858862385l859059564,926103353l925642805,926363705l926299184,808991084l825700920,824981561l875704377,859320885l942763064,959590712l842281266,859059500l808662324,946614836l926494772,875574064l809056044,960050743l963392053,842543160l943272247,809054508l842347570,1815622456l825768241,875902265l892090419,842217784l926233655,875573612l909586995,741356595l892417841,859254833l829175864,959591736l825374002,959523894l926167095,926365241l892483692,909653555l892089656,842018868l842545464,859060332l858994224,824980532l925905200,892483632l875916344,808924467l741356853,808661041l825766966,829175094l859320632,909456946l926231602,825308979l1815491377,859322673l892941622,824981302l909523254,858862130l926247992,825570356l741552435,808727605l808727604,808545331l892876087,842347314l859256108,859387701l829174833,909326393l909457717,909192247l842413625,942879026l876033388,858862900l892089137,926495540l808793907,809056108l909719095,959199545l842543160,943272247l809054572,842347570l741880632,825767985l825375026,896283188l892613428,842281011l875706412,909326641l929837104,926363705l942682672,808991020l825700920,829175865l875704377,859320885l959523896,842412339l809056051,925905260l909522997,741816633l808465461,943207474l959933488,825702192l741356085,942684217l959526706,959540280l892613168,942880818l859386156,858928689l1815099703,892809265l959854136,892090169l842018868,909654068l809056108,925906743l959197749,842543160l943272247,809054572l842347570,741880632l825440561,926102070l829173817,909654329l926430001,925969463l892613173,892613432l925905260,825571381l741751090,859058225l859191090,829174836l825569591,942880560l942746680,842609205l909193781,825831788l825571641,741421620l892809265,909391416l946616120,959525938l859254835,809056044l842020663,963393584l842543160,943272247l809054508,842347570l1815622456,808663089l875574841,824980537l943011632,875706166l808545329,892876087l959853873,875573548l909586995,1815426099l892417841,859254833l824981560,959591736l825374002,959540278l892942641,825373745l925905196,875968565l1815558198,825504312l943010617,808987701l875967544,1815229236l859124280,842414134l926231604,859321651l1815359796,859322673l892941622,824981302l909523254,858862130l926247992,825570356l741552435,959657013l892810039,959933488l959854384,741684537l942684217,959526706l959540280,892613168l942880818,859386156l858928689,1815099703l892809265,959854136l942421817,825505584l825767990,859256172l892875063,824979510l909326393,909457717l909208631,842413625l942879026,876033324l858862900,896283441l909587508,859255088l808727852,959853875l829175858,842216496l858994231,925969462l808531249,943207223l892875116,892483890l741749042,808925489l909719348,946616119l909128500,892351539l959461676,859257137l929838132,909586489l909719097,808991020l825700920,829175865l875704377,859320885l959523896,842412339l809056051,960049516l858863160,741816120l842348337,859321652l829175092,943011632l959590709,808528950l926036788,909325110l825700716,925905205l741881907,842348593l842347065,829175345l875575097,926300471l842542135,909652534l1815689265,808465461l943207474,959917112l959854384,1815622199l942684217,959526706l959523896,892613168l942880818,859386220l858928689,741357879l892809265,959854136l829175609,943011632l825635637,926231607l959919411,1815097907l859322673,892941622l824981302,909523254l858862130,926247992l825570356,741552435l808727605,808727604l875916339,959590448l741880882,842412600l842085944,808545336l926036788,808727350l825700652,925905205l1815623731,842348593l842347065,824981041l875575097,926300471l876112951,859189299l741683252,808465461l943207474,926247984l909588787,741751096l859322673,892941622l829175606,909523254l858862130,926231608l825570356,1815294259l808727605,808727604l808528947,892876087l808728625,925907052l943010100,824981557l925905200,892483632l875916344,808924467l741356853,808661041l825766966,829175094l926496312,943140919l875899958,809054256l1815623220,842019893l825308722,808528946l926036788,942879542l825700716,925905205l741881907,842348593l842347065,829175345l875575097,926300471l842542135,909652534l1815689265,808465461l943207474,808528948l926036788,909325110l825700716,925905205l741881907,842348593l842347065,829175345l875575097,926300471l875899959,875704368l1815163961,842019893l959656249,926231602l892614707,1815360056l859322673,892941622l824981302,909523254l858862130,926247992l825570356,741552435l808727605,808727604l875916339,825831984l741488947,808465461l875574585,808545328l926036788,909325110l825700652,925905205l1815623731,842348593l842347065,824981041l875575097,926300471l875916343,875704368l741422137,808465461l808794418,926247988l909588787,741751096l859322673,892941622l829175606,909523254l858862130,926231608l825570356,1815294259l808727605,808727604l842542131,909652534l1815622193,842412600l858863160,808528949l926036788,842281782l825700716,925905205l741881907,842348593l842347065,829175345l875575097,926300471l842542135,909652534l1815689265,808662072l892547894,959917104l959854384,1815492918l842545457,825700408l824980016,960049465l959591216,909208624l959722547,825243959l943272236,959788595l1815425846,842348849l926037045,824981559l859386169,842084662l925985848,808726832l859387701,892809516l909718322,1815097657l943077425,943206713l824979768,876098617l808464688,943287347l825635632,741356850l842348593,842085175l829175091,926102841l926299192,808528951l892350515,892350776l909521260,842609975l741880631,942946609l808662578,829175858l942748982,909193264l925969461,808464944l825571120,876033388l942814516,925644083l892547380,875836724l942684268,959919416l942421552,926102834l909719089,859256172l875771957,824980529l909326393,909457717l942763063,926429493l875770935,859386156l909258806,1815360055l942684217,959526706l942746680,825637174l875574073,909586796l909324857,741422392l875837237,825438517l876112945,926234417l741880882,876097592l909718838,808545337l808923185,943010360l859059500,909193271l829174322,825833015l876098103,942746680l959918645,842347061l909260908,909522994l942420789,926102834l892352305,859256172l875771957,824980529l909326393,909457717l942763063,925970744l909258802,892940588l926298163,1815558200l808661041,909587510l959199029,842348853l876165432,876033388l859256625,824980530l909326393,909457717l942763063,925970744l909258802,892940588l926298163,1815558200l808661041,909587510l942421813,875967799l875641138,809056108l926496311,959199280l842543160,943272247l909652332,959526457l741617715,959854385l943076146,896282933l892613687,825307953l942684204,959919416l963393072,925970481l808989237,825241900l942683952,1815622962l942946097,942749238l824981296,892875064l942747954,808545333l842477617,858994485l859386156,825307699l1815296049,825243441l926103096,824980536l942747703,876165430l842427440,812396588l845951020,892614454l909194290,913059884l909325621,909521452l909127984,829174834l909326393,875967284l909192248,858928179l876163381,858796652l825701943,741357618l859191089,942682935l829173808,808859957l909392183,808987696l875967544,1815359541l926495288,842084401l859122744,858861881l1815361074,959527217l909455417,841758003l926102832,925970739l876112946,875573553l741422135,876097592l909718838,809069625l859386169,741488439l825832245,926167345l942763058,959788600l825833273,875706412l892809779,896282676l825309491,875967027l858796332,842543920l1815689270,959983672l943076146,808987698l942814520,1815360569l858862647,926233909l808987702,892744760l1815164468,875771441l842543927,892088369l875836471,808990521l942682476,825504304l741422642,875772216l825307184,842624054l825700662,741619761l926363697,926366000l963392057,959527216l959853367,925905196l942814263,1815229235l808988721,842216498l959197237,925970481l892614711,959789420l825309495,824980533l842479408,842086706l876112944,926298163l741816630,859189816l943011120,809069624l926495033,741357107l808662073,842348855l808545331,909195063l808728627,909261100l926102841,946615096l926102834,858797873l825505580,892679475l946615351,942682676l909456696,825766188l859189557,1815228727l943206456,809056053l876162102,925972530l1815622195,959983672l909652537,808528951l959592247,943075637l859060588,892416823l942420529,825439538l959984177,825766252l959590965,741880882l909586481,909456953l829175353,842020912l960049716,909716533l942683440,1815295796l959592760,875836468l842542128,825504309l1815097913,943273272l842479156,876162096l909391667,1815689520l875968049,859058994l942421040,926233911l943076659,942684268l842019637,959197236l809055538,909193781l943011948,942749240l942422072,909128500l909325367,909261164l858862896,942421048l876099893,909456948l859386220,959526454l741946933,892352057l842412850,942763057l943076657,808464440l909260844,892483890l963392564,876032820l842019126,909521196l892744500,1815097905l926363697,875837746l942420016,959656761l909129273,842610796l943141943,824980275l959854384,959853878l808545334,859320376l876032051,909260844l842021170,946615602l808662578,809055541l959789356,808465974l946614328,825439538l825439025,842283052l892876848,946614832l825439538,842543665l842283052,892876848l829175088,876033840l825766713,942746675l926102325,858928946l892614508,943076915l942422329,859321655l926430521,925905260l825243958,741619761l875772216,943206448l808545332,959723319l825309235,942682412l858994736,1815427125l926234424,926169136l809053234,959788089l1815426357,926363697l892482352,959197745l925970481,858863160l892483692,842084659l824980792,859124024l909127734,808545332l809055799,808857904l942682412,859058736l1815164471,959853113l926233909,842542132l875575093,1815097397l942748727,842085937l808987704,926234680l1815490617,808988721l808530744,942421042l876099893,959852853l892483692,808990771l824979768,943077168l959985977,808545332l875704376,876032564l859060524,925905719l946615348,842217781l808924212,925905196l825832503,1815492407l943273272,825832500l842542131,892351286l1815492661,959984952l943142457,876096565l842085938,1815425848l926363697,875967028l942421561,959591986l858862897,859060588l959460151,824980025l842346808,943141945l892890164,909391929l741356087,859189816l942814000,842558514l825831990,741880882l842412600,842149945l842558517,842609206l741749040,842543160l892351280,942763063l842413361,942682674l942684204,842413620l845952562,875966768l808661049,808528948l842282807,858993464l942682476,842217520l741553717,926234424l926169136,842558514l825307957,741422131l892418097,808465971l829174838,959854384l959853878,808528950l959983672,960049208l959461740,859257137l824981814,876033840l909652793,808545336l959983672,825833529l959789100,909390904l946616117,808662578l859387189,959461676l859257137,896282678l925906743,842020656l808991020,825700920l829175865,926496312l959983927,925969457l808792120,825307192l859386220,892417590l741423415,825243441l926363702,829175353l926430775,909654325l926231609,842152247l1815097908,859322673l892941622,824981302l960049465,959591216l909208624,959722547l825243959,943272236l959788595,1815425846l909719089,825373238l892090419,892613687l858862385,859059564l926103353,925642805l926363705,825307696l808991084,825700920l824981561,875704377l859320885,959540280l892940600,942879797l959984940,876032563l829175605,842216496l858994231,925969463l808531249,943207223l892875116,892483890l741749042,808925489l909719348,946616119l909325618,892876344l808727852,959984176l946614840,808794416l842086712,825241900l942683952,1815622962l892548149,892678199l808528944,875966515l892743992,909652332l808924985,741750839l808662072,959656758l876112950,808925488l741880373,808529969l842543159,896284725l926233396,808793392l858796332,942945840l1815426609,909326385l926101812,892088371l858796084,909455411l959789164,892351544l824979510,925905200l892483632,875916344l808924467,741356853l808661041,825766966l845952310,909717808l892874805,808528944l892876087,909718065l875573612,909586995l741356595,892417841l859254833,829175864l959591736,825374002l909192246,858862899l892746033,925907052l876097590,824981554l925905200,892483632l875916344,808924467l741356853,808661041l825766966,829175094l926496312,943140919l875899958,809054256l1815623220,959460408l909455415,808528944l808923185,943010360l859059564,892352309l824979509,909128496l909195316,942763061l825505331,808662835l842283308,875706422l946614320,825505584l909457461,876033324l842413104,829173812l909326393,909457717l909192247,842413625l942879026,876033388l858862900,892089137l875574324,858797108l808728684,858928953l892088885,842018868l859322680,875573612l909586995,741749555l892417841,859254833l829175864,959591736l825374002,959523894l926167095,926365241l909586796,875639865l741684791,926102581l892614193,909732914l858797360,741750072l808529969,842543159l896284725,926233396l808793392,858796332l942945840,1815426609l909326385,926101812l824979507,909391926l926102323,809004086l808662071,741357106l825505589,926363953l959540278,892744504l926299449,959852844l842151478,1815622449l875837237,825438517l875899955,875835444l1815294004,842348849l909587255,892089653l842018868,909326644l942684268,842413620l824981042,925905200l892483632,875916344l808924467,741356853l808661041,825766966l829175094,926496312l943140919,875899958l926429744,1815492400l943274289,926497077l824980532,875705655l875771957,808545333l808923185,943010360l859059500,892352309l829173813,909128496l909195316,942746677l926366006,909653808l808860012,959655989l892090416,842412084l808990770,892940652l926103346,741684534l859058225,859191090l829174329,825569591l942880560,942746680l842609205,909193781l926495084,959919152l741816118,892352057l825832240,808545335l892876087,909718065l809056044,925906743l963393331,842543160l943272247,809054508l842347570,1815622456l825767985,825375026l892088884,892613428l842281011,808727916l943010354,892089909l892547124,942815542l875573612,909586995l741815091,892417841l859254833,829175864l959591736,825374002l959523894,892942641l825373745,925905260l875968565,741816374l808465461,842281017l808545333,926036788l942879542,825700652l925905205,1815623731l842348593,842347065l824981041,960049465l842281269,808545329l909653303,926430772l925905196,842348597l1815164976,825504312l909653049,808528949l808923185,943010360l859059564,892352309l824979509,909128496l909195316,942763061l825505331,808662835l943075628,858994228l1815492403,876032056l909258803,842607664l876034357,1815098933l808529969,842543159l892090421,926233396l808793392,858796396l942945840,741684785l909326385,926101812l896282675,858796084l909455411,808532268l842151729,829175856l925905200,892483632l875899960,808924467l1815098677,808661041l825766966,824980790l926496312,943140919l876178486,909260595l741488950,892351541l875771701,959540276l859255349,892679735l875573548,909586995l1815230771,892417841l859254833,824981560l959591736,825374002l959540278,926167095l926365241,859060524l926298679,829174064l943011632,959590709l959917110,959854384l1815099193,942684217l959526706,959523896l892613168,942880818l943206764,842609201l741487665,875770933l875574069,875916338l892482096,741750072l825242677,926232630l808545334,926036788l926102326,825700652l925905205,1815623731l842348593,842347065l824981041,875575097l926300471,876112951l859189299,741683252l808662072,875770678l926247991,959919411l741486899,859322673l892941622,829175606l909523254,858862130l926231608,825570356l1815294259,808727605l808727604,808528947l892876087,875968562l925905260,825571381l741617971,925907255l859254839,943287352l926038064,741882161l842021169,942814516l829175859,909194041l959918898,808528944l909653303,926497078l925905260,842348597l741620021,892548917l825440567,959540280l892744504,926299449l959852844,842151478l1815622449,875837237l825438517,875899955l875835444,1815294004l875574325,842478130l875899952,959590448l1815359541,859058225l859191090,824981043l825569591,942880560l942763064,842609205l909193781,926495020l959919152,1815557942l825243441,942813747l824979766,959591737l926038329,808545331l892876087,909718065l875573548,909586995l1815491379,892417841l859254833,824981560l959591736,825374002l959540278,892942641l825373745,925905196l875968565,1815558198l909457208,876033075l926231602,909588787l1815361080,859322673l892941622,824981302l909523254,858862130l926247992,825570356l741552435,808727605l808727604,875916339l959526448,741880371l892351541,959918901l808545330,926036788l909325110,825700652l925905205,1815623731l842348593,842347065l824981041,960049465l842281269,842558513l909128244,741815348l909652024,842085686l959933488,808924976l741879858,942684217l959526706,959540280l892613168,942880818l859386156,858928689l1815099703,892809265l959854136,824981305l943011632,942682677l809004082,925971511l741748793,808529969l842543159,896284725l926233396,808793392l858796332,942945840l1815426609,909326385l926101812,942420019l808924471,942945336l842283372,859255096l925643313,909586489l909719097,808991084l825700920,824981561l875704377,859320885l942763064,959590712l842281266,859059500l808662324,946614836l959525938,909324597l809056044,842020663l963393584,842543160l943272247,809054508l842347570,1815622456l825767985,825375026l892088884,892613428l842281011,808727916l943010354,892089909l959590452,875575601l875573612,909586995l741815091,892417841l859254833,829175864l959591736,825374002l959523894,926167095l926365241,959789164l909128760,942420274l909128500,959722291l859256172,859387701l824979506,909326393l909457717,909208631l842413625,942879026l876033324,858862900l896283441,875574324l858797108,892940588l926103346,1815426358l808465461,859386930l926231606,909391923l1815491379,859322673l892941622,824981302l909523254,858862130l926247992,825570356l741552435,808727605l808727604,875916339l943207472,741750066l892351541,959918901l808545330,926036788l909325110,825700652l925905205,1815623731l842348593,842347065l824981041,875575097l926300471,842558519l909652534,741947441l808662072,892547894l926247984,959919411l741486899,859322673l892941622,829175606l909523254,858862130l926231608,825570356l1815294259,808727605l808727604,808528947l892876087,942814001l959789164,892351544l824979510,842216496l875771447,925985845l808531249,943207223l892875052,892483890l1815490866,808925489l909719348,824981303l858861623,909652530l959540273,960049717l859255353,925905196l825571381,1815492914l859058225,859191090l824980020,825569591l942880560,942763064l842609205,909193781l926495020,959919152l1815557942,808465461l876164146,875899953l943207472,1815097392l859058225,859191090l824981043,825569591l942880560,942763064l842609205,909193781l825831724,825571641l1815163444,959460408l909521720,876096563l892875314,1815623728l925907255,909389879l943270964,926038064l1815623985,842021169l942814516,824981555l909194041,959918898l809004080,825439287l741422133,809055544l808661558,959933492l959854384,741751094l942684217,959526706l959540280,892613168l942880818,859386156l858928689,1815099703l876032056,875901235l875899953,842151472l1815099448,859058225l859191090,824981043l825569591,942880560l942763064,842609205l909193781,825831724l825571641,1815163444l842281528,875836976l959982647,909194802l1815491383,925907255l909389879,943270964l926038064,1815623985l842021169,942814516l824981555,909194041l959918898,808545328l909653303,926497078l925905196,842348597l1815098419,876032056l959657777,808528950l808923185,943010360l859059564,892352309l824979509,909128496l909195316,942763061l825505331,808662835l925905196,825571381l1815492914,876032056l809056049,808528949l808923185,943010360l859059564,892352309l824979509,909128496l909195316,942763061l926366006,909653808l808727852,808858929l896283696,892678196l875574068,875573548l909586995,1815687987l892417841,859254833l824981560,959591736l825374002,959540278l926167095,926365241l808727852,959722032l896282932,825634868l808728633,875573548l909586995,1815491379l892417841,859254833l824981560,959591736l825374002,959540278l926167095,926365241l808727852,959722032l896282932,842281012l875967538,875573548l909586995,1815491379l892417841,859254833l824981560,959591736l825374002,959540278l892942641,825373745l875706412,875966514l946616116,926233906l942683187,809056044l875575095,963392566l842543160,943272247l809054508,842347570l1815622456,825440561l926102070,824979513l943011632,960050742l808545335,892876087l925971249,925906988l859189556,829174583l925905200,892483632l875899960,808924467l1815098677,808661041l825766966,824980790l875967288,859255601l842558512,859386164l741750064,876097592l942945846,926247984l825307444,741750583l859322673,892941622l829175606,909523254l858862130,926231608l825570356,1815294259l892876337,859124272l824980025,943011632l808988981,892890168l942946103,741552949l808529969,842543159l896284725,926233396l808793392,858796332l942945840,1815426609l909326385,926101812l892088371,892678196l875836215,808727916l959919411,824980021l842216496,858994231l925985846,808531249l943207223,892875052l892483890,1815490866l808925489,909719348l892090167,842018868l825506100,808727916l926169392,925643832l926363705,909588273l808991084,825700920l824981561,875704377l859320885,942763064l959590712,842281266l859059500,808662324l946614836,959656761l859388212,859256108l959788855,829175602l909326393,909457717l909192247,842413625l942879026,876033388l858862900,892089137l875574324,858797108l808727916,875770420l892090424,892678196l808858932,875573612l909586995,741749555l892417841,859254833l829175864,959591736l825374002,959523894l926167095,926365241l808727916,959722032l892088628,942944308l909455928,859256172l808858680,824979512l909326393,909457717l909208631,842413625l942879026,876033324l858862900,829174577l808794166,959657266l808528946,892876087l942684209,926234732l892810295,824979505l925905200,892483632l875916344,808924467l741356853,808661041l825766966,829175094l875967288,859255601l926428208,942683957l1815622708,909455928l876165171,959917108l959854384,1815492918l942684217,959526706l959523896,892613168l942880818,859386220l858928689,741357879l876032056,875901235l926444593,942683957l741880884,926234424l875837488,808545336l808923185,943010360l859059500,892352309l829173813,909128496l909195316,942746677l926366006,909653808l808727916,875575600l892090422,842149940l909324599,875573612l909586995,741946163l892417841,859254833l829175864,959591736l825374002,959523894l926167095,926365241l808532332,842151729l959199542,925970481l808530482,859256172l859387701,824981041l909326393,909457717l909208631,842413625l942879026,876033324l858862900,896283441l875574324,858797108l909260844,825636914l946616370,942814770l926101814,875573548l909586995,1815491379l892417841,859254833l824981560,959591736l825374002,959540278l892942641,825373745l808728620,909326393l963392310,842348848l875704373,809056044l875575095,963392566l842543160,943272247l809054508,842347570l1815622456,825440561l926102070,824979513l943011632,960050742l808545335,892876087l858862385,925906988l909586740,829174837l925905200,892483632l875899960,808924467l1815098677,808661041l825766966,824980790l875967288,859255601l876112944,808925488l741488434,876097592l909718838,809004089l875771192,741880880l808529969,842543159l896284725,926233396l808793392,858796332l942945840,1815426609l959854641,925906743l892089912,959459380l943076400,808727916l858796598,824980021l842216496,858994231l925985849,808531249l943207223,892875052l892483890,1815490866l808925489,909719348l959199031,925970481l959853106,909261164l876164153,892088883l926233399,842085177l943272300,959788595l741815861,909719089l825373238,896284723l892613687,858862385l875836716,875836464l946615088,942814770l942813494,909260844l825636914,829175347l842216496,875771447l925969458,808531249l943207223,892875116l892483890,741749042l959527217,875640121l946614578,943271988l859190835,842283052l909195316,929838649l926363705,875967536l808991020,825700920l829175865,875704377l859320885,959523896l842412339,809056051l925905260,909522997l741816633,892809265l942814520,946616628l825505584,825439798l825241900,942683952l1815622962,892548149l892678199,808528944l875966515,892743992l859320684,858862646l741356343,876032056l876098865,809069616l926495033,741618739l808529969,842543159l896284725,926233396l808793392,858796332l942945840,1815426609l959854641,925906743l892089912,959459380l943076400,808727916l876098867,824980534l842216496,858994231l925985849,808531249l943207223,892875052l892483890,1815490866l808925489,909719348l959199031,876164658l892875833,909261164l876164153,892090418l926233399,942748473l943272300,959788595l741815861,909719089l825373238,896284723l892613687,858862385l875836716,875836464l946615088,876099893l808858928,892483628l909653555,896282931l943010615,875639859l943272236,959788595l1815557685,909719089l825373238,892090419l892613687,858862385l943075692,892481589l741488947,892809265l942748984,946616368l876033845,959788345l825241900,942683952l1815622962,892548149l892678199,808528944l875966515,892743992l859320684,858862646l741356343,825831481l909587257,808545328l892876087,842085169l925906988,825766196l829175606,925905200l892483632,875899960l808924467,1815098677l808661041,825766966l824980790,875967288l859255601,808545328l892876087,909718065l808728620,892352313l946615604,909391920l959854901,825241900l942683952,1815622962l892548149,892678199l808528944,875966515l892743992,909652332l808924985,741750839l808465461,909389881l875916344,909717552l741750581,859058225l859191090,829176115l825569591,942880560l942746680,842609205l909193781,926495084l959919152,741816118l926102585,808924722l876178481,909260595l741356598,892548917l825440567,959540276l892744504,926299449l959852844,842151478l1815622449,875837237l825438517,875899955l875835444,1815294004l943273272,909455412l876096560,859189299l1815098675,859058225l859191090,824980532l825569591,942880560l942763064,842609205l909193781,825831724l825571641,1815163444l959460408,909521720l926428211,825241910l1815361078,925907255l909389879,943270964l926038064,1815623985l842021169,942814516l824981555,909194041l959918898,808545328l909653303,926497078l925905196,859125813l1815230003,876032056l875640625,808528948l808923185,943010360l859059564,892352309l824979509,909128496l909195316,942763061l825505331,808662835l925905196,825571381l1815492914,892809265l942748984,925644594l926363705,842413873l808991084,825700920l824981561,875704377l859320885,942763064l959590712,842281266l859059500,808662324l963392052,842478388l825505334,859256108l959788855,829175602l909326393,909457717l909192247,842413625l942879026,876033388l858862900,892089137l875574324,858797108l808727916,842281524l892089909,892678196l942814005,875573612l909586995,741749555l892417841,859254833l829175864,959591736l825374002,959523894l926167095,926365241l808727916,959722032l942420276,943274032l825374520,909260908l825636914,824981554l842216496,858994231l925985847,808531249l943207223,892875052l892483890,1815490866l959527217,875640121l942420274,943271988l859190835,959461484l859321648,925644339l926363705,875967536l808991084,825700920l824981561,875704377l859320885,959540280l842412339,809056051l925905196,909522997l1815558457,892809265l892417336,942422326l825505584,825372982l825241964,942683952l741881138,892548149l892678199,808545328l875966515,892743992l859320620,858862646l1815098167,892809265l842085688,942421561l942814770,909324598l875573612,909586995l741815091,892417841l859254833,829175864l959591736,825374002l959523894,892942641l825373745,875706476l875966514,942421812l942881077,876099897l809056108,875575095l959198262,842543160l943272247,809054572l842347570,741880632l825440561,926102070l829173817,943011632l960050742,808528951l892876087,858994737l925907052,943075636l824981816,925905200l892483632,875916344l808924467,741356853l808661041,825766966l829175094,875967288l859255601,808528944l892876087,909718065l925905260,859125813l741553715,925907255l942944311,943287347l926038064,741882161l842021169,942814516l829175859,842086456l875639353,875899954l859124787,1815229488l892352057,892875568l926231608,892811059l1815491129,859322673l892941622,824981302l909523254,858862130l926247992,825570356l741552435,808727605l808727604,875916339l909259312,741881395l875574325,875573305l808545336,926036788l909325110,825700652l925905205,1815623731l842348593,842347065l824981041,875575097l926300471,875916343l875704368,741422137l842019893,909325874l926247992,808990515l741355576,859322673l892941622,829175606l909523254,858862130l926231608,825570356l1815294259,892876337l859124272,824980025l943011632,892678453l892890162,959723319l741814584,808529969l842543159,896284725l926233396,808793392l858796332,942945840l1815426609,909326385l926101812,959197235l926036788,875966518l942684268,808727349l892090420,926233399l842085177,943272300l959788595,741815861l909719089,825373238l896284723,892613687l858862385,875836716l875836464,946615088l876099893,808858928l859060524,909521463l829174836,925905200l892483632,875899960l808924467,1815098677l808661041,825766966l824980790,926496312l943140919,875916342l909455664,741617712l808596536,858863921l959933494,808924976l741619252,942684217l959526706,959540280l892613168,942880818l859386156,858928689l1815099703,892809265l959854136,942421817l942814770,909324598l925907052,909521204l824980530,925905200l892483632,875916344l808924467,741356853l808661041,825766966l829175094,875967288l859255601,808987696l892417079,1815098424l825505589,926363953l959523894,892744504l926299449,959852908l842151478,741880625l875837237,825438517l909208627,842020152l842609461,925905196l825571381,1815229749l858797109,892745269l808528951,926036788l959656758,825700716l925905205,741881907l842348593,842347065l829175345,875575097l926300471,842542135l909652534,1815689265l892809265,858928440l892089907,842281012l859386162,875573612l909586995,741749555l892417841,859254833l829175864,959591736l825374002,959523894l926167095,926365241l808727916,959722032l892088628,842281012l909588786,859256172l842346807,824980534l909326393,909457717l909208631,842413625l942879026,876033324l858862900,829174577l808794166,959657266l808528946,892876087l942684209,808727916l842216757,824980790l842216496,858994231l925985849,808531249l943207223,892875052l892483890,1815490866l808925489,909719348l942421815,876099893l825374256,909260908l825636914,942420019l825505584,808857912l825241964,942683952l741881138,892548149l892678199,808545328l875966515,892743992l859320620,858862646l1815098167,892809265l842085688,824981049l943011632,909325109l959933490,808924976l741814834,942684217l959526706,959540280l892613168,942880818l943206700,842609201l1815229489,875770933l875574069,842542130l909652534,1815687729l926364984,909588276l808528945,808923185l943010360,859059564l892352309,824979509l909128496,909195316l942763061,825505331l808662835,892483628l842084659,946615350l942814770,942813494l925906988,859189556l829176118,925905200l892483632,875899960l808924467,1815098677l808661041,825766966l824980790,875967288l859255601,842558512l859386164,741750064l876097592,942945846l809004080,875771192l741880880,808529969l842543159,896284725l926233396,808793392l858796332,942945840l1815426609,959854641l925906743,892089912l892416052,875573302l892811372,825832246l925643824,926363705l875967536,808991084l825700920,824981561l875704377,859320885l959540280,842412339l809056051,925905196l909522997,1815558457l892809265,858862904l892089137,892547124l858863926,875573612l909586995,741749555l892417841,859254833l829175864,959591736l825374002,959523894l926167095,926365241l808727916,959722032l824979764,943011632l859190069,959933490l959854384,741552439l942684217,959526706l959540280,892613168l942880818,943206700l842609201,1815229489l875770933,875574069l842542130,909652534l1815687729,926364984l959592756,808528951l808923185,943010360l859059564,892352309l824979509,909128496l909195316,942763061l825505331,808662835l892483628,842084659l946615350,942814770l875770166,925906988l959918388,829175088l925905200,892483632l875899960,808924467l1815098677,808661041l825766966,824980790l875967288,859255601l808545328,892876087l909718065,925905196l825571381,1815490867l925907255,825242167l943270969,926038064l1815623985,842021169l942814516,824981555l842086456,875639353l875916338,859124787l741487664,842412600l858863160,892890160l926168887,741748789l808529969,842543159l896284725,926233396l808793392,858796332l942945840,1815426609l909326385,926101812l959197235,909523253l875966512,842283116l876099632,892088376l926233399,858862393l943272300,959788595l741815861,909719089l825373238,896284723l892613687,858862385l875836716,875836464l946615088,876099893l808858928,959789100l892351544,829176118l842216496,875771447l925969461,808531249l943207223,892875116l892483890,741749042l959527217,875640121l946614578,808596530l926168118,842283052l876099632,896282680l926364471,858929461l943272236,959788595l1815557685,909719089l825373238,892090419l892613687,858862385l875836780,875836464l942420784,892416564l942682672,842283116l876099632,892088376l926233399,909194041l842610540,842479412l824979763,959985208l825634871,942763060l859191601,943009845l825241900,892483376l1815687735,875771441l959722551,824979509l825242423,875640631l925985840,942749750l909259318,859386156l808529975,1815557938l825243441,926103096l892089400,892613687l859059504,909652332l909587252,741880889l842348593,909326647l829175861,909260089l942682423,925969462l909652272,808728889l808923500,943143217l741685302,825832245l859387954,959540273l875574325,942945079l842608940,892941360l1815622964,825438257l926364464,925644601l943206708,942881075l925905260,926103094l741357111,909586481l808989494,929837360l926363705,859321392l808991020,825700920l829175865,959723574l959722805,808528950l876033844,909719865l876032364,825636408l741356088,909326641l808663094,829173812l825833016,892351032l842542135,926036788l1815360309,876097592l942945846,926231600l926430515,1815097397l859322673,892941622l824981302,825309240l842019383,959540278l909128501,926431287l858796332,926168624l1815557430,942748727l859386680,808987704l926234680,1815490617l859058225,859191090l824981043,909653047l842543414,959540272l943076915,808726579l909652268,842543417l1815557424,892809272l825438261,842542136l925906229,1815361592l808529969,842543159l824981557,909653047l808988982,942763063l842348593,892875057l825241900,892483376l1815294775,858994993l825307442,824980280l942747703,943141686l925985844,909652272l808728889,1815229996l858862386,942682676l913059884,909325621l925905452,825832503l959540274,875967288l942945843,859189548l892547636,1815361841l926101554,842086198l824979512,926103095l808988723,892431408l925906489,808858681l942684204,892614196l946615344,825702706l942813488,959657260l875639089,829174583l960049465,859190576l808594485,859255605l842477873,825505900l926167089,942420276l909391920,959854901l959461740,926103857l892088887,825309491l842478641,943206764l960050486,741423415l859058744,875902770l859139120,825307449l741553972,842348337l892810548,929838136l875771188,859387449l942684204,926431289l946614578,875903024l942814005,825505580l892679475,963393079l959527216,909326387l875706412,892942137l946615344,909391920l808989750,842283308l875706422,946615863l892809524,808597302l942684204,959788596l829176118,875705392l959787316,959523890l825373491,909717809l808989036,892744754l741879865,959854641l808858162,829175096l926102841,909717810l808528945,892350515l825765943,892940652l909520947,741619506l925907255,909522488l943287345,926038064l741882161,909326385l825635122,829175350l926233401,959788086l943270967,926038064l1815623985,842021169l942814516,824981555l842086456,875639353l875916338,859124787l741487664,842348849l909587255,896283957l842149940,875836721l875573548,909586995l1815098419,892417841l859254833,824981560l959591736,825374002l959540278,892942641l825373745,876032300l859126070,1815556659l825571121,909586486l892089141,842149940l909456689,875573612l909586995,741356595l942684217,909652786l942763064,825374259l909521206,859386156l875968309,1815558453l942684217,959526706l925969464,892613173l876098871,859189612l926431284,741750068l842348593,943272753l829175351,842281782l892482867,942746674l909390384,909587762l943142252,842412848l824980792,926168630l842609463,925985840l859255088,926167094l858796588,892810807l1815556145,875837237l808466740,959523896l926298677,809054257l808923500,959459634l741880114,943077425l858993207,829173810l892810806,842543673l959982644,909325361l1815359540,858862647l926233909,808987698l892744760,1815164468l858862647,909523253l959917104,959854384l1815361593,842545457l825700408,824980016l842281782,959526195l808610868,926299955l808989233,942683180l808464953,808202348l808202348,842347116l909324595,1815096368l859125046,858926134l909653552,829174327l909326393,875967284l909192248,858928179l876163381,858796652l825701943,741357618l859191089,942682935l829173808,808859957l909392183,808987696l875967544,1815359541l926495288,842084401l859122744,825307449l1815427129,959527217l909455417,841758003l926102832,925970739l876112946,875573553l741422135,876097592l909718838,809069625l859386169,741488439l825832245,926167345l942763058,959788600l825833273,875706412l892809779,896282676l825309491,892877105l892809516,926233650l1815361589,859124791l959854900,809053235l859386169,1815491384l875640881,842347320l942422068,892876848l909130039,892483692l909195059,824981049l808792376,959657785l809069624,859386169l741488439,859125809l875575091,946615857l858797620,892940592l825505580,892679475l946615607,842610736l909457203,892483628l909195059,829175353l942748472,825635895l808987700,909455417l1815425075,825831992l943141431,808987700l909521976,1815360567l825831481,926364473l925969458,959723569l942814007,825766252l808794164,741814585l943206456,809056053l876112950,808794421l741355568,876097592l909718838,809069625l859386169,741488439l842347575,842479416l809004088,926234680l741748793,942749489l926232885,829173814l925905200,960050224l959523895,808923957l842413624,808923500l959657265,741882166l943077169,859385913l845952052,909587248l909653047,926231602l959722548,1815359536l842020657,959918641l824979768,842216496l808728119,925985842l808531249,943207223l926495020,909127984l1815165241,926167089l959984695,824980023l825569591,942880560l942763064,842609205l909193781,825831724l825571641,1815163444l943274289,892416310l824981302,875705655l875771957,876178485l892548657,741357107l808529969,842543159l829175861,825569591l926103344,959523893l808529975,825833782l875573612,942946103l741488441,842545201l892942136,896284724l825701172,959722550l943075628,925905204l1815689016,859126065l959527219,824981303l875903032,842608947l808545331,892612659l892612657,959657260l943206961,829175350l926430776,960049975l909192249,959788854l809056049,943206764l925904951,741357112l875641137,892744760l896283958,892352567l892746034,825242156l875641145,1815361591l808595506,909456949l824979506,909260089l959459639,842624048l842215478,741684276l842543160,942813744l876047416,959787825l741357110,943206456l809056053,808545334l926036788,909325110l808991020,942879288l829175862,875903032l842608947,942746675l808466232,892614711l959787372,808203063l808202348,825438828l808596531,1815096376l859125046,808594486l959723319,829174321l909326393,875967284l909192248,858928179l876163381,858796652l825701943,741357618l859191089,942682935l829173808,808859957l909392183,808987696l875967544,1815359541l926495288,842084401l859122744,842084665l1815558452,959527217l909455417,841758003l926102832,925970739l876112946,875573553l741422135,876097592l909718838,809069625l859386169,741488439l825832245,926167345l942763058,959788600l825833273,875706412l892809779,896282676l825309491,926495794l892809516,926233650l1815361589,859124791l959854900,809053235l859386169,1815491384l875640881,842347320l942422068,892876848l909130039,892483948l876164665,824981045l842282550,858797107l809004085,943208760l741421623,959787577l892614966,876047414l926430257,741684529l959983672,842479672l892890161,909261112l741880369,875639863l909195064,842558513l842281525,741750065l842020657,959788851l829174073,909326393l892680501,959523892l858927154,943272500l859059564,892809525l824979765,875705656l909456176,942763058l959985969,892942648l859320620,808859952l1815427124,959527217l892417330,824979766l925905200,892483632l942763064,926496822l875640368,825766188l892548665,1815622960l808529969,926233143l892090674,926233396l808793392,858796396l942945840,741684785l942749745,892744243l946614838,892483893l842477621,809056044l842020663,963393074l842543160,943272247l809054508,842347570l1815622456,825768241l875902265,942422067l943271988,926496309l842283116,943142708l824980023,925905200l892483632,925985848l808531249,892810039l926495020,909127984l1815165241,926167089l959984695,824980023l942815288,875903287l875916344,909195059l741946420,876099121l943140913,829176119l858993977,926495033l942746679,859059512l858929457,858796396l825570352,741684272l825832245,909654066l942763062,926365750l960051507,909521196l825832759,1815099703l926431281,943140912l824979510,942944569l909456948,926247989l842346552,741684793l959524914,926167353l845952056,892351024l842413366,959523888l926298677,809054257l825505644,959526195l942421817,926102834l909719089,825505644l892679475,925643831l909586489,942815033l943272300,925906994l741486641,875771441l825570098,845952057l909587248,942813495l808725552,808597816l741370928,741370928l959671344,875639097l808203314,892679788l858535475,859321911l1815097394,859322673l909325366,824981556l842281782,959526195l808610868,926299955l808989233,909586732l808662835,1815097400l909718833,876164912l942420022,909391920l875574580,959592556l825241911,892090418l825309491,959459379l825831788,892352825l741684022,859123762l825307959,946614839l808530228,825505588l942684204,959788596l963393846,959527216l842479411,959657260l875639089,829174327l892745784,959920441l842542129,926036788l1815098421,825832245l808465201,925969465l892613173,876098871l842414188,842021175l925644080,943075636l875835445,892483692l842413623,824980021l926431544,825635378l808545328,909195063l808464950,942682412l808466225,1815164470l892418097,842020405l942421556,825766457l825831984,959461740l926103857,841757239l909128240,842543928l909732916,808531248l741749040,859189816l926496816,842558519l825307957,741357618l842281009,892417076l829174329,842216249l959525169,942746678l909390384,942684469l909652332,909259321l741685296,859126065l959525431,829174070l808465200,942683957l959523889,909128501l876032566,809056108l909522999,959197494l842543160,943272247l859320684,909193782l741750321,892549425l892614199,963393337l842543160,943272247l809054508,842347570l1815622456,825768241l875902265,942422067l808596530,825766968l876033388,959918129l824980021,909326393l909457717,909208631l842413625,942879026l876033324,858862900l896283441,926495540l808793907,859060524l943271984,829174324l842216496,858994231l925969464,808531249l943207223,892875116l892483890,741749042l892548657,959525681l946615606,859059506l808596020,809056044l875575095,963393080l842543160,943272247l809054508,842347570l1815622456,825768241l875902265,942422067l808596530,825766968l909261164,892481585l824980536,925905200l892483632,875916344l808924467,741356853l808661041,825766966l829175094,875967288l859255601,842607664l926298422,1815098424l926037049,808858420l875899957,926233392l1815688753,859058225l859191090,824981043l825569591,942880560l942763064,842609205l909193781,926495020l959919152,1815557942l892874808,859387186l875899955,942813232l1815361593,892548917l825440567,959523890l892744504,926299449l959852908,842151478l741880625,875837237l825438517,875916339l875835444,741552180l909522744,926365489l842624054,926298422l741356600,859058225l859191090,829174068l825569591,942880560l942746680,842609205l909193781,926495084l959919152,741816118l892874808,859387186l875916339,942813232l741619769,876032056l892417841,808545330l808923185,943010360l859059500,892352309l829173813,909128496l909195316,942746677l825505331,808662835l926234732,876033079l892090424,892547124l842347576,842610796l842019128,824979769l925905200,892483632l875916344,808924467l741356853,808661041l825766966,829175094l875967288,859255601l876096560,808925488l1815230258,876097592l909718838,876162105l842544690,1815097396l925907255,825702710l943270962,926038064l1815623985,842021169l942814516,824981555l909194041,959918898l892890160,859191095l741947441,858797109l892614709,809004082l925971511,741356089l808529969,842543159l896284725,926233396l808793392,858796332l942945840,1815426609l909326385,926101812l824979507,943011632l959590709,809004086l892482872,741423160l892548917,825504568l959933494,926364722l741421874,943077425l909129529,829174833l909717816,892351795l808528952,842477617l959592245,859189612l875837236,741356857l808662833,825702193l829173812,825767479l842151480,959523894l825243443,926364208l808923500,859191345l741619767,875837237l875900981,942763059l926102582,942946614l892875052,859387698l1815622966,842348849l808531766,824981048l942747703,876165430l925985840,926495024l892876344,959657260l959984177,829174067l808727865,875771700l959523896,959721522l943010869,858796396l926101553,741816631l858862647,892746037l808545328,859190839l842478136,959789100l909325368,829174579l925905200,892483632l959523896,825373491l859320625,808923500l859191345,741619767l825243441,960050744l913059892,1815096370l1815096368,892417332l875574068,913059884l909325621,875770924l909324341,959540280l875967288,942945843l859189548,892547636l1815361841,926101554l842086198,824979512l926103095,808988723l892431408,925906489l808858681,942684204l892614196,946615344l825702706,942813488l959657260,875639089l829174839,960049465l859190576,808594485l859255605,842477873l825505900,926167089l942420276,909391920l959854901,959461740l926103857,892088887l825309491,842478641l943206764,960050486l741423415,859058744l875902770,859139120l825307449,741619508l842348337,892810548l929838136,875771188l859387449,942684204l926431289,829174066l925972528,892743728l942746678,825571641l859191345,925905260l859386935,741357624l926101554,808531508l829174068,959854384l959853878,808594486l943075378,926102324l925905260,909717559l741881399,842020657l875968307,829175609l909326393,892680501l959523892,858927154l943272500,859059564l892809525,824979765l875705656,909456176l942763058,959985969l892942648,859320620l808859952,1815427124l959527217,892417330l824979766,925905200l892483632,942763064l926496822,875640368l825766188,892548665l1815622960,808529969l926233143,892090674l926233396,808793392l858796396,942945840l741684785,909326385l926101812,829173811l926429496,959919921l875899955,875704368l1815294777,876032056l875640625,808528944l808923185,943010360l859059564,892352309l824979509,909128496l909195316,959540277l926299699,875640633l842283308,875706422l829173808,943011632l825438517,808528946l926036788,909325110l825700716,925905205l741881907,842348593l842347065,829175345l825833015,942682933l808987701,892482872l1815360313,808465461l943274034,959917108l959854384,1815622199l942684217,959526706l959523896,892613168l942880818,859386220l858928689,741357879l842281528,892811312l809004087,909521976l741357620,892809265l842085688,829175353l842216496,858994231l925969463,808531249l943207223,892875116l892483890,741749042l808925489,909719348l946616119,842348592l858994997,808727852l959984176,946615352l825505584,942813494l825241900,942683952l1815622962,892548149l892678199,808528944l875966515,892743992l859320684,858862646l741356343,909259833l808727096,809004080l892417079,741750072l926103349,909457457l959540272,892744504l926299449,959852844l842151478,1815622449l875837237,825438517l875899955,875835444l1815294004,959983672l842479672,876096561l859189299,1815360563l925907255,959854902l943270966,926038064l1815623985,842021169l942814516,824981555l909194041,959918898l842558512,942682676l741815607,876097592l942945846,809004080l892417079,741356600l808529969,842543159l896284725,926233396l808793392,858796332l942945840,1815426609l909326385,926101812l942420019,959525938l909455411,942684268l875968052,959197240l943075892,808465458l809056108,926496311l959197745,842543160l943272247,809054572l842347570,741880632l825440561,926102070l946614329,808596530l926234424,942684204l875968052,896282680l959721524,942684209l875573548,909586995l1815491379,892417841l859254833,824981560l959591736,825374002l959540278,926167095l926365241,942684204l959787573,896283443l842018868,876099896l925906988,959918388l829173810,925905200l892483632,875899960l808924467,1815098677l808661041,825766966l824980790,875967288l859255601,808545328l892876087,909718065l942684204,943010357l896282936,943010615l909194291,943272236l959788595,1815557685l909719089,825373238l892090419,892613687l858862385,875836780l875836464,942420784l943274032,825374520l909260908,825636914l892090418,926233399l842085177,943272300l959788595,741815861l909719089,825373238l896284723,892613687l858862385,875836716l875836464,946615088l942814770,942813494l942684204,943010357l896283447,943010615l909194291,943272236l959788595,1815557685l909719089,825373238l892090419,892613687l858862385,875836780l875836464,942420784l942814770,942813494l942684268,943010357l892089399,943010615l909194291,842610540l842479412,824979763l959985208,825634871l942763060,859191601l943009845,825241900l892483376,1815687735l875771441,959722551l824979509,825242423l875640631,925985840l942749750,909259318l859386156,808529975l1815557938,825243441l926103096,892089400l892613687,859059504l909652332,909587252l741880889,842348593l909326647,829175861l909260089,942682423l925969462,909652272l808728889,808923500l943143217,741685302l825832245,859387954l959540273,875574325l942945079,842608940l892941360,1815622964l825438257,926364464l925644601,892678452l943010358,925905260l959657526,741356592l825241913,942814519l808545332,808923185l943010360,859386156l825307699,1815296049l825243441,926103096l824980536,942747703l876165430,842427440l896282668,842282291l741486905,892759088l741749557,942879029l875704880,943272300l859059763,741880886l875771441,825570098l845952057,909587248l942813495,925969456l859255606,808466480l959787372,959918134l741357108,876097592l808793142,842558516l808531769,741880369l825832245,943272241l959540278,809056561l892548661,892351020l825440051,1815230257l825308216,876033072l808987697,892744760l1815688761,825831481l926364473,859122738l825307449,1815230260l909654065,926497077l942420281,842216498l808727863,959657324l959525169,824981048l875705655,943011637l876047412,959722293l741554486,943206456l809056053,876112950l909652019,741554481l808595506,909391926l946616368,808727353l942813488,808532268l808794417,845952821l909128240,859190584l909716530,808531248l1815490864,825831481l859321145,842542134l959920436,1815359541l926429240,808859442l842542137,942682934l1815557945,859124280l942813489,842542128l942682934,1815163447l943207736,825701686l842542132,942682934l1815557945,875706680l875638834,842542136l942682934,1815163447l959787577,943010871l808528946,875835956l842609969,859386220l825307699,741751089l842020913,959788596l829175856,842610232l942683698,959523893l842478389,825637169l858796396,926232624l741423152,859126065l842413616,929838135l943140921,825636406l808991020,825700920l829175865,842412856l909194801,959523894l909587763,926496052l808991084,825700920l824981561,875704377l859320885,942763064l959590712,842281266l859059500,808662324l829174324,959722295l942944310,892939320l942814264,1815361074l892548917,875967288l959523896,892744504l926299449,959852908l842151478,741880625l875837237,825438517l909208627,842020152l842609461,909586732l859124280,1815230260l875836469,825768249l926231605,909130035l1815492921,859322673l892941622,824981302l909523254,858862130l926247992,825570356l741552435,808727605l808727604,809004083l892744760,741422644l876032056,876098865l808545328,808923185l943010360,859059500l892352309,829173813l909128496,909195316l942746677,825505331l808662835,959461740l926103857,942420022l909325618,875705912l925907052,943010100l824980022,925905200l892483632,875916344l808924467,741356853l808661041,825766966l829175094,875967288l859255601,808987696l926037816,1815098424l808662072,875770678l959917108,959854384l1815492918,942684217l959526706,959523896l892613168,942880818l859386220,858928689l741357879,876032056l875901235,875916337l959590960,741619254l943206456,809056053l808545334,808923185l943010360,859059500l892352309,829173813l909128496,909195316l942746677,825505331l808662835,942684268l943141431,942420020l825636407,909588279l809056108,909719095l959198777,842543160l943272247,809054572l842347570,741880632l825440561,926102070l946614329,859060016l825505073,808727852l925906483,946615859l892876848,909130039l825241900,942683952l1815622962,892548149l892678199,808528944l875966515,892743992l859320684,858862646l741356343,926429240l876099378,825846832l842477872,741879858l925907255,959854902l943287350,926038064l741882161,842021169l942814516,829175859l909194041,959918898l876096560,892877104l1815295801,808465461l825569331,808987699l925971511,1815361078l808529969,842543159l892090421,926233396l808793392,858796396l942945840,741684785l909326385,926101812l946614323,926494772l842478128,942684204l959788596,946616630l842479664,808728631l875573548,909586995l1815491379,892417841l859254833,824981560l959591736,825374002l959540278,926167095l926365241,808727852l959722032,946614580l859321655,892614455l892483628,909653555l929838130,909586489l942749497,808991020l825700920,829175865l875704377,859320885l959523896,842412339l809056051,925907052l892416820,942420276l859125808,942944308l942684268,943141431l824979508,842216496l858994231,925985846l808531249,943207223l892875052,892483890l1815490866,808925489l909719348,942421815l909325618,892876344l925905260,825571381l741880115,876032056l825308721,808545331l808923185,943010360l859059500,892352309l829173813,909128496l909195316,942746677l825505331,808662835l925905260,825571381l741751090,858863928l875835952,926247993l859321651,741486900l859322673,892941622l829175606,909523254l858862130,926231608l825570356,1815294259l808727605,808727604l808987699,926234680l1815490617,943207736l959853878,959917110l959854384,1815492918l942684217,959526706l959523896,892613168l942880818,859386220l858928689,741357879l876032056,875901235l926444593,842282549l741486905,926429240l876099378,808545328l926036788,909325110l825700652,925905205l1815623731,842348593l842347065,824981041l875575097,926300471l875916343,875704368l741422137,858797109l842610229,809004088l926234680,741748793l808529969,842543159l829175861,825569591l926103344,959523893l808529975,825833782l875573612,942946103l741488441,842545201l892942136,896284724l825701172,959722550l943075628,925905204l1815689016,859126065l959527219,824981303l875903032,842608947l808545331,892612659l892612657,959657260l943206961,829175350l926430776,960049975l909192249,959788854l809056049,943206764l925904951,741357112l875641137,892744760l896283958,892352567l892746034,825242156l875641145,1815361591l808595506,909456949l824979506,909260089l959459639,876047408l825570097,741816633l892874808,926037561l809069622,859386169l741488439,909586481l926364470,829174836l842216496,858994231l943270967,858929200l1815623224,892876849l959525684,824980274l808925240,876099376l892431413,741553977l741370928,808807472l825702707,808203320l892679788,875312691l959985720,1815491896l859322673,909325366l824981556,842281782l959526195,808610868l926299955,808989233l909586732,808662835l1815097400,909718833l876164912,942420022l909391920,875574580l959592556,825241911l892090418,825309491l943273010,825831788l892352825,741684022l859123762,825307959l946614839,808530228l825505588,942684204l959788596,963393846l959527216,842479411l959657260,875639089l829174327,892745784l959920441,842542129l926036788,1815098421l825832245,959722033l925969464,892613173l876098871,892614508l909718579,942420793l943274032,825374520l942682476,808466225l741750070,960051249l942747957,829174582l876033840,943207225l808594480,909391667l825503793,925905260l892746038,741751094l808595506,859060278l829175603,808924976l909588025,942746680l926102325,825504817l959592556,959591730l942422327,909391920l808989750,942684268l859124789,925643826l892547380,909587765l942684268,959919416l942421552,960050226l808595765,942684268l875968052,959197240l959527216,909326387l875706476,892942137l942421040,909391920l808989750,859320684l825635637,741486649l909259833,825504312l808610866,909391667l808726577,859060524l892482359,963392564l842346550,959722550l959983916,859322680l1815360567,859124280l892547377,942746675l825309497,909195316l943011948,926234168l841757752,909521200l808728120,926247984l808923191,741486647l942684217,959526706l942763064,926366006l825833521,943141164l942683440,1815163184l909326641,926232886l824979769,909193271l959919920,925985846l892811318,959854649l926364972,875704889l829173810,909326393l909457717,959523895l809056561,809054771l859189612,926495796l741421113,859322673l909718838,829175091l909523254,858862130l926231608,825570356l1815294259,875771441l875771445,824980276l909193271,942748464l926444594,875705652l741617719,892548917l825440567,959540279l892744504,926299449l959852844,842151478l1815622449,875837237l825438517,875899955l909325364,1815557680l959983672,842479672l808987697,942683449l1815228729,808529969l842543159,892090421l926233396,808793392l858796396,942945840l741684785,842348593l892612660,963392561l943075892,808465458l925905196,825571381l1815228723,859058225l859191090,824981043l825569591,942880560l942763064,842609205l909193781,926495020l959919152,1815557942l892874808,859387186l875899955,942813232l1815361593,842412600l842085944,808528952l808923185,943010360l859059564,892352309l824979509,909128496l909195316,942763061l825505331,808662835l842283308,875706422l829173808,943011632l825438517,926231602l959919411,1815294259l859322673,892941622l824981302,909523254l858862130,926247992l825570356,741552435l808727605,808727604l809004083,943208760l741421623,808465461l943207474,959933488l808924976,741356594l942684217,959526706l959540280,892613168l942880818,859386156l858928689,1815099703l842281528,892811312l808987703,909521976l1815099444,825242677l842085430,808528952l926036788,909325110l825700716,925905205l741881907,842348593l842347065,829175345l875575097,926300471l808987703,892482872l1815294777,808465461l943274034,926231604l959919411,1815228723l859322673,892941622l824981302,909523254l858862130,926247992l825570356,741552435l808727605,808727604l809004083,892482872l741488440,808465461l943274034,809004084l943208760,741421623l859058225,859191090l829175347,825569591l942880560,942746680l842609205,909193781l926495084,959919152l741816118,892874808l859387186,875916339l942813232,741619769l876032056,909522737l808545332,808923185l943010360,859059500l892352309,829173813l909128496,909195316l942746677,825505331l808662835,842283372l875706422,824979504l943011632,825438517l926247986,959919411l741356083,859322673l892941622,829175606l909523254,858862130l926231608,825570356l1815294259,808727605l808727604,909716531l858797360,1815491896l909259833,808727096l959917104,959854384l1815228727,942684217l959526706,959523896l892613168,942880818l859386220,858928689l741357879,842281528l892811312,809004087l909521976,741357620l892874808,875574323l959933496,959854384l741751094,942684217l959526706,959540280l892613168,942880818l859386156,858928689l1815099703,876032056l875901235,842542129l825307957,1815361074l909259833,808727096l959917104,959854384l1815228727,942684217l959526706,959523896l892613168,942880818l859386220,858928689l741357879,876032056l875901235,876112945l943206450,741357620l909259833,808727096l959933488,959854384l741486903,842545457l825700408,829174320l960049465,959591216l909192240,959722547l825243959,943272300l959788595,741684022l842348849,926037045l829175863,859386169l842084662,925969464l808726832,859387701l892809580,909718322l741355833,943077425l943206713,829174072l876098617,808464688l943270963,825635632l1815098674,842348593l842085175,824980787l926102841,926299192l808545335,892350515l892350776,909521196l842609975,1815622455l942946609,808662578l824981554,942748982l909193264,925985845l808464944,825571120l876033324,942814516l829175091,909522736l842348595,926428216l808597046,1815295288l959657781,825700408l959917110,926364722l1815163698,842348337l808597555,824979511l942814521,909718576l808545329,859321908l825373493,845951020l875770163,741879858l892759088,741749557l959852850,909194290l943272300,859059763l741880886,875771441l825570098,845952057l909587248,942813495l925969456,859255606l808466480,959787372l959918134,741357108l876097592,808793142l842558516,808531769l741880369,825832245l892809777,959540276l809056561,892548661l892351020,825440051l1815230257,825308216l876033072,808987697l892744760,1815688761l825831481,926364473l859122738,825307449l1815230260,909654065l926497077,942420281l842216498,808727863l959657324,926036273l824980533,875705655l943011637,876047412l959722293,741554486l825831481,859321145l942763062,859321393l942944821,942684204l926431289,946614578l842348592,875837752l825766188,926494773l1815097396,943206456l809056053,842542134l825701173,1815492918l892418097,859257136l959199289,959527216l842479411,959592556l942880561,942422064l909391920,808989750l842283372,875706422l824980017,858927159l926168375,959540274l892744504,875902265l842608940,875770416l1815623986,892548149l892679985,942746673l808727093,842413363l825766252,943274041l741685561,808663089l875574841,829175096l842608953,909455669l808528945,808923185l943010360,909652332l808925496,741617974l959526961,808792886l829175861,925905200l842478898,875899961l808924467,1815098677l808661041,825766966l824980790,926496312l943140919,925985846l825506102,909457204l859059500,875966775l896283189,876098359l959788081,943272236l959788595,1815557685l909719089,825373238l892090419,892613687l858862385,943075692l892481589,741488947l943077169,875771186l896283191,959722548l892418105,859256108l875639864,929839413l926167609,825438775l909652268,808925496l1815359798,959526961l808792886,824981557l925905200,842478898l909208633,876033075l808794420,859255084l926363952,1815098417l943077169,842414129l824981042,808923961l926036017,925985847l909652272,876099379l876033324,892351796l829174580,859059768l876164663,942746680l959918645,943011379l892940652,825701938l741750832,825243441l960050744,829173812l959524919,943077431l859122741,942813497l1815163705,875903281l859255856,824981556l875573817,892613945l808545336,858796339l926496567,942684204l943141431,946614836l959984951,842348857l925905196,926103094l1815360567,842412600l808597816,808528944l808923185,943010360l859386220,825307699l741554225,825243441l926103096,829174840l942747703,876165430l842411056,859255404l825571378,1815096370l859125046,892480566l842018865,829175864l909326393,875967284l909192248,858928179l876163381,858796652l825701943,741357618l859191089,942682935l829173808,808859957l909392183,808987696l875967544,1815359541l926495288,842084401l859122744,858861881l1815097648,959527217l909455417,841758003l926102832,925970739l876112946,875573553l741422135,876097592l909718838,809069625l859386169,741488439l825832245,926167345l942763058,959788600l825833273,875706412l892809779,896282676l825309491,808529971l892809516,926233650l1815361589,859124791l959854900,808987699l943208760,1815163447l892874808,842216756l876031032,892678961l1815492405,825831481l859321145,842542134l959920436,1815359541l876097592,942945846l876162096,842544690l1815492404,925971512l842479157,808987696l892744760,1815688761l842020657,926103088l942421555,842348592l892350521,825766252l926494773,741355572l943206456,809056053l809004086,942814520l741618745,942946353l942748982,929837619l909325620,909654070l942684204,926431289l946614578,875903024l942814005,825505580l892679475,963393079l959527216,909326387l875706412,892942137l946615344,909391920l808989750,842283308l875706422,946615863l892809524,808597302l942684204,959788596l829176118,842084407l909586737,959523896l892744504,875902265l842609004,875770416l741882162,892548149l892679985,942763057l808727093,842413363l825766188,943274041l1815427385,808663089l875574841,824980792l842608953,909455669l808545329,808923185l943010360,909652268l808925496,1815359798l959526961,808792886l824981557,925905200l842478898,875916345l808924467,741356853l808661041,825766966l829175094,926496312l943140919,925969462l825506102,909457204l859059564,875966775l892088885,876098359l959788081,943272300l959788595,741815861l909719089,825373238l896284723,892613687l858862385,943075628l892481589,1815230771l943077169,875771186l892088887,959722548l892418105,859256172l875639864,925645109l926167609,825438775l909652332,808925496l741617974,959526961l808792886,829175861l925905200,842478898l909192249,876033075l808794420,859255148l926363952,741356593l943077169,842414129l829175346,808923961l926036017,925969463l909652272,876099379l876033388,892351796l824980276,859059768l876164663,942763064l959918645,943011379l892940588,825701938l1815492656,825243441l960050744,824979508l959524919,943077431l859139125,942813497l741421881,875903281l859255856,829175860l875573817,892613945l808528952,858796339l926496567,942684268l943141431,942420532l959984951,842348857l925905260,926103094l741618743,842412600l808597816,808545328l808923185,943010360l859386156,825307699l1815296049,825243441l926103096,824980536l942747703,876165430l842427440,812396588l829173804,943208761l741357620,892759088l741749557,825505841l909194805,943272300l859059763,741880886l875771441,825570098l845952057,909587248l942813495,925969456l859255606,808466480l959787372,959918134l741357108,876097592l808793142,842558516l808531769,741880369l825832245,909259569l959540278,809056561l892548661,892351020l825440051,1815230257l825308216,876033072l808987697,892744760l1815688761,825831481l926364473,859122738l825307449,1815230260l909654065,926497077l942420281,842216498l808727863,959657324l842215729,824981046l875705655,943011637l876047412,959722293l741554486,943206456l809056053,809004086l892613944,741880371l858862647,926233909l809069622,859386169l741749560,925971512l842479157,809004080l892744760,741946937l842281009,892417076l829174329,842216249l959525169,942746678l909390384,942684469l909652332,909259321l741685296,859126065l959525431,829174070l808465200,942683957l959523889,909128501l876032566,809056108l909522999,959197494l842543160,943272247l859320684,909193782l741750321,892549425l892614199,963393337l842543160,943272247l809054508,842347570l1815622456,825767985l825375026,892088884l892613428,842281011l892940652,926103346l741684534,842019893l875901234,808545332l926036788,808727350l808991020,942879288l829175862,842412856l909194801,959523894l909587763,926496052l808991084,825700920l824981561,875705655l943011637,909208628l943207475,909456439l892875052,959656242l1815492408,875771441l842347314,824980021l875704376,926233142l926247990,909324344l741685298,875968049l959657783,829173810l925970487,875574835l808594487,926299955l925905205,876033388l809055284,824981552l909260089,959459639l925985840,808530480l942748217,909652268l858928952,1815097907l926299697,942815541l942421042,859058489l875574326,825505644l892679475,942420535l943274032,825374520l959461484,959525173l959198264,959527216l842479411,809056108l926496311,824980017l942815289,808531760l909208626,858928179l876163381,858796588l825701943,1815099442l959983668,741355570l959540272,876099641l808202296,892679788l824981043,892483639l1815230775,859322673l909325366,824981556l842281782,959526195l808610868,926299955l808989233,909586732l808662835,1815097400l909718833,876164912l942420022,909391920l875574580,959592556l825241911,892090418l825309491,842151219l825831788,892352825l741684022,859123762l825307959,946614839l808530228,825505588l942684204,959788596l963393846,959527216l842479411,959657260l875639089,829174327l892745784,959920441l842542129,926036788l1815098421,825832245l842347313,925969458l892613173,876098871l892614508,909718579l959198009,959527216l909326387,825766252l892549172,741880882l959983672,842479672l842558513,825701173l741751094,909193266l959656500,829173817l925905200,960050224l959523895,808923957l842413624,808923500l959657265,741882166l943077169,859385913l845952052,909587248l909653047,926231602l959722548,1815359536l842020657,959918641l824979768,842216496l808728119,925985842l808531249,943207223l926495020,909127984l1815165241,926167089l959984695,824980023l825569591,942880560l942763064,842609205l909193781,825831724l825571641,1815163444l943274289,892416310l824981302,875705655l875771957,926444597l892482868,741488436l808529969,842543159l829175861,825569591l926103344,959523893l808529975,825833782l875573612,942946103l741488441,842545201l892942136,896284724l825701172,959722550l943075628,925905204l1815689016,859126065l959527219,824981303l875903032,842608947l808545331,892612659l892612657,959657260l943206961,829175350l926430776,960049975l909192249,959788854l809056049,943206764l925904951,741357112l875641137,892744760l896283958,892352567l892746034,825242156l875641145,1815361591l808595506,909456949l824979506,909260089l959459639,926444592l926496821,741683252l842543160,942813744l876047416,959787825l741357110,959983672l842479672,808545329l926036788,909325110l808991020,942879288l829175862,875903032l842608947,942746675l808466232,892614711l959787372,808203063l808202348,892547436l942748467,808202292l858862188,909389880l741619252,859059249l909523001,762065462l926036274,925906485l824980528,959657012l909522488,825060402l909588281,858993713l875637814,943272756l825636406,825372012l892746034,909457463l875835692,909654323l1815230006,859060529l858861872,824981554l959657012,909456952l825322544,892547895l875836726,875835692l909654323,1815295541l959918381,959787575l741619250,859059249l909523001,762065462l909588789,842217528l875835692,909654323l1815426612,842610225l909193268,824980534l959657012,909456952l842099763,859387954l842477617,875835692l909654323,1815491894l825308977,808859442l824980019,959657012l959723064,825060401l959721527,926233656l875637814,943272756l842413622,842083692l875706165,875705906l875835692,909654323l1815230006,808596017l875705397,824980534l959657012,909456952l825650227,892744756l741749557,859059249l909523001,762065462l858798129,925906229l824979506,959657012l892745272,808610870l858994227,842609972l875835692,909654323l1815295540,925970733l942945849,741355568l859059249,909523001l762065462,808988721l842216240,824979512l959657012,909522488l959540274,959524921l942944823,875835692l909654323,1815230006l825571633,960051507l824981043,959657012l909522488,859270194l909130033,741880880l859059249,909523001l829175349,808858933l943142456,875637812l943272756,959722550l808594796,942749239l808989744,875835692l909654323,1815098933l926363949,809054516l741488949,859059249l909523001,762065462l825636401,959592761l824979510,959657012l909456952,825715769l858927929,741749553l859059249,875968569l829173813,842152249l808727609,875637808l943272756,842413622l892351852,909324596l824980019,959657012l892745272,825060406l875967287,892875060l875637814,943272756l842413622,925969772l875770931,875575092l875835692,909654323l1815230006,859255085l926167602,741487925l859059249,909523001l762065462,943076149l825831479,875637810l943272756,926234166l925969772,925970997l909718576,875835692l909654323,1815557430l859255085,808792368l741355572,859059249l909523001,762065462l959461689,842216496l875637808,943272756l842413622,858860908l808532273,942683704l875835692,909654323l1815688757,959983917l859256886,741619769l859059249,892745785l762066482,859256121l943208756,875637816l943272756,842413622l808594796,909522488l808727094,875835692l909654323,1815361077l875706669,808727608l824980019,959657012l909522488,942500914l859190581,909193272l875835692,909654323l1815230006,909653041l925907000,824981558l959657012,909456952l842165297,842609718l741749044,859059249l892745785,762066231l842347064,825440562l875637810,943272756l842413622,959917420l842479411,741487408l859059249,909523001l946614838,909324599l909456950,875835692l909654323,1815228468l926234413,942749488l824980023,959657012l909522488,925723698l909522482,943075635l875835692,909654323l1815230006,892876589l875771955,824980530l959657012,926234168l908946483,825241913l876098865,875835692l909654323,1815230006l959788589,859059509l824980528,959657012l909522488,908946482l892875314,875835700l875835692,909654323l1815230006,808989997l825307449,824980528l959657012,909522488l875392050,926101814l808727603,875835692l909654323,1815230006l842216237,892877107l824980025,959657012l909522488,858876978l842216756,942682163l875835692,909654323l1815164469,808923437l825765943,741880375l859059249,909523001l762065462,808661042l825439280,824981043l959657012,909456952l841837620,876099641l808857908,875835692l909654323,1815230006l825765942,942683191l875835692,909654323l1815295542,909521197l892547639,741356600l859059249,909523001l845951542,892352305l842215989,875835692l909654323,1815295542l825372978,842610226l824981556,959657012l909522488,825453618l959854134,741487929l859059249,909523001l762065718,892876081l959853620,824980017l959657012,909522488l909405234,875705136l741619256,859059249l909523001,879506230l842086713,909586738l875835692,909654323l1815295542,959918901l942946609,875637816l943272756,859190838l909587820,943075639l824979504,959657012l909522488,825650227l959788600,741356600l859059249,909523001l762065718,943142706l875967031,875637808l943272756,926495542l926298476,859256374l741618224,859059249l892745785,762065207l909654068,825505331l875637814,943272756l808858934,808859244l942813238,824979512l959657012,909522488l825388083,909325106l808465462,875835692l909654323,1815230006l858992953,959854896l875637814,943272756l842019894,875638124l842150197,876097849l875835692,909654323l1815558193,892743981l926169144,741487410l859059249,859191353l845953081,926431280l959656758,875637810l943272756,859190582l943273580,909194547l824981041,959657012l909522488,858876979l808924729,842215987l875835692,909654323l1815162933,842216241l808465463,824981049l959657012,808793656l892824625,942815281l741488953,859059249l909523001,829174582l892351286,943076659l875637808,943272756l892482870,825306476l808464688,741357620l859059249,875968569l946616628,942682674l876098867,875835692l909654323,1815295542l875903277,825503794l824979510,959657012l942749240,842099768l859189810,909194809l875835692,909654323l1815688753,842018866l825243703,875637814l943272756,859386678l876162412,942749491l875637812,943272756l892744758,892547436l808859444,741488945l859059249,909523001l946615861,925972278l842347314,875835692l909654323,1815295542l808857901,875704882l741880369,859059249l875968569,829173808l959656240,960049719l875637810,943272756l859190838,892350828l942749747,741357624l859059249,909523001l829174582,959788336l858797617,875637810l943272756,859190838l925970796,909456179l741618741,859059249l909523001,829174582l808859954,859388211l875637814,943272756l859190838,959524204l825831476,909586740l875835692,909654323l1815164470,859386157l925972536,741618224l859059249,909523001l829174070,942748212l892352822,875637814l943272756,859190838l859386220,942814256l741749044,859059249l909523001,829174326l892482361,909456690l875637816,943272756l842413622,859386220l842151476,741356087l859059249,909523001l829174326,926298937l926431537,875637810l943272756,842413622l859386220,925972536l741618224,859059249l909523001,829174326l943075381,825701168l875637810,943272756l859190838,876163436l875641136,741750577l859059249,909523001l829174326,825374259l842149936,875637812l943272756,859190582l926364012,809054516l741488949,859059249l909523001,829174582l875967796,909128247l875637812,943272756l859190582,959918444l959787575,741619250l859059249,909523001l829174582,959985976l858861879,875637814l943272756,808858934l842543468,892482610l741881904,859059249l909523001,829174582l942748212,892352822l875637814,943272756l909456950,876097900l859386933,741357111l859059249,909523001l829174582,808925490l825571384,875637810l943272756,875771190l892809580,825372977l824980025,959657012l909456952,808610868l909194293,876098352l875835692,909654323l1815294005,892876849l909718323,824981556l959657012,909522488l825060403,943010871l875575607,875637808l943272756,959788598l859386220,942814256l741749044,859059249l909523001,829174582l959723057,859387702l875637814,943272756l909456950,943272300l892352819,741488951l859059249,909523001l845951798,842281776l875837235,875637808l943272756,859190838l892351084,909128503l741486897,859059249l909523001,845951798l892614704,942684470l875637816,943272756l859190838,808530540l842609716,741487408l859059249,909523001l762065718,892547122l808859698,824981041l959657012,909522488l841837619,842150192l875771697,875637812l943272756,859190838l959524204,909456951l808859445,875835692l909654323,1815295542l959789105,842347057l824981556,959657012l959723064,825060401l875837241,808859702l875637816,943272756l859190838,960050796l825241652,824980025l959657012,892745272l825060406,859386425l876099895,875637808l943272756,859190838l942746988,842478393l909455928,875835692l909654323,1815295542l892418354,842085424l875637816,943272756l892941366,942746988l926496053,808596793l875835692,909654323l1815295542,859320621l892350775,741487921l859059249,909523001l762065718,925970481l926429489,875637810l943272756,842413366l909654380,808464695l824981041,959657012l909456952,825060404l926429240,808858425l875637808,943272756l909718582,942682732l825701426,741749561l859059249,892745785l762065974,942749745l925905714,824980536l959657012,909522488l825060403,825635128l859190067,875637810l943272756,859190838l942746988,858797105l808989750,875835692l909654323,1815295542l825766189,959658289l741880371,859059249l909523001,762065718l959461425,825373752l824981047,959657012l909522488,825060403l926363704,842020148l875637812,943272756l859190838,942746988l875967792,842479671l875835692,909654323l1815295542,808988973l808793395,741356087l859059249,909523001l762065718,909456436l808989748,875637808l943272756,808858934l942746988,892612912l943076659,875835692l909654323,1815295542l959460657,876164153l824979508,959657012l909456952,909208624l825634865,909326130l875835692,909654323l1815361077,892809517l858862647,741750579l859059249,909523001l762065718,892941873l859255861,824980025l959657012,909522488l825060403,909325110l808726840,875637816l943272756,859190838l909192556,943010099l909455924,875835692l909654323,1815295542l892678445,825506098l741750064,859059249l909523001,762065718l959526193,909522995l824980530,959657012l909522488,825060403l959985716,842610487l875637808,943272756l859190838,875638124l942747701,942683696l875835692,909654323l1815295542,808726829l808726838,741749044l859059249,909523001l762065718,909521713l892614962,824981554l959657012,909522488l825060403,875901491l909127728,875637812l943272756,859190838l842083692,859058486l942815542,875835692l909654323,1815295542l909587757,943075639l875637808,943272756l842413366,892415340l959854388,909586744l875835692,909654323l1815230006,909193517l842151985,741879858l859059249,909523001l762065718,808726833l909129016,824981560l959657012,909522488l825060403,943272241l909195575,875637816l943272756,859190838l808529260,809056313l942945847,875835692l909654323,1815295542l925905197,909326647l741880369,859059249l909523001,762065718l875835441,909195315l824981049,959657012l909522488,825060403l842150960,875902008l875637812,943272756l859190838,808529260l859124784,942684213l875835692,909654323l1815295542,859322669l842282549,824981560l959657012,909522488l959278131,892416821l876098869,875835692l909654323,1815295542l825375021,859322678l824980528,959657012l909522488,942500915l942813497,808465977l875835692,909654323l1815295542,876165170l926496304,875637814l943272756,808793142l892874092,842217529l741356083,859059249l909523001,829174582l842610233,842478898l875637816,943272756l842413622,926362988l959723571,741881904l859059249,909523001l762065718,926429751l842215478,875637808l943272756,859190838l892743020,842412595l741880888,859059249l909523001,762065718l875835702,859125046l875637814,943272756l859190838,808465004l859321904,741879856l859059249,909523001l762065462,842281525l808466488,875637808l943272756,859190838l859057516,859124537l741618739,859059249l909523001,762065718l926429491,808531766l875637812,943272756l859190838,808594796l942749239,741880880l859059249,909523001l762065718,842479409l875772208,875637812l943272756,859190838l875638124,808466486l741356598,859059249l909523001,762065718l942944305,808859445l875637808,943272756l859190838,842411372l892612921,824979510l959657012,909522488l875719731,842477873l824981556,959657012l909522488,825060404l842477877,926169400l875637810,943272756l825373750,825767532l875837237,875637808l943272756,875968054l926495084,842150705l741357624,859059249l909523001,845951542l808531248,892744753l875637814,943272756l943011382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25438828l808596531,1815096376l859125046,825371702l842610994,829173808l909326393,875967284l909192248,858928179l876163381,858796652l825701943,741357618l859191089,942682935l829173808,808859957l909392183,808987696l875967544,1815359541l926495288,842084401l859122744,858861881l1815623479,959527217l909455417,841758003l926102832,925970739l876112946,875573553l741422135,876097592l909718838,809069625l859386169,741488439l825832245,926167345l942763058,959788600l825833273,875706412l892809779,896282676l825309491,943142707l892809516,926233650l1815361589,859124791l959854900,809053235l859386169,1815491384l875640881,842347320l942422068,943274032l825374520,892483692l909195059,841758265l875966768,960049970l942763056,909325619l808661557,942684204l825766455,946614322l926167604,943077431l959592492,942880561l946615857,892876848l875903289,842283052l943142708,829175862l876097847,858994489l942746678,892875825l925972784,942684268l959919416,942421552l925972786,876099378l942684268,875968052l959197240,959527216l842479411,892875116l808923955,741749044l842281009,892417076l829174839,842216249l959525169,942746678l909390384,942684469l909652332,909259321l741685296,859126065l959525431,829174070l808465200,942683957l959523889,909128501l876032566,809056108l909522999,959197494l842543160,943272247l859320684,909193782l741750321,892549425l892614199,963393337l842543160,943272247l809054508,842347570l1815622456,825767985l825375026,892088884l892613428,842281011l892940652,926103346l741684534,842019893l875901234,808545332l926036788,808727350l808991020,942879288l829175862,842412856l909194801,959523894l909587763,926496052l808991084,825700920l824981561,875705655l943011637,909208628l943207475,909456439l892875052,959656242l1815492408,875771441l842347314,824980021l875704376,926233142l926247990,909324344l741685298,875968049l959657783,829173810l925970487,875574835l808594487,926299955l925905205,876033388l809055284,824981552l909260089,959459639l925985840,808530480l942748217,909652268l858928952,1815097907l926299697,942815541l942421042,859058489l875574326,825505644l892679475,942420535l825571632,876099889l842283372,875706422l925643313,909586489l842086201,943272300l925906994,741486641l875771441,825570098l845952057,909587248l942813495,808725552l808597816,741370928l892562480,825700663l808202290,892679788l858535475,926169395l1815622710,859322673l909325366,824981556l842281782,959526195l808610868,926299955l808989233,909586732l808662835,1815097400l909718833,876164912l942420022,909391920l875574580,959592556l825241911,892090418l825309491,892810289l825831788,892352825l741684022,859123762l825307959,946614839l808530228,825505588l942684204,959788596l963393846,959527216l842479411,959657260l875639089,829174327l892745784,959920441l842542129,926036788l1815098421,825832245l926167345,925969461l892613173,876098871l842414188,842021175l925644080,892547380l876033333,959461740l942881073,824981043l926431544,842215730l808545336,909719095l842609977,942682412l808466225,1815622966l892418097,909325875l942421299,909391920l825702709,959461740l926103857,841757239l909128240,842543928l825846836,926363952l741355574,959853113l926036535,925985843l926102064,909325623l943272236,959788595l1815360821,808597809l842281778,892090425l825570100,825570615l892875116,858797106l741488181,959526961l959985976,829175097l959460152,942944310l959523893,892483889l825636145,825241964l942683952,741881138l943077425,909129529l829174833,909717816l892351795,808528952l842477617,959592245l859059564,892352309l824979509,909128496l909195316,942763061l926366006,909653808l909586732,875639865l1815491895,926102581l892614193,926231602l842479923,1815294773l859322673,892941622l824981302,909523254l858862130,926247992l825570356,741552435l808727605,808727604l842558515,943076149l741618230,808465461l943274034,809004082l892744760,741422905l808529969,842543159l896284725,926233396l808793392,858796332l942945840,1815426609l909326385,926101812l959197235,943075892l808465458,925907052l943010100,925644341l909586489,909719097l808991084,825700920l824981561,875704377l859320885,959540280l842412339,809056051l926234668,825439799l896284984,842018868l842545464,925906988l825635124,829175858l925905200,892483632l875899960,808924467l1815098677,808661041l825766966,824980790l875967288,859255601l876178480,842544690l741355572,892809265l858862904,896283185l926233399,875639609l943272236,959788595l1815557685,909719089l825373238,892090419l892613687,858862385l875836780,875836464l959198000,842217776l808727088,926234732l892810295,892089392l943010615,875639859l943272300,959788595l741815861,909719089l825373238,896284723l892613687,858862385l875836716,875836464l946615088,909325618l875705912,808727852l959984176,946614840l943274032,825374520l875573548,909586995l1815491379,892417841l859254833,824981560l959591736,825374002l959540278,926167095l926365241,959461676l858796595,829174064l943011632,825438517l926231602,959919411l1815556403,859322673l892941622,824981302l909523254,858862130l926247992,825570356l741552435,808727605l808727604,825846835l842477872,741879858l909259833,808727096l959933488,959854384l741486903,842545457l825700408,829174320l960049465,959591216l909192240,959722547l825243959,943272300l959788595,741684022l842348849,926037045l829175863,859386169l842084662,925969464l808726832,859387701l892809580,909718322l741355833,943077425l943206713,829174072l876098617,808464688l943270963,825635632l1815098674,842348593l842085175,824980787l926102841,926299192l808545335,892350515l892350776,909521196l842609975,1815622455l942946609,808662578l824981554,942748982l909193264,925985845l808464944,825571120l876033324,942814516l946615603,909391920l825702709,925905196l926103094,1815098423l859124280,959852855l926231606,859321651l1815359796,875706679l858928951,925969457l942879285,808923186l892940652,875575346l741422649,909389873l859124536,812396850l845951020,909260337l808204344,892679788l841758259,875639350l875654196,925970739l943075637,825307692l942946611,1815622711l1815096368,892417332l875574068,913059884l909325621,959591468l942683698,959540272l875967288,942945843l859189548,892547636l1815361841,926101554l842086198,824979512l926103095,808988723l892431408,925906489l808858681,942684204l892614196,946615344l825702706,942813488l959657260,842150193l829174580,960049465l859190576,808594485l859255605,842477873l825505900,926167089l942420276,909391920l959854901,959461740l926103857,892088887l825309491,842478641l943206764,960050486l741423415,859058744l875902770,859139120l842084665,741553202l842348337,892810548l946615352,959918646l892351024,825505580l892679475,946615351l943274032,909324345l959983916,825374520l1815622195,909586481l892941881,824980025l925972528,892743728l942763064,909325617l892548659,942684204l959788596,963391799l959527216,842479411l842019372,859321904l1815360056,825241913l808859447,842607664l842479926,1815295794l859125809,875706163l942420024,892483890l959920434,942684268l875836980,959197236l959527216,842479411l842019436,859321904l741618232,825241913l842414135,842558516l942682934,741816121l959723569,842020913l946616368,808989238l943272759,825505580l892679475,946615351l943274032,909324345l959983916,825374520l1815622195,909586481l892941881,824980025l925972528,892743728l942763064,909325617l892548659,942684204l959788596,963391799l959527216,842479411l842019372,859321904l1815360056,825241913l808859447,842607664l842479926,1815295794l859125809,875706163l824979512,875705392l926232884,959540276l825373491,909717809l808988972,892744754l1815621689,959854641l808858162,824980792l926102841,909717810l808545329,892350515l825765943,892940588l909520947,1815361330l925907255,909522488l943270961,926038064l1815623985,909326385l825635122,824981046l926233401,959788086l943287351,926038064l741882161,842021169l942814516,829175859l842086456,875639353l875899954,859124787l1815229488,842348849l909587255,892089653l892416052,942682166l875573612,909586995l741946163,892417841l859254833,829175864l959591736,825374002l959523894,926167095l926365241,959461740l858796595,942420272l959525938,842477619l942684268,875836980l925642804,909586489l909719097,808991084l825700920,824981561l875704377,859320885l959540280,842412339l809056051,875706412l926429234,946616117l909391920,808989750l925906988,943010100l829173812,925905200l892483632,875899960l808924467,1815098677l808661041,825766966l824980790,875967288l859255601,808545328l892876087,909718065l959461676,842019379l929837364,909586489l842086201,808991020l825700920,829175865l875704377,859320885l959523896,842412339l809056051,875706476l926429234,942421813l909391920,808989750l808727916,825505329l824981554,842216496l858994231,925985846l808531249,943207223l892875052,892483890l1815490866,808925489l909719348,892090167l842018868,825506100l942684268,959788596l942420279,892876848l808465464,875573612l909586995,741749555l892417841,859254833l829175864,959591736l825374002,959523894l926167095,926365241l808727916,959722032l942420276,892876848l909130039,942684268l943010357,892088887l943010615,909194291l943272300,959788595l741815861,909719089l825373238,896284723l892613687,858862385l875836716,875836464l946615088,909391920l825702709,808727852l925906483,829175347l842216496,858994231l925969462,808531249l943207223,892875116l892483890,741749042l808925489,909719348l896284471,842018868l825506100,875706412l909392177,946615346l909391920,808989750l825241900,942683952l1815622962,892548149l892678199,808528944l875966515,892743992l859320684,858862646l741356343,825504312l892351289,809004086l875967544,741356596l943206456,808728629l808545328,926036788l909325110,825700652l925905205,1815623731l842348593,842347065l824981041,875575097l926300471,809069623l808596281,741421107l892809265,858862904l896283185,926233399l825373497,842610476l842479412,829174067l959985208,825634871l942746676,859191601l943009845,825241964l892483376,741945911l875771441,959722551l829173813,825242423l875640631,925969456l942749750,909259318l859386220,808529975l741816114,825243441l926103096,896283704l892613687,859059504l909652268,909587252l1815622713,842348593l909326647,824981557l909260089,942682423l925985846,909652272l808728889,808923436l943143217,1815427126l825832245,859387954l959523889,875574325l942945079,842609004l892941360,741881140l825438257,926364464l946616121,892876848l842019896,825505580l892613939,946615348l892809524,909326134l942684204,959788596l829176118,925905200l892483632,959523896l825373491,859320625l808923500,859191345l741619767,825243441l960050744,913059892l1815096370,1815096368l825701683,808595767l913059884,909325621l942879532,926234161l959540278,875967288l942945843,859189548l892547636,1815361841l926101554,842086198l824979512,926103095l808988723,892431408l925906489,808858681l942684204,892614196l946615344,825702706l942813488,959657260l926036273,829175093l960049465,859190576l808594485,859255605l842477873,825505900l926167089,942420276l909391920,959854901l959461740,926103857l892088887,825309491l842478641,943206764l960050486,741423415l859058744,875902770l859139120,842084665l741684535,842348337l892810548,929838136l875771188,859387449l842283308,875706422l829175351,926431544l842215730,808528952l959592247,842478135l942682476,808466225l741553718,892418097l858863926,963391538l959527216,842479411l808923436,892810034l1815230260,859322673l892941622,824980533l842019385,959591475l875916344,925971763l741422389,842348593l892547124,829174326l943272248,960051257l942746677,909717555l892875824,825831788l825569849,741422645l808529969,842543159l829175861,959985208l825634871,942746676l859191601,943009845l825241964,892483376l741945911,892548149l892678199,808545328l875966515,892743992l859320620,858862646l1815098167,942749745l926363959,892089145l842018868,858994996l925907052,825700660l824979508,925905200l892483632,875916344l808924467,741356853l808661041,825766966l829175094,909521721l825702711,876162100l842544690,1815097396l892809265,858862904l824980017,842216496l858994231,925985846l808531249,943207223l892875052,892483890l1815490866,959854385l808662321,942421304l842348592,875772213l808727916,959984176l925643832,909586489l942815033,808991084l825700920,824981561l875704377,859320885l959540280,842412339l809056051,875706412l926429234,946616117l909391920,808989750l808727852,892877104l829174329,842216496l858994231,925969462l808531249,943207223l892875116,892483890l741749042,808925489l909719348,946616119l842348592,858994997l808727852,959984176l946615352,909128500l875836211,825241900l942683952,1815622962l892548149,892678199l808528944,875966515l892743992,859320684l858862646,741356343l909259833,808727096l808545328,892876087l842085169,859256108l859387701,829174833l909326393,909457717l909192247,842413625l942879026,876033388l858862900,892089137l875574324,858797108l942684268,926431289l942420274,842348592l842479669,808727916l959984176,824980536l842216496,858994231l925985846,808531249l943207223,892875052l892483890,1815490866l808925489,909719348l942421815,842348592l858994997,808727916l959984176,892089400l926233399,842085177l943272300,959788595l741815861,909719089l825373238,896284723l892613687,858862385l875836716,875836464l963392304,925970481l942682674,842283308l875706422,929837104l909586489,842086201l808991020,825700920l829175865,875704377l859320885,959523896l842412339,809056051l875706476,926429234l942421813,909391920l808989750,808727916l942750004,824981552l842216496,858994231l943287350,858929200l741881400,909326385l825635122,829175350l926233401,959788086l943270967,926038064l1815623985,842348337l892810548,824980536l942945078,892614456l942763062,858862133l909588537,859189548l892547636,1815229746l842020913,892483124l892089911,858798135l892875318,909521260l859256628,741356089l825243441,808858423l845952820,909587248l808531255,926231607l959722548,1815621680l842348849,808531766l824979513,825372727l825375024,942763064l842479670,808596275l909521196,842609975l1815360056,892809272l842215477,876031028l825374257,1815359544l909586481,892875574l824981554,842216496l875771447,943287345l858929200,741881400l892876849,959525684l829174578,808925240l876099376,892415029l1815295801,1815096368l825767731,842478132l913059884,909325621l825635628,926430519l959540274,875967288l942945843,859189548l892547636,1815361841l926101554,842086198l824979512,926103095l808988723,892431408l925906489,808858681l942684204,892614196l946615344,825702706l942813488,959657260l808661297,829174065l960049465,859190576l808594485,859255605l842477873,825505900l926167089,942420276l909391920,959854901l959461740,926103857l892088887,825309491l842478641,943206764l960050486,741423415l859058744,875902770l859139120,858861881l741421360,808661041l909260851,963393848l943075892,842019890l959657260,875639089l829174327,875705655l943011637,808528948l959983672,858861620l942682476,825440304l741552944,926496305l926169395,946616115l825439538,825504561l959461676,926103857l829174327,942684208l875573811,876096568l926234417,1815294770l876097592,909718838l808528953,808923185l926497076,892940652l942683955,741488182l825243441,909718325l829175865,959985207l875772208,808594484l926299955,842414132l876033388,809055284l824980528,825372727l943273778,808545329l926036788,842019894l825700652,925905205l1815623731,808925489l959852593,824979769l926364720,926496820l925985842,808531249l943207223,892875052l892483890,1815490866l892548657,959525681l942421302,808859440l942814264,825241964l942683952,741881138l892548149,892678199l808545328,875966515l892743992,859320620l858862646,1815098167l808465461,892351283l808987702,892482872l1815230264,892548917l825504568,959523894l892744504,926299449l959852908,842151478l741880625,875837237l825438517,875916339l875835444,741552180l876032056,926430513l959933490,959854384l741751094,942684217l959526706,959540280l892613168,942880818l859386156,858928689l1815099703,943274289l942879030,824981303l875705655,875771957l808545333,892876087l909718065,875573548l909586995,1815491379l892417841,859254833l824981560,959591736l825374002,959540278l892942641,825373745l925905196,875968565l1815558198,825242677l892941621,808528948l926036788,926102326l825700716,925905205l741881907,842348593l842347065,829175345l960049465,842281269l808528945,909653303l926430772,808727916l959788337,824980789l842216496,858994231l925985847,808531249l943207223,892875052l892483890,1815490866l942749489,808859185l892090167,959459380l842609976,925905260l842348597,741879862l859058225,859191090l829173812,825569591l942880560,942746680l842609205,909193781l926495084,959919152l741816118,808465461l876164146,809004081l925971511,741879860l808529969,842543159l896284725,926233396l808793392,858796332l942945840,1815426609l909326385,926101812l824979507,909391926l926102323,809004086l808662071,741357106l959657781,808923192l959540276,892744504l926299449,959852844l842151478,1815622449l875837237,825438517l808528947,909653303l859386165,808727916l942944816,925643064l926363705,909588273l808991084,825700920l824981561,875704377l859320885,925985848l892875574,808662577l909260844,825636914l896283192,959721524l942684209,892940588l926103346,1815426358l859058225,859191090l824980025,825569591l942880560,942763064l842609205,909193781l825700652,909521208l1815557936,808465461l959789113,808987698l925971511,1815097913l808529969,842543159l892090421,926233396l808793392,858796396l942945840,741684785l892548149,959722040l959540280,959789113l875967544,892809516l943010866,1815426099l808728373,875705908l959917104,926364722l1815163698,943077425l909129529,824980529l909717816,892351795l808545336,842477617l959592245,859189548l808596020,1815230006l825243441,875704374l824980529,909326393l859191605,942763061l925970744,909258802l892940588,926298163l1815558200,808661041l909587510,925644597l892547380,808793657l942684268,959919416l824981040,842216496l858994231,943287350l858929200,741881400l876099121,875902265l829175353,926364720l960051508,943270966l858929200,1815623224l892876849,959525684l824980274,808925240l876099376,892431413l741553977,942763056l960049977,808203312l892679788,824981043l942684470,1815623730l859322673,909325366l824981556,842281782l959526195,808610868l926299955,808989233l909586732,808662835l1815097400,909718833l876164912,942420022l909391920,875574580l959592556,825241911l892090418,825309491l858928435,825831788l892352825,741684022l859123762,825307959l946614839,808530228l825505588,942684204l959788596,963393846l959527216,842479411l959657260,875639089l829174327,892745784l959920441,842542129l926036788,1815098421l825832245,842347313l808528947,942878771l959985202,842283372l875706422,892088880l825309491,842478641l892809580,926233650l741619765,875704632l892680245,842558519l859255097,741618232l876097592,942945846l842558512,943207221l741750576,909586481l943274296,929838137l909325620,842217526l942684204,959919416l946615856,942880050l808988728,825505580l892679475,946615351l892876848,909130039l875573548,825504818l1815097909,858994993l825307442,824981049l875704376,809055542l942763064,842152246l892874806,892940588l825374515,1815164473l808661041,808924464l824979768,808662329l926037558,959933492l909653808,741422646l942684217,959526706l942763064,825374259l909521206,859386156l875968309,1815558453l942684217,959526706l959523896,892613168l942880818,943272300l892680497,741880628l859387957,892614450l808545335,926036788l909325110,808991020l942879288,829175862l842412856,909194801l959523894,909587763l926496052,808991084l825700920,824981561l959723574,959722805l808545334,876033844l909719865,876032300l825636408,1815097912l909326641,808663094l824979508,825833016l892351032,809004087l808793399,741880115l892548917,808793912l959933488,926364722l741421874,875771441l909128242,829174326l909193271,825504304l959917108,926364722l1815689522,842348337l808597555,824979511l942814521,909718576l808545329,859321908l825373493,812396588l829173804,959658296l741617721,892759088l741749557,943011377l942683696,943272300l859059763,741880886l875771441,825570098l845952057,909587248l942813495,925969456l859255606,808466480l959787372,959918134l741357108,876097592l808793142,842558516l808531769,741880369l825832245,926364465l959540281,809056561l892548661,892351020l825440051,1815230257l825308216,876033072l808987697,892744760l1815688761,825831481l926364473,859122738l825307449,1815230260l909654065,926497077l942420281,842216498l808727863,959657324l926101809,824981815l858796848,943075896l876178489,842544690l741486644,825832245l926167345,925985842l892613173,876098871l892614444,909718579l963392313,959527216l909326387,959852844l876163895,1815491383l892940344,909128497l876162105,842544690l1815492404,925971512l842479157,808987696l892744760,1815688761l825831481,859321145l808987702,858862905l1815621680,808529969l959721527,824981305l926102841,909522992l925985842,859124016l943273529,909586732l959461688,1815360563l926101554,942946102l892088886,875836471l875573305,808923500l926036274,741423161l859058225,875968306l829174320,825569591l942880560,959523896l808529975,825833782l875573612,942946103l741488441,892417841l859254833,829175864l959591736,825374002l909192246,858862899l892746033,925907052l876097590,824981554l925905200,892483632l925985848,808531249l892810039,926495020l909127984,1815165241l926167089,959984695l824980023,909653047l842543414,942763056l842348593,892875057l825241900,892483376l1815294775,926102581l842412336,925969458l925972790,942946354l892875116,892942130l741487922,858862647l960049461,959933495l959854384,741880375l842545457,825700408l829174320,942748984l859060023,959523892l842020403,875706166l943272300,925906994l741486641,875771441l825570098,845952057l909587248,942813495l808725552,808597816l741370928,741370928l825388080,943075894l1815096376,859125046l909257782,875835698l859058540,892809521l741881393,858861874l926430265,812398644l845951020,909260337l808204344,892679788l841758259,875639350l875654196,925970739l943075637,825307692l942946611,1815622711l1815096368,842412338l741881910,892759088l741749557,825374258l829174836,825307956l909194551,825371704l876163889,942946104l808202348,909193836l943207986,913059884l909325621,842412588l1815360561,825439281l825571121,841758774l959656241,876034100l741370936,825388080l943075894,1815096376l859125046,909257782l875835698,859058540l892809521,741881393l858861874,926430265l812398644,845951020l909260337,808204344l892679788,841758259l875639350,875654196l925970739,943075637l825307692,942946611l1815622711,1815096368l842412338,741881910l892759088,741749557l825374258,829174836l825307956,909194551l825371704,876163889l942946104,808202348l909193836,943207986l913059884,909325621l842412588,1815360561l825439281,825571121l841758774,959656241l876034100,741370936l875850800,926232625l808204338,892679788l875312691,825309233l1815623225,859322673l909325366,824981556l842281782,959526195l808610868,926299955l808989233,909586732l808662835,1815097400l909718833,876164912l942420022,909391920l875574580,959592556l825241911,892090418l825309491,892613170l825831788,892352825l741684022,859123762l825307959,946614839l808530228,825505588l942684204,959788596l963393846,959527216l842479411,959657260l875639089,829174327l892745784,959920441l842542129,926036788l1815098421,825832245l875704881,808528949l942878771,959985202l959789164,825767987l824980537,825309240l959460405,808545335l892481587,858863413l909521196,892680243l1815490617,926363697l858928689,942421040l842281529,842346800l825505900,809055543l942420020,909391920l959854901,859320684l959722293,741618232l808596536,959723576l926444598,842282549l741947193,926363697l926300464,946616374l959591986,892351793l892483628,909195059l829176121,943077168l959985977,926231604l926232631,1815687731l942684217,959526706l942746680,926366006l825833521,943141228l942683440,741421360l909326641,926232886l829174073,909193271l959919920,925969462l892811318,959854649l926365036,875704889l824979506,909326393l909457717,959540279l809056561,809054771l859189548,926495796l1815162937,859322673l909718838,824980787l909523254,858862130l926247992,825570356l741552435,959657013l892810039,959933488l959854384,741947702l942684217,959526706l959540280,892613168l942880818,943206700l842609201,1815229489l875770933,875574069l892873778,926168887l1815097909,925907255l842477623,943270960l926038064,1815623985l842021169,942814516l824981555,842086456l875639353,875916338l859124787,741487664l858863928,892940592l959933490,808924976l741356087,942684217l959526706,959540280l892613168,942880818l943206700,842609201l1815229489,875770933l875574069,892873778l926168887,1815097909l925907255,876032311l943270964,926038064l1815623985,842021169l942814516,824981555l842086456,875639353l875916338,859124787l741487664,825504312l942682937,959933496l825702192,741618743l942684217,959526706l959540280,892613168l942880818,859386156l858928689,1815099703l909391665,909456697l824981299,909194551l892745520,875916339l875704368,741880889l925907255,959721527l943287350,926038064l741882161,842021169l942814516,829175859l909194041,959918898l808528944,909653303l926497078,808923500l842150705,741617720l842348849,842611001l929837879,909586489l909719097,808991020l825700920,829175865l875704377,859320885l959523896,842412339l809056051,925907052l892416820,892088628l858796084,909455411l875573612,909586995l741749555,892417841l859254833,829175864l959591736,825374002l959523894,926167095l926365241,808727916l959722032,942420276l825505584,942813494l825241964,942683952l741881138,892548149l892678199,808545328l875966515,892743992l859320620,858862646l1815098167,892809265l842085688,892089913l926233399,875639609l943272300,959788595l741815861,909719089l825373238,896284723l892613687,858862385l875836716,875836464l946615088,876099893l808858928,809056044l909719095,963393081l842543160,943272247l809054508,842347570l1815622456,825440561l926102070,942420025l859060016,825505073l808727916,842348850l824979504,842216496l858994231,925985846l808531249,943207223l892875052,892483890l1815490866,808925489l909719348,892090167l842018868,825506100l925907052,825700660l824980021,925905200l892483632,875916344l808924467,741356853l808661041,825766966l829175094,875967288l859255601,808528944l892876087,909718065l859256172,859387701l824981553,909326393l909457717,909208631l842413625,942879026l876033324,858862900l896283441,875574324l858797108,842283052l892548916,946614322l825505584,909457461l825241900,942683952l1815622962,892548149l892678199,808528944l875966515,892743992l859320684,858862646l741356343,876099121l858993462,946615863l859060016,808858160l942684204,842479925l829173816,842216496l858994231,943270966l858929200,1815623224l909326385,825635122l824981046,926233401l959788086,943287351l926038064,741882161l876099121,875902265l829175353,926364720l960051508,925969462l909522996,808597553l859386220,859321910l741356592,959854641l808597553,946616117l808530228,808793908l942684204,959788596l896284982,875574327l842347062,842610476l842479412,829174067l842281782,909520946l925969458,808857904l875639858,842610540l842479412,824981817l858928439,925905464l959540272,808989237l825637172,875573548l892549174,1815163443l1815096368,1815096368l859386166,808596785l913059884,909325621l926496044,859322422l959540274,875967288l942945843,859189548l892547636,1815361841l926101554,842086198l824979512,926103095l808988723,892431408l925906489,808858681l942684204,892614196l946615344,825702706l942813488,959657260l808661297,829174577l960049465,859190576l808594485,859255605l842477873,825505900l926167089,942420276l909391920,959854901l959461740,926103857l892088887,825309491l842478641,943206764l960050486,741423415l859058744,875902770l859139120,858861881l741552432,808661041l909260851,946616632l892809524,909129526l859256108,875771957l829175089,892482873l892809780,942746674l909717555,943207472l925905260,892746038l741751094,859189816l942814000,808545328l808531767,943273264l909588524,959656502l829174066,808924976l909588025,808528952l825831480,842346801l859388012,858861620l942420793,926102834l926300214,859060332l959985200,824980025l859256624,859255350l959999033,960049971l741357872,808529969l959721527,829175609l926102841,909522992l925969458,859124016l943273529,909586796l959461688,741618739l926101554,942946102l896283190,875836471l875573305,808923436l926036274,1815164985l859058225,875968306l824980016,825569591l942880560,959540280l808529975,825833782l875573548,942946103l1815230265,892417841l859254833,824981560l959591736,825374002l909208630,858862899l892746033,875706412l909457459,829174836l925905200,892483632l875899960,808924467l1815098677,808661041l825766966,824980790l859320632,909456946l926247986,808990003l741619248,859322673l892941622,829175606l909523254,858862130l926231608,825570356l1815294259,892876337l859124272,892088889l858796084,909455411l926234732,892810295l824980784,925905200l892483632,875916344l808924467,741356853l808661041,825766966l829175094,875967288l859255601,875899952l858992688,1815491888l808662072,875770678l808528948,808923185l943010360,859059564l892352309,824979509l909128496,909195316l942763061,825505331l808662835,808727852l808661808,946615861l825505584,876098358l825241900,942683952l1815622962,892548149l892678199,808528944l875966515,892743992l859320684,858862646l741356343,943077169l875771186,896283191l959722548,892418105l959461420,959983669l829174321,925905200l892483632,875899960l808924467,1815098677l808661041,825766966l824980790,875967288l859255601,875916336l808858416,741749559l808662072,875770678l808545332,808923185l943010360,859059500l892352309,829173813l909128496,909195316l942746677,825505331l808662835,808727916l925906483,942421555l825505584,876098358l825241964,942683952l741881138,892548149l892678199,808545328l875966515,892743992l909652268,808924985l1815492663,825242677l808465973,842542132l859386164,1815360563l808529969,842543159l892090421,926233396l808793392,858796396l942945840,741684785l892549425,842478136l896283699,892744503l875704371,943272236l959788595,1815557685l909719089,825373238l892090419,892613687l858862385,925905260l892745781,741554481l808465461,943207474l959933496,825702192l741750583,942684217l959526706,959540280l892613168,942880818l859386156,858928689l1815099703,876032056l875901235,808528945l892876087,909718065l809056108,926496311l959198001,842543160l943272247,809054572l842347570,741880632l859191089,909194552l963391539,842478388l876164662,808727852l859256117,829174836l842216496,858994231l925969462,808531249l943207223,892875116l892483890,741749042l808925489,909719348l829175607,876164663l909587505,875899957l909195059,1815229748l842412600,842085944l808528952,926036788l942879542,825700716l925905205,741881907l842348593,842347065l829175345,875575097l926300471,842542135l909652534,1815689265l842412600,842085944l926231608,959919411l1815425331,859322673l892941622,824981302l909523254,858862130l926247992,825570356l741552435,892876337l859124272,829174329l943011632,892678453l892873778,942946103l1815687733,808529969l842543159,892090421l926233396,808793392l858796396,942945840l741684785,909326385l926101812,946614323l825439538,875967025l842610732,825242164l929839154,909586489l909719097,808991020l825700920,829175865l875704377,859320885l959523896,842412339l809056051,925905260l909522997,741816633l892809265,942814520l946616628,825505584l892483126,825241900l942683952,1815622962l892548149,892678199l808528944,875966515l892743992,909652332l808924985,741750839l808465461,909389881l875916344,943207472l741355568,859058225l859191090,829175859l825569591,942880560l942746680,842609205l909193781,926495084l959919152,741816118l808465461,876164146l875916337,808857904l741356083,859058225l859191090,829175347l825569591,942880560l942746680,842609205l909193781,926495084l959919152,741816118l959854385,926167348l896283958,825701172l842347574,808727852l842609200,829175860l842216496,858994231l925969462,808531249l943207223,892875116l892483890,741749042l808925489,909719348l946616119,942814770l959983926,909260844l825636914,896284467l926233399,925971257l943272236,959788595l1815557685,909719089l825373238,892090419l892613687,858862385l875836780,875836464l892089136,959459380l808726581,808727916l892940848,824980528l842216496,858994231l925985846,808531249l943207223,892875052l892483890,1815490866l959527217,875640121l942420274,808596530l926168118,842283116l808727857,925644337l926363705,942682672l808991084,825700920l824981561,875704377l859320885,959540280l842412339,809056051l960049452,858863160l1815557944,842348337l859321652,824980788l943011632,959590709l808545334,926036788l892613430,825700652l925905205,1815623731l842348593,842347065l824981041,875575097l926300471,809004087l892482872,741552953l808465461,943274034l809004084,909194295l741880369,808529969l842543159,829175861l825569591,926103344l959523893,808529975l825833782,875573612l942946103,741488441l942946097,942749238l829173810,892875064l942747954,808528949l842477617,858994485l859059564,909193271l824980018,825833015l876098103,942763064l959918645,842347061l825505580,959526195l929838905,909586489l942815033,808991020l825700920,829175865l909719096,808663345l925969460,858929462l825571382,876033388l858862900,925643057l943075636,909588275l942684268,959919416l824981040,842216496l858994231,943287350l858929200,741881400l876099121,875902265l829175353,926364720l960051508,943270966l858929200,1815623224l892876849,959525684l824980274,808925240l876099376,892431413l741553977,741370928l825650224,892416825l808202290,892679788l892089907,943077177l1815229240,859322673l909325366,824981556l842281782,959526195l808610868,926299955l808989233,909586732l808662835,1815097400l909718833,876164912l942420022,909391920l875574580,959592556l825241911,892090418l825309491,959853107l825831788,892352825l741684022,859123762l825307959,946614839l808530228,825505588l942684204,959788596l963393846,959527216l842479411,959657260l875639089,829174327l892745784,959920441l842542129,926036788l1815098421,825832245l909259569,808528953l942878771,959985202l825505900,926299447l892089904,943010615l892417075,892940652l842282290,741487927l808663089,875574841l829175864,959854384l959853878,842542134l858796854,1815099442l926363697,825636401l942421043,876099893l892352310,925905260l909717559,741881399l808988721,825307449l946614837,808727353l859386673,892483628l943077171,946616118l909128500,942944825l925905196,926495287l1815294002,858995000l959461689,808528944l808923185,926497076l892940652,942683955l741488182,825243441l909718325,829175865l959985207,875772208l808594484,926299955l842414132,876033388l809055284,824980528l825372727,943273778l808545329,926036788l842019894,825700652l925905205,1815623731l808925489,959852593l824979769,926364720l926496820,925985842l808531249,943207223l892875052,892483890l1815490866,892548657l959525681,942421302l942879794,875836981l825241964,942683952l741881138,892548149l892678199,808545328l875966515,892743992l825766188,909259576l1815230005,892548917l909127736,959523892l892744504,926299449l959852908,842151478l741880625,875837237l825438517,909208627l842020152,842609461l808727852,808661808l946615861,876033845l892351799,825241900l942683952,1815622962l892548149,892678199l808528944,875966515l892743992,859320684l858862646,741356343l808465461,892351283l876112950,859189299l741618739,808529969l842543159,896284725l926233396,808793392l858796332,942945840l1815426609,909326385l926101812,892088371l858796084,909455411l925907052,859189556l824980536,925905200l892483632,875916344l808924467,741356853l808661041,825766966l829175094,875967288l859255601,925969456l892483638,842478643l875836780,943274292l942421297,808794416l842086712,825241964l942683952,741881138l892548149,892678199l808545328,875966515l892743992,859320620l858862646,1815098167l858797109,859254838l876096566,859189299l1815360563,808529969l842543159,892090421l926233396,808793392l858796396,942945840l741684785,909326385l926101812,896282675l909324340,909326128l925906988,859189556l829174840,925905200l892483632,875899960l808924467,1815098677l808661041,825766966l824980790,926496312l943140919,875916342l909455664,741617712l825504312,875770681l808545332,808923185l943010360,859059500l892352309,829173813l909128496,909195316l959523893,842544435l875770423,859256172l808662326,824980530l909326393,909457717l909208631,842413625l942879026,876033324l858862900,829174577l943011632,959526198l875899955,875704368l1815623736,925907255l926363959,943270966l926038064,1815623985l842021169,942814516l824981555,909194041l959918898,809004080l825439287,741422133l892809265,842085688l929838649,909586489l858863417,808991020l825700920,829175865l875704377,859320885l925969464,892875574l808662577,859060588l909521463,892089401l892678196,875836215l875573612,909586995l741749555,892417841l859254833,829175864l959591736,825374002l959523894,926167095l926365241,909586796l875639865,741684791l926102581,892614193l842558514,909652534l741880369,859058225l859191090,829175859l825569591,942880560l942746680,842609205l909193781,926495084l959919152,741816118l842412600,942749240l842558521,909652534l741880369,892548917l825440567,959540277l892744504,926299449l959852844,842151478l1815622449,875837237l825438517,909192243l842020152,842609461l925905260,825571381l741487925,926364984l842348596,808545337l808923185,943010360l859059500,892352309l829173813,909128496l909195316,942746677l825505331,808662835l892483692,842084659l942421046,842281529l942813488,809056108l909719095,959198777l842543160,943272247l809054572,842347570l741880632,825440561l926102070,829173817l943011632,960050742l808528951,892876087l959723570,925907052l909521204,824980786l925905200,892483632l875916344,808924467l741356853,808661041l825766966,829175094l926496312,943140919l875899958,809054256l1815623220,875574325l808466488,808528944l926036788,942879542l825700716,925905205l741881907,842348593l842347065,829175345l875575097,926300471l875899959,875704368l1815163961,825242677l842215478,808528944l926036788,909325110l825700716,925905205l741881907,842348593l842347065,829175345l875575097,926300471l925969463,825506102l892745524,859059564l875966775,892088885l842018868,942944825l875573612,909586995l741749555,892417841l859254833,829175864l959591736,825374002l959523894,926167095l926365241,909260908l825636914,942422328l942814770,926101814l859256172,859387701l824981297,909326393l909457717,909208631l842413625,942879026l876033324,858862900l896283441,875574324l858797108,808727852l808794416,896282676l842018868,875574585l875573548,909586995l1815491379,892417841l859254833,824981560l959591736,825374002l959540278,892942641l825373745,875706412l875966514,946616116l892416564,909193268l809056044,842020663l963393584,842543160l943272247,809054508l842347570,1815622456l825440561,926102070l824979513,909654329l926430001,925985847l892613173,892613432l925905196,825571381l1815492914,859058225l859191090,824980788l825569591,942880560l942763064,842609205l909193781,926495020l959919152,1815557942l892874808,859387186l875899955,942813232l1815361593,876032056l842085937,808528952l808923185,943010360l825700716,925905205l741685043,808925489l959852593,829174073l926364720,926496820l925969458,909522996l808597553,825766252l825374008,741685297l808529969,926233143l896283443,808923956l842151473,909586732l842477881,1815622712l842348593,842348855l925643317,892547380l926497073,809056108l926496311,959199282l842543160,943272247l909652332,959526457l741617715,959854385l943076146,896282933l892613687,825307953l825505580,926103606l946615863,892876848l909130039,875573548l909586995,1815491379l942684217,909652786l909192248,892941368l909718581,875573612l959723319,741751097l942684217,909652786l942763064,859059512l858929457,943206700l925904951,1815426104l926496049,1815096371l1815096368,842412338l741881910,892759088l741749557,825374258l829174836,825307956l909194551,825371704l876163889,942946104l808202348,926431084l859256880,1815096374l859125046,926362678l942944304,829173808l909326393,875967284l909192248,858928179l876163381,858796652l825701943,741357618l859191089,942682935l829173808,808859957l909392183,808987696l875967544,1815359541l926495288,842084401l859122744,858861881l1815164983,959527217l909455417,841758003l926102832,925970739l876112946,875573553l741422135,876097592l909718838,809069625l859386169,741488439l825832245,926167345l942763058,959788600l825833273,875706412l892809779,896282676l825309491,825767731l858796332,842543920l1815689270,959722040l959723831,926231600l876098867,1815165238l842348849,926037045l824980021,959460152l942944310,808545336l909719095,909719093l909260844,842215475l829173816,825702192l858863158,892873780l909391929,1815425079l909586481,875573305l942421553,942682932l909718576,925905260l909521207,741945905l943273272,842282292l808545334,959461175l943077174,942682412l825309488,1815229745l875772216,825307184l809053236,842412601l1815557177,808662072l875706678,808528952l959592247,925905463l859388012,858861620l942421049,909522992l926429493,959789164l875967544,824980534l842479408,808597305l959999026,808465459l741357363,808529969l959721527,829175609l926102841,909522992l925969458,859124016l943273529,909586796l959461688,741618739l926101554,942946102l896283190,875836471l875573305,808923436l926036274,1815164985l859058225,875968306l824980016,825569591l942880560,959540280l808529975,825833782l875573548,942946103l1815230265,892417841l859254833,824981560l959591736,825374002l909208630,858862899l892746033,875706412l909457459,829174836l925905200,892483632l875899960,808924467l1815098677,808661041l825766966,824980790l859320632,909456946l926247986,808990003l741619248,859322673l892941622,829175606l909523254,858862130l926231608,825570356l1815294259,892876337l859124272,892088889l858796084,909455411l926234732,892810295l824980784,925905200l892483632,875916344l808924467,741356853l808661041,825766966l829175094,875967288l859255601,875899952l858992688,1815491888l808662072,875770678l808528948,808923185l943010360,859059564l892352309,824979509l909128496,909195316l942763061,825505331l808662835,808727852l808661808,946615861l825505584,876098358l825241900,942683952l1815622962,892548149l892678199,808528944l875966515,892743992l859320684,858862646l741356343,943077169l875771186,896283191l959722548,892418105l959461420,959983669l829174321,925905200l892483632,875899960l808924467,1815098677l808661041,825766966l824980790,875967288l859255601,875916336l808858416,741749559l808662072,875770678l808545332,808923185l943010360,859059500l892352309,829173813l909128496,909195316l942746677,825505331l808662835,808727916l925906483,942421555l825505584,876098358l825241964,942683952l741881138,892548149l892678199,808545328l875966515,892743992l909652268,808924985l1815492663,825242677l808465973,842542132l859386164,1815360563l808529969,842543159l892090421,926233396l808793392,858796396l942945840,741684785l892549425,842478136l896283699,892744503l875704371,943272236l959788595,1815557685l909719089,825373238l892090419,892613687l858862385,925905260l892745781,741554481l808465461,943207474l959933496,825702192l741750583,942684217l959526706,959540280l892613168,942880818l859386156,858928689l1815099703,876032056l875901235,808528945l892876087,909718065l809056108,926496311l959198001,842543160l943272247,809054572l842347570,741880632l859191089,909194552l963391539,842478388l876164662,808727852l859256117,829174836l842216496,858994231l925969462,808531249l943207223,892875116l892483890,741749042l808925489,909719348l829175607,876164663l909587505,875899957l909195059,1815229748l842412600,842085944l808528952,926036788l942879542,825700716l925905205,741881907l842348593,842347065l829175345,875575097l926300471,842542135l909652534,1815689265l842412600,842085944l926231608,959919411l1815425331,859322673l892941622,824981302l909523254,858862130l926247992,825570356l741552435,892876337l859124272,829174329l943011632,892678453l809053234,808988728l1815557937,808529969l842543159,892090421l926233396,808793392l858796396,942945840l741684785,909326385l926101812,946614323l825439538,875967025l842610732,825242164l929839154,909586489l909719097,808991020l825700920,829175865l875704377,859320885l942746680,959590712l842281266,859059564l808662324,942420532l942814770,959590710l859256172,959788855l824980530,909326393l909457717,909208631l842413625,942879026l876033324,858862900l896283441,875574324l858797108,808727852l926169392,896283704l942944308,808464440l875573548,909586995l1815491379,892417841l859254833,824981560l959591736,825374002l959540278,926167095l926365241,909260844l825636914,946616632l942814770,959590710l859256108,859387701l829175089,909326393l909457717,909192247l842413625,942879026l876033388,858862900l824980273,808794166l959657266,808545330l892876087,842347825l808728620,892483385l829174585,925905200l892483632,875899960l808924467,1815098677l808661041,825766966l824980790,875967288l859255601,809004080l960050488,741619765l875706680,842084402l959933496,959854384l741751094,942684217l959526706,959540280l892613168,942880818l859386156,858928689l1815099703,892809265l959854136,824981305l943011632,926232885l809004080,909194295l741683766,808529969l842543159,896284725l926233396,808793392l858796332,942945840l1815426609,959854641l925906743,892089912l959459380,943076400l808727916,892352049l824981047,842216496l858994231,925985848l808531249,943207223l892875052,892483890l1815490866,808925489l909719348,892090167l842018868,825506100l808727916,858797617l824979506,842216496l858994231,925985846l808531249,943207223l892875052,892483890l1815490866,808925489l909719348,824981303l876164663,909587505l875916341,909195059l741487924,808465461l875706674,808545336l926036788,909325110l825700652,925905205l1815623731,842348593l842347065,824981041l875575097,926300471l876112951,859189299l741683252,842412600l858863160,926247986l959919411,741814579l859322673,892941622l829175606,909523254l858862130,926231608l825570356,1815294259l808727605,808727604l875899955,825831984l1815622710,875574325l808466488,808528944l926036788,909325110l825700716,925905205l741881907,842348593l842347065,829175345l875575097,926300471l876096567,859189299l1815425076,808662072l875770678,926231608l959919411,1815556403l859322673,892941622l824981302,909523254l858862130,926247992l825570356,741552435l892876337,859124272l829174329,943011632l892678453,876096562l842479920,1815622451l808529969,842543159l892090421,926233396l808793392,858796396l942945840,741684785l909326385,926101812l963391539,959789365l942814516,842610732l825242164,929839154l909586489,909719097l808991020,825700920l829175865,875704377l859320885,959523896l842412339,809056051l925905260,909522997l741816633,892809265l858862904,946615601l825505584,942879031l825241900,942683952l1815622962,892548149l892678199,808528944l875966515,892743992l909652332,808924985l741750839,808465461l909389881,875916344l892940336,741751090l859058225,859191090l829175859,825569591l942880560,942746680l842609205,909193781l926495084,959919152l741816118,959854385l926167348,896283958l825701172,842347574l808859948,942878773l829175349,925905200l892483632,875899960l808924467,1815098677l808661041,825766966l824980790,875967288l859255601,876178480l842544690,741355572l892809265,858862904l896283185,926233399l858862393,842610476l842479412,829174067l959985208,825634871l942746676,859191601l943009845,825241964l892483376,741945911l875771441,909128242l829174326,909193271l825504304,959523892l892744504,892548665l943206764,842477873l741749296,859126065l943142448,829175608l909128496,892745524l808528951,859190839l808662839,875573612l909586995,741749555l942946097,942749238l829173810,909521721l875574072,942746672l942750006,926232626l925905260,892877109l741619511,925971512l876033845,809004087l892744760,741946937l808529969,842543159l829175861,909653047l808988982,942746679l842348593,892875057l825241964,892483376l741552951,858994993l825307442,829174584l942747703,943141686l925969460,909652272l808728889,741488236l859008048,960049462l808204342,892679788l858535475,909195569l1815229232,859322673l909325366,824981556l842281782,959526195l808610868,926299955l808989233,909586732l808662835,1815097400l909718833,876164912l942420022,909391920l875574580,959592556l825241911,892090418l825309491,943141937l825831788,892352825l741684022,859123762l825307959,946614839l808530228,825505588l942684204,959788596l963393846,959527216l842479411,959657260l875639089,829174327l892745784,959920441l842542129,926036788l1815098421,825832245l926167345,808528952l942878771,959985202l842610796,892417331l824980018,825309240l959460405,808545334l892481587,858863413l925905196,892418358l1815099700,926102585l959918900,909716534l959460656,1815359541l925971512,926038069l808987698,892744760l1815688761,892549169l809055283,824981045l875836982,842150963l842624052,892680502l741619765,959853113l876098869,809069616l859386169,741488439l858995000,942684473l808545336,808923185l926497076,892940588l942683955,1815230006l825243441,909718325l824981561,959985207l875772208,808610868l926299955,842414132l876033324,809055284l829174832,825372727l943273778,808528945l926036788,842019894l825700716,925905205l741881907,808925489l959852593,829174073l926364720,926496820l925969458,808531249l943207223,892875116l892483890,741749042l892548657,959525681l946615606,808859440l942814264,825241900l942683952,1815622962l892548149,892678199l808528944,875966515l892743992,909652332l808924985,741750839l892940344,909719600l892890164,926168887l741618743,808529969l842543159,896284725l926233396,808793392l858796332,942945840l1815426609,909326385l926101812,942420019l825505584,808728629l859256172,808662326l824980530,909326393l909457717,909208631l842413625,942879026l876033324,858862900l896283441,875574324l858797108,859255084l808859956,1815623732l876032056,842216243l926231600,942749491l1815098933,859322673l892941622,824981302l909523254,858862130l926247992,825570356l741552435,808727605l808727604,809004083l942683449,741486905l925907255,959854902l943287350,926038064l741882161,842021169l942814516,829175859l909194041,959918898l925969456,892941876l926103093,892809580l925906481,741553462l808465461,876164146l959933496,959854384l741880375,942684217l959526706,959540280l892613168,942880818l859386156,858928689l1815099703,876032056l875901235,875899953l875966768,1815622193l859058225,859191090l824981043,825569591l942880560,942763064l842609205,909193781l926495020,959919152l1815557942,808465461l876164146,808987697l909194295,1815098422l808529969,842543159l892090421,926233396l808793392,858796396l942945840,741684785l909326385,926101812l963391539,892875826l842347318,808727852l959984176,829175863l842216496,858994231l925969462,808531249l943207223,892875116l892483890,741749042l808925489,909719348l829175607,876164663l909587505,875899957l909195059,1815229748l875705400,842347319l959917104,959854384l1815228727,842545457l825700408,824980016l960049465,959591216l909208624,959722547l825243959,943272236l959788595,1815425846l825571377,876033848l824980531,808858425l842479154,943287348l926038064,741882161l959854641,859386166l829174832,842610231l892876339,926231601l825570356,1815163187l909522744,876097586l808528952,808923185l943010360,876032364l825636408,741814328l942749745,825307701l829175096,925905200l859256114,959523891l825373491,859320625l808923500,859191345l741619767,825243441l960050744,913059892l1815096370,926167091l808727092,913059884l909325621,809054764l943273785,959540276l875967288,942945843l859189548,892547636l1815361841,926101554l842086198,824979512l926103095,808988723l892431408,925906489l808858681,942684204l892614196,946615344l825702706,942813488l959657260,925970737l829174835,960049465l859190576,808594485l859255605,842477873l825505900,926167089l942420276,909391920l959854901,959461740l926103857,892088887l825309491,842478641l943206764,960050486l741423415,859058744l875902770,859139120l825307449,741618487l808661041,909260851l946616632,892547641l842151217,943206700l875901233,1815492912l808661041,926233906l824980273,942880310l809055541,926444598l858928694,741618228l909522744,943076146l809069616,859386169l741488439,926496305l926169395,946615859l926102834,926234417l909521196,842019124l1815360820,875772216l875966512,959982640l808465459,1815492920l825831481,926364473l876096562,909457201l1815097911,876097592l909718838,808528953l808923185,926497076l892940652,942683955l741488182,825243441l909718325,829175865l959985207,875772208l808594484,926299955l842414132,876033388l809055284,824980528l825372727,943273778l808545329,926036788l842019894,825700652l925905205,1815623731l808925489,959852593l824979769,926364720l926496820,925985842l808531249,943207223l892875052,892483890l1815490866,892548657l959525681,942421302l808859440,942814264l825241964,942683952l741881138,892548149l892678199,808545328l875966515,892743992l909652268,808924985l1815492663,892940344l909719600,892873780l942946103,1815228725l808529969,842543159l892090421,926233396l808793392,858796396l942945840,741684785l909326385,926101812l829173811,842544695l926167861,875899954l960050228,1815425336l842412600,842085944l808528952,808923185l943010360,859059564l892352309,824979509l909128496,909195316l942763061,825505331l808662835,925905196l825571381,1815492914l892548917,825440567l959523890,892744504l926299449,959852908l842151478,741880625l875837237,825438517l875916339,875835444l741552180,842412600l842085944,959933496l959854384,741751094l942684217,959526706l959540280,892613168l942880818,859386156l858928689,1815099703l876032056,875901235l875899953,875966768l1815622193,859058225l859191090,824981043l825569591,942880560l942763064,842609205l909193781,926495020l959919152,1815557942l808465461,876164146l808987697,875967544l1815164217,925907255l959854902,943270966l926038064,1815623985l842021169,942814516l824981555,909194041l959918898,959540272l825636921,926365747l892809516,943010866l1815426099,942944825l892548661,926231602l859321651,1815097652l875706679,858928951l942746673,926496822l875640368,825766252l892548665,741881136l808529969,926233143l829176114,842281782l909520946,925969458l808857904,875639858l943272300,959788595l741684022,825767985l808597297,829175346l808662329,943208246l808528951,875966515l926234167,842283372l875706422,824980016l909522736,876033843l808545332,926036788l959656758,808991020l942879288,829175862l959723574,959722805l808528950,876033844l909719865,808991084l942879288,824981558l875903032,842608947l942763059,808466232l892614711,959787308l862729015,842414136l741880888,892759088l741749557,942946099l842609974,943272300l859059763,741880886l875771441,825570098l845952057,909587248l942813495,925969456l859255606,808466480l959787372,959918134l741357108,876097592l808793142,842558516l808531769,741880369l825832245,960049457l959540272,809056561l892548661,892351020l825440051,1815230257l825308216,876033072l808987697,892744760l1815688761,825831481l926364473,859122738l825307449,1815230260l909654065,926497077l942420281,842216498l808727863,959657324l959525169,824979513l858796848,943075896l892955705,809055545l741357878,825832245l926167345,925985848l892613173,876098871l892614444,909718579l963392313,959527216l909326387,959852844l876163895,1815491383l842412600,942813241l808528949,909195063l959918390,909261164l892548409,925643058l892678452,942945330l942684268,959919416l824981040,926366006l825570866,959540274l892744504,875902265l842608940,875770416l1815623986,892548149l892679985,942746673l808727093,842413363l825766252,943274041l741685561,808663089l875574841,829175096l842608953,909455669l808528945,808923185l943010360,909652332l808925496,741617974l959526961,808792886l829175861,925905200l842478898,875899961l808924467,1815098677l808661041,825766966l824980790,859320632l909456946,926247986l808990003,741619248l859322673,892941622l829175606,909523254l858862130,926231608l825570356,1815294259l808727605,808727604l808987699,942683449l1815228729,925907255l959854902,943270966l926038064,1815623985l842021169,942814516l824981555,909194041l959918898,809004080l825439287,741422133l909259833,808727096l809004080,892417079l741750072,808529969l842543159,896284725l926233396,808793392l858796332,942945840l1815426609,959854641l925906743,892089912l892416052,875573302l926234732,808989751l824980019,925905200l892483632,875916344l808924467,741356853l808661041,825766966l829175094,875967288l859255601,808528944l892876087,909718065l859256172,859387701l824980785,909326393l909457717,909208631l842413625,942879026l876033324,858862900l896283441,875574324l858797108,892483628l909653555,896283698l842018868,842545464l875573548,909586995l1815491379,892417841l859254833,824981560l959591736,825374002l959540278,892942641l825373745,875706412l875966514,896284468l909324340,909326128l875573548,909586995l1815687987,892417841l859254833,824981560l959591736,825374002l959540278,926167095l926365241,909588524l943141174,896284467l842281012,842478134l875573548,909586995l1815491379,892417841l859254833,824981560l959591736,825374002l959540278,926167095l926365241,808727852l959722032,946614580l892876848,909130039l909260844,825636914l829175858,925905200l892483632,875899960l808924467,1815098677l808661041,825766966l824980790,926496312l943140919,875916342l909455664,741617712l926364984,909457716l808545336,808923185l943010360,859059500l892352309,829173813l909128496,909195316l942746677,825505331l808662835,808727916l892877104,942420537l825505584,909586744l825241964,942683952l741881138,892548149l892678199,808545328l875966515,892743992l859320620,858862646l1815098167,892809265l842085688,942421561l942814770,959590710l825241964,942683952l741881138,892548149l892678199,808545328l875966515,892743992l909652268,808924985l1815492663,808465461l909389881,875899960l876163120,1815361591l859058225,859191090l824981811,825569591l942880560,942763064l842609205,909193781l926495020,959919152l1815557942,842412600l942749240,842542137l909652534,1815622193l892548917,825440567l959917108,926364722l1815163698,943077425l909129529,824980529l909717816,892351795l808545336,842477617l959592245,859189548l808596020,1815230006l825243441,875704374l824980529,909326393l859191605,942763061l925970744,909258802l892940588,926298163l1815558200,808661041l909587510,824981301l909522736,859256627l808545328,926036788l926102326,808991020l942879288,829175862l959723574,959722805l808528950,876033844l909719865,808991084l942879288,824981558l875903032,842608947l942763059,808466232l892614711,959787308l879506231,892350772l741880375,892759088l741749557,858993204l909455926,943272300l859059763,741880886l875771441,825570098l845952057,909587248l942813495,925969456l859255606,808466480l959787372,959918134l741357108,876097592l808793142,842558516l808531769,741880369l825832245,875704881l959540278,809056561l892548661,892351020l825440051,1815230257l825308216,876033072l808987697,892744760l1815688761,825831481l926364473,859122738l825307449,1815230260l909654065,926497077l942420281,842216498l808727863,959657324l842150193,824981044l858796848,943075896l876178489,842544690l741486644,825832245l926167345,925985842l892613173,876098871l892614444,909718579l963392313,959527216l909326387,959852844l876163895,1815491383l859124280,892809527l909192247,808530998l875902002,909260908l925972786,824981047l876033840,825766713l876112944,943011633l741421104,876097592l909718838,809069625l859386169,741488439l808924981,825767477l943287350,926038064l741882161,959854641l942749495,829174073l892352567,825243696l959523889,825636403l825833269,808923500l925906481,741751095l943077169,943273271l896284982,842610487l808596530,943272236l959788595,1815557685l959527217,842215481l824979513,875836214l809056057,959540273l892744504,892548665l959852844,842151478l1815622449,875837237l825438517,875899955l859257139,1815098679l925907255,959854902l943270969,926038064l1815623985,842021169l942814516,824981555l909194041,959918898l925985840,892941876l926103093,892809516l925906481,1815295286l808465461,876164146l959917112,959854384l1815622199,942684217l959526706,959523896l892613168,942880818l859386220,858928689l741357879,876032056l875901235,875916337l858992688,741750064l859058225,859191090l829175347,825569591l942880560,942746680l842609205,909193781l926495084,959919152l741816118,808662072l808727350,808545333l892876087,909718065l875573548,909586995l1815556915,892417841l859254833,824981560l959591736,825374002l959540278,926167095l926365241,808727852l959722032,946614580l943274032,825374520l859256108,859387701l829174321,909326393l909457717,909192247l842413625,942879026l876033388,858862900l824980273,808794166l959657266,808545330l892876087,942684209l859256108,959788855l829174834,909326393l909457717,909192247l842413625,942879026l876033388,858862900l892089137,875574324l858797108,859388012l959723827,925643321l909586489,909719097l808991084,825700920l824981561,875704377l859320885,959540280l842412339,809056051l925906988,892416820l963391796,959527216l808859443,925906988l943010100,829175349l925905200,892483632l875899960,808924467l1815098677,808661041l825766966,824980790l926496312,943140919l875916342,809054256l741881396,926364984l825440564,808545330l808923185,943010360l859059500,892352309l829173813,909128496l909195316,942746677l825505331,808662835l808727916,842412596l942420535,825505584l808597815,825241964l942683952,741881138l892548149,892678199l808545328,875966515l892743992,859320620l858862646,1815098167l892809265,842085688l942421561,909325618l926037560,859256172l875771957,824980529l909326393,909457717l909208631,842413625l942879026,876033324l858862900,829174577l808794166,959657266l808528946,892876087l942684209,926234732l892810295,824980784l925905200,892483632l875916344,808924467l741356853,808661041l825766966,829175094l875967288,859255601l809053232,859386169l1815098935,892809265l858862904,942420529l825505584,858861878l825241964,942683952l741881138,892548149l892678199,808545328l875966515,892743992l859320620,858862646l1815098167,959460408l926036023,808987698l892744760,1815688761l825831481,909587257l959917104,959854384l1815228727,942684217l959526706,959523896l892613168,942880818l943206764,842609201l741487665,875770933l875574069,842558514l909652534,741945905l926103349,842609975l959540275,892744504l926299449,959852844l842151478,1815622449l875837237,825438517l875899955,875835444l1815294004,825242677l842215478,875899952l825831984,1815230771l859058225,859191090l959198771,842543160l943077427,859320684l909193782,741750321l892549425,892614199l963393337,842543160l943272247,943075628l892680500,1815492916l926167089,960050231l824981049,909653047l842543414,959540272l943076915,808726579l909652268,842543417l1815557424,859058744l859125554,808987700l909521976,1815099444l926103349,926234673l959917106,926364722l1815163698,875771441l909128242,824980022l909193271,825504304l959933492,926364722l741947698,842348337l808597555,829173815l942814521,909718576l808528945,859321908l825373493,808202348l960050028,842281265l1815096372,859125046l926100534,842281272l829174327,909326393l875967284,909192248l858928179,876163381l858796652,825701943l741357618,859191089l942682935,829173808l808859957,909392183l808987696,875967544l1815359541,926495288l842084401,859122744l842084665,1815228469l959527217,909455417l841758003,926102832l925970739,876112946l875573553,741422135l876097592,909718838l809069625,859386169l741488439,825832245l926167345,942763058l959788600,825833273l875706412,892809779l896282676,825309491l842020146,858796332l842543920,1815689270l959788856,875903030l942746678,892416312l909717556,858796396l892678704,741552439l909586481,875901241l946614329,859190839l959592756,925905196l808466742,1815098929l943207736,825701686l809053241,859386169l1815230263,842412600l842149945,876096564l842479409,1815689267l876097592,909718838l809053241,859386169l1815491384,925971512l842479157,808987696l892744760,1815688761l808529969,959721527l824981305,926102841l909522992,925985842l859124016,943273529l909586732,959461688l1815360563,926101554l942946102,892088886l875836471,875573305l808923500,926036274l741423161,859058225l875968306,829174320l825569591,942880560l959523896,808529975l825833782,875573612l942946103,741488441l892417841,859254833l829175864,959591736l825374002,909192246l858862899,892746033l925907052,876097590l824981554,925905200l892483632,875916344l808924467,741356853l808661041,825766966l829175094,875967288l859255601,808528944l892876087,909718065l859256172,859387701l824980017,909326393l909457717,909208631l842413625,942879026l876033324,858862900l896283441,875574324l858797108,942684204l943010357,896283191l842018868,876099896l875573548,909586995l1815491379,892417841l859254833,824981560l959591736,825374002l959540278,892942641l825373745,808728620l909326393,896283446l909193268,942813492l875573548,909586995l1815687987,892417841l859254833,824981560l959591736,825374002l959540278,926167095l926365241,808727852l959722032,946614580l825505584,808728118l825241900,942683952l1815622962,892548149l892678199,808528944l875966515,892743992l859320684,858862646l741356343,959460408l926036023,809004082l892744760,741946937l925907255,959854902l943287350,926038064l741882161,842021169l942814516,829175859l842086456,875639353l875899954,859124787l1815229488,858995000l960050233,959917107l808924976,1815361076l942684217,959526706l959523896,892613168l942880818,859386220l858928689,741357879l892809265,959854136l963393337,925970481l842084914,809056044l909719095,963393081l842543160,943272247l809054508,842347570l1815622456,825440561l926102070,942420025l859060016,825505073l925905260,825571381l741751090,859058225l859191090,829175603l825569591,942880560l942746680,842609205l909193781,825831788l825571641,741421620l959460408,909521720l875916339,926233904l741618739,859058225l859191090,829176115l825569591,942880560l942746680,842609205l909193781,926495084l959919152,741816118l842412600,942749240l875916345,842151472l741357624,859058225l859191090,829175347l825569591,942880560l942746680,842609205l909193781,926495084l959919152,741816118l808465461,876164146l808545329,892876087l876098865,875573548l909586995,1815556915l892417841,859254833l824981560,959591736l825374002,959540278l892942641,825373745l875706412,875966514l946616116,825439538l875967025,809056044l875575095,963392566l842543160,943272247l809054508,842347570l1815622456,825440561l926102070,824979513l943011632,960050742l808545335,892876087l858862385,925906988l859189556,829176118l925905200,892483632l925969464,808531249l892810039,926495084l909127984,741423417l926167089,959984695l829174327,909653047l842543414,942746672l842348593,892875057l825241964,892483376l741552951,926102581l842412336,925985842l925972790,942946354l892875052,892942130l1815229746,858862647l960049461,959917111l959854384,1815361593l842545457,825700408l824980016,942748984l859060023,959540276l842020403,875706166l943272236,925906994l1815228465,875771441l825570098,841757753l909587248,942813495l808741936,808597816l1815096368,1815096368l909717556,808464432l913059884,909325621l859386668,858863416l959540278,875967288l942945843,859189548l892547636,1815361841l926101554,842086198l824979512,926103095l808988723,892431408l925906489,808858681l942684204,892614196l946615344,825702706l942813488,959657260l926036273,829175861l960049465,859190576l808594485,859255605l842477873,825505900l926167089,942420276l909391920,959854901l959461740,926103857l892088887,825309491l842478641,943206764l960050486,741423415l859058744,875902770l859139120,842084665l741881143,808661041l909260851,963393848l943075892,842019890l959657260,875639089l829174327,875705655l943011637,876031028l959722293,1815296310l926363697,925971250l959198513,859255604l859388208,825505644l959918390,942421048l892876848,909130039l859320684,909390645l741488953,825831481l926364473,876112946l825571637,741618224l876097592,909718838l809069625,859386169l741488439,808924981l825767477,943287350l926038064,741882161l959854641,942749495l829174073,892352567l825243696,959523889l825636403,825833269l808923500,925906481l741751095,943077169l943273271,896284982l842610487,808596530l943272236,959788595l1815557685,959527217l842215481,824979513l875836214,809056057l959540273,892744504l892548665,959852844l842151478,1815622449l875837237,825438517l875899955,859257139l1815098679,925907255l959854902,943270969l926038064,1815623985l842021169,942814516l824981555,909194041l959918898,809004080l825439287,741422133l808465461,892351283l808545334,926036788l909325110,825700652l925905205,1815623731l842348593,842347065l824981041,875575097l926300471,842558519l909652534,741947441l808465461,892351283l808545334,926036788l909325110,825700652l925905205,1815623731l842348593,842347065l824981041,875575097l926300471,875916343l875704368,741422137l959983672,842479672l926247985,959919411l741486899,859322673l892941622,829175606l909523254,858862130l926231608,825570356l1815294259,892876337l859124272,824980025l943011632,808988981l926247992,892811059l741552697,859322673l892941622,829175606l909523254,858862130l926231608,825570356l1815294259,808727605l808727604,926428211l925972022,1815492407l925907255,959854902l943270966,926038064l1815623985,842021169l942814516,824981555l909194041,959918898l809004080,825439287l741422133,825831481l909587257,809004080l892417079,741750072l808529969,842543159l896284725,926233396l808793392,858796332l942945840,1815426609l959854641,925906743l892089912,959459380l943076400,926234732l809055287,824981045l925905200,892483632l875916344,808924467l741356853,808661041l825766966,829175094l875967288,859255601l875899952,808858416l1815491383,876032056l909522737,808528948l808923185,943010360l859059564,892352309l824979509,909128496l909195316,942763061l825505331,808662835l925905196,825571381l1815492914,892548917l825440567,959523892l892744504,926299449l959852908,842151478l741880625,875837237l825438517,909208627l842020152,842609461l925905196,825571381l1815621688,926103349l842609975,959523897l892744504,926299449l959852908,842151478l741880625,875837237l825438517,875916339l875835444,741552180l842412600,842085944l926247992,959919411l741486899,859322673l892941622,829175606l909523254,858862130l926231608,825570356l1815294259,808727605l808727604,875899955l875704368,1815099448l859058225,859191090l824981043,825569591l942880560,942763064l842609205,909193781l825831724,825571641l1815163444,842281528l875836976,876096567l943206450,1815099444l925907255,909389879l943270964,926038064l1815623985,842021169l942814516,824981555l909194041,959918898l808545328,909653303l926497078,925905196l825571381,1815688757l876032056,842413617l808528949,808923185l943010360,825700716l925905205,741685043l808925489,959852593l829174073,926364720l926496820,925969458l909522996,808597553l825766252,825374008l741685297,808529969l926233143,896283443l808923956,842151473l909586732,842477881l1815622712,842348593l842348855,942420533l842348592,926495542l825505644,892679475l925644343,909586489l876099897,943272300l925906994,741486641l825571377,876033848l829174835,808858425l842479154,959523892l808989240,842019127l859189612,892547636l741620017,926101554l842086198,879505464l842610736,808202288l808728172,926300210l1815096370,859125046l825633846,859387446l829175351,909326393l875967284,909192248l858928179,876163381l858796652,825701943l741357618,859191089l942682935,829173808l808859957,909392183l808987696,875967544l1815359541,926495288l842084401,859122744l858861881,1815359792l959527217,909455417l841758003,926102832l925970739,876112946l875573553,741422135l876097592,909718838l809069625,859386169l741488439,825832245l926167345,942763058l959788600,825833273l875706412,892809779l896282676,825309491l875638835,858796332l842543920,1815689270l876163129,942749493l942746678,892416312l909717556,858796396l892678704,741552439l875640881,942683448l946614325,892876848l909130039,859320620l909390645,1815230777l875968049,909587250l824981041,959854384l909193264,842558512l825831990,741422647l892941625,825243954l809069617,859386169l741488439,808662072l875837238,808545328l825833015,926233909l909260844,842215475l946615096,892416564l842215476,925905196l909717559,1815623223l925971512,808466485l808987698,892744760l1815688761,892549169l943207475,959197232l959527216,842479411l892614764,808531257l942421042,909391920l959854901,959461740l926103857,892088887l892352311,909195318l808991084,825700920l824981561,926496312l959983927,925985841l808792120,825307192l859386156,892417590l1815165239,825243441l926363702,824981049l926430775,909654325l926247993,842152247l741356084,859322673l892941622,829175606l960049465,959591216l909192240,959722547l825243959,943272300l959788595,741684022l909719089,825373238l896284723,892613687l858862385,859059500l926103353,929837109l909586489,960050745l808991020,825700920l829175865,875704377l859320885,942746680l959590712,842281266l859059564,808662324l824980020,959722295l942944310,959999032l959525681,741355572l876097592,926299190l808545330,808923185l943010360,859059500l892352309,829173813l909128496,909195316l942746677,926366006l909653808,808923500l842150705,741487928l842348849,842611001l896283447,892547124l875968055,859256108l875771957,829176112l909326393,909457717l909192247,842413625l942879026,876033388l858862900,824980273l808794166,959657266l925985842,892483638l842478643,875836716l943274292,946615601l959525938,926233396l809056044,926496311l963392049,842543160l943272247,809054508l842347570,1815622456l825440561,926102070l824979513,943011632l960050742,875916343l875704368,741357624l925907255,943274294l943287348,926038064l741882161,842021169l942814516,829175859l909194041,959918898l808528944,909653303l926497078,909260908l825636914,925644850l909586489,909719097l808991084,825700920l824981561,875704377l859320885,959540280l842412339,809056051l925905196,909522997l1815558457,909522744l943142705,926231600l942749491,1815098933l859322673,892941622l824981302,909523254l858862130,926247992l825570356,741552435l808727605,808727604l808545331,892876087l942683698,959789100l892351544,829175094l925905200,892483632l875899960,808924467l1815098677,808661041l825766966,824980790l875967288,859255601l842558512,859386164l741750064,876097592l942945846,959933488l959854384,741751094l942684217,959526706l959540280,892613168l942880818,943206700l842609201,1815229489l875770933,875574069l876162098,909260595l1815229494,925907255l909389879,943270964l926038064,1815623985l842021169,942814516l824981555,909194041l959918898,809004080l825439287,741422133l909128757,943206962l808545328,926036788l909325110,825700652l925905205,1815623731l842348593,842347065l824981041,875575097l926300471,875916343l875704368,741422137l943206456,809056053l926247990,959919411l741486899,859322673l892941622,829175606l909523254,858862130l926231608,825570356l1815294259,892876337l859124272,824980025l943011632,892678453l892890162,926168887l741422647,808529969l842543159,896284725l926233396,808793392l858796332,942945840l1815426609,909326385l926101812,942420019l859125808,942944308l842283116,876099632l925642808,909586489l909719097,808991084l825700920,824981561l875704377,859320885l959540280,842412339l809056051,925906988l892416820,896282932l842281012,842478134l809056044,842020663l963391540,842543160l943272247,809054508l842347570,1815622456l825767985,825375026l892088884,892613428l842281011,909260908l825636914,892088371l926364471,875706677l943272300,959788595l741815861,909719089l825373238,896284723l892613687,858862385l875836716,875836464l829174576,943011632l876097845,808987696l925971511,1815556913l808529969,842543159l892090421,926233396l808793392,858796396l942945840,741684785l909326385,926101812l829173811,943011632l959590709,876096566l859189299,1815491635l808529969,842543159l892090421,926233396l808793392,858796396l942945840,741684785l959854641,925906743l896284216,959459380l943076400,808727852l808990772,829173808l842216496,858994231l925969465,808531249l943207223,892875116l892483890,741749042l808925489,909719348l946616119,942814770l959983926,909260844l825636914,896283699l926233399,808596281l943272236,959788595l1815557685,909719089l825373238,892090419l892613687,858862385l875836780,875836464l959198000,876164658l875705401,859256172l808728631,824981049l909326393,909457717l909208631,842413625l942879026,876033324l858862900,829174577l808794166,959657266l808528946,892876087l942684209,926234732l892810295,824981040l925905200,892483632l875916344,808924467l741356853,808661041l825766966,829175094l875967288,859255601l875899952,959590960l1815361078,808465461l875574585,808528944l926036788,909325110l825700716,925905205l741881907,842348593l842347065,829175345l875575097,926300471l875899959,875704368l1815163961,892809265l808596792,824981049l842216496,858994231l925985849,808531249l943207223,892875052l892483890,1815490866l959527217,875640121l942420274,808596530l926168118,943011948l842085177,925643315l926363705,875967536l808991084,825700920l824981561,875704377l859320885,959540280l842412339,809056051l925905196,909522997l1815558457,892809265l942748984,942421554l825505584,842545206l825241964,942683952l741881138,892417841l859254833,829175095l825243449,960050736l808528945,876033844l842479928,876032364l825636408,741356088l942749745,825307701l829175096,925905200l859256114,875899955l825243443,1815228982l959854385,942815025l824981556,926037304l892482873,809004082l909260088,741816627l858862647,926233909l959933494,959854384l741880375,842545457l825700408,829174320l942748984,859060023l959523892,842020403l875706166,943272300l925906994,741486641l875771441,825570098l845952057,909587248l942813495,808725552l808597816,741370928l741370928,960064560l842020918,808203829l892679788,959198771l842347575,1815229232l859322673,909325366l824981556,842281782l959526195,808610868l926299955,808989233l909586732,808662835l1815097400,909718833l876164912,942420022l909391920,875574580l959592556,825241911l892090418,825309491l808923699,825831788l892352825,741684022l859123762,825307959l946614839,808530228l825505588,942684204l959788596,963393846l959527216,842479411l959657260,875639089l829174327,892745784l959920441,842542129l926036788,1815098421l825832245,926036785l808528944,942878771l959985202,942684268l943141431,824980020l825309240,959460405l808545334,892481587l858863413,825766188l808794164,1815098680l943206456,809056053l942746678,875771187l842610998,909521260l926102068,741749046l926363697,959984947l946614833,909128500l808530488,959461676l942814770,963393081l959527216,842479411l859060268,876033584l829173812,959854384l892679473,842542135l858796854,1815296050l892941625,892679225l808528945,809055799l909194288,825505900l842478903,942421299l909391920,959854901l859320684,942945077l741355576,875968049l909653555,829175864l859256624,825833525l876096562,943075379l1815294519,942814265l909652536,809053236l859386169,1815230263l909522744,926429490l808528946,825833015l926233909,909260908l842215475,942421304l808793394,892942391l925905260,808466742l741749044,925971512l876033845,809004088l892744760,741946937l892549169,859386931l963392049,959527216l842479411,892614700l808531257,946615346l909391920,959854901l959461676,926103857l896283191,892352311l909195318,808991020l825700920,829175865l926496312,959983927l925969457,808792120l825307192,859386220l892417590,741423415l825243441,926363702l829175353,926430775l909654325,926231609l842152247,1815097908l859322673,892941622l824981302,960049465l959591216,909208624l959722547,825243959l943272236,959788595l1815425846,909719089l825373238,892090419l892613687,858862385l859059564,926103353l925642805,909586489l960050745,808991084l825700920,824981561l875704377,859320885l942763064,959590712l842281266,859059500l808662324,829174324l959722295,942944310l892873784,875968311l1815623225,876097592l926299190,808528946l808923185,943010360l859059564,892352309l824979509,909128496l909195316,942763061l926366006,909653808l808923436,842150705l1815229752,842348849l842611001,892089143l842018868,942815033l859256172,875771957l824981808,909326393l909457717,909208631l842413625,942879026l876033324,858862900l829174577,808794166l959657266,925969458l892483638,842478643l875836780,943274292l942421297,959525938l825308724,809056108l926496311,959197745l842543160,943272247l809054572,842347570l741880632,825767985l825375026,896283188l892613428,842281011l859255084,808859956l1815623732,808988729l825636409,808987702l892482872,1815426872l859058225,859191090l824981043,825569591l942880560,942763064l842609205,909193781l825831724,825571641l1815163444,909391665l858993977,824981298l909194551,892745520l809004083,959527224l741750065,876097592l926299190,808545330l808923185,943010360l859059500,892352309l829173813,909128496l909195316,942746677l825505331,808662835l909586796,859124280l741488436,875836469l825768249,809004085l942683449,741486905l808529969,842543159l896284725,926233396l808793392,858796332l942945840,1815426609l909326385,926101812l892088371,858796084l909455411,909260908l825636914,824981554l925905200,892483632l875916344,808924467l741356853,808661041l825766966,829175094l875967288,859255601l875899952,858992688l1815491888,876032056l842085937,808528952l808923185,943010360l859059564,892352309l824979509,909128496l909195316,942763061l825505331,808662835l808727852,842412596l946614839,942814770l942813494,825241900l942683952,1815622962l892548149,892678199l808528944,875966515l892743992,859320684l858862646,741356343l875574325,926037554l809004082,909194295l741880369,808529969l842543159,896284725l926233396,808793392l858796332,942945840l1815426609,909326385l926101812,892088371l959721524,942684209l925905260,859125813l741356081,859058225l859191090,829175859l825569591,942880560l942746680,842609205l909193781,926495084l959919152,741816118l926102585,808924722l875916337,926233904l741618739,925907255l959721527,943287350l926038064,741882161l842021169,942814516l829175859,909194041l959918898,808528944l909653303,926497078l808860012,942878773l892089654,876098359l842217017,943272300l959788595,741815861l909719089,825373238l896284723,892613687l858862385,875836716l875836464,896283440l842018868,942944825l808727852,842609200l929839156,926363705l942682161,808991020l825700920,829175865l875704377,859320885l959523896,842412339l809056051,925907052l892416820,959197492l943075892,808465458l925907052,943010100l824981045,925905200l892483632,875916344l808924467,741356853l808661041,825766966l829175094,926496312l943140919,875899958l909455664,1815359536l858797109,842610229l808528952,926036788l959656758,825700716l925905205,741881907l842348593,842347065l829175345,875575097l926300471,875899959l875704368,1815163961l875574325,909390386l808528948,926036788l909325110,825700716l925905205,741881907l842348593,842347065l829175345,875575097l926300471,875899959l875704368,1815163961l943206456,809056053l926231606,959919411l1815228723,859322673l892941622,824981302l909523254,858862130l926247992,825570356l741552435,892876337l859124272,829174329l943011632,892678453l892873778,959723319l1815295285,808529969l842543159,892090421l926233396,808793392l858796396,942945840l741684785,909326385l926101812,963391539l926496050,808858932l959789356,959984181l929837625,909586489l909719097,808991020l825700920,829175865l875704377,859320885l959523896,842412339l809056051,925907052l892416820,942420276l825439538,875967025l859256172,892875063l824979510,909326393l909457717,909208631l842413625,942879026l876033324,858862900l829174577,808794166l959657266,808528946l892876087,942684209l926234732,926364727l824980022,925905200l892483632,875916344l808924467,741356853l808661041,825766966l829175094,875967288l859255601,875899952l875966768,1815622193l825242677,926232630l808528950,926036788l909325110,825700716l925905205,741881907l842348593,842347065l829175345,875575097l926300471,875899959l875704368,1815163961l892809265,942748984l824979508,842216496l858994231,925985848l808531249,943207223l892875052,892483890l1815490866,959527217l875640121,942420274l808596530,926168118l892811372,876097591l925644852,926363705l875967536,808991084l825700920,824981561l875704377,859320885l959540280,842412339l809056051,925905196l909522997,1815558457l892809265,808596792l942420536,825505584l942879031,825241964l942683952,741881138l892548149,892678199l808545328,875966515l892743992,859320620l858862646,1815098167l892809265,842085688l824981049,943011632l842543413,808545333l926036788,959656758l825700652,925905205l1815623731,842348593l842347065,824981041l960049465,842281269l876112945,859322672l741553718,808858169l959459380,959933494l808924976,741619252l942684217,959526706l959540280,892613168l942880818,859386156l858928689,1815099703l892809265,959854136l942421817,909128500l926167859,859256172l859387701,824979506l909326393,909457717l909208631,842413625l942879026,876033324l858862900,896283441l875574324,858797108l959789100,892351544l896282678,943141687l909717556,943272236l959788595,1815557685l909719089,825373238l892090419,892613687l858862385,943075692l892481589,741488947l892809265,892417336l946614837,876033845l925906231,825241900l942683952,1815622962l892548149,892678199l808528944,875966515l892743992,859320684l858862646,741356343l892941625,842347577l842558520,842282037l741749555,925907255l959854902,943287350l926038064,741882161l842021169,942814516l829175859,909194041l959918898,808987696l825439287,1815163957l943207736,959853878l926231606,959723571l1815229238,859322673l892941622,824981302l909523254,858862130l926247992,825570356l741552435,892876337l859124272,829174329l943011632,808988981l892873784,942946103l1815426866,808529969l842543159,892090421l926233396,808793392l858796396,942945840l741684785,909326385l926101812,896282675l959590452,808464949l808727852,959527218l829174832,842216496l858994231,925969462l808531249,943207223l892875116,892483890l741749042,808925489l909719348,896284471l842018868,825506100l925905196,842348597l1815229747,859058225l859191090,824979508l825569591,942880560l942763064,842609205l909193781,825831724l825571641,1815163444l842281528,875836976l809053239,942814009l1815490868,925907255l909389879,943270964l926038064,1815623985l842021169,942814516l824981555,909194041l959918898,808545328l909653303,926497078l925905196,842348597l1815427381,876032056l892745521,808528945l808923185,943010360l859059564,892352309l824979509,909128496l909195316,942763061l825505331,808662835l925905196,825571381l1815492914,892809265l858928440,824981299l842216496,875771447l925985841,808531249l943207223,892875052l892483890,1815490866l959527217,875640121l942420274,943271988l859190835,959789420l808465974,925643830l926363705,875967536l808991084,825700920l824981561,875704377l859320885,959540280l842412339,809056051l925905196,909522997l1815558457,909522744l943142705,926231601l959919411,1815228723l859322673,892941622l824981302,909523254l858862130,926247992l825570356,741552435l808727605,808727604l959999027,876163891l741488953,959657781l909194545,959540280l892744504,926299449l959852844,842151478l1815622449,875837237l825438517,909192243l842020152,842609461l925905260,825571381l741487925,926364984l842020916,808545328l808923185,943010360l859059500,892352309l829173813,909128496l909195316,942746677l825505331,808662835l892483692,943140917l942420535,909130037l875574066,809056108l909719095,824981049l942815289,808531760l959540274,809056561l809054771,859189548l926495796,1815162937l859322673,909718838l824980787,942748984l859060023,959540276l842020403,875706166l808991020,825700920l829175865,909719096l808663345,925969460l858929462,825571382l876033388,858862900l942420273,943274032l825374520,959461484l959525173,824980536l925905200,892483632l925985848,909522996l925906993,825766188l825374008,1815427121l808529969,926233143l824980275,842216249l942747953,925985843l909652272,876099379l808923436,959854641l1815098425,808202806l808202348,808530540l892352307,1815096374l859125046,959523894l909654323,829175349l909326393,875967284l909192248,858928179l876163381,858796652l825701943,741357618l859191089,942682935l829173808,808859957l909392183,808987696l875967544,1815359541l926495288,842084401l859122744,825307449l1815689012,959527217l909455417,841758003l926102832,925970739l876112946,875573553l741422135,876097592l909718838,809069625l859386169,741488439l825832245,926167345l942763058,959788600l825833273,875706412l892809779,896282676l825309491,959919153l858796332,842543920l1815689270,892874808l942815033,942746674l892416312,909717556l858796396,892678704l741552439,859189816l842544432,876112950l842543155,741751095l859124791,842544694l809004088,926234680l741748793,859124280l942684216,876047408l892678961,741619509l943206456,809056053l808545334,875835956l808596785,859386156l825307699,1815492913l842020913,959788596l824981552,842610232l942683698,959540277l842478389,825637169l858796332,926232624l1815164976,859126065l842413616,925643831l943140921,825636406l808991084,825700920l824981561,842412856l909194801,959540278l909587763,926496052l808991020,825700920l829175865,875704377l859320885,959523896l892940600,942879797l959985004,876032563l824981301,842216496l858994231,925985846l808531249,943207223l892875052,892483890l1815490866,808925489l909719348,892090167l842018868,825506100l925907052,943010100l824980023,925905200l892483632,875916344l808924467,741356853l808661041,825766966l829175094,875967288l859255601,909192240l859190328,909587251l925907052,842019636l892088374,943010615l943207479,842610540l842479412,824979763l959985208,825634871l942763060,859191601l943009845,825241900l892483376,1815687735l875771441,909128242l824980022,909193271l825504304,959540276l892744504,892548665l943206700,842477873l1815491120,859126065l943142448,824981304l909128496,892745524l876047415,892482609l741750833,859058225l859191090,963393075l842543160,943077427l943075628,892680500l1815492916,926167089l960050231,959198777l842543160,943077427l943206764,825439285l741552697,926431281l943140912,829175092l859257141,845951020l926101553,741750064l892759088,741749557l909523249,808466480l943272300,859059763l741880886,875771441l825570098,845952057l909587248,942813495l925969456,859255606l808466480,959787372l959918134,741357108l876097592,808793142l842558516,808531769l741880369,825832245l859255089,959540277l809056561,892548661l892351020,825440051l1815230257,825308216l876033072,808987697l892744760,1815688761l825831481,926364473l859122738,825307449l1815230260,909654065l926497077,942420281l842216498,808727863l959657324,925970737l824980787,858796848l943075896,809004089l926496056,741488690l825767985,808727857l829175353,842019632l825701685,942746675l892875825,808794160l942684268,959919416l824981040,859124536l960050740,876112946l909457201,741488953l876097592,909718838l876047417,809055281l741751095,943206456l809056053,808545334l875835956,808596785l859386156,825307699l1815492913,842020913l959788596,824981552l842610232,942683698l959540277,842478389l825637169,858796332l926232624,1815164976l859126065,842413616l925643831,943140921l825636406,808991084l825700920,824981561l842412856,909194801l959540278,909587763l926496052,808991020l825700920,829175865l875704377,859320885l959523896,892940600l942879797,959985004l876032563,824981301l842216496,858994231l925985846,808531249l943207223,892875052l892483890,1815490866l808925489,909719348l892090167,842018868l825506100,925907052l943010100,824980023l925905200,892483632l875916344,808924467l741356853,808661041l825766966,829175094l875967288,859255601l909192240,859190328l909587251,925907052l842019636,892088374l943010615,943207479l842610540,842479412l824979763,959985208l825634871,942763060l859191601,943009845l825241900,892483376l1815687735,875771441l909128242,824980022l909193271,825504304l959540276,892744504l892548665,943206700l842477873,1815491120l859126065,943142448l824981304,909128496l892745524,876047415l892482609,741750833l943206456,809056053l808545334,926036788l909325110,808991020l942879288,829175862l959723574,959722805l808528950,876033844l909719865,808991084l942879288,824981558l875903032,842608947l942763059,808466232l892614711,959787308l845951799,926101553l741750064,892759088l741749557,909392177l842608948,943272300l859059763,741880886l875771441,825570098l845952057,909587248l942813495,925969456l859255606,808466480l959787372,959918134l741357108,876097592l808793142,842558516l808531769,741880369l825832245,960049457l959540273,809056561l892548661,892351020l825440051,1815230257l825308216,876033072l808987697,892744760l1815688761,825831481l926364473,859122738l825307449,1815230260l909654065,926497077l942420281,842216498l808727863,959657324l959525169,824979769l858796848,943075896l809004089,892941624l741749815,825832245l926167345,925985842l892613173,876098871l842086444,892876084l946616117,892941620l909718065,942684204l959788596,929839414l909325620,942815286l942684204,959919416l946615856,942880050l808988728,925905196l960051254,1815361848l842281009,892417076l824980018,842216249l959525169,942763062l909390384,942684469l909652268,909259321l1815427120,859126065l959525431,824979766l808465200,942683957l959540273,909128501l876032566,809056044l909522999,963391798l842543160,943272247l859320620,909193782l1815492145,892549425l892614199,959199033l842543160,943272247l809054572,842347570l741880632,825768241l875902265,896284723l842217784,926233655l875573548,909586995l1815491379,892417841l859254833,824981560l959591736,825374002l959540278,926167095l926365241,808727852l959722032,946614580l825505584,842479669l825241900,942683952l1815622962,892548149l892678199,808528944l875966515,892743992l859320684,858862646l741356343,943077169l875771186,896283191l959722548,892418105l959461420,959983669l829174321,925905200l892483632,925969464l808531249,892810039l926495084,909127984l741423417,926167089l959984695,829174327l909653047,842543414l942746672,842348593l892875057,825241964l892483376,741552951l926102581,842412336l925985842,925972790l942946354,892875052l892942130,1815229746l858862647,960049461l959917111,959854384l1815361593,842545457l825700408,824980016l942748984,859060023l959540276,842020403l875706166,943272236l925906994,1815228465l875771441,825570098l841757753,909587248l942813495,808741936l808597816,1815096368l858796338,909455415l913059884,909325621l859386156,892745785l959540278,875967288l942945843,859189548l892547636,1815361841l926101554,842086198l824979512,926103095l808988723,892431408l925906489,808858681l942684204,892614196l946615344,825702706l942813488,959657260l842150193,829175604l960049465,859190576l808594485,859255605l842477873,825505900l926167089,942420276l909391920,959854901l959461740,926103857l892088887,825309491l842478641,943206764l960050486,741423415l859058744,875902770l859139120,842084665l741815346,808661041l909260851,946616632l892876848,942881081l943206700,875901233l1815492912,808661041l926233906,824980273l942944568,892874805l809004080,926234680l741748793,926496305l808597815,946616372l959591986,892875312l959461676,942881073l946615859,892809524l808597302,942684204l959788596,829176118l925905200,960050224l959523895,808923957l842413624,808923500l959657265,741882166l943077169,859385913l845952052,909587248l909653047,926231602l959722548,1815359536l842020657,959918641l824979768,842216496l808728119,925985842l808531249,943207223l926495020,909127984l1815165241,926167089l959984695,824980023l825569591,942880560l942763064,842609205l909193781,859189548l825438517,1815426617l909586488,842283056l808528952,808923185l943010360,859059564l892352309,824979509l909128496,909195316l942763061,825505331l808662835,925905196l825571381,1815492914l892548917,825440567l959523890,892744504l926299449,959852908l842151478,741880625l875837237,825438517l875916339,875835444l741552180,875771697l875574841,946616376l859060016,808596275l859256108,876034101l929839160,926167609l825438775,909652268l808925496,1815359798l959526961,808792886l824981557,925905200l842478898,909208633l842150963,842413616l808923436,842020401l1815359796,859322673l909718838,824980787l825309240,842019383l959540278,909128501l926431287,858796332l926168624,1815557430l909586481,926364470l824979507,842216496l858994231,943287351l858929200,741881400l876099121,875902265l829175353,926364720l960051508,943270966l858929200,1815623224l892876849,959525684l824980274,808925240l876099376,892431413l741553977,859008048l960049462,808204342l892679788,858535475l876099377,1815098937l859322673,909325366l824981556,842281782l959526195,808610868l926299955,808989233l909586732,808662835l1815097400,909718833l876164912,942420022l909391920,875574580l959592556,825241911l892090418,825309491l858797362,825831788l892352825,741684022l859123762,825307959l946614839,808530228l825505588,942684204l959788596,963393846l959527216,842479411l959657260,875639089l829174327,892745784l959920441,842542129l926036788,1815098421l825832245,808792625l808528947,942878771l959985202,842610796l808793912,892088884l825309491,926495794l892809580,926233650l741619765,875704632l892680245,808610871l909391667,875706417l859387948,825241652l963393586,959524913l825243700,859320620l959722293,1815360056l825831481,926364473l808594482,909391667l808726577,859060588l925971255,959198775l959524913,825243700l926365036,825832752l959198771,842543160l943272247,909652332l825702201,741423416l808990513,808988725l829174065,909521721l959919409,925969457l808857904,909719351l909586796,959788856l741946936,959919925l842281522,959540272l892744504,926299449l825831724,858798393l1815099698,875771441l959920436,824979760l909326393,859191605l909208629,842413625l942879026,876033324l858862900,896283441l926495540,808793907l809056044,909719095l963393849,842543160l943272247,809054508l842347570,1815622456l825440561,926102070l824979513,959853623l859190581,925985847l808857909,859125303l808727852,959722032l929839156,909586489l942815033,808991020l825700920,829175865l875704377,859320885l959523896,842412339l809056051,925907052l892416820,892088628l858796084,909455411l875573612,909586995l741749555,892417841l859254833,829175864l959591736,825374002l959523894,926167095l926365241,808727916l959722032,942420276l825505584,942813494l825241964,942683952l741881138,892548149l892678199,808545328l875966515,892743992l859320620,858862646l1815098167,909259833l808727096,808987696l892417079,1815491896l925907255,959854902l943270966,926038064l1815623985,842021169l942814516,824981555l909194041,959918898l809004080,825439287l741422133,842019893l909523250,959933492l959854384,741619769l942684217,959526706l959540280,892613168l942880818,859386156l858928689,1815099703l842281528,892811312l808987703,909521976l1815099444,842019893l808596793,808528944l926036788,909325110l825700716,925905205l741881907,842348593l842347065,829175345l875575097,926300471l842542135,909652534l1815689265,858797109l859254838,808528950l926036788,909325110l825700716,925905205l741881907,842348593l842347065,829175345l875575097,926300471l875899959,875704368l1815163961,943206456l809056053,842542134l909652534,1815622193l808529969,842543159l892090421,926233396l808793392,858796396l942945840,741684785l909326385,926101812l896282675,959459380l842609976,925906988l959918388,829173810l925905200,892483632l925969464,808531249l892810039,926495084l909127984,741423417l926167089,959984695l829174327,909653047l842543414,942746672l842348593,892875057l825241964,892483376l741552951,926102581l842412336,925985842l925972790,942946354l892875052,892942130l1815229746,892874808l959657522,876031031l892678961,1815492405l925907255,875704375l959523888,808989240l842019127,892875116l926365745,741618484l909326641,926298672l829174834,942815289l808531760,909192242l858928179,876163381l858796652,825701943l741357618,959983668l1815097394,1815096368l842412338,741881910l892759088,741749557l825374258,829174836l825307956,909194551l825371704,876163889l942946104,808202348l943141740,926037041l1815096370,859125046l909323318,959852595l829174836,909326393l875967284,909192248l858928179,876163381l858796652,825701943l741357618,859191089l942682935,829173808l808859957,909392183l808987696,875967544l1815359541,926495288l842084401,859122744l858861881,1815425328l959527217,909455417l841758003,926102832l925970739,876112946l875573553,741422135l876097592,909718838l809069625,859386169l741488439,825832245l926167345,942763058l959788600,825833273l875706412,892809779l896282676,825309491l892416051,892809516l926233650,1815361589l859124791,959854900l808987699,892744760l1815164729,875772216l876099377,808528945l859320376,808465971l842019436,842544688l741355576,875772216l959983664,809069622l859386169,741749560l842412600,842149945l876178484,959723315l741947444,926037560l909455411,876047408l892678961,741619509l943206456,809056053l808545334,859189560l808595765,825242156l842348854,1815361331l808529969,959721527l824981305,926102841l909522992,925985842l859124016,943273529l909586732,959461688l1815360563,926101554l942946102,892088886l875836471,875573305l808923500,926036274l741423161,859058225l875968306,829174320l825569591,942880560l959523896,808529975l825833782,875573612l942946103,741488441l892417841,859254833l829175864,959591736l825374002,959523894l926167095,926365241l909586796,875639865l741684791,926102581l892614193,809069618l808596281,741356594l925907255,825702710l943287346,926038064l741882161,842021169l942814516,829175859l909194041,959918898l925969456,892941876l926103093,892809580l925906481,741553462l808465461,876164146l809004088,892744760l741422905,808529969l842543159,896284725l926233396,808793392l858796332,942945840l1815426609,959854641l925906743,959198776l842217776,842609200l808728684,842020665l892090424,825634868l825373497,942684268l875836980,824980275l842216496,858994231l925985846,808531249l943207223,892875052l892483890,1815490866l808925489,909719348l824981303,876164663l909587505,875916341l909195059,741487924l808662072,875770678l808545332,808923185l943010360,859059500l892352309,829173813l909128496,909195316l942746677,825505331l808662835,909586796l859124280,741488436l875836469,825768249l876112949,859189299l741618739,808529969l842543159,896284725l926233396,808793392l858796332,942945840l1815426609,909326385l926101812,942420019l892876848,808465464l808727916,942944816l824979512,842216496l858994231,925985846l808531249,943207223l892875052,892483890l1815490866,808925489l909719348,892090167l842018868,825506100l942684268,959788596l942420279,892876848l808465464,875573612l909586995,741749555l892417841,859254833l829175864,959591736l825374002,959523894l926167095,926365241l959461740,858796595l824979760,943011632l825438517,926247986l959919411,741486899l859322673,892941622l829175606,909523254l858862130,926231608l825570356,1815294259l808727605,808727604l842542131,943076149l1815360054,808465461l943274034,808987698l892744760,1815164729l808529969,842543159l892090421,926233396l808793392,858796396l942945840,741684785l909326385,926101812l946614323,892876848l808465464,909260844l825636914,929839154l909586489,909719097l943272236,925906994l1815228465,959527217l842215481,824979513l875836214,809056057l959540273,892744504l892548665,892940588l842282290,1815623479l959527217,825308723l824981554,875638839l959919408,925985843l959656501,808532278l909652268,942750008l1815164984,942946609l808529972,959198000l909324344,808792625l892875116,825440050l741684018,859126065l909391927,829175607l808465200,808532021l909192245,959788854l942880562,876163436l859189816,741880368l825570865,825241656l829175094,808595511l892809264,926231601l842347572,1815425848l909586481,842543926l942420535,876099893l875771443,859256172l909718584,925643828l926167609,825438775l892809580,842543922l741357360,842348849l959721528,829174070l943076400,842216755l1815096369,858796338l909455415,913059884l909325621,959983916l809056563,959540276l875967288,942945843l859189548,892547636l1815361841,926101554l842086198,824979512l926103095,808988723l892431408,925906489l808858681,942684204l892614196,946615344l825702706,942813488l959657260,842215729l829174071,960049465l859190576,808594485l859255605,842477873l825505900,926167089l942420276,909391920l959854901,959461740l926103857,892088887l825309491,842478641l943206764,960050486l741423415,859058744l875902770,859139120l858861881,741422898l842348337,892810548l929838136,875771188l859387449,959461676l942881073,829175347l942944568,875705651l808987704,926234680l1815490617,959787577l892614966,942746678l959460657,842282041l942684268,926431289l942420274,926102834l909719089,825766252l926494773,741882163l875705400,909653815l925985848,926102064l808989749,943272236l959788595,1815360821l808597809,842281778l892090425,825570100l825570615,892875116l858797106,741488181l959526961,959985976l829175097,959460152l942944310,959523893l892483889,825636145l825241964,942683952l741881138,943077425l909129529,829174833l909717816,892351795l808528952,842477617l959592245,859059564l892352309,824979509l909128496,909195316l942763061,926366006l909653808,808923436l842150705,1815229752l842348849,842611001l942420791,808661305l875837746,825241964l942683952,741881138l892417841,859254833l829175095,825243449l960050736,808528945l876033844,842479928l943206764,959920178l741880885,926102581l875836977,909208633l808531000,959920183l892940588,825832243l1815557945,892876849l959525684,824980274l875574064,875573557l859139125,942813497l741750328,943077425l959657783,829176121l892810806,959918393l942746672,808466232l808859703,825831788l909391924,741684789l808990517,909718069l808610869,825833777l876099380,842019372l892745008,1815097910l842348849,808531766l925642809,892547380l926497073,892483692l909195059,925644345l892547380,876033333l809056108,926496311l824981554,942815289l808531760,909208626l858928179,876163381l858796588,825701943l1815099442,959983668l741355570,741370928l808676400,842282804l808202292,892679788l841758259,825243960l1815492403,859322673l909325366,824981556l842281782,959526195l808610868,926299955l808989233,909586732l808662835,1815097400l909718833,876164912l942420022,909391920l875574580,959592556l825241911,892090418l825309491,926037299l825831788,892352825l741684022,859123762l825307959,946614839l808530228,825505588l942684204,959788596l963393846,959527216l842479411,959657260l875639089,829174327l892745784,959920441l842542129,926036788l1815098421,825832245l842347313,808528951l942878771,959985202l842283116,858928181l942420023,892809524l942815030,942684268l842348084,959198256l876032564,875706678l892811372,825307443l892088885,943010615l943207988,892940652l842282290,741487927l808663089,875574841l946616376,942880050l909586488,825505580l892679475,963392567l959527216,909326387l825505836,926299447l946614322,909391920l959854901,892483628l925972275,845952565l875966768,960049970l942746672,909325619l808661557,959461484l842215733,824979512l825702192,892743728l925985842,825372976l943273521,943272236l959788595,1815360821l808597809,842281778l892090425,825570100l825570615,892875116l858797106,741488181l959526961,959985976l829175097,959460152l942944310,959523893l892483889,825636145l825241964,942683952l741881138,943077425l909129529,829174833l909717816,892351795l808528952,842477617l959592245,859059564l892352309,824979509l909128496,909195316l942763061,842217521l842413366,859256108l909522743,829174327l909326393,909457717l909192247,842413625l942879026,876033388l858862900,892089137l926495540,808793907l809056108,842020663l959197489,842543160l943272247,809054572l842347570,741880632l825768241,875902265l896284723,842217784l926233655,875573548l909586995,1815556915l892417841,859254833l824981560,959591736l825374002,909208630l858862899,892746033l925906988,876097590l829175858,925905200l892483632,925969464l808531249,892810039l926495084,909127984l741423417,926167089l959984695,829174327l942815288,875903287l875899960,909195059l1815688244,876099121l943140913,824981815l858993977,926495033l942763063,859059512l858929457,858796332l825570352,1815426096l825832245,909654066l942746678,926365750l960051507,909521260l825832759,741357879l926431281,943140912l829173814,942944569l909456948,926231605l842346552,1815426617l959524914,926167353l841757752,892351024l842413366,959540272l926298677,809054257l825505580,959526195l946616121,926102834l909719089,825505580l892679475,946615351l892876848,909130039l875573548,909586995l1815491379,942946097l942749238,824979506l892875064,942747954l808545333,842477617l858994485,859059500l909193271,829174322l825833015,876098103l942746680,959918645l842347061,909260908l909522994,892089141l943010615,808465719l943272300,959788595l741815861,825767985l808597297,829175346l808662329,943208246l808528951,875966515l926234167,825505644l842413365,925644853l926363705,808727088l943272300,925906994l741486641,825571377l876033848,829174835l808858425,842479154l959523892,808989240l842019127,859189612l892547636,741620017l926101554,842086198l879505464,842610736l808202288,892416876l825766450,1815096374l859125046,808660022l875901232,829175864l909326393,875967284l909192248,858928179l876163381,858796652l825701943,741357618l859191089,942682935l829173808,808859957l909392183,808987696l875967544,1815359541l926495288,842084401l859122744,858861881l1815296055,959527217l909455417,841758003l926102832,925970739l876112946,875573553l741422135,876097592l909718838,809069625l859386169,741488439l825832245,926167345l942763058,959788600l825833273,875706412l892809779,896282676l825309491,859322163l858796332,842543920l1815689270,892482616l926102068,876096560l909457201,1815622199l876097592,808596790l876162100,909391666l1815360057,859125560l892416305,926231602l876098867,1815623734l842348849,926037045l824980021,959460152l942944310,842558520l943207221,741750576l858862647,926233909l809069620,859386169l741749560,925971512l842479157,809004080l892744760,741946937l859124280,892809527l808610870,842282545l809056563,859320620l892744501,1815098162l909193266,825374257l925643313,842281268l808858165,942684268l959919416,824981040l842084407,959852849l808545334,909719095l825767225,959789100l808465976,829175345l876097847,892876601l808528950,808923185l926497076,892940652l942683955,741488182l825243441,909718325l829175865,959985207l875772208,808594484l926299955,842414132l876033388,809055284l824980528,825372727l943273778,808545329l926036788,842019894l825700652,925905205l1815623731,808925489l959852593,824979769l926364720,926496820l925985842,808531249l943207223,892875052l892483890,1815490866l892548657,959525681l942421302,876164917l909586480,825241964l942683952,741881138l892548149,892678199l808545328,875966515l892743992,825766188l909259576,1815230005l926103349,858861873l959523894,892744504l926299449,959852908l842151478,741880625l875837237,825438517l875916339,859257139l741356855,925907255l892942646,943287349l926038064,741882161l842021169,942814516l829175859,959526969l859059509,943008824l926036793,574043444l1818846752,1819239276l574452335,858993443l574175539,1920234272l1684368239,577118781l1631219488,2003790956l1701015145,574450796l1931485798,1701607796l1869619773,1769236851l1631219311,1819243362l996504693,1952867692l858796346,1869888309l909458032,1769421617l979924068,993145137l1734960488,825914472l1832597041,1999466355l762339698,1819898995l1869494885,1983604078l2019914797,1851862388l1919903843,1684630842l577072228,980827198l1954047348,1048080226l1949988668,1131963000l1702129263,4093038l-18874368,1l239075328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741277696,1l609222656,2125951999l609222656,2125951999l1246756864,1443986670l1246756864,1443986670l808189952,808202348l909193836,943207986l812396588,913059884l909325621,875835692l842610481,808529260l808662070,959657524l875835692,909654323l1815359540,842412338l741881910,859008048l926168115,741881393l859059249,875968569l913061168,909325621l862728236,892417842l842086197,875835692l909654323,1815425076l842412338,741881910l892759088,741749557l942944305,1815492405l909127981,825440050l741750583,859059249l875968569,812397616l845951020,909260337l808204344,808202348l825438572,741488432l859008048,808792881l741749040,859059249l875968569,845952304l909260337,808204344l808792940,859058738l824980536,959657012l808728120,842230837l842347065,741619256l859059249,875968569l812397872,845951020l909260337,808204344l909652332,825636406l741881912,825243441l859385908,829175609l909719862,859387953l825306160,741370937l825388080,943075894l1815096376,959854641l875835700,824979504l909523000,892547889l909536312,926233652l1815096375,1815096368l842412338,741881910l741370928,892759088l741749557,825504817l1815230775,909127981l943010097,741421369l859059249,875968569l845952048,909260337l808204344,942945132l842478129,824980019l959657012,808728120l892759093,741749557l875785264,892549169l741750583,859059249l875968569,845952304l909260337,808204344l892679788,824981043l892875824,762066487l959787057,808859701l824981556,959657012l808728120,741370932l825388080,943075894l1815096376,1815096368l808530737,808202807l909390700,808465200l824979512,959657012l808728120,825388085l943075894,1815096376l959723059,875836464l875637816,943272756l892351542,859059052l959591225,824981554l959657012,808728120l741370933,825388080l943075894,1815096376l909522993,942749238l824981560,875638839l959658288,825322551l1815096372,1815096368l842412338,741881910l942763056,825506102l808465460,943206700l858863158,1815622963l875836982,741816117l741370928,825388080l943075894,1815096376l1815096368,859125046l875637814,959918388l825060402,808990000l942748465,875637811l943272756,875574326l909193836,943207986l862728236,808989238l909718071,875835692l909654323,1815425076l859125046,1815096374l892745011,876098865l875637808,943272756l892351542,909193836l943207986,913059884l909325621,875573548l909587768,808529260l875836981,808596272l875835692,909654323l1815359540,1815096368l842412338,741881910l741370928,858876976l842477617,862728236l825700406,875835696l875835692,909654323l1815425076,842412338l741881910,926116912l876098873,741486901l859059249,875968569l862729520,825636917l842610994,875835692l909654323,1815425076l1815096368,842412338l741881910,942763056l909522486,943208497l808923436,959460401l1815558451,825571633l942944310,824979509l812396592,845951020l909260337,808204344l909652332,875639865l741355572,909654065l858992950,913061941l892613686,808204087l808202348,909193836l943207986,812396588l913059884,909325621l875835692,842610481l808529260,909653045l892679223,875835692l909654323,1815359540l842412338,741881910l926116912,926430263l741357107,859059249l875968569,913061168l909325621,862728236l959525175,875575605l875835692,909654323l1815425076,842412338l741881910,892759088l741749557,942944305l1815492405,892350765l876163635,741488949l859059249,875968569l812397616,845951020l909260337,808204344l808202348,825438572l741488432,926116912l809055029,741879858l859059249,875968569l845952304,909260337l808204344,876163948l892614194,824981047l959657012,808728120l926116917,859386419l741750064,859059249l875968569,812397872l845951020,909260337l808204344,909717868l892482359,741619761l959527217,959853618l829175605,959723574l808793397,875637808l875770929,943206457l808202348,909193836l943207986,829173804l876164664,808727601l942746672,825636408l943010611,875968108l926364980,812396588l845951020,909260337l808204344,808202348l892679788,824981043l925971508,762065465l825569329,925970999l824981298,959657012l808728120,825388084l943075894,1815096376l825375027,842282806l875637812,943272756l892351542,892679788l808203827,892875628l959788856,824981558l959657012,808728120l825388085,943075894l1815096376,859125046l808528950,926234676l825060406,825242928l909654068,875637812l943272756,875574326l808202348,909193836l943207986,812396588l829173804,925905203l1815096370,808466739l926036023,875637810l943272756,892351542l909193836,943207986l879505452,876165168l808728116,875835692l909654323,1815425076l959920179,842085175l875637808,943272756l892351542,808202348l909193836,943207986l829173804,859256377l942748978,959523892l875706673,926234934l943075692,892680500l741355573,741370928l825388080,943075894l1815096376,959854641l875835700,824979504l909523000,892547889l909536312,926233652l1815096375,1815096368l842412338,741881910l741370928,892759088l741749557,825504817l1815230775,875573549l892810552,741947705l859059249,875968569l845952048,909260337l808204344,909128812l876033080,824981560l959657012,808728120l892759093,741749557l808741936,909456688l741487408,859059249l875968569,845952304l909260337,808204344l892679788,824981043l892875824,762066487l926167089,825438256l824981043,959657012l808728120,741370932l825388080,943075894l1815096376,1815096368l808530737,808202807l875574380,858797367l824981043,959657012l808728120,825388085l943075894,1815096376l909324852,808924210l875637812,943272756l892351542,842019948l825439542,824980536l959657012,808728120l741370933,825388080l943075894,1815096376l943273521,842347833l824980534,892876345l808662329,942763062l926429493,842215474l909652268,892482359l1815426357,842348594l1815096374,842412338l741881910,942763056l825506102,808465460l943206700,858863158l1815622963,875836982l741816117,741370928l825388080,943075894l1815096376,1815096368l859125046,875637814l959918388,825060402l875902000,926036019l875637809,943272756l875574326,909193836l943207986,879505452l842346802,842347831l875835692,909654323l1815425076,859125046l1815096374,842346804l959460915,875637814l943272756,892351542l909193836,943207986l913059884,909325621l875573548,909587768l808529260,892875572l942683191,875835692l909654323,1815359540l1815096368,842412338l741881910,741370928l858876976,842477617l879505452,859060529l808465456,875835692l909654323,1815425076l842412338,741881910l859073584,875574072l741881399,859059249l875968569,879506736l858994481,942944819l875835692,909654323l1815425076,1815096368l842412338,741881910l925985840,959526454l808464949,859386156l959789365,1815490868l909457714,1815096369l1815096368,842412338l741881910,942763056l825506102,808465460l943206700,858863158l1815622963,875836982l741816117,741370928l825388080,943075894l1815096376,1815096368l859125046,875637814l959918388,825060402l842150960,875902008l875637811,943272756l875574326,909193836l943207986,879505452l808597043,909194807l875835692,909654323l1815425076,859125046l1815096374,960049716l909194801,875637808l943272756,892351542l909193836,943207986l913059884,909325621l875573548,909587768l808529260,825700404l808990257,875835692l909654323,1815359540l1815096368,842412338l741881910,741370928l858876976,842477617l879505452,825308211l875967536,875835692l909654323,1815425076l842412338,741881910l892628016,876099890l741487416,859059249l875968569,879506736l825242163,842085171l875835692,909654323l1815425076,1815096368l842412338,741881910l942763056,926036021l943208503,859386156l925972022,1815425331l842348849,942748725l959199024,741370935l825388080,943075894l1815096376,959854641l875835700,824979504l909523000,892547889l909536312,926233652l1815096375,1815096368l842412338,741881910l741370928,892759088l741749557,825504817l1815230775,858796333l942879033,741683512l859059249,875968569l845952048,909260337l808204344,808793196l909588536,824979512l959657012,808728120l892759093,741749557l875850800,909718836l741618226,859059249l875968569,845952304l909260337,808204344l892679788,824981043l892875824,762066487l926101553,959788597l824980021,959657012l808728120,741370932l825388080,943075894l1815096376,1815096368l808530737,808202807l942945388,892352823l824981554,959657012l808728120,825388085l943075894,1815096376l909588020,959984694l875637814,943272756l892351542,909390956l858994998,824981047l959657012,808728120l741370933,825388080l943075894,1815096376l909522737,876099637l824981041,942945078l825243448,942763056l959918645,842347061l892875052,943208242l1815097392,741421361l825388080,943075894l1815096376,959854641l875835700,824979504l909523000,892547889l909536312,926233652l1815096375,1815096368l842412338,741881910l741370928,892759088l741749557,825504817l1815230775,858796333l859388213,741816368l859059249,875968569l845952048,909260337l808204344,892744812l926365237,824980532l959657012,808728120l892759093,741749557l892628016,909587001l741881906,859059249l875968569,845952304l909260337,808204344l892679788,824981043l892875824,762066487l875769905,842019380l824980530,959657012l808728120,741370932l825388080,943075894l1815096376,1815096368l808530737,808202807l859190380,892352308l824980025,959657012l808728120,825388085l943075894,1815096376l858929204,909718580l875637808,943272756l892351542,825635948l875771699,824979508l959657012,808728120l741370933,825388080l943075894,1815096376l926300465,808792377l824981552,959658290l943143222,859270196l909586992,1815096375l1815096368,842412338l741881910,942763056l825506102,808465460l943206700,858863158l1815622963,875836982l741816117,741370928l825388080,943075894l1815096376,1815096368l859125046,875637814l959918388,825060402l942814000,892548916l875637817,943272756l875574326,909193836l943207986,879505452l875704376,942684215l875835692,909654323l1815425076,859125046l1815096374,959657780l892548661,875637810l943272756,892351542l909193836,943207986l913059884,909325621l875573548,909587768l808529260,926036275l909718580,875835692l909654323,1815359540l1815096368,842412338l741881910,741370928l858876976,842477617l879505452,892418103l909456944,875835692l909654323,1815425076l842412338,741881910l959736880,892481591l741618224,859059249l875968569,879506736l892352055,875574579l875835692,909654323l1815425076,1815096368l842412338,741881910l925985840,825701942l943207481,859386156l842477623,1815688247l842348593,808990775l875311152,809056313l812398899,845951020l909260337,808204344l909652332,875639865l741355572,909654065l858992950,913061941l892613686,808204087l808202348,909193836l943207986,812396588l913059884,909325621l875835692,842610481l808529260,808925490l825439793,875835692l909654323,1815359540l842412338,741881910l959736880,926038324l741488440,859059249l875968569,913061168l909325621,879505452l859191352,909194294l875835692,909654323l1815425076,842412338l741881910,892759088l741749557,942944305l1815492405,842019117l942813496,741881399l859059249,875968569l812397616,845951020l909260337,808204344l808202348,825438572l741488432,959736880l808663090,741356087l859059249,875968569l845952304,909260337l808204344,825308524l808792119,824981560l959657012,808728120l959736885,858994480l741881397,859059249l875968569,812397872l845951020,909260337l808204344,909586796l959526710,741881908l926103857,926037808l829176116,926037304l808466488,825306160l741370929,825388080l943075894,1815096376l959854641,875835700l824979504,909523000l892547889,909536312l926233652,1815096375l1815096368,842412338l741881910,741370928l892759088,741749557l825504817,1815230775l842019117,892679478l741552185,859059249l875968569,845952048l909260337,808204344l959460716,959918134l824981043,959657012l808728120,892759093l741749557,808807472l909194035,741357620l859059249,875968569l845952304,909260337l808204344,892679788l824981043,892875824l762066487,875704369l808663097,824979508l959657012,808728120l741370932,825388080l943075894,1815096376l1815096368,808530737l808202807,925906284l925905205,824980536l959657012,808728120l825388085,943075894l1815096376,859189813l892417336,875637810l943272756,892351542l892351852,909324596l824980019,959657012l808728120,741370933l825388080,943075894l1815096376,909522737l876163383,824981560l808923961,876032567l942763065,943141429l808464440,959656236l808859447,1815163185l1815096368,842412338l741881910,942763056l825506102,808465460l943206700,858863158l1815622963,875836982l741816117,741370928l825388080,943075894l1815096376,1815096368l859125046,875637814l959918388,825060402l875770416,925970481l875637813,943272756l875574326,909193836l943207986,896282668l942814258,808464440l875835692,909654323l1815425076,859125046l1815096374,959918389l875902521,875637812l943272756,892351542l909193836,943207986l913059884,909325621l875573548,909587768l808529260,859320626l842085175,875835692l909654323,1815359540l1815096368,842412338l741881910,741370928l858876976,842477617l896282668,959525426l942946352,875835692l909654323,1815425076l842412338,741881910l875916336,892743729l741749042,859059249l875968569,896283952l959459378,909719091l875835692,909654323l1815425076,1815096368l842412338,741881910l925985840,808464432l808728627,892875052l858797106,1815622960l876033842,1815096373l1815096368,842412338l741881910,942763056l825506102,808465460l943206700,858863158l1815622963,875836982l741816117,741370928l825388080,943075894l1815096376,1815096368l859125046,875637814l959918388,825060402l842019376,875836470l875637815,943272756l875574326,909193836l943207986,896282668l909719603,875966520l875835692,909654323l1815425076,859125046l1815096374,909259573l808859191,875637816l943272756,892351542l909193836,943207986l913059884,909325621l875573548,909587768l808529260,959854641l876098865,875835692l909654323,1815359540l1815096368,842412338l741881910,741370928l858876976,842477617l896282668,926430771l842086704,875835692l909654323,1815425076l842412338,741881910l892693552,892614453l741357618,859059249l875968569,896283952l926364723,808859443l875835692,909654323l1815425076,1815096368l842412338,741881910l909208624,825700659l942814005,909717804l942748473,1815425072l825571633,942944310l824979765,812396592l845951020,909260337l808204344,859189612l876032052,741618230l892549425,909522487l829175859,808202546l808202348,909193836l943207986,812396588l913059884,909325621l875835692,842610481l808529260,825308977l959526712,875835692l909654323,1815359540l842412338,741881910l892693552,942945843l741880369,859059249l875968569,913061168l909325621,896282668l892548916,842479158l875835692,909654323l1815425076,842412338l741881910,892759088l741749557,942944305l1815492405,825241901l892613941,741750072l859059249,875968569l812397616,845951020l909260337,808204344l808202348,825438572l741488432,892693552l808793393,741750585l859059249,875968569l845952304,909260337l808204344,808924524l859124276,824980532l959657012,808728120l875916341,859124793l741618232,859059249l875968569,812397872l845951020,909260337l808204344,909652332l825636406,741881912l959527217,892351794l829174580,859125814l892351796,1815096374l1815096368,842412338l741881910,909208624l925905971,875705908l859386156,909522741l1815622454,741421617l741370928,825388080l943075894,1815096376l1815096368,859125046l875637814,959918388l825060402,959656240l960049719,875637809l943272756,875574326l909193836,943207986l896282668,842217526l842608952,875835692l909654323,1815425076l859125046,1815096374l808597045,859256371l875637814,943272756l892351542,909193836l943207986,913059884l909325621,875573548l909587768,808529260l808727089,942813488l875835692,909654323l1815359540,1815096368l842412338,741881910l741370928,858876976l842477617,896282668l858928694,808726577l875835692,909654323l1815425076,842412338l741881910,943025200l892350773,741879860l859059249,875968569l896283952,858862646l943208499,875835692l909654323,1815425076l1815096368,842412338l741881910,942763056l909522486,943208497l825831724,808792633l1815360565,842348849l942748725,824981552l959854136,842215987l909208629,892876598l875574322,943075628l892613429,1815491888l842412338,741881910l909208624,925905971l875705908,859386156l909522741,1815622454l741421617,741370928l825388080,943075894l1815096376,1815096368l859125046,875637814l959918388,825060402l942682416,909260594l875637811,943272756l875574326,909193836l943207986,896282668l808465208,909455928l875835692,909654323l1815425076,859125046l1815096374,926299957l808990257,875637808l943272756,892351542l909193836,943207986l913059884,909325621l875573548,909587768l808529260,892483888l808465460,875835692l909654323,1815359540l1815096368,842412338l741881910,741370928l858876976,842477617l896282668,825831480l875573553,875835692l909654323,1815425076l842412338,741881910l959802416,892876601l741488436,859059249l875968569,896283952l825767991,842348851l875835692,909654323l1815425076,1815096368l842412338,741881910l942763056,808792883l842479152,892940588l808924722,1815361072l1815096368,1815096368l842412338,741881910l909208624,925905971l875705908,859386156l909522741,1815622454l741421617,741370928l825388080,943075894l1815096376,1815096368l859125046,875637814l959918388,825060402l909586480,859124024l875637813,943272756l875574326,909193836l943207986,896282668l943077177,808596280l875835692,909654323l1815425076,859125046l1815096374,858863925l909653561,875637812l943272756,892351542l909193836,943207986l913059884,909325621l875573548,909587768l808529260,808531504l842479160,875835692l909654323,1815359540l1815096368,842412338l741881910,741370928l858876976,842477617l896282668,959788345l943075633,875835692l909654323,1815425076l842412338,741881910l825650224,892744756l741749557,859059249l875968569,896283952l959722297,909193268l875835692,909654323l1815425076,1815096368l842412338,741881910l942763056,909522486l943208497,859059500l959789107,829175094l909521721,825701169l875899957,858929461l741370930,825388080l943075894,1815096376l959854897,858927668l824981043,909523001l842215986,808545330l1815096369,1815096368l842412338,741881910l741370928,892759088l741749557,825504817l1815230775,808464685l892548404,741814328l859059249,875968569l845952048,909260337l808204344,842085996l859321907,824980536l959657012,808728120l892759093,741749557l808873008,909586486l741880377,859059249l875968569,845952304l909260337,808204344l892679788,824981043l892875824,762066487l842018865,959591993l824980532,959657012l808728120,741370932l825388080,943075894l1815096376,1815096368l808530737,808202807l808531564,842086194l824980019,959657012l808728120,825388085l943075894,1815096376l825831990,808858932l875637808,943272756l892351542,942683756l808728369,824979512l959657012,808728120l741370933,825388080l943075894,1815096376l875639857,842020656l824980023,842216246l892614201,825322545l959526450,942946358l909521196,943141176l1815099442,942945333l892350515,892742707l926102328,825388089l943075894,1815096376l959854897,858927668l824981043,909523001l842215986,808545330l1815096369,1815096368l842412338,741881910l741370928,892759088l741749557,825504817l1815230775,808464685l809055025,741947184l859059249,875968569l845952048,909260337l808204344,926037612l876098608,824981556l959657012,808728120l892759093,741749557l842427440,909457200l741488953,859059249l875968569,845952304l909260337,808204344l892679788,824981043l892875824,762066487l943274297,825374513l875637814,943272756l875574326,808202348l909193836,943207986l812396588,829173804l925905203,1815096370l959722038,959590709l875637814,943272756l892351542,909193836l943207986,913059884l842543924,875968053l875835692,909654323l1815425076,942813750l875639861,875637812l943272756,892351542l808202348,909193836l943207986,829173804l842216246,959526968l942746674,808727093l875967025,825307500l812396588,845951020l909260337,808204344l909717868,842150969l741749555,909654321l858927670,829174322l808202544,808202348l909193836,943207986l812396588,913059884l909325621,875835692l842610481,960048492l875835960,741422387l859059249,875968569l845952048,909260337l808204344,825505388l892875319,824980017l959657012,808728120l892759093,741749557l859204656,926102581l741750064,859059249l875968569,845952304l909260337,808204344l892679788,824981043l892875824,762066487l909523257,942944567l875637816,943272756l875574326,808202348l909193836,943207986l812396588,829173804l925905203,1815096370l909718326,909324595l875637808,943272756l892351542,909193836l943207986,913059884l808794165,942815029l875835692,909654323l1815425076,892810038l808596531,875637816l943272756,892351542l808202348,909193836l943207986,829173804l925971254,909652024l959523892,943274033l842150969,808531820l926103093,812396588l845951020,909260337l808204344,858796652l959919415,741750583l892549169,875902515l913060153,842084665l808204087,808202348l909193836,943207986l812396588,913059884l909325621,875835692l842610481,960048492l943271989,741552694l859059249,875968569l845952048,909260337l808204344,909457004l892874804,824981047l959657012,808728120l892759093,741749557l892759088,925970736l741356081,859059249l875968569,845952304l909260337,808204344l892679788,824981043l892875824,762066487l892549433,909587762l875637808,943272756l875574326,808202348l909193836,943207986l812396588,829173804l925905203,1815096370l859059510,842281265l875637812,943272756l892351542,909193836l943207986,913059884l942748471,842610485l875835692,909654323l1815425076,842151222l926037041,875637810l943272756,892351542l808202348,909193836l943207986,829173804l859256376,943141432l858860596,859190329l842085940,875836780l943010612,824981808l859256632,808202348l909193836,943207986l845951020,892810032l926366007,942746678l909325619,825832501l825833068,926364209l812396588,845951020l909260337,808204344l808202348,892679788l824981043,925971508l762065465,959527225l959984181,875637813l943272756,875574326l909193836,943207986l913059884,942682423l808728120,875835692l909654323,1815425076l859125046,1815096374l926168630,942749497l875637812,943272756l892351542,909193836l943207986,913059884l909325621,875573548l909587768,960048492l808989488,741487408l859059249,875968569l812397616,845951020l909260337,808204344l808202348,825438572l741488432,909536304l825833784,741881908l859059249,875968569l845952304,909260337l808204344,926430828l943011384,824981045l959657012,808728120l909536309,876165174l741749555,859059249l875968569,812397872l845951020,909260337l808204344,959852908l942881081,741617715l892548149,909457457l942763063,741553975l741370928,825388080l943075894,1815096376l926101554,926496565l824981047,859124536l959722806,959867953l926036273,1815096375l1815096368,842412338l741881910,741370928l892759088,741749557l825504817,1815230775l943208749,825700408l824981302,959657012l808728120,825388084l943075894,1815096376l926234678,808925238l875637812,943272756l892351542,892679788l808203827,959919724l842479412,824981556l959657012,808728120l825388085,943075894l1815096376,859125046l808528950,926234676l959278134,858928952l875574068,875835692l909654323,1815359540l1815096368,842412338l741881910,741370928l858876976,842477617l913059884,926298936l842347825,875835692l909654323,1815425076l842412338,741881910l808938544,892613938l741356089,859059249l875968569,913061168l926232888,808465460l875835692,909654323l1815425076,1815096368l842412338,741881910l909208624,859388217l875574072,859059500l892875061,829175606l808464690,926168375l942746679,809056566l926496306,825570924l943009845,845951020l909260337,808204344l858796652,959919415l741750583,892549169l875902515,913060153l842084665,808204087l808202348,909193836l943207986,812396588l913059884,909325621l875835692,842610481l943271276,825636405l741946164,859059249l875968569,845952048l909260337,808204344l808466284,926430260l824981558,959657012l808728120,892759093l741749557,959867952l926232884,741486899l859059249,875968569l845952304,909260337l808204344,892679788l824981043,892875824l762066487,808728633l926234680,875637814l943272756,875574326l808202348,909193836l943207986,812396588l829173804,925905203l1815096370,859322678l825635125,875637814l943272756,892351542l909193836,943207986l929837100,842151729l876099893,875835692l909654323,1815425076l842414390,909390901l875637812,943272756l892351542,808202348l909193836,943207986l829173804,960051510l808663091,875899956l942748979,1815557685l876163889,942944822l824980277,926430776l842346802,808545337l1815096376,842412338l741881910,808610864l926234419,909588281l859320620,892744501l1815165236,825309494l741816114,741370928l825388080,943075894l1815096376,1815096368l859125046,875637814l959918388,959278130l825569848,825308981l875835692,909654323l1815359540,842412338l741881910,825715760l942813493,741487416l859059249,875968569l913061168,909325621l929837100,859322416l909587255,875835692l909654323,1815425076l842412338,741881910l892759088,741749557l942944305,1815492405l808991021,942814265l824981556,959657012l808728120,741370932l825388080,943075894l1815096376,1815096368l808530737,808202807l858863468,909194032l824979512,959657012l808728120,825388085l943075894,1815096376l1815096368,959459639l842347571,875637816l943272756,892351542l808202348,909193836l943207986,913059884l909325621,859322668l1815098416,926038317l875902516,824980023l959657012,808728120l858876980,842477617l875836716,909652789l845952050,909588529l808203056,808202348l825438572,741488432l825831481,959657265l825715762,892547897l741423161,859059249l875968569,845952304l909260337,808204344l942880620,892811569l824980528,959657012l808728120,825650229l959788600,824980536l959657012,808728120l925985844,809054517l842347320,842412332l909194553,1815163193l808923442,741751097l925985840,858861616l842086708,943141164l909456181,1815622966l925904945,876099634l824981297,858993977l859124793,925985844l825571377,925906227l825700652,942749240l845952310,959461169l808202801,959852908l892680504,741619250l943077681,859126069l829175344,942748984l858796599,942746674l909586997,825701176l825766252,909325881l741750066,825701687l825504048,825388083l808859703,1815096373l1815096368,859125046l875637814,959918388l959278130,959984946l925906482,875835692l909654323,1815359540l842412338,741881910l859270192,808464694l741487923,859059249l875968569,913061168l909325621,825766188l808597560,1815621686l943272503,943207474l875637817,943272756l892351542,909193836l943207986,913059884l909325621,859322668l1815098416,875706669l926495027,824980532l959657012,808728120l858876980,842477617l892875052,808794161l1815229751,808923442l741685561,741370928l858876976,842477617l909521196,825242423l1815492403,808727351l892418354,875637813l943272756,892351542l909193836,943207986l929837100,926429749l943076663,875835692l909654323,1815425076l959525687,875574832l875637816,943272756l892351542,859386220l942683697,741619248l808924981,942944823l825388081,825439542l1815096368,808466225l959722289,824980017l859125815,892745269l808545336,960050233l892743734,875836716l825832240,829175862l909456184,942683954l909192248,859320883l959592247,959525484l942879282,829173804l959985974,909260085l959523892,959789110l909128501,892875116l842479665,741487408l926299697,875638835l829174073,892548409l875574066,859122739l808925496,1815492662l808923442,741486905l741370928,892759088l741749557,825504817l1815230775,842152237l943076407,824981815l959657012,808728120l825388084,943075894l1815096376,925906231l825503800,875637814l943272756,892351542l892679788,925644339l909390393,842085169l875837292,926298421l824980784,959657012l808728120,825388085l943075894,1815096376l859125046,943270966l808726579,842607980l876032305,741749040l859059249,875968569l829174832,925905203l942746674,925906227l909325619,959525484l825504816,812396588l829173804,925905203l875899954,925905972l1815229749,926430263l892809521,875637815l943272756,892351542l909193836,943207986l812396588,929837100l943011380,842084662l875835692,909654323l1815425076,875771441l909391664,841757746l825701168,825243700l825388083,892416056l1815096376,842281785l825372984,875637814l943272756,892351542l926297452,943206449l741356598,859059249l875968569,929838128l842609461,875835702l875835692,909654323l1815425076,842412338l741881910,859401264l943141686,741881395l859059249,875968569l762066224,808531766l875968568,875637808l943272756,875574326l808202348,892482668l808728633,829173804l808859193,909390897l959523892,942944819l825439033,808923500l876165425,741750072l842348593,875837751l829175089,926037304l825701177,959917110l909128501,1815229491l942749489,892547381l824981296,825570102l925906996,809069624l926363705,741945398l825243441,892352050l829174329,825833015l892810288,942746672l926365750,892418352l842477932,959918136l741357364,892549169l909719856,879507508l892811314,808203065l959852908,942881081l741617715,959527217l959460665,829174838l842608953,926496564l925969459,808857904l959985713,892875116l876164914,741355572l858863409,926036020l829173812,909523254l909260082,925969459l943011894,825372723l892940652,825505074l741947705,943077425l959657529,929838132l875968053,824981044l859322675,825831990l875916338,875772209l741487417,842348593l942946617,862728245l876032818,808203315l959852908,959919415l741879856,875640625l909195315,829174840l808923961,942813233l942746679,959918645l926168627,892942188l909392176,824979507l842281271,926365747l959540276,825243443l926429744,825831724l808792633,1815557940l825571377,926365496l824981300,926037304l875967289,842230838l909324593,1815096374l926496305,809056053l824981552,859058487l943075640,959540276l825243443,926429744l892875052,859387698l1815557174,808794423l859190329,942746672l892614708,858927669l909586796,825503800l741946168,892876849l842216244,829174832l926430776,859385911l909257777,1815228978l825307699,741619250l909208624,926234425l942682169,825700652l825766708,1815361590l926103857,842019120l824981304,926037304l875967289,959933495l876163125,741356342l875640881,925904953l829173817,875705656l859321392,942746675l959918645,909391411l842019180,845951020l909260337,808204344l925969772,859124024l875705904,842084908l825571637,1815491892l1815096368,1815096368l825307699,741619250l909208624,859388217l875574072,909586732l825439288,1815229239l959854641,926494773l824980020,842544185l925970488,925985844l859060278,926037809l892940588,858928947l1815228469,909391414l741683257,825453616l842478900,1815096376l825307699,741619250l825060400,892418103l842412083,825371700l892941618,909456433l842084716,808923446l741618230,859059249l875968569,929838384l942683449,842348338l825766188,808466740l1815099703,842348593l942944308,824980275l926037304,875967289l825453622,859321652l1815096368,842412338l741881910,741370928l842165296,842151986l875637812,959918388l959540274,926167347l842610998,875835692l909654323,1815425076l842412338,741881910l942763056,909194037l842478641,859386156l909652791,1815229752l926496308,842020920l825371701,892941618l960051505,825569644l858797366,824980528l825766966,875966768l825388081,825372985l1815096373,909195569l875705912,824980534l842020665,842217523l926051380,741486645l741370928,825388080l943075894,1815096376l943141165,808662321l741618230,892481842l875640121,812398133l812396588,862728236l842084658,808203318l959852908,959919415l741879856,875640625l909195315,829174840l808923961,942813233l942746679,959918645l926168627,892942188l909392176,824979507l943011385,858798137l942763064,943274038l942880306,909521196l943208755,1815491640l842086198,741553209l825388080,943075894l1815096376,892742704l1815491381,808988723l741488945,925906225l1815622195,858994993l943273008,824981045l959657012,808728120l825388085,943075894l1815096376,892742704l1815491381,808988723l741488945,925906225l1815622195,875772209l926036534,824979506l959657012,808728120l842230837,909259057l1815096372,909522737l942813749,824979512l959983929,943208248l925985846,859320624l859126072,875835692l909654323,1815425076l1815096368,1815096368l892612915,741880375l825388080,943075894l1815096376,842020657l875901744,908867125l909193527,812398134l812396588,845951020l909260337,808204344l942682988,842608944l859322668,1815098416l909326641,892680497l824980536,959657012l808728120,741370933l909391409,859059762l845951026,825767985l808203059,808202348l825438572,741488432l892481842,858927673l946615344,892548656l875837748,875835692l909654323,1815425076l842412338,741881910l809004080,842347576l741751088,859059249l875968569,913061168l909325621,842084908l842152245,1815359539l809056567,825832497l875637810,943272756l892351542,909193836l943207986,946614316l875900977,942944825l875835692,909654323l1815425076,859125046l1815096374,959854903l909588273,875637808l943272756,892351542l909324652,842020665l1815096372,859125046l808856630,876098617l875981880,909129784l825699380,859124532l892824629,943076915l842476598,925907248l892824631,943076915l859188278,808531765l808676408,926364721l859188272,808531765l926313520,825438261l926231608,825374518l926379060,825439027l842476599,909130032l959736881,892874808l892808242,876033587l909536309,892483889l909519922,875706673l942894134,808595760l892742706,892744501l892824632,876033587l842476597,808858679l943090744,959656248l926297141,825438261l825519160,909325369l942812210,859190072l942894130,858861872l842476601,959788087l808676405,909587505l909585461,842544950l808676407,909587505l909585462,959590960l876047409,808595767l892742705,875967285l875981878,925972536l825699381,875901748l842492977,909130032l808660017,926364721l875850802,859125301l875965494,925972536l825715765,875901748l842476593,909130032l892628017,808530482l909519920,892483889l909601844,942813744l943074358,892547384l909601846,959590960l842476593,909130032l876047409,808595767l1815096373,842412338l741881910,909208624l892942393,875967029l909717804,892941624l1815490611,959527217l808662066,841756724l959656241,859059509l842558515,909259575l741619252,859059249l875968569,845952304l909260337,808204344l959852908,892680504l741619250,943077681l859126069,829175344l926429745,825243188l959523894,875706673l808726579,842412652l808204081,909193836l943207986,812396588l913059884,909325621l875835692,842610481l809054572,909456441l741816632,859059249l875968569,845952304l909260337,808204344l942880876,942683704l824979504,959657012l808728120,892759093l741749557,892481842l858927673,946615344l909455923,875836217l875835692,909654323l1815425076,842412338l741881910,892759088l741749557,808663097l829173812,808530233l909588786,875637808l943272756,892351542l825438572,741488432l825388080,943075894l1815096376,1815096368l808530737,841757239l959787569,808661554l859335732,859191094l741880886,859059249l875968569,845952304l909260337,808204344l892680300,808989494l824981041,959657012l808728120,859335733l909522484,741751092l859059249,875968569l812397872,845951020l909260337,808204344l909717868,842348087l741619256,942945333l926038066,925985840l808532278,858928948l842084908,842152245l1815490612,1815096368l842412338,741881910l909208624,892942393l875967029,909717804l892941624,1815490611l942813489,808858679l824981041,842608953l875574068,909274160l741814578,825388080l943075894,1815096376l1815096368,859125046l875637814,959918388l959540274,808858161l892483122,875835692l909654323,1815425076l842412338,741881910l892890160,808727859l741619256,859059249l875968569,913061168l909325621,842084908l842152245,1815359539l842478648,808728884l875637816,943272756l892351542,909193836l943207986,913059884l909325621,859322668l1815098416,875641137l875902769,824981560l959657012,808728120l858876981,842477617l845951020,909260337l808204344,808202348l825438572,741488432l892481842,858927673l946615344,875835701l842086195,875835692l909654323,1815425076l842412338,741881910l926444592,942748464l741357616,859059249l875968569,946615600l875772212,808858934l875835692,909654323l1815425076,1815096368l842412338,741881910l942763056,825308977l842479158,875836716l943009841,829175604l825833015,842478640l825371699,842609970l909128754,808202348l909193836,943207986l829173804,959985974l909260085,959523892l959789110,909128501l842084716,909391672l741749040,959527217l808662066,845951028l925970998,845951020l909260337,808204344l808202348,892679788l824981043,925971508l829174329,926232889l892549172,875637811l943272756,892351542l909193836,943207986l946614316,842151990l942815536,875835692l909654323,1815425076l859125046,825371702l842609970,875574066l825636972,876163641l824980023,959657012l808728120,825388085l943075894,1815096376l859125046,943270966l808726579,825831788l825373495,741749042l859059249,875968569l829175088,925905203l1815096370,842412338l741881910,741370928l858876976,842477617l842084908,842152245l1815359539,825636408l926364466,875637814l943272756,892351542l909193836,943207986l946614316,960050232l875835704,875835692l909654323,1815425076l808728120,842413618l875637812,943272756l892351542,808202348l909193836,943207986l829173804,892416820l876098096,858860600l842413113,926038067l825700716,909652280l741816629,892481842l925971769,812397620l845951020,909260337l808204344,959852908l892680504,741619250l943077681,859126069l829175344,926429745l825243188,959523894l875706673,808726579l842412652,808204081l909193836,943207986l812396588,913059884l909325621,875835692l842610481,825831788l876165176,741423152l859059249,875968569l845952304,909260337l808204344,842545260l959459385,824980025l959657012,808728120l892759093,741749557l892481842,858927673l946615344,808859191l909325625,875835692l909654323,1815425076l842412338,741881910l892759088,741749557l808663097,829173812l875573817,876164662l875637812,943272756l892351542,825438572l741488432,825388080l943075894,1815096376l1815096368,808530737l841757239,959787569l808661554,943221812l858798128,741356600l859059249,875968569l845952304,909260337l808204344,960051308l842544950,824981552l959657012,808728120l926444597,909129528l741881910,859059249l875968569,812397872l845951020,909260337l808204344,808923500l875770160,741486905l892876593,909522227l829175861,960051510l959788596,926297139l909521201,741370934l825388080,943075894l1815096376,943273521l842347833,824980534l892876345,808662329l825322550,876034098l909193270,825831724l859058745,1815098416l825374258,1815096375l842412338,741881910l741370928,892759088l741749557,825504817l1815230775,842152241l943272752,824981808l959657012,808728120l825388085,943075894l1815096376,892811576l892350776,875637814l943272756,892351542l892679788,841758259l959787569,808661554l959999028,959984177l741355574,859059249l875968569,845952304l909260337,808204344l892679788,959198771l875574072,959540272l825635634,842479154l875835692,909654323l1815425076,808530737l808202807,909193836l943207986,812396588l829173804,925905203l825371698,842609970l875574066,892942444l959658036,824980528l959657012,808728120l825388085,943075894l1815096376,859058489l926038069,875637810l943272756,892351542l859388012,926300211l824980021,959657012l808728120,741370933l825388080,943075894l1815096376,943273521l842347833,824980534l892876345,808662329l825322550,876034098l909193270,825831724l859058745,1815098416l825374258,1815096375l842412338,741881910l925985840,858796592l909456437,825701932l909522481,842544236l959722547,841756726l959787569,960049461l741370937,825388080l943075894,1815096376l1815096368,859125046l875637814,959918388l959540274,942748978l926102837,875835692l909654323,1815425076l842412338,741881910l825846832,825635378l741356081,859059249l875968569,913061168l909325621,842084908l842152245,1815359539l959787065,909523254l875637812,943272756l892351542,909193836l943207986,913059884l909325621,875573548l909587768,842609004l943011638,741355572l859059249,875968569l812397872,845951020l909260337,808204344l808202348,825438572l741488432,892481842l858927673,963392560l909193265,943077683l875835692,909654323l1815425076,842412338l741881910,859401264l876097842,741619248l859059249,875968569l963392816,909129776l909195318,875835692l909654323,1815425076l1815096368,842412338l741881910,925985840l858796592,909456437l825701932,909522481l842544236,959722547l841756726,959787569l960049461,741370937l842230832,909259057l1815096372,926496305l809056053,824981552l859058487,943075640l959540276,825243443l926429744,892875052l859387698,1815557174l808794423,859190329l925969456,825241907l808531764,825831788l808792633,741421616l859190833,875837497l913062200,959590711l808203060,909193836l943207986,829173804l959985974,909260085l959523892,959789110l909128501,842084716l909391672,741749040l959527217,808662066l845951028,925970998l845951020,909260337l808204344,808202348l892679788,824981043l925971508,829174329l859320889,909259059l875637813,943272756l892351542,909193836l943207986,963391532l942682163,842086710l875835692,909654323l1815425076,859125046l825371702,842609970l875574066,858929516l875903287,824981045l959657012,808728120l825388085,943075894l1815096376,859125046l825830454,875574583l842609004,875575609l741880369,859059249l875968569,812397872l845951020,909260337l808204344,808202348l825438572,741488432l892481842,858927673l963392560,943273778l808859449,875835692l909654323,1815425076l842412338,741881910l741370928,842624048l842610741,741879862l859059249,875968569l812397872,845951020l909260337,808204344l942682476,926036532l741619765,859059249l875968569,762066224l909128758,859388215l875637814,943272756l875574326,858995052l909259570,824979508l959657012,808728120l825388085,943075894l1815096376,909652017l926167603,824981043l959657012,808728120l908946485,926298164l909326649,875835692l909654323,1815359540l1815096368,876099121l842348338,913059884l909325621,808728364l943076661,942945900l875966520,875640620l892548403,859125612l909653558,808597292l926363705,859125612l909653558,892548652l942682423,825242476l808924980,808597292l926363705,825242476l926299956,943141932l909193780,808859500l909652530,926168876l892351025,892548716l876163127,825636396l892547641,808989548l909390129,825636396l808792633,825636460l875835961,859125548l926103350,808989548l959983921,875639596l842610485,926036844l875837494,942945836l842150200,875640684l892548403,859125548l909653558,808597356l926363705,859125548l909653558,892548716l942682423,825242412l808924980,892548716l808464695,892810796l942748464,909587820l875639351,859256620l925971251,808597356l825634873,943273004l842348592,859125612l892614454,825636396l842347065,825636460l909390393,808989484l842019377,875639660l842610485,926036780l875837494,942945900l842150200,875640620l892548403,859125612l909653558,808597292l926363705,859125612l909653558,892548652l942682423,825242476l808924980,808859436l859386418,925906796l859388215,909587756l875639351,926037868l859256116,943207980l808989489,842610540l943012153,943207980l909456177,808859500l825831986,808597292l825634873,926168940l892351025,812396588l896282668,876164146l741749555,825060400l875836217,825308722l875637810,892417076l959919928,859188588l909588792,757870640l892350772,959591987l926116912,943206968l808202806,892679788l824981299,892614966l909127730,892759091l741815093,808793399l942682930,926313525l909324595,824980790l909719345,1815164980l942815030,926496816l859256364,808464695l892628025,842348344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26102837l959918380,808466487l1815425334,859125046l892808247,858927157l1815427120,892680246l959723576,925970732l942945849,943090737l808858165,908865848l909194808,1815296305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75770931,875968560l913059884,926102837l892679980,808661552l929838392,959788080l741554483,959918385l825766966,926036844l925645110,909194544l1815556919,859191597l842610483,762064940l808663097,741355572l825060400,926036016l741879856,825060400l842608688,741618741l825060400,858927664l741749046,825060400l943010096,741357616l825060400,926036016l741879856,959278128l875640377,808202807l909716844,959918899l1815096370,926496813l842216504,762064940l909259064,741619252l841837616,926103858l808202294,825306476l875968823,1815096376l842412589,741618737l892759088,808858421l829173804,892875824l808203831,926232940l875968562,829173804l808859193,808202296l892547692,909718073l845951020,892482871l808202801,825373548l875967025,862728236l875835446,808202296l960050028,909719095l879505452,909718584l808203318,959525228l942682937,1815096376l892612915,741880375l909274160,926496312l1815096374,859386418l741357111,942763056l808465715,1815096376l808530737,741356087l943156272,842216502l829173804,808859193l1815096376,875705645l741881906,908946480l959853875,808202809l808922476,943208247l1815096376,859125549l808728118,762064940l943273783,741619767l925723696,943272505l808203829,959917420l892877106,1815096374l959919917,876099384l762064940,825701431l741617713,925723696l943142704,808204344l892679788,808203827l808202348,909193836l943207986,946614316l875967025,808465462l875835692,909654323l1815425076,859125046l825371702,842609970l875574066,892876652l875771955,824980530l959657012,808728120l825388085,943075894l1815096376,875900977l876033592,824981045l959657012,808728120l808545333,943077168l909325617,875835692l909654323,1815425076l1815096368,825307699l741619250,909208624l926234425,942682169l825700652,825766708l1815361590,926103857l842019120,824981304l926037304,875967289l959933495,876163125l741356342,942946353l842347828,829174578l808990263,859320628l942746681,859059512l875573811,909652332l808924984,741421881l842151474,825388082l943075894,1815096376l943141165,808662321l741618230,892481842l875640121,829175349l959789105,892614963l875637814,943272756l892351542,808202348l825373548,875967025l829173804,960051510l808663091,959523892l892942641,875968816l825831788,926167609l741553977,825243441l942747702,829176120l926037304,808727609l925969456,808727345l808728370,926036332l876163383,741553720l842348593,942944308l862729011,926233649l808204338,909193836l943207986,829173804l859124536,943076659l959851568,842348592l942959671,875836210l741357113,892481842l959526201,812398905l862728236,842084658l808203318,959852908l842479673,741881399l842348849,808531766l829174328,808662329l892613430,875899958l892547636,1815427128l859126065,892614963l824980531,943011385l808792888,942763063l943274038,942880306l909521196,943208755l1815491640,859255091l741947705,825388080l943075894,1815096376l926300209,926038067l824980536,825635377l892418361,959540278l809056561,959920180l909652268,842216505l1815492912,943273522l1815096374,842412338l741881910,942763056l808661816,842215480l859059500,943141173l829175856,859387448l875771703,942746679l875705139,875771958l809055852,926037304l845951020,909260337l808204344,959852908l942881081,741617715l892548149,909457457l825322551,876034357l959592499,909586732l859321656,1815163440l1815096368,842412338l741881910,808610864l960049456,942815027l808923436,808661298l1815296311,909522993l825243446,892089401l926102580,808727856l943141228,926430773l741684787,1815425073l842412338,741881910l942763056,858927923l942814520,858992940l942682930,1815165237l859386417,926430777l824979509,943206712l892940597,875719729l741356601,825388080l943075894,1815096376l858994737,892875570l892090418,926364468l959657017,808662892l875835445,842084908l825571637,1815689529l1815096368,842412338l741881910,942763056l842086198,808728112l842019372,926298416l1815162936,875967799l741947443,892481842l959526201,812398905l845951020,909260337l808204344,859320684l942879283,741880373l926102581,859060535l909536313,926103348l825371701,892941618l960051505,808202348l909193836,943207986l829173804,859256376l943141432,825306164l892811573,943207731l909586796,859321656l741421616,892481842l925971769,812397620l845951020,909260337l808204344,876097900l859125561,741355574l943077169,875639097l829173814,842216248l842544692,959851568l842348592,741370935l825388080,943075894l1815096376,1815096368l859125046,875637814l959918388,959540274l909588275,959722552l875835692,909654323l1815425076,842412338l741881910,808545328l926364213,875574064l875835692,909654323l1815425076,859125046l825371702,842609970l875574066,875573612l943141942,741880888l859059249,875968569l845952304,909260337l808204344,892679788l959198771,808793905l959540276,892745526l875968562,875835692l909654323,1815425076l808530737,808202807l909193836,943207986l812396588,829173804l925905203,825371698l842609970,875574066l892350828,859256368l741487921,859059249l875968569,845952304l909260337,808204344l942682476,808661298l741487412,859059249l875968569,829175088l892875824,808465975l875637808,943272756l892351542,808202348l909193836,943207986l829173804,892613430l926102323,825371702l892941105,909457717l842544236,959722547l841756726,959787569l960049461,741370937l825388080,943075894l1815096376,808661553l959655989,824981043l959658290,825308214l943090742,859125044l825371703,892941618l960051505,808202348l909193836,943207986l829173804,926167348l859190578,875637810l808726833,926496821l959590764,825702707l741945651,892614710l1815556917,1815096368l842412338,741881910l909208624,943141171l875968560,909586732l858796345,1815164985l842217009,892613684l841757489,959656241l892941621,741370934l825388080,943075894l1815096376,842217009l909129523,892090424l808530996,943077430l808923500,808988721l741945401,859386417l808531769,913061941l892679224,808204083l909193836,943207986l829173804,909522487l892941109,942746674l959918645,909390389l892940652,858993970l741488951,892481842l875704889,812398640l845951020,909260337l808204344,909717868l892418359,741879856l858994225,892352313l829174067,892482873l959918899,825371698l842609970,942683186l808202348,909193836l943207986,829173804l909325113,943077683l875899952,909455923l1815164465,842348337l892810548,841759028l959787569,876032309l741370932,825388080l943075894,1815096376l1815096368,859125046l875637814,959918388l959540274,842152246l959592245,875835692l909654323,1815425076l842412338,741881910l808545328,858796088l808989235,875835692l909654323,1815425076l859125046,825371702l842609970,875574066l925905260,825505587l741618232,859059249l875968569,845952304l909260337,808204344l892679788,959198771l808793905,959540276l926300472,808859954l875835692,909654323l1815425076,808530737l808202807,909193836l943207986,812396588l829173804,925905203l825371698,842609970l875574066,925905260l909326647,741880369l859059249,875968569l845952304,909260337l808204344,808202348l925905260,942880821l741750585,859059249l875968569,812397872l845951020,909260337l808204344,909324652l859058999,741617713l859059249,875968569l762066224,875575602l892679477,875637810l943272756,875574326l942682476,959918387l741879856,859059249l875968569,845952304l909260337,808204344l909324652,808727609l741750066,859059249l875968569,762066224l875575602,892679477l875637810,943272756l875574326,808202348l808662380,909194296l845951020,875639350l842214452,808990263l842214764,943009845l824981045,959657012l808728120,741370932l741370928,892759088l741749557,943156272l926102066,741751094l859059249,875968569l762066224,875835442l842215991,824979504l959657012,808728120l858876980,825635125l875967540,875835692l909654323,1815425076l1815096368,959787572l741356600,892759088l741749557,959918385l1815622710,809055028l741486905,926363703l1815427129,859125046l741816630,926233398l1815296304,892482356l741421620,926363703l1815689529,876099380l741880370,926233398l1815621681,825767990l741881907,829176121l825635897,892352309l909257782,1815622194l959787572,741356600l959540272,825243190l875967540,859386156l959984690,1815163699l825243441,942946617l824981045,926037304l825504825,942763061l959918645,909195059l892942124,859189299l829174324,892875063l808792881,909192247l875640115,943140920l959461740,909588272l824981808,959985208l842151734,909601841l825505074,741750321l909326641,959854392l929837617,943274039l858994741,825700652l858862904,1815556149l942682933,741749044l858876976,842477617l926036780,1815099446l842084657,825832245l824981043,959657012l808728120,825322549l959658288,942683187l875835692,909654323l1815425076,1815096368l859125046,1815096374l859256113,892481849l824981047,959657012l808728120,892431413l892418359,909456437l875835692,909654323l1815425076,875640625l925970996,824979510l959657012,808728120l926510133,942815289l741749559,859126065l892614963,845952051l892614449,808204599l959852908,808531513l741618230,858861874l875902265,896283444l859060018,942815027l842084908,825571637l1815689529,825571377l925906232,824980021l926037304,875967289l842230838,842609457l1815096374,960050737l859321145,824980528l960049465,909717557l959540276,875706673l859257143,808923436l825243185,1815689272l842348593,875837751l824979504,875770167l876032560,942763056l842413876,925905456l926036268,892612664l1815556152,842348593l942944308,808203059l825373548,875967025l829173804,892811574l808466743,925969464l942879793,876099121l859386220,808529975l741816370,842348593l909326647,929838900l959460665,808662580l876097836,909456440l1815228469,875771441l825637172,925643057l943274039,842610743l825700716,858862904l741814325,808793649l892874808,845952567l959461169,808203314l959852908,808531513l741618230,858796851l1815556656,858929204l909718580,825371696l892941618,960051505l825700716,876098616l741488953,876099121l808792884,825388083l825831479,1815096370l1815096368,859125046l875637814,959918388l825388082,825570866l959590706,875835692l909654323,1815425076l842412338,741881910l825322544,925905970l842478643,875835692l909654323,1815425076l859125046,825371702l842609970,875574066l825307500,842544951l741749040,859059249l875968569,845952304l909260337,808204344l892679788,959198771l875574072,825388080l942684210,842610996l875835692,909654323l1815425076,808530737l824980023,959985208l875967797,825388088l960049207,1815096372l1815096368,808530737l841757239,959787569l808661554,825322548l926495026,808596278l875835692,909654323l1815425076,842412338l741881910,825322544l959983924,875967033l875835692,909654323l1815425076,959525169l825833272,824981558l959657012,808728120l859139125,909260087l741488434,825243441l842282035,845953080l892811313,808202805l959852908,808531513l741618230,858796851l1815556656,858929204l909718580,825371696l892941618,960051505l808923500,942880817l741880888,859191089l825504567,862729009l892940594,808203830l959852908,825505593l741751094,875771441l925904947,829175352l959722294,842019125l925969458,909128240l909127733,808857964l926168368,741750833l875771441,892350513l929837112,960049718l824979764,825833015l926431536,875916338l960050228,741683512l959854385,859321138l845951544,909654065l808203060,808202348l892679788,824981043l925971508,845951545l909718065,892876597l875637815,943272756l892351542,909193836l943207986,829173804l943272753,825307696l875637810,943272756l892351542,892679788l841758259,959787569l808661554,825322548l825570099,909456944l875835692,909654323l1815425076,842412338l741881910,892759088l741749557,808663097l845951028,842085169l842477619,875637808l943272756,892351542l825438572,741488432l892548149,943011125l825388084,959788856l1815096368,1815096368l808530737,841757239l959787569,808661554l825322548,808924979l808859956,875835692l909654323,1815425076l842412338,741881910l875392048,859254841l943076659,875835692l909654323,1815359540l892547377,943140918l824981552,959657012l808728120,959540277l842152241,808859441l892875052,960049970l1815623737,809054514l741553465,909208624l808792627,808859441l909586732,825505848l1815361845,858929204l925906228,825371696l892941618,960051505l859386220,909587505l741488953,875573298l825700657,845951792l959527217,808204598l859189612,825242930l741357111,959461686l1815098672,858929204l909718580,825371696l892941618,960051505l892940652,942878771l741749555,825504821l876098864,825388084l943272249,1815096372l1815096368,859125046l875637814,959918388l825388082,808989235l892876083,875835692l909654323,1815425076l825307699,741619250l875392048,859320889l808597296,875835692l909654323,1815359540l859125046,825371702l842609970,875574066l875639148,809054520l741356087,859059249l875968569,896283952l808727604,842347831l926495020,858993200l1815295289,875901235l741749552,892955696l842478128,1815096368l825635377,959853364l824981554,959657012l808728120,943090739l892745783,741750072l892481842,808662329l762064953,842281777l842479409,841756728l959787569,942682933l825060400,825636146l875574329,825371704l892941618,808988723l825306476,825372727l909195312,842084908l859126069,1815099440l959919161,808923697l825371700,892941618l809054259,808859756l942684216,841758265l959787569,959460149l825060400,909588790l875902004,825371700l892941618,859385907l808202348,909259116l909325361,741880377l859059249,875968569l913060656,909653816l909457461,842084908l859126069,1815099696l875770157,926363954l741357618,892481842l808662329,762064952l909455921,808728881l841758772,959787569l942682933,825060400l842020657,825765937l825371702,892941618l808988723,808859756l942684216,841758265l959787569,959460149l876178480,842086711l741617719,892481842l808662329,762064953l926496305,892613686l841757748,959787569l959460149,825388083l943075894,1815096376l943273521,842347833l824980534,892876345l808662329,959540278l875706673,808726579l825307692,892680499l1815294772,825635121l842150456,824981552l959657012,808728120l825388085,943075894l1815096376,926299953l926036273,892089392l859059252,925971763l875836780,909457718l824979507,892613430l926429494,825322548l1815096368,842412338l741881910,925985840l858992693,943207477l943075628,959789364l1815426360,892548149l959919921,892677171l808989746,741370929l825388080,943075894l1815096376,926300465l808792377,824981552l909392179,942682931l925985840,942749745l926496054,842084908l825571637,1815360567l1815096368,842412338l741881910,925985840l825701942,943207481l859386156,842477623l1815688247,909326385l808595760,824980534l925905203,892483636l842099767,942749495l825700912,845951020l909260337,808204344l909586796,959526710l741881908,926103857l926037808,829176116l808858424,909128241l825371700,892941105l859255863,808202348l909193836,943207986l829173804,825701943l808923697,892808244l808858166,942959669l875836210,741357113l892481842,959526201l812398905,845951020l909260337,808204344l808202348,892679788l824981043,925971508l829174329,842086713l842544436,875637813l943272756,892351542l909193836,943207986l829173804,942880817l808661556,875637812l943272756,892351542l892679788,841758259l959787569,808661554l825322548,892679991l942946352,875835692l909654323,1815425076l842412338,741881910l892759088,741749557l892809529,845952048l942944560,943142963l875637812,943272756l892351542,808202348l909193836,943207986l812396588,829173804l925905203,825371698l842609970,875574066l942748012,892614449l741487921,859059249l875968569,845952304l909260337,808204344l842150252,943207987l741488945,859059249l875968569,829175088l909719345,808466484l875637808,943272756l892351542,808202348l909193836,943207986l829173804,959722294l959788594,959523890l892547635,808531256l825700716,909652280l741816629,892481842l925971769,812397620l845951020,909260337l808204344,909652332l842543927,741619767l876163889,909390646l929837617,942945845l841758521,959787569l960049461,741370937l825388080,943075894l1815096376,943273521l842347833,824980534l892876345,808662329l942763062,926429493l842215474,842084908l842152245,1815687476l1815096368,842412338l741881910,925985840l858861616,842086708l892875052,909588529l1815492148,858929204l892351796,825371703l892941618,960051505l808202348,909193836l943207986,829173804l943075641,909390390l825699380,842543664l942959669,875836210l741357113,892481842l959526201,812398905l845951020,909260337l808204344,825766252l960049462,741881393l926101554,808924978l829175346,859058484l942684468,825371704l892941618,875837233l808202348,909193836l943207986,829173804l959919673,808465713l858860600,859190329l808988723,909457260l926496820,842084908l825571637,1815689529l1815096368,842412338l741881910,925985840l825701942,943207481l859386156,842477623l1815688247,825571377l808597304,875311667l809056313,812397364l845951020,909260337l808204344,909586796l959526710,741881908l926103857,926037808l829176116,942748984l858796599,825371698l842609970,959525938l808202348,909193836l943207986,829173804l842610998,808728369l959523896,808989237l942683446,942880364l825504818,842084908l825571637,1815689529l1815096368,842412338l741881910,959540272l825833270,942682165l859189548,808925491l1815163701,825571377l808597304,824980019l808531256,842412599l909208631,842020152l892613937,825241900l909193836,943207986l829173804,892744755l892744240,942746678l808859185,926168624l875836780,825374513l824981810,825372727l842152242,959540277l875901493,842150706l859189548,926037556l1815294772,842412338l741751095,909208624l959984179,909588788l859189548,825636148l1815492920,858929204l909718580,825371696l892941618,960051505l808202348,909193836l943207986,812396588l913059884,909325621l875835692,842610481l825242220,825308214l741946422,859059249l875968569,845952304l909260337,808204344l842150252,825832753l741356592,859059249l875968569,913061168l909325621,842084908l842152245,1815359539l892416561,892942642l824980536,959657012l808728120,825388085l943075894,1815096376l859125046,825830454l875574583,892351084l926430514,741356085l859059249,875968569l812397872,845951020l909260337,808204344l808202348,825438572l741488432,892481842l858927673,829174832l876163378,943207225l875637816,943272756l892351542,909193836l943207986,829173804l859387186,926366003l875637814,943272756l892351542,825373036l909718327,741749559l859059249,875968569l812397872,845951020l909260337,808204344l909652332,875639865l741355572,909654065l858992950,913061941l892613686,841758519l959787569,960049461l741370937,825388080l943075894,1815096376l926300209,926038067l824980536,909392179l825635891,875916338l892548148,741945400l959854641,876097589l812398898,845951020l909260337,808204344l959852908,892680504l741619250,943077681l859126069,829175344l942748984,858796599l942746674,842217270l892679477,892875372l808203826,909193836l943207986,829173804l842020152,943208247l959523896,825636403l892416823,892940652l825505074,741814328l892481842,875704889l812396848,845951020l909260337,808204344l876097900,859125561l741355574,825243441l909193270,829175347l926037304,808466488l825371696,842609970l892417074,808202348l909193836,943207986l829173804,909522488l943206710,925969464l808726832,926495545l959852908,942749241l741356345,892481842l875704889,812397362l845951020,909260337l808204344,909717868l892482359,741619761l959527217,959853618l829175605,959723574l808793397,875637808l875770929,943206457l808202348,909193836l943207986,829173804l959919673,808465713l842083384,909718329l876099385,808662892l926299954,842084908l825571637,1815689529l1815096368,842412338l741881910,925985840l825701942,943207481l859386156,842477623l1815688247,842348593l808990775,875311152l809056313,812398899l845951020,909260337l808204344,909586796l959526710,741881908l926103857,926037808l829176116,926037304l808466488,825371696l842609970,892417074l808202348,909193836l943207986,829173804l926299703,942946609l959523896,925906739l959723314,892875116l943208242,741355568l926495537,825243191l812396849,845951020l909260337,808204344l909652332,825636406l741881912,825243441l859385908,879507257l875770424,876032053l842084908,825571637l1815689529,1815096368l842412338,741881910l741370928,892759088l741749557,825504817l1815230775,875900978l858797617,824980792l959657012,808728120l825388085,943075894l1815096376,926233137l909259826,824980530l959657012,808728120l892759093,741749557l892481842,858927673l829174832,959460658l909193525,875637816l943272756,892351542l909193836,943207986l913059884,909325621l925972780,1815359541l926429234,892352817l824981554,959657012l808728120,741370933l825388080,943075894l1815096376,1815096368l808530737,841757239l959787569,808661554l842099764,875640117l842478645,875835692l909654323,1815425076l842412338,741881910l842099760,825438264l909718065,875835692l909654323,1815425076l859124273,859321392l824979506,959657012l808728120,741370933l825388080,943075894l1815096376,875771441l909391664,824980530l926233401,859190838l942959672,892613426l741423152,892481842l959526201,812398905l845951020,909260337l808204344,859320684l808465715,741488438l842348849,808466230l879506486,875770424l808859956,842084908l825571637,1815689529l1815096368,842412338l741881910,942763056l909522486,943208497l825831724,808792633l1815360565,842348849l942748725,824981552l959854136,842215987l909208629,892876598l875574322,943075628l892613429,1815491888l842412338,741881910l942763056,909522486l943208497,825831724l808792633,1815295029l892876337,808793139l841758261,959787569l876032309,741370932l825388080,943075894l1815096376,825439793l859124023,824981554l859387449,808466481l959540277,808857909l825571380,842084908l842152245,1815359540l1815096368,842412338l741881910,741370928l892759088,741749557l825504817,1815230775l943206450,858994231l824980281,959657012l808728120,825388085l943075894,1815096376l943141425,825504050l824980532,959657012l808728120,892759093l741749557,892481842l858927673,829174832l959526706,943075890l875637816,943272756l892351542,909193836l943207986,913059884l909325621,925972780l1815359541,960049202l875771703,824979508l959657012,808728120l741370933,825388080l943075894,1815096376l1815096368,808530737l841757239,959787569l808661554,842099764l825308727,842610998l875835692,909654323l1815425076,842412338l741881910,825060400l892744760,858993204l875637814,943272756l892351542,926036332l959524916,741356600l859059249,875968569l812397872,845951020l909260337,808204344l909717868,842150969l741749555,909654321l858927670,879505970l875770424,825634869l842084908,825571637l1815689529,1815096368l842412338,741881910l875654192,925905969l842478128,859189548l909718067,1815164212l909259057,943077681l824981556,825767478l942815287,875916336l808663092,741553456l859321654,1815689011l842412338,741881910l909208624,942814003l842608952,892875052l825242674,1815361074l858929204,925906228l825371697,892941618l960051505,808202348l909193836,943207986l829173804,909522488l943206710,875899960l892875571,1815426617l909326641,926101814l892089649,842609972l812397107,845951020l909260337,808204344l808202348,892679788l824981043,925971508l845951545,858861617l808662580,875637813l943272756,892351542l909193836,943207986l829173804,959985974l909260085,959523892l959789110,909128501l842084716,909391672l741749040,825571377l808597304,829174323l959656240,926234416l942746673,959460659l892941881,959525484l825504816,812396588l913059884,909325621l875835692,842610481l892874092,892941104l741684017,859059249l875968569,845952048l909260337,808204344l808661356,842543665l741749048,859059249l875968569,913061168l909325621,859189548l876032052,1815360054l892940849,859320624l824981812,959657012l808728120,825388085l943075894,1815096376l859125046,943270966l808726579,876096876l842151992,741488434l859059249,875968569l829174832,925905203l875899954,925905972l1815229749,959983922l741750326,741370928l858876976,842477617l859320620,859254837l1815491381,960049713l875770162,824981297l959657012,808728120l825388085,943075894l1815096376,942748465l808465968,824980019l959657012,808728120l842099765,942683961l842085688,875835692l909654323,1815425076l926101554,808530481l892089394,926496819l909653552,925971052l842086704,829173804l825241655,825832499l925969458,892548408l943011382,859189612l876032052,741421623l926101554,808989745l829174577,808794167l808792370,875899954l808858932,1815556919l808988978,741356601l909208624,892942393l875967029,909717804l892941624,1815490611l942813489,808858679l824981041,942748984l858796599,808545330l859256880,926036528l909521196,926233655l1815556659,825831730l741422644,741370928l892759088,741749557l825504817,1815230775l926169133,876164146l824981296,959657012l808728120,825388084l943075894,1815096376l892416817,942814777l824979512,959657012l808728120,892759093l741749557,892876593l808726576,829174323l909717555,859124537l875637815,943272756l892351542,909193836l943207986,913059884l909325621,859322668l1815098416,892614701l892745526,824980532l959657012,808728120l858876980,842477617l942880044,808990265l845952054,959461169l808202801,808202348l825438572,741488432l825571377,925906232l829174325,942879027l858797111,875637813l943272756,892351542l909193836,943207986l829173804,926036787l959459380,875637814l943272756,892351542l825438572,943077169l741750581,859059249l875968569,829175088l842543416,842217017l808528944,876033844l959854904,925971052l809056304,829173804l825241655,825832499l925969458,892548408l943011382,959459692l909719860,741684784l808924981,942879287l859139124,808925496l741750838,892417841l875966770,845952561l909130033,808204600l959852908,892680504l741619250,943077681l859126069,829175344l926429745,825243188l942746678,926429493l842215474,825766252l808597560,741552695l892810037,909259316l825388085,825831479l1815096370,1815096368l859125046,875637814l959918388,942500914l808530996,959919667l875835692,909654323l1815359540,842412338l741881910,858876976l875966515,875837746l875835692,909654323l1815425076,859125046l925969462,892549169l1815230771,875705137l926496051,824980017l959657012,808728120l825388085,943075894l1815096376,859125046l943270966,808726579l876096876,808662322l741749048,859059249l875968569,829174832l925905203,942746674l926102069,808726581l925971052,925905976l812396588,829173804l925905203,875637810l808792371,942946354l842215788,859190584l741946165,859059249l875968569,845952304l909260337,808204344l875770220,808596535l741357105,859059249l875968569,829175088l875967027,875968564l875637808,943272756l892351542,926102892l842412597,892088887l926496819,943206966l925971052,808988728l829173804,959985974l909260085,959523892l959789110,909128501l842084716,909391672l741749040,825571377l808597304,829174323l926037304,926103606l925969457,926102577l892941873,959525484l959985200,829173804l959722294,959788594l959523890,892547635l808531256,825700716l909652280,741816629l942682161,859321143l829174832,926430775l875835441,925969463l875968561,1815687737l808923442,741486905l741370928,892759088l741749557,825504817l1815230775,808728621l959919417,824979765l959657012,808728120l825388084,943075894l1815096376,892613425l808661555,824981552l959657012,808728120l892759093,741749557l926101554,808530481l829174834,809055027l842021172,875637810l943272756,892351542l909193836,943207986l913059884,909325621l875573548,909587768l859319660,892875577l741881904,859059249l875968569,812397616l859189548,876032052l1815360054,809054514l741553460,741370928l858876976,842477617l859386156,875902518l1815491379,859058993l942683442,824979504l959657012,808728120l825388085,943075894l1815096376,892744497l959788082,824980021l959657012,808728120l858876981,842084660l875575096,875835692l909654323,1815425076l943077169,892680246l824981558,909652279l959592756,925971052l842086704,829173804l959722294,959788594l959523890,892547635l808531256,825700716l909652280,741816629l875771441,943208754l829173816,842347319l808597816,808528947l875639604,875966520l825373548,909521977l762064940,825767729l909128501,841757746l959787569,892612917l909208630,842216496l808989233,875835692l909654323,1815425076l1815096368,1815096368l892612915,741880375l825388080,943075894l1815096376,943273521l842347833,824980534l892876345,808662329l825322550,876034098l909193270,892875052l842479665,1815229232l892613685,859256883l875899961,808989233l1815492400,926429490l741552182,741370928l892759088,741749557l825504817,1815230775l926103597,842150200l824980274,959657012l808728120,825388084l943075894,1815096376l859190065,943207473l824979504,959657012l808728120,892759093l741749557,875771697l892613433,829175858l943076659,909719861l875637814,943272756l892351542,909193836l943207986,913059884l909325621,925972780l1815359541,909326381l859386674,824979510l959657012,808728120l741370932,825388080l943075894,1815096376l1815096368,808530737l808202807,909324652l825569329,741880886l859059249,875968569l845952304,909260337l808204344,808202348l892547436,875903288l741751092,859059249l875968569,812397872l845951020,909260337l808204344,876162412l875968566,741880369l859059249,875968569l762066224,942945586l909718320,875637816l943272756,875574326l909324652,876163638l741880373,859059249l875968569,845952304l909260337,808204344l876162412,842478896l741488438,859059249l875968569,762066224l942945586,909718320l875637816,943272756l875574326,808202348l909193836,943207986l829173804,926234419l825700659,875637810l943272756,892351542l892679788,841758259l959787569,808661554l858614836,809055286l942945332,875835692l909654323,1815359540l842412338,741881910l892759088,741749557l808663097,762064948l959590706,892547889l824981558,959657012l808728120,858876981l842477617,845951020l909260337,808204344l808202348,825438572l741488432,892481842l858927673,829174832l909326131,909456435l875637808,943272756l892351542,909193836l943207986,829173804l909392179,942683696l875637808,943272756l892351542,926101868l926102833,741879860l859059249,875968569l812397872,845951020l909260337,808204344l909652332,959985974l741881397,858861874l825505081,879507253l875770424,808859956l842084908,825571637l1815689529,1815096368l842412338,741881910l909208624,876034361l909719089,859189548l808465204,1815492663l875771441,809056560l824980533,926233401l859190838,842099768l1815096369,842412338l741881910,909208624l808661555,842346805l892875052,808990769l1815426096,858929204l909718580,825371696l892941618,960051505l808202348,909193836l943207986,812396588l913059884,909325621l875835692,842610481l825372012,909457202l858797872,875835692l909654323,1815425076l842412338,741881910l858876976,808792633l942815544,875835692l909654323,1815425076l859125046,825371702l842609970,875574066l942879084,925970998l741488436,859059249l875968569,845952304l909260337,808204344l892679788,959198771l875574072,841837616l942813745,825307700l875637810,943272756l892351542,825438572l741488432,825388080l943075894,1815096376l1815096368,808530737l841757239,959787569l808661554,858876980l825503801,909588273l875835692,909654323l1815425076,842412338l741881910,875654192l942815536,875835702l875835692,909654323l1815425076,943207217l909390131,824980530l959657012,808728120l741370933,825388080l943075894,1815096376l825439793,876033849l841757239,875771184l959592758,942959668l892613426,741684784l892481842,959526201l812398905,845951020l909260337,808204344l959852908,825505593l741751094,875771441l925904947,829175352l808727350,892352825l959523892,909587763l942880310,825373036l845951020,909260337l808204344,808202348l892679788,824981043l925971508,762065465l825372978,842610226l824981300,959657012l808728120,825388085l943075894,1815096376l925905969,959985713l824980025,959657012l808728120,892759093l741749557,892481842l858927673,829174832l942682164,859125561l875637814,943272756l892351542,909193836l943207986,913059884l909325621,859322668l1815098416,825307693l909719097,741619763l859059249,875968569l829175088,925905203l1815096370,842412338l741881910,741370928l858876976,842477617l842084908,842152245l1815359539,892351537l942750000,824979508l959657012,808728120l825388085,943075894l1815096376,858928177l842413625,824981552l959657012,808728120l875654197,960049712l943207988,875835692l909654323,1815425076l1815096368,842412338l741881910,909208624l959984179,909588788l859386156,825506102l1815097652,926496308l909127737,825371699l892941618,960051505l808202348,909193836l943207986,829173804l926497078,959852852l909192246,808662067l909653808,859189612l960049204,741618992l892549425,909522487l829175859,808202546l909193836,943207986l812396588,913059884l909325621,875835692l842610481,825372012l842086449,959526195l875835692,909654323l1815425076,842412338l741881910,875654192l909652274,909455417l875835692,909654323l1815425076,859125046l825371702,842609970l875574066,825504108l926364981,741355574l859059249,875968569l845952304,909260337l808204344,892679788l959198771,875574072l841837616,892743985l892743733,875637814l943272756,892351542l825438572,741488432l825388080,943075894l1815096376,1815096368l808530737,841757239l959787569,808661554l875654196,926366001l875575601,875835692l909654323,1815425076l842412338,741881910l875654192,875968563l842478134,875835692l909654323,1815425076l925971505,926168886l824980021,959657012l808728120,741370933l825388080,943075894l1815096376,909195569l875705912,824980534l842281782,926496569l942959665,875836210l741357113,892481842l959526201,812398905l845951020,909260337l808204344,959852908l825505593,741751094l875771441,925904947l829175352,858992697l926168632,925969464l960049456,959854644l808202348,909193836l943207986,812396588l913059884,909325621l875835692,842610481l825372012,926495793l825833271,875835692l909654323,1815425076l842412338,741881910l875654192,875902515l808595769,875835692l909654323,1815425076l859125046,825371702l842609970,875574066l859058540,926233136l741619254,859059249l875968569,845952304l909260337,808204344l892679788,959198771l875574072,841837616l875770161,842609712l875637816,943272756l892351542,825438572l741488432,825388080l943075894,1815096376l1815096368,808530737l841757239,959787569l808661554,875654196l892613683,943077681l875835692,909654323l1815425076,842412338l741881910,875654192l842216245,909325110l875835692,909654323l1815425076,842216497l942945587,824981041l959657012,808728120l741370933,825388080l943075894,1815096376l842217009,925970485l925642806,875575089l879507761,875770424l808859956,842084908l825571637,1815689529l1815096368,842412338l741881910,909208624l876034361,909719089l859189548,808465204l1815492663,858798385l875968563,824981559l959524919,909653049l741370937,825388080l943075894,1815096376l1815096368,859125046l875637814,959918388l841837618,942747953l909128243,875637811l943272756,892351542l909193836,943207986l829173804,842085684l942750002,875637812l943272756,892351542l892679788,841758259l959787569,808661554l875654196,859386932l942815031,875835692l909654323,1815425076l842412338,741881910l892759088,741749557l808663097,762064948l808530226,842609970l824979504,959657012l808728120,858876981l842477617,845951020l909260337,808204344l808202348,825438572l741488432,892481842l858927673,829174832l825832500,858796595l875637810,943272756l892351542,909193836l943207986,829173804l825243444,892678960l875637810,943272756l892351542,875835756l875769911,741357624l859059249,875968569l812397872,845951020l909260337,808204344l825766252,825635894l741486899,943075639l1815098931,858929204l909718580,825371696l892941618,960051505l808202348,909193836l943207986,829173804l926497078,959852852l909192246,808662067l909653808,809054572l909652787,741881652l825243441,942946617l812398902,845951020l909260337,808204344l859189612,926366001l741488436,859123762l909455410,879507505l875770424,808859956l842084908,825571637l1815689529,1815096368l842412338,741881910l741370928,892759088l741749557,825504817l1815230775,808530477l909653560,741684019l859059249,875968569l845952304,909260337l808204344,909390188l909127736,741355572l859059249,875968569l913061168,909325621l842084908,842152245l1815359539,825635889l959721783,824980532l959657012,808728120l825388085,943075894l1815096376,859125046l943270966,808726579l825372012,909718320l875837239,875835692l909654323,1815425076l808530737,808202807l909193836,943207986l812396588,829173804l925905203,825371698l842609970,875574066l909390188,959461685l741880882,859059249l875968569,845952304l909260337,808204344l942944620,808990774l741881399,859059249l875968569,829175088l942880308,959459889l875637814,943272756l892351542,808202348l909193836,943207986l829173804,959525686l926168887,808594482l808596277,942749237l842544236,959722547l841756726,959787569l960049461,741370937l825388080,943075894l1815096376,960050737l909194295,824981049l859058998,943140912l959540278,942879536l943141942,808923436l876165425,1815688760l1815096368,842412338l741881910,942763056l909391409,842085169l909195052,808858424l842544236,959722547l841756726,959787569l960049461,741370937l825388080,943075894l1815096376,1815096368l859125046,875637814l959918388,841837618l858927153,926430265l875637817,943272756l892351542,909193836l943207986,829173804l926169140,825635640l875637814,943272756l892351542,892679788l841758259,959787569l808661554,875654196l959723575,808857906l875835692,909654323l1815425076,842412338l741881910,892759088l741749557,808663097l762064948,926494770l842413878,824981560l959657012,808728120l858876981,842477617l845951020,909260337l808204344,808202348l825438572,741488432l892481842,858927673l829174832,909260852l909391416,875637812l943272756,892351542l909193836,943207986l829173804,892416053l859320374,875637810l943272756,892351542l942944620,959984944l741486899,859059249l875968569,812397872l845951020,909260337l808204344,909586796l926167095,741881393l858861874,825505081l879507509,875770424l808859956,842084908l825571637,1815689529l1815096368,842412338l741881910,909208624l876034361,909719089l859189548,808465204l1815492663,858798385l875968563,824981559l959524919,909653049l741370937,825388080l943075894,1815096376l1815096368,859125046l875637814,959918388l841837618,825637168l842281776,875637811l943272756,892351542l909193836,943207986l829173804,876165428l943076150,875637808l943272756,892351542l892679788,841758259l959787569,808661554l875654196,925971257l875704882,875835692l909654323,1815425076l842412338,741881910l892759088,741749557l808663097,762064948l876163122,892351285l824979510,959657012l808728120,858876981l842477617,845951020l909260337,808204344l808202348,825438572l741488432,892481842l858927673,829174832l859257140,842348086l875637816,943272756l892351542,909193836l943207986,829173804l875573813,808596787l875637808,943272756l892351542,959721836l959853109,741750579l859059249,875968569l812397872,845951020l909260337,808204344l959852908,825505593l741751094,875771441l925904947,829175352l842610231,942814259l909519926,809055796l741370928,825388080l943075894,1815096376l926299953,926036273l841757744,959656241l825571381,942959670l875836210,741357113l892481842,959526201l812398905,845951020l909260337,808204344l859189612,959656498l741749046,808990006l1815099445,858929204l909718580,825371696l892941618,960051505l808202348,909193836l943207986,829173804l926497078,959852852l909192246,808662067l909653808,808923500l959787058,741750840l825308982,1815492150l1815096368,842412338l741881910,741370928l892759088,741749557l825504817,1815230775l959459885,926234930l741685558,859059249l875968569,845952304l909260337,808204344l825569644,942879544l741880880,859059249l875968569,913061168l909325621,842084908l842152245,1815359539l842085681,892744752l824980025,959657012l808728120,825388085l943075894,1815096376l859125046,943270966l808726579,808594796l959460664,909587251l875835692,909654323l1815425076,808530737l808202807,909193836l943207986,812396588l829173804,925905203l825371698,842609970l875574066,825569644l808727094,741751096l859059249,875968569l845952304,909260337l808204344,875901292l858797363,741488440l859059249,875968569l829175088,825504053l876032820,875637812l943272756,892351542l808202348,909193836l943207986,829173804l926497078,959852852l909192246,808662067l909653808,859189612l960049204,741618992l892549425,909522487l829175859,808202546l909193836,943207986l829173804,959854136l909457720,825371704l892941105,926232884l842544236,959722547l841756726,959787569l960049461,741370937l825388080,943075894l1815096376,842217009l825569331,824980021l942748984,875573304l942959669,875836210l741357113,892481842l959526201,812398905l845951020,909260337l808204344,859189612l926366001,741488436l859123762,842610228l879506489,875770424l892743733,842084908l825571637,1815689529l1815096368,842412338l741881910,909208624l959984179,909588788l859386156,825506102l1815097652,926496308l909127737,825371699l892941618,960051505l808202348,909193836l943207986,829173804l926497078,959852852l909192246,808662067l909653808,809054572l909652787,741881652l825243441,942946617l812398902,845951020l909260337,808204344l808202348,892679788l824981043,925971508l762065465,859320370l892351029,824979761l959657012,808728120l825388085,943075894l1815096376,825505073l926298164,824979506l959657012,808728120l892759093,741749557l892481842,858927673l829174832,825570101l909260081,875637812l943272756,892351542l909193836,943207986l913059884,909325621l859322668,1815098416l909128237,875967289l741749559,859059249l875968569,829175088l925905203,1815096370l842412338,741881910l741370928,858876976l842477617,842084908l842152245,1815359539l959657265,892940339l824981558,959657012l808728120,825388085l943075894,1815096376l943076657,909719094l824981049,959657012l808728120,892431413l825374515,909194290l875835692,909654323l1815425076,1815096368l842412338,741881910l909208624,876034361l909719089,859189548l808465204,1815492663l858798385,875968563l824981559,959524919l909653049,741370937l825388080,943075894l1815096376,909195569l875705912,824980534l842281782,926496569l942959665,875836210l741357113,892481842l959526201,812398905l845951020,909260337l808204344,825766252l825635894,741486899l943075639,1815098931l858929204,909718580l825371696,892941618l960051505,808202348l909193836,943207986l829173804,959525686l926168887,808594482l808596277,942749237l842544236,959722547l841756726,959787569l960049461,741370937l825388080,943075894l1815096376,842217009l925970485,925642806l875575089,879507761l875770424,808859956l842084908,825571637l1815689529,1815096368l842412338,741881910l925985840,875575094l943075639,825307692l875903283,1815622961l858929204,909718580l825371696,892941618l960051505,808202348l909193836,943207986l829173804,926497078l959852852,909192246l808662067,909653808l808923500,959787058l741750840,825308982l1815492150,1815096368l842412338,741881910l741370928,892759088l741749557,825504817l1815230775,909128237l825833271,741422904l859059249,875968569l845952304,909260337l808204344,909455724l842478902,741618741l859059249,875968569l913061168,909325621l842084908,842152245l1815359539,808858929l808532018,824981560l959657012,808728120l825388085,943075894l1815096376,859125046l943270966,808726579l808594796,959721525l943076144,875835692l909654323,1815425076l808530737,808202807l909193836,943207986l812396588,829173804l925905203,825371698l842609970,875574066l909455724,892810292l741488947,859059249l875968569,845952304l909260337,808204344l808989036,909719094l741880884,859059249l875968569,829175088l858928693,875706423l875637808,943272756l892351542,808202348l825373548,875967025l829173804,892811574l808466743,925969464l942879793,876099121l859386220,808529975l741816370,842348593l909326647,929838900l959460665,808662580l909717804,943274037l1815622448,943077425l909260857,824981555l959657526,876099640l926313526,876163633l1815096371,842412338l741881910,825060400l892418103,842412083l825371700,892941618l909456433,808660332l876097846,741488945l859059249,875968569l812397872,862728236l842084658,808203318l875770220,842020150l741750070,875639857l959723064,829175606l959658290,959526709l875637808,943272756l909586742,808202348l808202348,875639660l942815029,845951020l909260337,808204344l925969772,859124024l875705904,842084908l825571637,1815491892l1815096368,1815096368l842412338,741881910l825060400,892418103l842412083,825371700l892941618,909456433l808202348,808202348l909193836,943207986l829173804,808595511l892613939,926297142l909521201,741370934l741370928,842230832l909259057,1815096372l943141165,808662321l741618230,892481842l875640121,762066485l842149941,809056054l875637812,943272756l892351542,808202348l808202348,875639660l942815029,845951020l909260337,808204344l825438572,741488432l892759088,741749557l825504817,1815230775l875573805,925972792l741552181,859059249l875968569,845952304l909260337,808204344l825766252,825635894l741486899,943075639l1815098931,858929204l909718580,825371696l892941618,960051505l808202348,825373548l875967025,829173804l825700665,875638841l875899956,825309491l1815163445,825571121l909719348,824980531l959657012,959919157l741370934,741370928l825453616,842478900l1815096376,842412338l741881910,825846832l875574583,808597292l1815492920,875573805l875836215,741356598l859059249,875968569l812397872,845951020l909260337,808204344l859189612,876032052l741618230,858796082l892942643,879507507l943143222,926102071l842084908,825571637l1815689529,1815096368l842412338,741881910l741370928,858876976l842477617,842084908l842152245,1815359539l892941617,909259577l824980023,959657012l808728120,825388085l943075894,1815096376l808465969,959853105l824981047,959657012l808728120,892759093l741749557,892481842l858927673,829174832l892876853,875967033l875637808,943272756l892351542,909193836l943207986,829173804l809054518,875770160l875637812,943272756l892351542,808857964l875704882,741880369l859059249,875968569l812397872,845951020l909260337,808204344l825438572,741488432l892759088,741749557l825504817,1815230775l875573805,825702197l741685047,859059249l875968569,845952304l909260337,808204344l909652332,959985974l741881397,858861874l825505081,879507253l875770424,808859956l842084908,825571637l1815689529,1815096368l842412338,741881910l825846832,875574583l808597292,1815492920l875573805,943272244l741486905,859059249l875968569,812397872l845951020,909260337l808204344,859189612l876032052,741618230l858796082,892942643l879507507,943143222l926102071,842084908l825571637,1815689529l1815096368,842412338l741881910,741370928l858876976,842477617l842084908,842152245l1815359539,808531505l926036278,824981043l959657012,808728120l825388085,943075894l1815096376,875640369l808923192,824979508l959657012,808728120l892759093,741749557l892481842,858927673l829174832,875966518l859060273,875637810l943272756,892351542l909193836,943207986l829173804,909325110l808726840,875637816l943272756,892351542l825635180,875575606l741488945,859059249l875968569,812397872l845951020,909260337l808204344,825438572l741488432,892759088l741749557,825504817l1815230775,875573805l909260338,741815344l859059249,875968569l845952304,909260337l808204344,909652332l909652279,741750577l825243697,942945333l879506737,875770424l808859956,842084908l825571637,1815689529l1815096368,842412338l741881910,825846832l875574583,808597292l1815492920,875573805l859123761,741619761l859059249,875968569l812397872,845951020l909260337,808204344l859189612,876032052l741618230,858796082l892942643,879507507l943143222,926102071l842084908,825571637l1815689529,1815096368l842412338,741881910l741370928,858876976l842477617,842084908l842152245,1815359539l892483121,942815538l824979504,959657012l808728120,825388085l943075894,1815096376l959591985,825702452l824980528,959657012l808728120,892759093l741749557,892481842l858927673,829174832l808530486,959723577l875637814,943272756l892351542,909193836l943207986,829173804l859321398,926167350l875637810,943272756l892351542,859189612l876098865,741750066l859059249,875968569l812397872,845951020l909260337,808204344l825438572,741488432l892759088,741749557l825504817,1815230775l858796589,808989753l741945651,859059249l875968569,845952304l909260337,808204344l859189612,825242930l741357111,959461686l1815098672,858929204l909718580,825371696l892941618,960051505l808202348,909193836l943207986,963391532l808793905,842476596l909719600,808594796l809056051,909456439l875835692,909654323l1815425076,1815096368l842412338,741881910l909208624,925905971l875705908,808464940l960049971,1815622453l926496308,858928952l825371703,892941618l960051505,808202348l909193836,943207986l812396588,829173804l925905203,825371698l842609970,875574066l859189612,842479929l741619256,859059249l875968569,845952304l909260337,808204344l875966828,926298420l741881393,859059249l875968569,913061168l909325621,842084908l842152245,1815359539l892548657,892876599l824979510,959657012l808728120,825388085l943075894,1815096376l859190833,892417072l824981043,959657012l808728120,909208629l909260340,808596276l875835692,909654323l1815425076,1815096368l842412338,741881910l858876976,842477617l913059884,909325621l875835692,842610481l808594796,858994227l825832756,875835692l909654323,1815425076l842412338,741881910l942763056,875968310l942815540,825307692l875903283,1815688753l858929204,909718580l825371696,892941618l960051505,808202348l909193836,943207986l963391532,808793905l842476596,909719600l808594796,909587507l942815025,875835692l909654323,1815425076l1815096368,842412338l741881910,909208624l925905971,875705908l808464940,960049971l1815622453,926496308l858928952,825371703l892941618,960051505l808202348,909193836l943207986,812396588l829173804,925905203l825371698,842609970l875574066,892744044l842348084,741880377l859059249,875968569l845952304,909260337l808204344,892744044l926169144,741487410l859059249,875968569l913061168,909325621l842084908,842152245l1815359539,808793649l909653300,824980530l959657012,808728120l825388085,943075894l1815096376,926365233l909193783,824979504l959657012,808728120l909208629,876163126l876098356,875835692l909654323,1815425076l1815096368,842412338l741881910,858876976l842477617,913059884l909325621,875835692l842610481,808594796l942748467,859191352l875835692,909654323l1815425076,842412338l741881910,925985840l808464432,808728627l909586732,925971256l1815623986,858929204l909129012,825371703l892941618,960051505l808202348,909193836l943207986,963391532l808793905,842476596l909719600,808594796l825635123,808464438l875835692,909654323l1815425076,1815096368l842412338,741881910l909208624,925905971l875705908,808464940l960049971,1815622453l926496308,858928952l825371703,892941618l960051505,808202348l909193836,943207986l812396588,829173804l925905203,825371698l842609970,875574066l909521260,842216249l741488953,859059249l875968569,845952304l909260337,808204344l926298476,926037299l741751090,859059249l875968569,913061168l909325621,842084908l842152245,1815359539l892745265,909652785l824981560,959657012l808728120,825388085l943075894,1815096376l842610225,909193268l824980534,959657012l808728120,909208629l842413367,942945332l875835692,909654323l1815425076,1815096368l842412338,741881910l858876976,842477617l913059884,909325621l875835692,842610481l808594796,875573299l892547379,875835692l909654323,1815425076l842412338,741881910l925985840,825308982l875575090,825307692l943012147,1815490869l858929204,909718580l825371696,892941618l960051505,808202348l909193836,943207986l963391532,808793905l842476596,909719600l808594796,926169138l842478128,875835692l909654323,1815425076l1815096368,842412338l741881910,909208624l925905971,875705908l808464940,960049971l1815622453,926496308l858928952,825371703l892941618,960051505l808202348,909193836l943207986,812396588l829173804,925905203l825371698,842609970l875574066,943075692l858861620,741750064l859059249,875968569l845952304,909260337l808204344,943075692l925905464,741357107l859059249,875968569l913061168,909325621l842084908,842152245l1815359539,959919665l926429496,824980021l959657012,808728120l825388085,943075894l1815096376,1815096368l809055793,892612659l824980017,959657012l808728120,741370933l825388080,943075894l1815096376,859125046l1815096374,892809529l824980528,925971508l762065465,909258802l876034360,824981552l959657012,808728120l825388085,943075894l1815096376,825439281l859321909,824980536l859124785,842478137l825322546,825243959l959461682,842084908l825571637,1815360567l1815096368,842412338l741881910,892759088l741749557,825846832l875574583,875835692l842610481,808594796l842216754,875836724l875835692,909654323l1815425076,842412338l741881910,909208624l925905971,875705908l808464940,960049971l1815622453,926496308l858928952,825371703l892941618,960051505l808202348,825373548l875967025,829173804l859256376,943141432l925969460,909195574l909521465,959787372l942880561,741881395l859059249,875968569l812397872,812396588l862728236,926233649l808204338,909193836l943207986,913059884l909325621,879505452l892811317,875637810l959918388,841837618l926102064,943075637l875637808,943272756l892351542,909193836l943207986,829173804l926496312,942682676l842476592,809055027l942959665,875836210l741357113,892481842l959526201,812398905l845951020,909260337l808204344,808202348l943010924,741487927l925906225,1815622195l842019373,943141170l741749048,859059249l875968569,845952304l909260337,808204344l909652332,842282809l741357616,858993207l1815162937,858929204l909718580,825371696l892941618,960051505l808202348,909193836l943207986,762064940l825767729,909128501l841757746,959787569l892612917,741370934l741370928,842230832l909259057,1815096372l909522737,876099637l892089905,909587508l876163637,808923500l942946608,741355571l842348593,942944308l829173813,808202544l909586796,808661048l741879858,892876849l842216244,862729264l909587761,808204593l825373548,875967025l829173804,892811574l808466743,925969464l942879793,876099121l859386220,808529975l741816370,842348593l909326647,929838900l959460665,808662580l876097836,909456440l1815228469,875771441l825637172,925643057l943274039,842610743l825700716,858862904l741814325,875837237l859255349,842230838l842479155,1815096371l909523249,875835696l824980534,875705145l858995000,925985841l960049456,909457460l892875052,876164914l1815425332,875968049l825505072,925643315l959984953,892481844l892744044,926299185l741422643,875771441l859321395,946616632l825440562,943207479l845951020,909260337l808204344,959459948l842346807,808597292l1815492920,825242157l943075633,741881399l859059249,875968569l812397872,896282668l876097587,808203825l892679788,858535475l943077170,808545328l926429489,808728629l875835692,909654323l1815425076,842149937l909194803,824979504l959657012,808728120l741370933,892759088l741749557,942500912l909588019,942945843l875835692,909654323l1815425076,959459629l959526192,741356592l859059249,875968569l762066224,943206449l942748212,824981560l959657012,808728120l959933493,842543157l741487927,942946353l892745012,845951536l959461681,808204597l808923500,892547122l741750068,825308982l1815492150,909654068l825505331,825371702l892941618,960051505l825306476,909521200l808857904,842347308l1815425845,842412338l741881910,959540272l959526705,875835696l959852844,875968825l1815164466,825308982l741750326,892481842l959526201,812398905l862728236,842084658l808203318,909652332l825636406,741881912l909652024,842086704l909405236,876033849l741619763,892481842l959526201,812398905l812396588,862728236l926233649,808204338l825373548,875967025l762064940,892416050l859256888,824979510l959657012,808728120l841837621,876032304l842149942,875637812l943272756,892351542l808594796,858798385l943206451,875835692l909654323,1815425076l842019373,892352048l741487929,859059249l875968569,829175088l943010101,943077172l892940588,959461171l1815426608,959983922l741488694,892628016l842348344,808597292l1815492920,808464941l892941625,741617721l859059249,875968569l812397872,845951020l909260337,808204344l892744044,825504817l741619254,808925489l943076915,879507506l875770424,825634869l842084908,825571637l1815689529,1815096368l842412338,741881910l741370928,858876976l842477617,842084908l842152245,1815359539l859060017,942749751l824981560,959657012l808728120,825388085l943075894,1815096376l926168881,825636665l824980025,959657012l808728120,858876981l842477617,842084908l842152245,1815359539l892483377,808858937l824981049,959657012l808728120,825388085l943075894,1815096376l808793905,858994480l824980532,959657012l808728120,892759093l741749557,892481842l858927673,829174832l842019127,892614450l875637814,943272756l892351542,909193836l943207986,829173804l825374007,959721527l875637814,943272756l892351542,892679788l841758259,959787569l808661554,925985844l858797616,842346803l875835692,909654323l1815425076,842412338l741881910,925985840l909259829,942945847l875835692,909654323l1815425076,859125046l825371702,842609970l875574066,959852908l859387448,741356081l859059249,875968569l845952304,909260337l808204344,892809580l875967286,741355576l859059249,875968569l913061168,909325621l842084908,842152245l1815359539,876164657l943208756,824981041l959657012,808728120l825388085,943075894l1815096376,825767729l909128501,824980530l959657012,808728120l925985845,909391925l842348849,875835692l909654323,1815425076l1815096368,842412338l741881910,892759088l741749557,825846832l875574583,875835692l842610481,808594796l842020912,808726579l875835692,909654323l1815425076,842412338l741881910,909208624l925905971,875705908l808464940,960049971l1815622453,926496308l858928952,825371703l892941618,960051505l808202348,909193836l943207986,829173804l825570354,925643832l959983666,841837622l875966512,925970485l875637814,943272756l892351542,808202348l909193836,943207986l829173804,825504049l925643313,959983666l841837622,942944304l825440055,875637810l943272756,892351542l808202348,909193836l943207986,845951020l959788341,925643824l959983666,841837622l858992688,875836464l875637816,943272756l892351542,808202348l909193836,943207986l812396588,829173804l925905203,825371698l842609970,875574066l926364012,875835441l741619256,859059249l875968569,845952304l909260337,808204344l926364012,842281267l741749040,859059249l875968569,829175088l925905203,825371698l842609970,875574066l909586796,926169400l741486903,859059249l875968569,845952304l909260337,808204344l926364012,959656501l741881393,859059249l875968569,829175088l925905203,825371698l842609970,875574066l909586796,808794166l741357109,859059249l875968569,845952304l909260337,808204344l926364012,909325111l741356083,859059249l875968569,913061168l909325621,842084908l842152245,1815359539l842413873,842413366l824981045,959657012l808728120,825388085l943075894,1815096376l1815096368,959919921l875770676,824980023l959657012,808728120l741370933,825388080l943075894,1815096376l842020657,875901744l908867125,909193527l879506998,875770424l808859956,842084908l825571637,1815689529l1815096368,842412338l741881910,909208624l808792627,808859441l809055788,808792121l842544236,959722547l841756726,959787569l960049461,741370937l825388080,943075894l1815096376,926300209l925971762,824980017l909521721,909652536l942959672,875836210l741357113,892481842l959526201,812398905l845951020,909260337l808204344,909586796l859125302,741487929l909652790,1815230770l858929204,909718580l825371696,892941618l960051505,808202348l909193836,943207986l829173804,809056566l858994232,959523894l943076915,808792112l842544236,808793139l841758006,959787569l960049461,741370937l825388080,943075894l1815096376,825439793l859124023,841758770l959656241,808794165l942959664,875836210l741357113,892481842l959526201,812398905l845951020,909260337l808204344,859189612l943206963,741488945l892481842,875704889l879507505,875770424l808859956,842084908l825571637,1815689529l1815096368,842412338l741881910,741370928l892759088,741749557l825504817,1815230775l808464941,825440049l741554229,859059249l875968569,845952304l909260337,808204344l808989036,960050484l741751090,859059249l875968569,913061168l909325621,842084908l842152245,1815359539l943273777,943140915l824979508,959657012l808728120,825388085l943075894,1815096376l859125046,943270966l808726579,959524204l859059256,808988720l875835692,909654323l1815425076,1815096368l842412338,741881910l741370928,858876976l842477617,842084908l842152245,1815359539l842020913,825372725l824980532,959657012l808728120,825388085l943075894,1815096376l892483633,942683957l824981041,959657012l808728120,942763061l808726576,842610996l875835692,909654323l1815425076,1815096368l842412338,741881910l909208624,842609715l842609974,859386156l943010610,1815097653l942749489,892745777l841758521,959787569l876032309,741370932l825388080,943075894l1815096376,926300209l959722550,841758770l959656241,909194293l892693561,909719092l741617719,892481842l959526201,829176121l943271992,925970996l875637814,943272756l892351542,909193836l943207986,829173804l825701944,925972024l942746678,875901232l892418100,842544236l959722547,841756726l959787569,960049461l741370937,825388080l943075894,1815096376l808466225,942878768l824979508,859321911l959592241,942959672l892613426,741815856l892481842,959526201l812398905,845951020l909260337,808204344l808202348,892679788l824981043,925971508l762065465,842545457l842478904,824980785l959657012,808728120l825388085,943075894l1815096376,858929201l909326132,824980534l959657012,808728120l892759093,741749557l892481842,858927673l829174832,825700664l808596024,875637816l943272756,892351542l909193836,943207986l913059884,909325621l859322668,1815098416l926495021,842610996l741751096,859059249l875968569,812397872l845951020,909260337l808204344,808202348l825438572,741488432l892481842,858927673l829174832,858862136l825570871,875637810l943272756,892351542l909193836,943207986l829173804,842019896l943206453,875637808l943272756,892351542l825766252,959918649l741357107,859059249l875968569,812397872l845951020,909260337l808204344,909652332l875639865,741355572l909654065,858992950l913061941,892613686l841758519,959787569l960049461,741370937l825388080,943075894l1815096376,808466225l942878768,824979508l859321911,959592241l942959672,892613426l741815856,892481842l959526201,812398905l845951020,909260337l808204344,808202348l892679788,824981043l925971508,762065465l859257137,808464948l824979763,959657012l808728120,825388085l943075894,1815096376l942880817,926102833l824981554,959657012l808728120,892759093l741749557,892481842l858927673,829174832l942748472,926036534l875637810,943272756l892351542,909193836l943207986,913059884l909325621,859322668l1815098416,926495021l926169137,741881393l859059249,875968569l812397872,845951020l909260337,808204344l808202348,825438572l741488432,892481842l858927673,829174832l808858424,926234165l875637814,943272756l892351542,909193836l943207986,829173804l842085944,808727090l875637808,943272756l892351542,859320684l959789363,741618228l859059249,875968569l812397872,845951020l909260337,808204344l859189612,876032052l741618230,892549425l909522487,879507507l875770424,825765941l842084908,825571637l1815689529,1815096368l842412338,741881910l942763056,943273526l943076665,825307692l875903283,1815557425l858929204,909718580l825371696,892941618l960051505,808202348l909193836,943207986l829173804,858927926l892417328,942746674l943206709,892612656l842544236,959722547l841756726,959787569l960049461,741370937l825388080,943075894l1815096376,825439793l876033849,841757239l875771184,959592758l942959668,892613426l741684784,892481842l959526201,812398905l845951020,909260337l808204344,859189612l876165170,741750585l909326641,875639865l879505457,959920438l859189296,842084908l825571637,1815689529l1815096368,842412338l741881910,741370928l892759088,741749557l825504817,1815230775l926495021,876032560l741552179,859059249l875968569,845952304l909260337,808204344l892875116,892481849l741880882,859059249l875968569,913061168l909325621,842084908l842152245,1815359539l842348593,926102328l824980025,959657012l808728120,825388085l943075894,1815096376l859125046,943270966l808726579,959524204l909261109,909455924l875835692,909654323l1815425076,1815096368l842412338,741881910l741370928,858876976l842477617,842084908l842152245,1815359539l926234673,808989232l824981049,959657012l808728120,825388085l943075894,1815096376l926365745,909719865l824981041,959657012l808728120,942763061l859386933,875837744l875835692,909654323l1815425076,1815096368l842412338,741881910l959540272,842283318l909325106,943272236l842151478,1815228979l858929204,909129012l825371697,892941618l960051505,808202348l909193836,943207986l829173804,859255097l892810808,909192242l859124275,925970480l825766252,909259576l741421873,858861874l842544441,812398900l845951020,909260337l808204344,859189612l825242930,741357111l909326641,959722032l829174835,926233401l859321909,925969458l808857904,842348081l809054828,808204594l909193836,943207986l812396588,913059884l909325621,875835692l842610481,959524204l959854389,825832241l875835692,909654323l1815425076,842412338l741881910,942763056l809055543,875967538l875835692,909654323l1815425076,859125046l825371702,842609970l875574066,909652332l825308729,741879856l859059249,875968569l845952304,909260337l808204344,892679788l959198771,875574072l825060400,959591737l808989239,875637808l943272756,892351542l808202348,909193836l943207986,812396588l829173804,925905203l825371698,842609970l875574066,926429548l892352563,741486899l859059249,875968569l845952304,909260337l808204344,808529260l842020145,943076657l875835692,909654323l1815425076,825702449l825765943,824979510l959657012,808728120l741370933,825388080l943075894,1815096376l1815096368,859125046l875637814,959918388l825060402,858862905l859388217,875637814l943272756,892351542l909193836,943207986l829173804,808595511l892613939,926297142l909521201,942959670l875836210,741357113l892481842,959526201l812398905,862728236l842084658,808203318l825831788,959787063l741488432,858861874l892876089,762065201l875639091,925906738l875637810,943272756l875574326,808202348l808202348,875639660l942815029,845951020l909260337,808204344l808202348,875705708l741881906,909523249l1815099440,876163373l926038073,741488432l859059249,875968569l845952304,909260337l808204344,808202348l892679788,741357107l909523249,1815099440l876163373,875901496l741879858,859059249l875968569,845952304l909260337,808204344l892679788,959198771l808793905,825060404l909521977,875770168l875637812,943272756l892351542,808202348l909193836,943207986l829173804,825701943l808923697,825371700l892941105,909194552l842544236,959722547l841756726,959787569l960049461,741370937l825388080,943075894l1815096376,1815096368l808530737,841757239l959787569,808661554l942763060,859189561l875573553,875835692l909654323,1815425076l842412338,741881910l942763056,842544441l942683189,875835692l909654323,1815425076l859125046,825371702l842609970,875574066l943206764,858993977l741487929,859059249l875968569,845952304l909260337,808204344l959983980,842152247l741357109,859059249l875968569,913061168l909325621,842084908l842152245,1815359539l926431281,943076148l824979504,959657012l808728120,842230837l909259057,1815096372l808466737,926495024l824980017,959657012l808728120,892759093l741749557,892481842l858927673,829174832l808466488,909588025l875637816,943272756l892351542,808202348l875639660,942815029l896282668,859387443l942945334,762064940l926298929,825439283l824980528,959657012l808728120,825060404l942880056,909324856l875637816,943272756l892351542,825438572l741488432,841837616l926496307,909586744l875835692,909654323l1815359540,1815096368l808530737,808202807l858926444,825767988l741618224,859059249l875968569,812397616l829173804,925905203l1815096370,859320888l875574583,875637808l943272756,892351542l808202348,825438572l741488432,859335728l842478640,741488945l859059249,875968569l762066224,875835955l808596272,829173804l925905203,1815096370l808662072,808531253l875637812,943272756l892351542,808202348l825438572,741488432l876112944,842346805l741750066,859059249l875968569,812397872l829173804,925905203l1815096370,926364984l909194547,875637816l943272756,892351542l808202348,825438572l741488432,892890160l842217529,741356083l859059249,875968569l812397872,829173804l925905203,1815096370l875706168,858928433l875637810,943272756l892351542,808202348l825438572,741488432l926444592,842085684l741619763,859059249l875968569,812397872l829173804,925905203l1815096370,808925240l959591737,875637814l943272756,892351542l808202348,825438572l741488432,943221808l842608953,741880884l859059249,875968569l812397872,829173804l925905203,1815096370l925970489,909325623l875637808,943272756l892351542,808202348l825438572,741488432l809069616,842479667l741486901,859059249l875968569,812397872l829173804,925905203l1815096370,875966777l842282293,875637812l943272756,892351542l808202348,825438572l741488432,842624048l943273521,741617715l859059249,875968569l812397872,829173804l925905203,1815096370l876034103,926232632l875637814,943272756l892351542,808202348l926036844,741357622l892759088,741749557l741370928,842230832l808990263,812396588l812396588,862728236l943077170,1815096368l859125046,1815096374l1815096368,808530737l808202807,842019180l875967024,741880884l859059249,875968569l812397872,829173804l925905203,1815096370l892481585,859254837l824981554,959657012l808728120,741370933l858876976,842477617l829173804,909586992l942945328,875637808l943272756,892351542l808202348,825438572l741488432,808545328l808925490,842217009l875835692,909654323l1815425076,1815096368l808530737,808202807l858796396,943273777l741619767,859059249l875968569,812397872l829173804,925905203l1815096370,858992689l959789368,824981043l959657012,808728120l741370933,858876976l842477617,829173804l959787824,942682937l875637816,943272756l892351542,808202348l825438572,741488432l808545328,959461427l808727088,875835692l909654323,1815425076l1815096368,808530737l808202807,875573612l926429488,741488947l859059249,875968569l812397872,829173804l925905203,1815096370l842281009,892614706l824980532,959657012l808728120,741370933l858876976,842477617l829173804,859059248l959852856,875637814l943272756,892351542l808202348,892547692l909718073,829173804l959526201,842150962l875637812,943272756l892351542,892940652l926495795,741881904l859059249,875968569l845952304,842609971l808203833,892940652l825570096,741357107l859059249,875968569l829175088,808793401l892942646,875637810l943272756,892351542l892547692,909718073l829173804,926430265l959723575,875637814l943272756,892351542l892940652,842282550l741749048,859059249l875968569,845952304l842609971,808203833l876163436,892351031l741487414,859059249l875968569,829175088l842544441,943076657l875637808,943272756l892351542,892547692l909718073,829173804l909456441,909586995l875637816,943272756l892351542,892940652l943208249,741618741l859059249,875968569l845952304,842609971l808203833,876163436l959787060,741617721l859059249,875968569l829175088,858863161l808726838,875637816l943272756,892351542l892547692,909718073l829173804,875705401l875575096,875637808l943272756,892351542l909717868,875772210l741488434,859059249l875968569,845952304l842609971,808203833l876163436,875641136l741750577,859059249l875968569,829175088l892614201,858863408l875637814,943272756l892351542,892547692l909718073,829173804l859386681,825438516l875637810,943272756l892351542,909717868l808988726,741355568l859059249,875968569l829175088,925905203l1815096370,909455409l909391417,824981552l959657012,808728120l741370933,858876976l842477617,829173804l809055536,909586742l875637808,943272756l892351542,808202348l825438572,741488432l808545328,892416310l842086712,875835692l909654323,1815425076l1815096368,808530737l808202807,909128044l909455923,741619248l859059249,875968569l812397872,829173804l925905203,1815096370l892743729,842216755l824981041,959657012l808728120,741370933l858876976,842477617l829173804,876033584l909324341,875637816l943272756,892351542l808202348,825438572l741488432,808545328l875903286,808596791l875835692,909654323l1815425076,1815096368l808530737,808202807l925905260,875836977l741488438,859059249l875968569,812397872l845951020,842609971l808203833,926495084l842413624,741486905l859059249,875968569l829175088,842020921l926364979,875637814l943272756,892351542l892547692,909718073l829173804,808924985l875573305,875637816l943272756,892351542l943272300,942684209l741356598,859059249l875968569,845952304l842609971,808203833l926495084,925971765l741619761,859059249l875968569,829175088l858994745,808792376l875637812,943272756l892351542,892547692l909718073,829173804l959657785,842216500l875637808,943272756l892351542,943272300l875903284,741881395l859059249,875968569l845952304,842609971l808203833,926495084l825701170,741750068l859059249,875968569l829175088,892745785l858928946,875637810l943272756,892351542l892547692,909718073l829173804,925906745l959789113,875637810l943272756,892351542l943272300,808464696l741751088,859059249l875968569,829175088l925905203,1815096370l842281016,959919925l875637810,943272756l892351542,808202348l825438572,741488432l825060400,943011383l943272240,875637812l943272756,875574326l808202348,825438572l741488432,825322544l926429750,876099376l875835692,909654323l1815425076,1815096368l808530737,808202807l909193580,926300468l741749561,859059249l875968569,812397872l829173804,925905203l1815096370,926298417l808793648,824981560l959657012,808728120l741370933,858876976l842477617,829173804l825833009,875704886l875637808,943272756l892351542,808202348l825438572,741488432l825322544,892481847l842609465,875835692l909654323,1815425076l1815096368,808530737l808202807,925970796l909456179,741618741l859059249,875968569l812397872,829173804l925905203,1815096370l892809521,909325620l824981049,959657012l808728120,741370933l858942512,959592757l1815096374,842018866l943011122,824980023l959657012,808728120l808610869,842543920l909326136,875835692l909654323,1815425076l959787826,741751090l808610864,943075376l942682163,875835692l909654323,1815425076l892350514,909193268l824979504,959657012l808728120,858942517l959592757,1815096374l960051505,825241905l824980532,959657012l808728120,808610869l926496304,875967540l875835692,909654323l1815425076,959787826l741751090,959540272l859125561,808989239l875835692,909654323l1815425076,942682162l859255861,824981554l959657012,808728120l858942517,959592757l1815096374,892942641l875836985,824981041l959657012,808728120l808610869,842084401l842608944,875835692l909654323,1815425076l959787826,741751090l959540272,959657017l842347825,875835692l909654323,1815425076l825307186,808663350l824981045,959657012l808728120,858942517l959592757,1815096374l842610993,909652280l824981560,959657012l808728120,808610869l909259569,808597813l875835692,909654323l1815425076,808530737l808202807,942748012l909324344,741879862l859059249,875968569l812397872,829173804l925905203,1815096370l809054513,926102321l824979510,959657012l808728120,741370933l858876976,842477617l829173804,842152241l825831475,875637810l943272756,892351542l808202348,825438572l741488432,825322544l842216505,875966520l875835692,909654323l1815425076,1815096368l808530737,808202807l959525228,892482614l741749042,859059249l875968569,812397872l829173804,925905203l1815096370,943272241l858927669,824981558l959657012,808728120l741370933,858876976l842477617,829173804l909127730,842348849l875637808,943272756l892351542,808202348l825438572,741488432l842099760,825700912l842479158,875835692l909654323,1815425076l1815096368,808530737l808202807,808595820l858863668,741618232l859059249,875968569l812397872,829173804l925905203,1815096370l909128241,959459641l824981047,959657012l808728120,741370933l858876976,842477617l829173804,809054258l842086448,875637816l943272756,892351542l808202348,825438572l741488432,842099760l808530225,808989237l875835692,909654323l1815425076,1815096368l808530737,808202807l825373036,842019379l741487412,859059249l875968569,812397872l845951020,842609971l808203833,858796652l858863411,741487921l859059249,875968569l845952304,842347312l825243192,875637814l943272756,892351542l892547692,909718073l845951020,825373488l942813236,875637816l943272756,892351542l858796652,943011894l741357624,859059249l875968569,845952304l842609971,808203833l858796652,926299440l741618228,859059249l875968569,845952304l876098352,876032307l875637812,943272756l892351542,892547692l909718073,845951020l959984176,909456441l875637808,943272756l892351542,875573868l875573296,741879862l859059249,875968569l845952304,842609971l808203833,842019436l825373751,741751094l859059249,875968569l845952304,892417072l926168887,875637810l943272756,892351542l892547692,909718073l845951020,943010352l859322420,875637810l943272756,892351542l875573868,808792371l741749555,859059249l875968569,845952304l842609971,808203833l842019436,892809780l741881401,859059249l875968569,845952304l926168112,808596274l875637808,943272756l892351542,892547692l909718073,845951020l926036528,808530736l875637812,943272756l892351542,875573868l909718070,741619248l859059249,875968569l845952304,842609971l808203833,842019436l808661297,741356594l859059249,875968569l845952304,943141936l842610742,875637816l943272756,892351542l892547692,909718073l845951020,892940592l926103349,875637814l943272756,892351542l875573868,825504825l741488951,859059249l875968569,845952304l842609971,808203833l825242220,876099895l741486901,859059249l875968569,845952304l808531248,892744753l875637814,943272756l892351542,825438572l741488432,842099760l943142194,875836213l875835692,909654323l1815425076,1815096368l808530737,808202807l842150252,842545207l741751092,859059249l875968569,812397872l829173804,925905203l1815096370,959590961l909719353,824981556l959657012,808728120l741370933,858876976l842477617,829173804l808596274,808990263l875637808,943272756l892351542,808202348l825438572,741488432l842099760,925971507l842348851,875835692l909654323,1815425076l1815096368,808530737l808202807,858927468l825700918,741617713l859059249,875968569l812397872,829173804l925905203,1815096370l942879281,842544691l824981045,959657012l808728120,741370933l858876976,842477617l829173804,875574322l808727862,875637816l943272756,892351542l808202348,825438572l741488432,842099760l909455924,808858930l875835692,909654323l1815425076,1815096368l808530737,808202807l875704684,959788596l741486903,859059249l875968569,812397872l829173804,925905203l1815096370,909390385l943076663,824980534l959657012,808728120l741370933,858876976l842477617,829173804l943207474,825242677l875637814,943272756l892351542,808202348l892547692,909718073l845951020,943273520l842021176,875637812l943272756,892351542l925905516,825635889l741881912,859059249l875968569,845952304l842609971,808203833l909128300,909194040l741357105,859059249l875968569,845952304l808662832,892810291l875637810,943272756l892351542,892547692l909718073,845951020l926299696,959591220l875637814,943272756l892351542,925905516l925906484,741749046l859059249,875968569l845952304,842609971l808203833,909128300l808923445,741487412l859059249,875968569l845952304,825636656l942944312,875637808l943272756,892351542l892547692,909718073l845951020,892548656l909457209,875637816l943272756,892351542l925905516,859125559l741618739,859059249l875968569,845952304l842609971,808203833l909128300,875704370l741617719,859059249l875968569,845952304l859387696,808597042l875637816,943272756l892351542,892547692l909718073,845951020l875574832,876097845l875637808,943272756l892351542,942682732l960051248,741488432l859059249,875968569l845952304,842609971l808203833,892351084l943142968,741750585l859059249,875968569l845952304,875706416l859386167,875637814l943272756,892351542l892547692,909718073l845951020,859256112l825308720,875637810l943272756,892351542l942682732,875835444l741355576,859059249l875968569,845952304l842609971,808203833l892351084,858994485l741880882,859059249l875968569,845952304l909457456,909522737l875637812,943272756l892351542,825438572l741488432,842099760l859058486,942815542l875835692,909654323l1815425076,1815096368l808530737,808202807l909259116,875771187l741357616,859059249l875968569,812397872l829173804,925905203l1815096370,892744241l842085174,824980019l959657012,808728120l741370933,858876976l842477617,829173804l926365234,942880818l875637812,943272756l892351542,808202348l825438572,741488432l842099760,842545462l909325621,875835692l909654323,1815425076l1815096368,959787826l741751090,808610864l942945081,876099889l875835692,909654323l1815425076,892940338l942945584,824981556l959657012,808728120l858942517,959592757l1815096374,825831474l825831481,824979506l959657012,808728120l808610869,842413625l842086199,875835692l909654323,1815425076l959787826,741751090l808610864,858992697l909455926,875835692l909654323,1815425076l943271986,892350514l824981047,959657012l808728120,858876981l842477617,829173804l875706418,875837488l875637816,943272756l892351542,808202348l825438572,741488432l842099760,808793144l808465973,875835692l909654323,1815425076l1815096368,808530737l808202807,942813548l842020406,741487927l859059249,875968569l812397872,829173804l925905203,1815096370l943206961,960051510l824980528,959657012l808728120,741370933l858942512,959592757l1815096374,875573554l808597812,824980019l959657012,808728120l825388085,909129264l909719604,875835692l909654323,1815425076l959787826,741751090l825388080,825831984l943075641,875835692l909654323,1815425076l925905202,926364470l824979510,959657012l808728120,858876981l842477617,762064940l875837489,825570356l824980536,959657012l808728120,741370933l858876976,842477617l762064940,842283057l808989747,824980019l959657012,808728120l741370933,858876976l842477617,762064940l808728625,942683442l824979512,959657012l808728120,741370933l858876976,842477617l762064940,942880817l926102833,824981554l959657012,808728120l741370933,858876976l842477617,762064940l909326385,892745008l824981047,959657012l808728120,741370933l858876976,842477617l762064940,858994737l876164409,824980530l959657012,808728120l741370933,858942512l959592757,1815096374l925970738,959723312l824980532,959657012l808728120,825388085l875968561,942684215l875835692,909654323l1815425076,959787826l741751090,825388080l808793393,808988722l875835692,909654323l1815425076,808595762l909128242,824980023l959657012,808728120l858942517,959592757l1815096374,858861874l842609209,824981041l959657012,808728120l825388085,959918386l909325619,875835692l909654323,1815425076l959787826,741751090l825388080,892547633l842347318,875835692l909654323,1815425076l858927410,875968051l824979504,959657012l808728120,858876981l842477617,829173804l842477617,892483129l875637814,943272756l892351542,808202348l825438572,741488432l825322544,943076657l875968564,875835692l909654323,1815425076l1815096368,808530737l808202807,842084716l926298680,741750583l859059249,875968569l812397872,829173804l925905203,1815096370l808661297,959723059l824981554,959657012l808728120,741370933l858876976,842477617l829173804,959657009l825505337,875637814l943272756,892351542l808202348,825438572l741488432,825322544l959460916,943076659l875835692,909654323l1815425076,1815096368l808530737,808202807l942943596,909325880l741749044,859059249l875968569,812397616l829173804,925905203l1815096370,909653037l842609461,824980534l959657012,808728120l741370932,858876976l842477617,762064940l959657780,892548661l875637810,943272756l875574326,808202348l825438572,741488432l875392048,892875063l808464953,875835692l909654323,1815359540l1815096368,808530737l808202807,892611948l909587001,741881906l859059249,875968569l812397616,829173804l925905203,1815096370l926233645,825833265l824981043,959657012l808728120,741370932l858876976,842477617l762064940,892613684l842151481,875637812l943272756,875574326l808202348,825438572l741488432,875392048l959722036,842477625l875835692,909654323l1815359540,1815096368l808530737,808202807l842280300,909195577l741357105,859059249l875968569,812397616l829173804,925905203l1815096370,926037037l809054520,824981552l959657012,808728120l741370932,858876976l842477617,762064940l842346804,959460915l875637814,943272756l875574326,808202348l825438572,741488432l875392048,858862385l875837752,875835692l909654323,1815359540l1815096368,808530737l808202807,808725868l909456688,741487408l859059249,875968569l812397616,829173804l925905203,1815096370l943272749,943207732l824979512,959657012l808728120,741370932l858876976,842477617l762064940,943011891l909718839,875637816l943272756,875574326l808202348,825438572l741488432,858614832l926364472,909195320l875835692,909654323l1815359540,1815096368l808530737,808202807l926100844,892940593l741617721,859059249l875968569,812397616l829173804,925905203l1815096370,959853357l926431536,824980021l959657012,808728120l741370932,858876976l842477617,762064940l808924723,808857904l875637808,943272756l875574326,808202348l892547692,909718073l762064940,842215730l842610482,824981049l959657012,808728120l841837621,925905713l859059760,875637810l943272756,892351542l825438572,741488432l858876976,842610999l909193270,875835692l909654323,1815425076l1815096368,808530737l808202807,942879084l858927154,741881393l859059249,875968569l812397872,829173804l925905203,1815096370l876098353,858796593l824979506,959657012l808728120,741370933l858942512,959592757l1815096374,842084909l926431541,741356600l859059249,875968569l762066224,875704626l959721780,824981047l959657012,808728120l858876981,842477617l829173804,926300467l858927920,875637810l943272756,892351542l808202348,825438572l741488432,858876976l808990777,876098352l875835692,909654323l1815425076,1815096368l808530737,808202807l825504108,859321137l741751090,859059249l875968569,812397872l829173804,925905203l1815096370,858862641l875575348,824981556l959657012,808728120l741370933,858876976l842477617,829173804l808858164,909325110l875637808,943272756l892351542,808202348l825438572,741488432l875654192,909195314l842085680,875835692l909654323,1815425076l1815096368,808530737l808202807,875835756l859060016,741618228l859059249,875968569l812397872,829173804l925905203,1815096370l842282033,892351544l824981047,959657012l808728120,741370933l858876976,842477617l829173804,875902260l942945074,875637816l943272756,892351542l808202348,825438572l741488432,875654192l842348341,808728112l875835692,909654323l1815425076,959460141l859059762,808203320l825438572,741488432l875654192,825637173l842610487,875835692l909654323,1815425076l1815096368,959787826l741751090,841837616l825700401,926167857l875637810,943272756l892351542,825372012l875902256,942683696l875835692,909654323l1815425076,808530737l808202807,926167404l808464946,741617719l859059249,875968569l812397872,829173804l925905203,1815096370l876033073,943143218l824981045,959657012l808728120,741370933l858876976,842477617l829173804,859191092l808465721,875637816l943272756,892351542l808202348,892547692l909718073,762064940l808464690,808596024l824981041,959657012l808728120,841837621l842610992,892418356l875637810,943272756l892351542,825438572l741488432,875654192l926496824,808597815l875835692,909654323l1815425076,1815096368l808530737,808202807l959721836,892809265l741488432,859059249l875968569,812397872l829173804,925905203l1815096370,858797361l959919414,824980536l959657012,808728120l741370933,858876976l842477617,829173804l926232629,858862901l875637814,943272756l892351542,808202348l825438572,741488432l892431408,892876592l943206962,875835692l909654323,1815425076l1815096368,808530737l808202807,808792428l959723833,741356596l859059249,875968569l812397872,845951020l842609971,808203833l808594796,825768248l943077681,875835692l909654323,1815425076l942682669,959656504l741617713,859059249l875968569,845952304l842609971,808203833l808594796,942879033l842217524,875835692l909654323,1815425076l942682669,909522486l741356594,859059249l875968569,829175088l925905203,1815096370l842151217,858927925l824980021,959657012l808728120,741370933l858876976,842477617l829173804,909390389l808794418,875637812l943272756,892351542l808202348,825438572l741488432,892431408l842479154,909456950l875835692,909654323l1815425076,1815096368l808530737,808202807l842346860,858929208l741879864,859059249l875968569,812397872l829173804,925905203l1815096370,808662321l959459897,824979510l959657012,808728120l741370933,858876976l842477617,829173804l808661813,825309233l875637810,943272756l892351542,808202348l892547692,909718073l762064940,926363698l809054770,824981045l959657012,808728120l841837621,909457200l959526453,875637810l943272756,892351542l892547692,909718073l762064940,943140914l959524920,824979506l959657012,808728120l841837621,808728368l842216248,875637816l943272756,892351542l892547692,909718073l762064940,808988722l926168883,824980536l959657012,808728120l841837621,892483376l909389873,875637812l943272756,892351542l892547692,909718073l762064940,825765938l909587513,824981556l959657012,808728120l841837621,959461168l808859443,875637808l943272756,892351542l825438572,741488432l892431408,808858932l875704369,875835692l909654323,1815425076l1815096368,808530737l808202807,875901292l943273527,741750577l859059249,875968569l812397872,829173804l925905203,1815096370l959722801,859126071l824981554,959657012l808728120,741370933l858876976,842477617l829173804,942748981l942944825,875637808l943272756,892351542l808202348,825438572l741488432,892431408l943272757,842217017l875835692,909654323l1815425076,1815096368l808530737,808202807l892678508,909652022l741619767,859059249l875968569,812397872l829173804,925905203l1815096370,943011121l959658033,824981043l959657012,808728120l741370933,858942512l959592757,1815096374l892351021,926038329l741487925,859059249l875968569,762066224l943009842,909391155l824981560,959657012l808728120,858942517l959592757,1815096374l909128237,808465713l741749044,859059249l875968569,762066224l909455410,942749751l824980530,959657012l808728120,858942517l959592757,1815096374l909128237,859254835l741357618,859059249l875968569,762066224l892678194,959983666l824979510,959657012l808728120,858942517l959592757,1815096374l909128237,909391412l741618737,859059249l875968569,762066224l859123762,808858422l824981049,959657012l808728120,858942517l959592757,1815096374l909128237,959525430l741879856,859059249l875968569,762066224l842346546,842217008l824980019,959657012l808728120,858876981l842477617,829173804l909130037,959920440l875637810,943272756l892351542,808202348l825438572,741488432l892431408,842020921l875706425,875835692l909654323,1815425076l1815096368,808530737l808202807,808857964l892417336,741619765l859059249,875968569l812397872,829173804l925905203,1815096370l842085937,943271991l824981560,959657012l808728120,741370933l858876976,842477617l829173804,825438774l875967801,875637816l943272756,892351542l808202348,825438572l741488432,909208624l942880562,842348857l875835692,909654323l1815425076,1815096368l808530737,808202807l859189612,892811319l741486903,859059249l875968569,812397872l829173804,925905203l1815096370,842282545l808466224,824981041l959657012,808728120l741370933,858876976l842477617,829173804l892482870,926364981l875637814,943272756l892351542,808202348l825438572,741488432l909208624,892810805l808988720,875835692l909654323,1815425076l1815096368,808530737l808202807,909521260l892547639,741356600l859059249,875968569l812397872,829173804l925905203,1815096370l825701937,825242420l824980532,959657012l808728120,741370933l858876976,842477617l829173804,959526966l809055537,875637812l943272756,892351542l808202348,825438572l741488432,909208624l825308728,942682672l875835692,909654323l1815425076,1815096368l808530737,808202807l959852908,892941622l741881401,859059249l875968569,812397872l829173804,925905203l1815096370,808466225l842021175,824980023l959657012,808728120l741370933,892759088l808858421,829173804l825765943,808661043l875637812,943272756l892351542,808202348l892679788,741357107l925985840,842215985l942683700,875835692l909654323,1815425076l1815096368,859125046l1815096374,1815096368l909325873,1815096376l859125046,1815096374l1815096368,1815096368l859125046,1815096374l825700653,808859959l741617719,825700653l909654327,1815687481l959461684,1815096375l859125046,1815096374l1815096368,909325873l1815096376,909523249l808204336,876032364l909325872,741357105l859059249,875968569l812397872,896282668l842545464,1815096372l926494770,741487921l892679725,913061427l892548405,845951020l909260337,808204344l808594796,876032561l842217009,875835692l909654323,1815425076l825242157,875639604l741751092,859059249l875968569,913061168l909325621,1815096368l892614449,809056056l824979508,959657012l808728120,741370933l858876976,842477617l829173804,926168631l808727349,875637816l943272756,892351542l808202348,926036844l741357622,741370928l741370928,842230832l808990263,812396588l812396588,862728236l943077170,1815096368l1815096368,1815096368l808530737,808202807l943141228,926037555l741750583,859059249l875968569,812397872l829173804,925905203l1815096370,892876593l959722039,824981554l959657012,808728120l741370933,858876976l842477617,829173804l943142967,942682674l875637808,943272756l892351542,808202348l825438572,741488432l925985840,825833784l842215993,875835692l909654323,1815425076l1815096368,808530737l808202807,959918444l909193266,741619763l859059249,875968569l812397872,829173804l925905203,1815096370l876164913,892547377l824981043,959657012l808728120,741370933l858876976,842477617l829173804,842414391l943075377,875637816l943272756,892351542l808202348,892547692l909718073,762064940l859388209,842479160l824980534,959657012l808728120,825060405l842152249,808727609l875637808,943272756l892351542,892547692l909718073,762064940l892942641,825242676l824981554,959657012l808728120,825060405l925907257,859124018l875637814,943272756l892351542,892547692l909718073,762064940l926497073,959590704l824980025,959657012l808728120,825060405l825833529,926300212l875637810,943272756l892351542,892547692l909718073,762064940l943274289,943011893l824981045,959657012l808728120,825060405l892811321,808990007l875637816,943272756l892351542,892547692l909718073,762064940l808464434,926430513l824979506,959657012l808728120,825060405l808859705,876163632l875637812,943272756l892351542,825438572l741488432,942763056l959920176,808465971l875835692,909654323l1815425076,1815096368l808530737,808202807l825766252,809056304l741487927,859059249l875968569,812397872l829173804,925905203l1815096370,842086449l959920185,824980528l959657012,808728120l741370933,858876976l842477617,829173804l808792376,892351800l875637814,943272756l892351542,808202348l892547692,909718073l762064940,959920433l875639095,824981560l959657012,808728120l825060405,825767737l842414131,875637812l943272756,892351542l892547692,909718073l762064940,825768241l859060274,824980021l959657012,808728120l825060405,892745529l909587766,875637808l943272756,892351542l825438572,741488432l942763056,909522738l943077687,875835692l909654323,1815425076l1815096368,808530737l808202807,842543468l892745529,741356081l859059249,875968569l812397872,829173804l925905203,1815096370l842283057,808989747l824980019,959657012l808728120,741370933l858876976,842477617l829173804,875836472l942748980,875637812l943272756,892351542l808202348,825438572l741488432,942763056l875902516,909325106l875835692,909654323l1815425076,1815096368l808530737,808202807l876097900,959657528l741881908,859059249l875968569,812397872l829173804,925905203l1815096370,808794161l909521719,824979508l959657012,808728120l741370933,858942512l959592757,1815096374l909717805,892679477l741486903,859059249l875968569,762066224l859191601,942815289l824981556,959657012l808728120,858942517l959592757,1815096374l909717805,942813495l741750581,859059249l875968569,762066224l842414385,960049204l824980536,959657012l808728120,858942517l959592757,1815096374l909717805,825243448l741356596,859059249l875968569,762066224l808859953,825701176l824979506,959657012l808728120,858876981l842477617,829173804l858994232,892680497l875637810,943272756l892351542,808202348l825438572,741488432l942763056,825505078l875575094,875835692l909654323,1815425076l1815096368,808530737l808202807,909652332l858862903,741750072l859059249,875968569l812397872,845951020l842609971,808203833l959524204,825308725l942814520,875835692l909654323,1815425076l892940589,892613940l741619254,859059249l875968569,829175088l925905203,1815096370l842545201,959658289l824979506,959657012l808728120,741370933l741370928,858876976l842477617,808202288l808202348,892679788l808203827,808202348l875966828,808202292l825438572,741488432l942763056,842478393l909455928,875835692l909654323,1815425076l1815096368,808530737l808202807,808529260l842543153,875967031l875835692,909654323l1815425076,1815096368l1815096368,808530737l808464951,812396588l913059884,909325621l812396588,829173804l808727606,829173804l925905203,1815096370l808464685,942879794l741750070,859059249l875968569,812397872l829173804,925905203l1815096370,909654317l808464695,824981041l959657012,808728120l741370933,741370928l858876976,842477617l808202288,808202348l892679788,808203827l808202348,875966828l808202292,825438572l741488432,959278128l925971767,808990261l875835692,909654323l1815425076,1815096368l808530737,808202807l909716844,842609970l741881399,859059249l875968569,812397872l829173804,925905203l1815096370,892680493l926037298,824981043l959657012,808728120l741370933,858876976l842477617,829173804l858994741,909588788l875637808,943272756l892351542,808202348l825438572,741488432l943156272,926364985l741880375,859059249l875968569,812397872l829173804,925905203l1815096370,909587761l926494768,824981554l959657012,808728120l741370933,858876976l842477617,946614316l825307440,875966514l875835692,909654323l1815425076,1815096368l808530737,808202807l808923500,926431282l741618228,859059249l875968569,812397872l829173804,925905203l1815096370,842609969l959854647,824980532l959657012,808728120l741370933,858876976l842477617,829173804l842283064,925905209l875637810,943272756l892351542,808202348l825438572,741488432l858614832,926101553l909718584,875835692l909654323,1815359540l1815096368,808530737l808202807,909454700l858992948,741881912l859059249,875968569l812397616,829173804l925905203,1815096370l842413357,926298928l824981043,959657012l808728120,741370932l858876976,842477617l762064940,960050485l943012147,875637812l943272756,875574326l808202348,825438572l741488432,892169264l876099381,842216498l875835692,909654323l1815359540,1815096368l808530737,808202807l892677484,892614453l741357618,859059249l875968569,812397616l829173804,925905203l1815096370,859125037l825766966,824981554l959657012,808728120l741370932,858876976l842477617,762064940l892417333,926494773l875637814,943272756l875574326,808202348l825438572,741488432l892169264,892614964l875706419,875835692l909654323,1815359540l1815096368,808530737l808202807,875900268l909456183,741488438l859059249,875968569l812397616,829173804l925905203,1815096370l892613933,892941618l824979506,959657012l808728120,741370932l858876976,842477617l762064940,825439285l909324854,875637816l943272756,875574326l808202348,825438572l741488432,892169264l909127988,909193781l875835692,909654323l1815359540,1815096368l808530737,808202807l859123052,943077688l741619248,859059249l875968569,812397616l829173804,925905203l1815096370,909325613l959461176,824980017l959657012,808728120l741370932,858876976l842477617,762064940l926167861,909587255l875637808,943272756l875574326,808202348l825438572,741488432l892169264,926298675l942683702,875835692l909654323,1815359540l1815096368,808530737l808202807,859123052l959919408,741750068l859059249,875968569l812397616,829173804l925905203,1815096370l942814509,858929204l824980528,959657012l808728120,741370932l858876976,842477617l762064940,859189813l892417336,875637810l943272756,875574326l808202348,825438572l741488432,892169264l942814258,808464440l875835692,909654323l1815359540,1815096368l808530737,808202807l842345836,809054514l741880888,859059249l875968569,812397616l829173804,925905203l1815096370,808596781l909326640,824981049l959657012,808728120l741370932,858876976l842477617,762064940l959918389,875902521l875637812,943272756l875574326,808202348l825438572,741488432l892169264,959984945l842609465,875835692l909654323,1815359540l1815096368,808530737l808202807,858991980l808792881,741749040l859059249,875968569l812397872,829173804l925905203,1815096370l959591213,942814514l824980534,959657012l808728120,741370933l858876976,842477617l762064940,825700915l825701685,875637810l943272756,892351542l808202348,825438572l741488432,858614832l892351794,808858936l875835692,909654323l1815425076,1815096368l808530737,808202807l842214764,825637170l741879860,859059249l875968569,812397872l829173804,925905203l1815096370,808596269l842282552,824981045l959657012,808728120l741370933,858876976l842477617,762064940l926429491,808531766l875637812,943272756l892351542,808202348l825438572,741488432l858614832,909522481l842348857,875835692l909654323,1815425076l1815096368,808530737l808202807,942812524l943010616,741355572l859059249,875968569l812397872,829173804l925905203,1815096370l909652525,842085938l824981556,959657012l808728120,741370933l858876976,842477617l762064940,825505842l959460406,875637814l943272756,892351542l808202348,825438572l741488432,841837616l909128248,875837750l875835692,909654323l1815425076,1815096368l808530737,808202807l926035308,959854905l741488951,859059249l875968569,812397872l829173804,925905203l1815096370,926364205l909260600,824979508l959657012,808728120l741370933,858876976l842477617,762064940l926234418,942945591l875637816,943272756l892351542,808202348l825438572,741488432l841837616,926298935l909325112,875835692l909654323,1815425076l1815096368,1815096368l842412338,741881910l825060400,909653048l942946611,875637816l943272756,892351542l892679788,892089907l842545459,842215472l959590764,892483632l741553205,859059249l875968569,845952304l909260337,808204344l892679788,959198771l808793905,825388084l825375024,875705904l875835692,909654323l1815425076,808528944l825570097,808727092l942748268,926169144l812396588,829173804l925905203,925969458l892549169,1815230771l892875053,875771696l741814835,859059249l875968569,845952304l909260337,808204344l942746988,926167858l875968051,875835692l909654323,1815425076l892875053,858994738l741488951,859059249l875968569,829175088l926429232,825307187l859122738,825440313l1815427125,959983922l741684278,808610864l926234419,909588281l859320620,892744501l1815165236,825309494l741816114,926101554l808989745,829174577l876164663,858798130l959523888,892483889l842478897,925971052l842479673,829173804l925971254,909652024l959523892,943274033l842150969,808531820l926103093,926233900l892876853,829174324l858861876,909653049l959523889,943141685l825438774,959525484l859257137,829173804l859256376,943141432l858860596,859190329l842085940,875836780l943010612,824981808l875901491,859322417l842099767,909718329l808793912,825766188l825571384,1815164217l926429490,741880374l909208624,859388217l875574072,859059500l892875061,845952822l943076400,842086707l909192245,959722547l859387189,875573612l942944563,741619248l892417329,942683960l825388082,959525175l1815096374,960050737l859321145,892089392l825570100,926299448l825373036,892809264l741816116,959854641l909258809,913061689l808792373,824981557l842346807,808792113l825388085,943075385l1815096377,960050737l859321145,892089392l825570100,926299448l959656300,875705908l741553464,943077425l892416567,829176114l943010101,909588532l859320620,960049205l1815621687,809054514l741422132,741370928l892759088,741749557l825504817,1815230775l808530226,875771959l824981816,959657012l808728120,825388085l943075894,1815096376l842543405,808924469l741749048,859059249l875968569,913061168l909325621,825569580l926169141,762066998l825440305,926102840l824980534,959657012l808728120,825388085l943075894,1815096376l859125046,825830454l875574583,842084972l959658292,741619250l859059249,875968569l812397872,909586732l875902264,1815492916l876032306,741357623l741370928,858876976l842477617,926234412l942879289,762064948l926038065,859125302l824981044,959657012l808728120,825388085l943075894,1815096376l1815096368,842543405l892745529,741356081l859059249,875968569l896283952,859385908l875835700,926234412l858927929,845953076l942684209,808203833l808202348,842150508l875704888,926232876l875968562,825831788l875704885,741619248l859059249,875968569l845952560,909260337l808204344,808923500l925970737,741487929l892481842,925971769l879506484,875770424l808859956,842084908l825571637,1815689529l1815096368,842412338l741881910,842165296l842151986,842476596l909719600,825831788l909719350,741880377l859059249,875968569l829175344,925905203l1815096370,842412338l741881910,925985840l825307440,842348855l842084908,825571637l1815360567,858929204l909718580,825371696l892941618,960051505l808202348,909193836l943207986,812396588l829173804,925905203l825371698,842609970l875574066,942746988l942749489,942682674l875835692,909654323l1815425076,842412338l741881910,825060400l959590712,809056056l875637812,943272756l892351542,892679788l841758259,959787569l808661554,825060404l858862136,825570871l875637810,943272756l892351542,909193836l943207986,762064940l876164913,892547377l824981043,959657012l808728120,825060405l942682424,892809273l875637810,943272756l892351542,808202348l909193836,943207986l812396588,845951020l842543666,824980530l942815029,829174838l859320633,959920438l875637810,943272756l909128758,909193836l943207986,829173804l892875064,909391925l825371700,892941618l875837233,842544236l959722547,841756726l959787569,960049461l741370937,825388080l943075894,1815096376l942813746,741618226l942682679,829175353l960049465,892744244l875637814,943272756l909128758,825438572l741488432,825388080l943075894,1815096376l942749745,876098869l841757750,959787569l876032309,942959668l875836210,741357113l892481842,959526201l812398905,845951020l909260337,808204344l808202348,825438572l741488432,892481842l858927673,762065968l842020913,825372725l824980532,959657012l808728120,825388085l943075894,1815096376l959918381,925905720l741356600,859059249l875968569,913061168l909325621,842084908l842152245,1815359539l808988973,909719094l741880884,859059249l875968569,845952304l909260337,808204344l925969772,859060535l842478643,875835692l909654323,1815425076l959918381,808530486l741881910,859059249l875968569,812397872l845951020,909260337l808204344,808202348l842150508,875704888l926232876,875968562l842609004,892417329l741356085,859059249l875968569,845952560l909260337,808204344l892875116,842084658l741751096,892481842l925971769,879506484l875770424,808859956l842084908,825571637l1815689529,1815096368l842412338,741881910l842165296,842151986l842476596,909719600l842609004,943206451l741619763,859059249l875968569,829175344l925905203,1815096370l842412338,741881910l942763056,825307701l909719602,842084908l825571637,1815360567l858929204,909718580l825371696,892941618l960051505,808202348l909193836,943207986l812396588,829173804l925905203,825371698l842609970,875574066l925969772,842544952l808988722,875835692l909654323,1815425076l842412338,741881910l825060400,909326391l926365490,875637814l943272756,892351542l892679788,841758259l959787569,808661554l825060404,808597815l942880305,875637812l943272756,892351542l909193836,943207986l762064940,875968305l875771191,824981552l959657012,808728120l825060405,892418103l842412083,875637812l943272756,892351542l808202348,909193836l943207986,812396588l845951020,842543666l824980530,942815029l829174838,909390393l875704630,875637816l943272756,909128758l909193836,943207986l829173804,943207992l825307193,825371698l892941618,875837233l842544236,959722547l841756726,959787569l960049461,741370937l825388080,943075894l1815096376,942813746l741618226,942682679l829175353,842412601l825308211,875637810l943272756,909128758l825438572,741488432l825388080,943075894l1815096376,943077425l825243960,841757233l959787569,876032309l942959668,875836210l741357113,892481842l959526201,812398905l845951020,909260337l808204344,808202348l825438572,741488432l892481842,858927673l762065968,859256625l808596529,824981041l959657012,808728120l825388085,943075894l1815096376,909586733l926169400,741486903l859059249,875968569l913061168,909325621l842084908,842152245l1815359539,926363949l909325111,741356083l859059249,875968569l845952304,909260337l808204344,925969772l925904949,875836211l875835692,909654323l1815425076,909586733l808794166,741357109l859059249,875968569l812397872,845951020l909260337,808204344l808202348,842150508l875704888,926232876l875968562,842609004l909129783,741750585l859059249,875968569l845952560,909260337l808204344,859386220l943274293,741750585l892481842,925971769l879506484,875770424l808859956,842084908l825571637,1815689529l1815096368,842412338l741881910,842165296l842151986,842476596l909719600,842609004l959918905,741356600l859059249,875968569l829175344,925905203l1815096370,842412338l741881910,959540272l960050483,909588792l842084908,825571637l1815360567,858929204l909718580,825371696l892941618,960051505l808202348,909193836l943207986,812396588l829173804,925905203l825371698,842609970l875574066,925969772l909391925,842348849l875835692,909654323l1815425076,842412338l741881910,825060400l842282295,875968310l875637816,943272756l892351542,892679788l841758259,959787569l808661554,825060404l909260343,892483125l875637814,943272756l892351542,909193836l943207986,762064940l892548913,842217779l824979512,959657012l808728120,825060405l825374007,959721527l875637814,943272756l892351542,808202348l909193836,943207986l812396588,845951020l842543666,824980530l942815029,829174838l959460153,808923701l875637812,943272756l909128758,909193836l943207986,829173804l926037305,959526455l825371698,892941618l875837233,842544236l959722547,841756726l959787569,960049461l741370937,825388080l943075894,1815096376l942813746,741618226l942682679,829175353l892482361,909456690l875637816,943272756l909128758,825438572l741488432,825388080l943075894,1815096376l842348849,825636663l841757241,959787569l876032309,942959668l875836210,741357113l892481842,959526201l812398905,845951020l909260337,808204344l808202348,825438572l741488432,892481842l858927673,762065968l859060017,942749751l824981560,959657012l808728120,825388085l943075894,1815096376l859255085,926430521l741619765,859059249l875968569,913061168l909325621,842084908l842152245,1815359539l876032301,909588791l741488945,859059249l875968569,845952304l909260337,808204344l925969772,825700402l909193779,875835692l909654323,1815425076l859255085,809055287l741487412,859059249l875968569,812397872l845951020,909260337l808204344,808202348l842150508,875704888l926232876,875968562l859386220,943271988l741487412,859059249l875968569,845952560l909260337,808204344l909717868,859125049l741879860,892481842l925971769,879506484l875770424,808859956l842084908,825571637l1815689529,1815096368l842412338,741881910l842165296,842151986l842476596,909719600l859386220,825701941l741751090,859059249l875968569,829175344l925905203,1815096370l842412338,741881910l959540272,892680502l942683187,842084908l825571637,1815360567l858929204,909718580l825371696,892941618l960051505,808202348l909193836,943207986l812396588,829173804l925905203,825371698l842609970,875574066l925969772,808532274l875706417,875835692l909654323,1815425076l842412338,741881910l825060400,959722039l842348336,875637808l943272756,892351542l892679788,841758259l959787569,808661554l825060404,842216247l842085945,875637816l943272756,892351542l909193836,943207986l762064940,909129521l825439024,824980021l959657012,808728120l825060405,942813751l909324337,875637816l943272756,892351542l808202348,909193836l943207986,812396588l845951020,842543666l824980530,942815029l829174838,842478393l909194292,875637808l943272756,909128758l909193836,943207986l829173804,808727350l842413111,825371700l892941618,875837233l842544236,959722547l841756726,959787569l960049461,741370937l825388080,943075894l1815096376,942813746l741618226,942682679l829175353,943207225l842020657,875637812l943272756,909128758l825438572,741488432l825388080,943075894l1815096376,875771441l909391664,841757746l959787569,876032309l942959668,875836210l741357113,892481842l959526201,812398905l845951020,909260337l808204344,808202348l825438572,741488432l892481842,858927673l762065968,875640625l925970996,824979510l959657012,808728120l825388085,943075894l1815096376,825700653l926036528,741750068l859059249,875968569l913061168,909325621l842084908,842152245l1815359539,825700653l909194808,741619248l859059249,875968569l845952304,909260337l808204344,909192556l892547385,943206451l875835692,909654323l1815425076,808923437l808661304,741617715l859059249,875968569l812397872,845951020l909260337,808204344l808202348,842150508l875704888,926232876l875968562,876163436l959984432,741881912l859059249,875968569l845952560,909260337l808204344,859189612l876032052,741618230l892481842,875704889l879505458,875770424l808859956,842084908l825571637,1815689529l1815096368,842412338l741881910,842165296l842151986,842476596l909719600,876163436l842414385,741487927l859059249,875968569l829175344,925905203l1815096370,842412338l741881910,909208624l925905971,875705908l842084908,842152245l1815097908,858929204l909718580,825371696l892941618,960051505l808202348,909193836l943207986,812396588l829173804,925905203l825371698,842609970l875574066,909192556l876034361,909719089l875835692,909654323l1815425076,842412338l741881910,825060400l892680502,959657780l875637810,943272756l892351542,892679788l841758259,959787569l808661554,825060404l959655991,808465971l875637808,943272756l892351542,909193836l943207986,762064940l909588017,808662838l824980530,959657012l808728120,825060405l875772214,875704373l875637808,943272756l892351542,808202348l909193836,943207986l812396588,845951020l842543666,824980530l942815029,829174838l892548153,825636147l875637814,943272756l909128758,909193836l943207986,829173804l959918391,808923190l825371700,892941618l875837233,842544236l959722547,841756726l959787569,960049461l741370937,825388080l943075894,1815096376l942813746,741618226l942682679,829175353l825570361,942946352l875637808,943272756l909128758,825438572l741488432,825388080l943075894,1815096376l925972273,925906489l841757744,959787569l876032309,942959668l875836210,741357113l892481842,959526201l812398905,845951020l909260337,808204344l808202348,825438572l741488432,892481842l858927673,762065968l892876337,909194800l824980019,959657012l808728120,825388085l943075894,1815096376l943075629,926300208l741880371,859059249l875968569,913061168l909325621,842084908l842152245,1815359539l943075629,892678713l741749561,859059249l875968569,845952304l909260337,808204344l909192556,960049462l808859954,875835692l909654323,1815425076l926298413,808924984l741750577,859059249l875968569,812397872l845951020,909260337l808204344,808202348l842150508,875704888l926232876,875968562l876163436,825767478l741618739,859059249l875968569,845952560l909260337,808204344l909586796,842609208l741487923,892481842l925971769,879506484l875770424,808859956l842084908,825571637l1815689529,1815096368l842412338,741881910l842165296,842151986l842476596,909719600l876163436,875901496l741879858,859059249l875968569,829175344l925905203,1815096370l842412338,741881910l925985840,959592502l842347314,842084908l825571637,1815360567l858929204,909718580l825371696,892941618l960051505,808202348l909193836,943207986l812396588,829173804l925905203,825371698l842609970,875574066l909192556,942878775l943076657,875835692l909654323,1815425076l842412338,741881910l825060400,825636406l909260600,875637812l943272756,892351542l892679788,841758259l959787569,808661554l825060404,892614454l926430519,875637810l943272756,892351542l909193836,943207986l762064940,926168625l942813491,824981049l959657012,808728120l825060405,808728118l825307193,875637810l943272756,892351542l808202348,909193836l943207986,812396588l845951020,842543666l824980530,942815029l829174838,943273017l925906738,875637810l943272756,909128758l909193836,943207986l829173804,842544695l892547641,825371698l842609970,842085426l842544236,959722547l841756726,959787569l960049461,741370937l825388080,943075894l1815096376,942813746l741618226,942682679l829175353,858862905l859388217,875637814l943272756,909128758l825438572,741488432l825388080,943075894l1815096376,943077169l858929458,841757237l959787569,825504306l942959666,875836210l741357113,892481842l959526201,812398905l845951020,909260337l808204344,808202348l825438572,741488432l892481842,858927673l762065968,892679729l892416055,824980528l959657012,808728120l825388085,943075894l1815096376,892743981l925906225,741355570l859059249,875968569l913061168,909325621l842084908,842152245l1815359539,892743981l892942393,741879864l859059249,875968569l845952304,909260337l808204344,909192556l859189811,842217522l875835692,909654323l1815425076,875966765l808531001,741880880l859059249,875968569l812397872,845951020l909260337,808204344l808202348,842150508l875704888,926232876l875968562,892940652l842479922,741355576l859059249,875968569l845952560,909260337l808204344,943141228l959852597,741881397l892481842,925971769l879506484,875770424l808859956,842084908l825571637,1815689529l1815096368,842412338l741881910,842165296l842151986,842476596l909719600,892940652l892613940,741619254l859059249,875968569l829175344,925905203l1815096370,842412338l741881910,925985840l909129016,943076665l842084908,825571637l1815360567,858929204l909718580,825371696l892941618,960051505l808202348,909193836l943207986,812396588l829173804,925905203l825371698,842609970l875574066,909192556l842019124,808727601l875835692,909654323l1815425076,842412338l741881910,825060400l943076150,858863410l875637814,943272756l892351542,892679788l841758259,959787569l808661554,825060404l842347574,876033329l875637812,943272756l892351542,909193836l943207986,762064940l925972017,926037305l824981558,959657012l808728120,825060405l926167862,943274290l875637812,943272756l892351542,808202348l909193836,943207986l812396588,845951020l842543666,824980530l942815029,829174838l825636153,842348593l875637816,943272756l909128758,909193836l943207986,829173804l959985208,875967797l825371704,892941618l875837233,842544236l959722547,841756726l959787569,960049461l741370937,825388080l943075894,1815096376l942813746,741618226l942682679,829175353l909587769,959656249l875637810,943272756l909128758,825438572l741488432,825388080l943075894,1815096376l943077425,909456697l841758772,959787569l876032309,942959668l875836210,741357113l892481842,959526201l812398905,845951020l909260337,808204344l808202348,825438572l741488432,892481842l858927673,762065968l909260337,858862643l824981047,959657012l808728120,825388085l943075894,1815096376l842412333,926167346l741488432,859059249l875968569,913061168l909325621,842084908l842152245,1815359539l859189549,892548400l741357622,859059249l875968569,845952304l909260337,808204344l909192556,926036784l875575090,875835692l909654323,1815425076l842412333,959721520l741356089,859059249l875968569,812397872l845951020,909260337l808204344,808202348l842150508,875704888l926232876,875968562l892940652,875967033l741750066,859059249l875968569,845952560l909260337,808204344l825831788,926429753l741751090,892481842l925971769,879506484l875770424,808859956l842084908,825571637l1815689529,1815096368l842412338,741881910l842165296,842151986l842476596,909719600l909717868,926103600l741356081,859059249l875968569,829175344l925905203,1815096370l842412338,741881910l959540272,942815537l909718071,842084908l825571637,1815360567l858929204,909718580l825371696,892941618l960051505,808202348l909193836,943207986l812396588,829173804l925905203,825371698l842609970,875574066l909192556,909521201l842085169,875835692l909654323,1815425076l842412338,741881910l825060400,876032054l808466230,875637816l943272756,892351542l892679788,841758259l959787569,808661554l825060404,943010102l825636149,875637814l943272756,892351542l909193836,943207986l762064940,943207729l909261109,824979508l959657012,808728120l825060405,859123766l892877110,875637814l943272756,892351542l808202348,909193836l943207986,812396588l845951020,842543666l824980530,942815029l829174838,875705913l943274288,875637812l943272756,909128758l909193836,943207986l829173804,909719097l876165169,825371700l842609970,942748722l842544236,959722547l841756726,959787569l960049461,741370937l825388080,943075894l1815096376,942813746l741618226,942682679l829175353,959657529l876098104,875637816l943272756,909128758l825438572,741488432l825388080,943075894l1815096376,959854897l959983926,841757748l959787569,825504306l942959672,875836210l741357113,892481842l959526201,812398905l845951020,909260337l808204344,808202348l825438572,741488432l892481842,858927673l762065968,909718833l842086457,824981556l959657012,808728120l825388085,943075894l1815096376,959787309l909653810,741618745l859059249,875968569l913061168,909325621l842084908,842152245l1815359539,808857901l892809521,741487925l859059249,875968569l845952304,909260337l808204344,892415340l825832247,909587762l875835692,909654323l1815425076,959787309l959985200,741488951l859059249,875968569l812397872,845951020l909260337,808204344l808202348,842150508l875704888,926232876l875968562,909717868l892679477,741486903l859059249,875968569l845952560,909260337l808204344,858796652l926037814,741879864l892481842,925971769l879506484,875770424l808859956,842084908l825571637,1815689529l1815096368,842412338l741881910,842165296l842151986,842476596l909719600,909717868l942813495,741750581l859059249,875968569l829175344,925905203l1815096370,842412338l741881910,808610864l842479155,942684215l842084908,825571637l1815360567,858929204l909718580,825371696l892941618,960051505l808202348,909193836l943207986,812396588l829173804,925905203l825371698,842609970l875574066,892415340l808661560,876097841l875835692,909654323l1815425076,842412338l741881910,825060400l825767733,943207984l875637808,943272756l892351542,892679788l841758259,959787569l808661554,825060404l875968565,942945593l875637816,943272756l892351542,909193836l943207986,762064940l959788337,892482354l824980017,959657012l808728120,825060405l808859445,842479920l875637816,943272756l892351542,808202348l909193836,943207986l812396588,845951020l842543666,824980530l942815029,829174838l926430777,875835696l875637808,943272756l909128758,909193836l943207986,829173804l825504566,909193268l825371696,892941618l875837233,842544236l959722547,841756726l959787569,960049461l741370937,825388080l943075894,1815096376l942813746,741618226l942682679,829175353l842020665,808662071l875637812,943272756l909128758,825438572l741488432,825388080l943075894,1815096376l875771441,825242673l841756726,959787569l876032309,942959668l875836210,741357113l892481842,959526201l812398905,845951020l909260337,808204344l808202348,825438572l741488432,892481842l858927673,762065968l926299441,825307702l824979506,959657012l808728120,825388085l943075894,1815096376l909455661,909259827l741749048,859059249l875968569,913061168l909325621,842084908l842152245,1815359539l926232877,892418097l741618228,859059249l875968569,845952304l909260337,808204344l892415340,892679220l942945330,875835692l909654323,1815425076l909455661,959591217l741619254,859059249l875968569,812397872l845951020,909260337l808204344,808202348l842150508,875704888l926232876,875968562l926495084,926169137l741881393,859059249l875968569,845952560l909260337,808204344l943075692,825701428l741879864,892481842l925971769,879506484l875770424,808859956l842084908,825571637l1815689529,1815096368l842412338,741881910l842165296,842151986l842476596,909719600l926495084,808596531l741487408,859059249l875968569,829175344l925905203,1815096370l842412338,741881910l909208624,926168120l942684209,842084908l825571637,1815360567l858929204,909718580l825371696,892941618l960051505,808202348l909193836,943207986l812396588,829173804l925905203,825371698l842609970,875574066l892415340,876163637l909455409,875835692l909654323,1815425076l842412338,741881910l825060400,926430261l892810804,875637810l943272756,892351542l892679788,841758259l959787569,808661554l825060404,825701685l909325619,875637808l943272756,892351542l909193836,943207986l762064940,959591729l858928952,824980536l959657012,808728120l825060405,909521973l808859956,875637808l943272756,892351542l808202348,909193836l943207986,812396588l845951020,842543666l824980530,942815029l829174838,959723321l959984185,875637814l943272756,909128758l909193836,943207986l829173804,842084407l842021172,825371700l842609970,909259826l842544236,959722547l841756726,959787569l960049461,741370937l825388080,943075894l1815096376,942813746l741618226,942682679l829175353,892745529l909587766,875637808l943272756,909128758l825438572,741488432l825388080,943075894l1815096376,825243441l809055282,841757746l959787569,842281522l942959670,875836210l741357113,892481842l959526201,812398905l845951020,909260337l808204344,808202348l825438572,741488432l892481842,858927673l762065968,942880049l959460914,824980025l959657012,808728120l825388085,943075894l1815096376,859124013l909520948,741881910l859059249,875968569l913061168,909325621l842084908,842152245l1815359539,875901229l892679218,741751090l859059249,875968569l845952304,909260337l808204344,892415340l959526193,808596274l875835692,909654323l1815425076,859124013l959854897,741749557l859059249,875968569l812397872,845951020l909260337,808204344l808202348,842150508l875704888,926232876l875968562,926495084l942879032,741618230l859059249,875968569l845952560,909260337l808204344,825766252l959985208,741749557l892481842,925971769l879506484,875770424l808859956,842084908l825571637,1815689529l1815096368,842412338l741881910,842165296l842151986,842476596l909719600,926495084l825308985,741881908l859059249,875968569l829175344,925905203l1815096370,842412338l741881910,942763056l943077425,909325625l842084908,825571637l1815360567,858929204l909718580,825371696l892941618,960051505l808202348,909193836l943207986,812396588l829173804,925905203l825371698,842609970l875574066,892415340l943010610,942815536l875835692,909654323l1815425076,842412338l741881910,825060400l859386165,842413624l875637812,943272756l892351542,892679788l841758259,959787569l808661554,825060404l926364213,858928439l875637810,943272756l892351542,909193836l943207986,896282668l825701943,808466486l875835692,909654323l1815490612,825569581l959984183,741488436l859059249,875968569l812397872,845951020l909260337,808204344l808202348,842150508l875704888,926232876l875968562,825372012l909195312,942944306l875835692,909654323l1815556148,842412338l741881910,959540272l842348083,875967027l842084908,825571637l1815360567,858929204l909718580,825371696l892941618,960051505l926102892,842412597l892088887,926496819l909456944,925971052l809056304,845951020l842543666,925643826l959983666,841837622l892743729,942750008l875637812,943272756l925905974,825438572l741488432,892810037l926037554,825388082l942814518,1815096368l909326641,842215989l841757750,959787569l876032309,942959668l875836210,741357113l892481842,959526201l896284985,909719603l875966520,959852844l892811064,845952049l959461169,808202801l808202348,825438572l741488432,892481842l858927673,762065968l942683441,942682169l824980534,959657012l808728120,825388085l943075894,1815096376l808792365,909129524l741357109,859059249l875968569,913061168l909325621,842084908l842152245,1815359539l825569581,892940339l741881393,859059249l875968569,845952304l909260337,808204344l875638124,859321656l842608946,875835692l909654323,1815425076l808792365,959460914l741879860,859059249l875968569,896283952l909719603,875966520l959852844,892811064l845952049,959461169l808202801,808202348l842150508,875704888l926232876,875968562l825372012,825242928l808596278,875835692l909654323,1815556148l842412338,741881910l959540272,808661813l808989744,842084908l825571637,1815360567l858929204,909718580l825371696,892941618l960051505,959852908l859387448,892088881l859125555,909718580l909193836,808989237l845951020,842543666l925643826,959983666l841837622,875769905l892613428,875637814l943272756,925905974l825438572,741488432l943273521,825440566l825388082,825831479l1815096370,859126065l875573299,841756728l959787569,876032309l942959668,875836210l741357113,892481842l959526201,896284985l842348339,842478134l942880044,909129529l845952565,942683953l808202297,808202348l825438572,741488432l892481842,858927673l762065968,876164145l942682674,824979504l959657012,808728120l825388085,943075894l1815096376,959721773l909258800,741751092l859059249,875968569l913061168,909325621l842084908,842152245l1815359539,959721773l892417080,741617713l859059249,875968569l845952304,909260337l808204344,875638124l892416311,942813490l875835692,909654323l1815425076,942944557l959592759,741618739l859059249,875968569l896283952,842348339l842478134,942880044l909129529,845952565l942683953,808202297l808202348,842150508l875704888,926232876l875968562,825372012l926429488,842609968l875835692,909654323l1815556148,842412338l741881910,808610864l942749491,808858934l842084908,825571637l1815360567,858929204l909718580,825371696l892941618,960051505l942880108,808990265l824980534,926431542l875640119,925971052l842086704,845951020l842543666,925643826l959983666,841837622l842018865,842479417l875637816,943272756l925905974,825438572l741488432,959984437l909129782,825388084l959983671,1815096368l926101554,892745777l841756726,959787569l876032309,942959668l875836210,741357113l892481842,959526201l829176121,909654326l842085177,926102828l875836213,845952569l842348081,808202296l808202348,825438572l741488432,892481842l858927673,762065968l959919153,925905973l824981043,959657012l808728120,825388085l943075894,1815096376l926167341,909390645l741487412,859059249l875968569,913061168l909325621,842084908l842152245,1815359539l942944557,892548915l741356592,859059249l875968569,845952304l909260337,808204344l942944620,842217525l741488945,859059249l875968569,762066480l859255857,842609714l824979512,959657012l808728120,909208629l959854649,741486899l892810037,959722547l825388086,942814518l1815096368,1815096368l942813746,741618226l842478897,1815361080l959459885,875706168l741619256,859059249l875968569,845952816l909260337,808204344l859189612,943273268l741486905,892481842l925971769,879506484l875770424,808859956l842084908,825571637l1815689529,892810037l926037554,859122738l808925496,1815491894l959525427,741750324l858876976,842477617l875573548,909587768l859189612,808990513l741619256,825243441l859256624,829175349l909522488,909719344l959523897,959527220l808596535,876163436l859320630,741619762l808924469,1815099190l943140919,741486640l825388080,943075894l1815096376,842479669l909455920,875637808l943272756,909128758l892679788,841758259l959787569,808661554l926247988,858863672l741487929,859059249l875968569,845952560l909260337,808204344l875638124,859386932l942815031,875835692l909654323,1815425076l909390125,875640625l741618745,859059249l875968569,812397872l845951020,909260337l808204344,808202348l842150508,875704888l926232876,875968562l943272300,892810551l741879864,859059249l875968569,845952560l909260337,808204344l943272300,825635894l741751094,892481842l925971769,879506484l875770424,808859956l842084908,825571637l1815689529,1815096368l842412338,741881910l842165296,842151986l842476596,909719600l943272300,942944569l741488438,859059249l875968569,829175344l925905203,1815096370l842412338,741881910l959540272,909391416l909719089,842084908l825571637,1815360567l858929204,909718580l825371696,892941618l960051505,808202348l909193836,943207986l812396588,829173804l925905203,825371698l842609970,875574066l875638124,842216245l909325110,875835692l909654323,1815425076l842412338,741881910l825060400,825832500l858796595,875637810l943272756,892351542l892679788,841758259l959787569,808661554l825060404,892810548l875966514,875637808l943272756,892351542l909193836,943207986l762064940,808662065l909587762,824980534l959657012,808728120l825060405,808924212l943207475,875637808l943272756,892351542l808202348,909193836l943207986,812396588l845951020,842543666l824980530,942815029l829174838,925907257l859124018,875637814l943272756,909128758l909193836,943207986l829173804,842281782l959853872,825371702l892941618,875837233l842544236,959722547l841756726,959787569l960049461,741370937l825388080,943075894l1815096376,942813746l741618226,942682679l829175353,842152249l808727609,875637808l943272756,909128758l825438572,741488432l825388080,943075894l1815096376,875771441l909455410,841758265l959787569,876032309l942959668,875836210l741357113,892481842l959526201,812398905l845951020,909260337l808204344,808202348l825438572,741488432l892481842,858927673l762065968,942879793l842413110,824980023l959657012,808728120l825388085,943075894l1815096376,859058477l825570356,741881401l859059249,875968569l913061168,909325621l842084908,842152245l1815359539,875835693l808728626,741750581l859059249,875968569l845952304,909260337l808204344,875638124l926233905,808465975l875835692,909654323l1815425076,859058477l875901746,741749048l859059249,875968569l812397872,845951020l909260337,808204344l808202348,842150508l875704888,926232876l875968562,960049516l926300211,741619250l859059249,875968569l845952560,909260337l808204344,859189612l892351028,741751094l892481842,875704889l879506226,875770424l808859956,842084908l825571637,1815689529l1815096368,842412338l741881910,842165296l842151986,842476596l909719600,960049516l808727605,741880369l859059249,875968569l829175344,925905203l1815096370,842412338l741881910,909208624l808596531,909719093l842084908,842152245l1815294516,858929204l909718580,825371696l892941618,960051505l808202348,909193836l943207986,812396588l829173804,925905203l825371698,842609970l875574066,875638124l909718322,942682678l875835692,909654323l1815425076,842412338l741881910,825060400l926495028,809054519l875637812,943272756l892351542,892679788l841758259,959787569l808661554,825060404l825766452,825569334l875637810,943272756l892351542,909193836l943207986,762064940l808465457,892811576l824981043,959657012l808728120,825060405l909586740,892810295l875637810,943272756l892351542,808202348l909193836,943207986l812396588,845951020l842543666,824980530l942815029,829174838l808925497,960049713l875637810,943272756l909128758,909193836l943207986,829173804l858861623,909456433l825371696,892941618l875837233,842544236l959722547,841756726l959787569,960049461l741370937,825388080l943075894,1815096376l942813746,741618226l942682679,829175353l892877113,892876088l875637814,943272756l909128758,825438572l741488432,825388080l943075894,1815096376l825243441,892612915l841756726,959787569l876032309,942959668l875836210,741357113l892481842,959526201l812398905,845951020l909260337,808204344l808202348,825438572l741488432,892481842l858927673,762065968l959460401,825636914l824980532,959657012l808728120,825388085l943075894,1815096376l808726829,825831477l741356600,859059249l875968569,913061168l909325621,842084908l842152245,1815359539l825504045,808989747l741880884,859059249l875968569,845952304l909260337,808204344l858860908,825374264l842478647,875835692l909654323,1815425076l808726829,876165426l741881910,859059249l875968569,812397872l845951020,909260337l808204344,808202348l842150508,875704888l926232876,875968562l808465004,943010096l741356087,859059249l875968569,845952560l909260337,808204344l909586796,858928184l741618228,892481842l925971769,879506484l875770424,808859956l842084908,825571637l1815689529,1815096368l842412338,741881910l842165296,842151986l842476596,909719600l808465004,825440049l741619765,859059249l875968569,829175344l925905203,1815096370l842412338,741881910l925985840,842283062l875705395,842084908l825571637,1815360567l858929204,909718580l825371696,892941618l960051505,808202348l909193836,943207986l812396588,829173804l925905203,825371698l842609970,875574066l858860908,808858681l808988726,875835692l909654323,1815425076l842412338,741881910l825060400,875575603l926363953,875637814l943272756,892351542l892679788,841758259l959787569,808661554l825060404,943208755l942878768,875637812l943272756,892351542l909193836,943207986l762064940,825701169l876032821,824981552l959657012,808728120l825060405,859322419l842413105,875637812l943272756,892351542l808202348,909193836l943207986,812396588l845951020,842543666l824980530,942815029l845952054,858992688l875836464,875637816l943272756,909128758l909193836,943207986l829173804,858928440l808794416,825371700l842609970,892351538l842544236,959722547l841756726,959787569l960049461,741370937l825388080,943075894l1815096376,942813746l741618226,942682679l845952569,942944304l825440055,875637810l943272756,909128758l825438572,741488432l825388080,943075894l1815096376,842348593l892940339,841757744l959787569,808727090l942959669,875836210l741357113,892481842l959526201,812398905l845951020,909260337l808204344,808202348l825438572,741488432l892481842,858927673l762065968,959918897l808858169,824981041l959657012,808728120l825388085,943075894l1815096376,926101805l825440053,741486903l859059249,875968569l913061168,909325621l842084908,842152245l1815359539,942879021l808595764,741356083l859059249,875968569l845952304,909260337l808204344,858860908l892876341,875836215l875835692,909654323l1815425076,926101805l875771443,741357109l859059249,875968569l812397872,845951020l909260337,808204344l808202348,842150508l875704888,926232876l875968562,808465004l808793142,741750577l859059249,875968569l845952560,909260337l808204344,909652332l909652025,741356087l892481842,925971769l879506484,875770424l808859956,842084908l825571637,1815689529l1815096368,842412338l741881910,842165296l842151986,842476596l909719600,808465004l858927160,741356592l859059249,875968569l829175344,925905203l1815096370,842412338l741881910,942763056l942684470,808597302l842084908,825571637l1815360567,858929204l909718580,825371696l892941618,960051505l808202348,909193836l943207986,812396588l829173804,925905203l825371698,842609970l875574066,858860908l875705654,842348853l875835692,909654323l1815425076,842412338l741881910,825060400l808531507,875966773l875637816,943272756l892351542,892679788l841758259,959787569l808661554,825060404l876164659,892481588l875637814,943272756l892351542,909193836l943207986,762064940l842281777,842479409l824979512,959657012l808728120,825060405l959984947,959722549l875637814,943272756l892351542,808202348l909193836,943207986l812396588,845951020l842543666,824980530l942815029,845952054l892940336,809055545l875637812,943272756l909128758,909193836l943207986,829173804l876163385,909326385l825371704,892941618l875837233,842544236l959722547,841756726l959787569,960049461l741370937,825388080l943075894,1815096376l942813746,741618226l942682679,845952569l825307440,909588534l875637816,943272756l909128758,825438572l741488432,825388080l943075894,1815096376l959527217,859320628l841758774,959787569l876032309,942959668l875836210,741357113l892481842,959526201l829176121,808792888l859124535,808528950l808923185,926497076l959525484,960050226l812396588,829173804l925905203,825371698l842609970,875574066l858860908,909455413l943208501,875835692l909654323,1815425076l842412338,741881910l825060400,859190323l943010103,875637812l943272756,892351542l892679788,841758259l959787569,808661554l825060404,926168371l959524918,875637810l943272756,892351542l909193836,943207986l762064940,926036785l842479924,824981041l959657012,808728120l825060405,842282035l859059255,875637810l943272756,892351542l909652332,959788856l741356592,942750001l859322425,845952825l876099377,808203568l808202348,842150508l875704888,926232876l875968562,825242220l825505586,741487414l859059249,875968569l845952560,909260337l808204344,859386220l892940598,741619765l892481842,875704889l879505968,875770424l808859956,842084908l825571637,1815689529l892548913,842151474l824981552,876164664l842412594,825388086l875968568,1815096372l942813746,741618226l942682679,845952569l859058480,959722545l875637814,943272756l909128758,825438572l741488432,959854385l926431024,845952056l825833521,808203830l859386220,892940598l741619765,892481842l875704889,879505968l875770424,808859956l842084908,825571637l1815689529,875771441l858993461,824981047l808924208,959789106l825388086,959983671l1815096368,1815096368l808530737,841757239l959787569,808661554l825060404,943010611l842544440,875637812l943272756,892351542l909193836,943207986l762064940,825439025l892418358,824979506l959657012,808728120l892759093,741749557l892481842,858927673l762065968,808727345l825243696,824981554l959657012,808728120l825388085,943075894l1815096376,825438509l925972530,741487921l859059249,875968569l762066224,959591217l859060533,824981558l959657012,808728120l808545333,859387444l808465975,808923436l858861874,1815361584l842608946,741947700l741370928,842165296l842151986,892415028l909652535,808610868l943207729,808858423l875835692,909654323l1815490612,842412338l741881910,959540272l926495285,808466482l842084908,825571637l1815360567,858929204l909718580,825371696l892941618,960051505l909586796,943140921l741619767,825767473l858861880,845951025l825767729,808204596l842150508,875704888l808597292,1815492920l925970482,842020404l824980530,959657012l808728120,858876982l842477617,808464684l808662840,1815228721l876032306,741422130l959540272,926495285l808466482,842084908l825571637,1815360567l858929204,909718580l825371696,892941618l960051505,892809580l942748465,741880373l959984437,943075383l825388086,825831479l1815096370,1815096368l808530737,841757239l959787569,808661554l825060404,842084915l909587760,875637808l943272756,892351542l909193836,943207986l762064940,925971249l875639088,824981045l959657012,808728120l892759093,741749557l892481842,858927673l762065968,892482353l808464436,824980534l959657012,808728120l825388085,943075894l1815096376,959590701l926101816,741881904l859059249,875968569l762066224,875639601l859058489,824980528l959657012,808728120l909208629,960050232l909717558,842412332l858994233,1815296312l842608946,741553202l741370928,842165296l842151986,892415028l909652535,808610868l858798385,943206451l875835692,909654323l1815490612,842412338l741881910,959540272l892811574,909193264l842084908,825571637l1815360567,858929204l909718580,825371696l892941618,960051505l875573612,858796087l741749553,942682161l859321143,845952049l842282801,808202548l842150508,875704888l808597292,1815492920l808595506,959787062l824980021,959657012l808728120,858876982l842477617,942880044l808990265,845952054l875706673,808203316l909717868,808793913l741749040,892481842l925971769,879506484l875770424,808859956l842084908,825571637l1815689529,859190833l909260593,824981552l808792886,959655986l825388089,892940345l1815096371,1815096368l808530737,841757239l959787569,808661554l825060404,892743731l959853874,875637814l943272756,892351542l909193836,943207986l762064940,842019633l858862387,824980025l959657012,808728120l892759093,741749557l892481842,858927673l762065968,808530737l808464951,824979504l959657012,808728120l825388085,943075894l1815096376,858862647l858927924,875637810l943272756,909128758l858860908,858927152l808727092,875835692l909654323,1815425076l825767473,942946359l824980019,875705145l825570615,825388080l943272249,1815096376l1815096368,942813746l741618226,842478897l1815361080,842149938l943208241,824981041l959657012,808728120l825388086,943075894l1815096376,909324338l943207736,841756728l959787569,876032309l942959668,875836210l741357113,892481842l959526201,896284985l909719603,875966520l859386156,942813238l1815229239,808923442l741751097,842165296l842151986,842476596l909719600,842019436l825571123,741357622l859059249,875968569l829175344,925905203l926231602,825637175l1815361593,943141170l741355825,808610864l892876339,808990776l842084908,825571637l1815360567,858929204l909718580,825371696l892941618,960051505l825700716,859124536l892088889,926496819l943206966,942748268l875574840,812396588l829173804,925905203l825371698,842609970l875574066,842083692l876097849,842217013l875835692,909654323l1815425076,842412338l741881910,825060400l909588530,842215733l875637816,943272756l892351542,892679788l808203827,842083692l858797625,909326649l875835692,909654323l1815425076,942682933l741749044,858876976l842477617,926036780l1815099446,808595757l942682169,741880369l859059249,875968569l812397872,812396588l913059884,909325621l829173804,842086453l808858165,875637816l943272756,892351542l842083692,859321906l808597811,875835692l909654323,1815425076l842150189,909326132l741881399,859059249l875968569,829175088l859387448,909654068l808528948,875639604l875966520,825373548l943142195,829173804l808595511,892613939l926297142,909521201l892431414,808465975l942815033,875835692l909654323,1815490612l1815096368,1815096368l892612915,741880375l842230832,909259057l1815096372,892613169l741619761,808663097l829173812,858927415l808858674,875637816l943272756,909128758l824979564,959524919l842610998,942763056l959918645,892417076l892940844,862729781l926233649,808204338l909193836,943207986l762064940,825767729l909128501,841757746l959787569,892612917l741370934,741370928l842296368,876099893l1815096368,859125046l825306166,875968823l859073592,825831481l876031026,808595767l943090737,942879032l842476600,825635895l859073586,842282290l808922161,960050999l926182457,842150968l859188280,808531765l943090744,942879032l960048184,0l-1234108416,0l607125504,2125951999l-834666496,1443986672l-834666496,1443986672l-834666496,1443986672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fillcolor="#333399" stroked="f" o:allowincell="f" style="position:absolute;left:1;top:-265;width:899;height:74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cc66"/>
                    <v:stroke color="#3465a4" joinstyle="round" endcap="flat"/>
                    <w10:wrap type="none"/>
                  </v:rect>
                  <v:rect id="shape_0" ID="Freeform 88" coordsize="5553,4457" path="l5553,1620l5552,1518l5546,1421l5538,1326l5526,1235l5511,1147l5493,1063l5470,982l5446,905l5416,830l5384,758l5349,691l5309,626l5265,564l5219,506l5169,450l5114,399l5058,351l4996,305l4932,263l4863,223l4790,187l4715,155l4635,125l4552,99l4464,76l4373,56l4278,38l4179,25l4076,14l3970,6l3859,1l3745,0l1808,0l1694,1l1584,6l1477,14l1374,25l1276,38l1181,56l1090,76l1002,99l919,125l838,155l763,187l691,223l623,263l557,305l496,351l439,399l385,450l335,506l288,564l245,626l205,691l170,758l137,830l108,905l83,982l61,1063l42,1147l27,1235l15,1326l8,1421l2,1518l0,1620l0,4457l1352,4457l1352,1912l1353,1861l1355,1810l1357,1763l1361,1717l1368,1673l1374,1632l1383,1592l1392,1554l1403,1517l1416,1483l1430,1450l1445,1419l1462,1390l1480,1362l1500,1337l1522,1312l1545,1290l1570,1268l1597,1249l1624,1232l1654,1215l1686,1201l1720,1187l1756,1175l1792,1166l1832,1157l1872,1149l1915,1143l1960,1139l2007,1136l2056,1133l2107,1132l3446,1132l3498,1133l3547,1136l3593,1139l3638,1143l3681,1149l3722,1157l3761,1166l3798,1175l3833,1187l3868,1201l3899,1215l3929,1232l3957,1249l3984,1268l4009,1290l4032,1312l4054,1337l4073,1362l4092,1390l4108,1419l4124,1450l4138,1483l4151,1517l4162,1554l4171,1592l4180,1632l4186,1673l4192,1717l4196,1763l4199,1810l4201,1861l4201,1912l4201,4457l5553,4457l5553,1620l73400320,0l73465856,0l8978432,524425l5553,1620l5552,1518l5546,1421l5538,1326l5526,1235l5511,1147l5493,1063l5470,982l5446,905l5416,830l5384,758l5349,691l5309,626l5265,564l5219,506l5169,450l5114,399l5058,351l4996,305l4932,263l4863,223l4790,187l4715,155l4635,125l4552,99l4464,76l4373,56l4278,38l4179,25l4076,14l3970,6l3859,1l3745,0l1808,0l1694,1l1584,6l1477,14l1374,25l1276,38l1181,56l1090,76l1002,99l919,125l838,155l763,187l691,223l623,263l557,305l496,351l439,399l385,450l335,506l288,564l245,626l205,691l170,758l137,830l108,905l83,982l61,1063l42,1147l27,1235l15,1326l8,1421l2,1518l0,1620l0,4457l1352,4457l1352,1912l1353,1861l1355,1810l1357,1763l1361,1717l1368,1673l1374,1632l1383,1592l1392,1554l1403,1517l1416,1483l1430,1450l1445,1419l1462,1390l1480,1362l1500,1337l1522,1312l1545,1290l1570,1268l1597,1249l1624,1232l1654,1215l1686,1201l1720,1187l1756,1175l1792,1166l1832,1157l1872,1149l1915,1143l1960,1139l2007,1136l2056,1133l2107,1132l3446,1132l3498,1133l3547,1136l3593,1139l3638,1143l3681,1149l3722,1157l3761,1166l3798,1175l3833,1187l3868,1201l3899,1215l3929,1232l3957,1249l3984,1268l4009,1290l4032,1312l4054,1337l4073,1362l4092,1390l4108,1419l4124,1450l4138,1483l4151,1517l4162,1554l4171,1592l4180,1632l4186,1673l4192,1717l4196,1763l4199,1810l4201,1861l4201,1912l4201,4457l5553,4457l5553,1620l570425344,2125951999l59834368,0l541065216,2125951999l541065216,2125951999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570425344,2125951999l0,0l243269632,0l3145728,0l59441152,1444158975l0,0l521666560,2125953002l0,0l2686976,0l33619968,0l-986710016,1443986664l482344960,2125951999l521666560,2125953002l0,0l2736164,0l30474240,0l-986710016,1443986664l482344960,2125951999l521666560,2125953002l0,0l252756018,0l27328512,0l-986710016,1443986664l482344960,2125951999l521666560,2125953002l0,0l255901755,0l24182784,0l-986710016,1443986664l482344960,2125951999l521666560,2125953002l0,0l3194946,0l21037056,0l-986710016,1443986664l482344960,2125951999l521666560,2125953002l0,-2147483648l3194950,0l17891328,0l-986710016,1443986664l482344960,2125951999l521666560,2125953002l0,0l6340683,0l14745600,0l-986710016,1443986664l482344960,2125951999l521666560,2125953002l0,-2147483648l9486415,0l11599872,0l-986710016,1443986664l482344960,2125951999l521666560,2125953002l0,-1073741824l271630417,0l8454144,0l-986710016,1443986664l482344960,2125951999l521666560,2125953002l0,1073741824l2736212,1443986664l5308416,0l-986710016,1443986664l482344960,2125951999l521666560,2125953002l0,0l-829702057,352535l2162688,0l1615855616,1443986662l483393536,2125951999l59768832,0l53477376,0l1494941696,1444158951l-63897600,-410536290l1684617470,1752375869l1600483425,1226842672l1176649028,1717921138l544043631,539112504l1919905635,2053731172l958545253,925644597l539113008,1752457584l812458557,909129516l942682476,909129516l909717868,909456684l825636716,909456684l959723628,909129516l926234988,909129516l942880108,879505452l808204593,925642860l1836594736,741683511l1815623476,741487666l1815623476,741881652l929839159,875312433l1702377527,1768300578l1868786796,1030909804l858989346,960049971l1953701922,1701539698l1713519972,980361250l1869376609,1668180343l1030515813,539125282l1819898995,1881292133l1953067887,980316009l1869832801,1702131052l1717922875,858929780l1950038320,893022319l2000367926,1752458345l875901242,1768253499l980707431,993407281l762278765,1885434487l2037674797,1849320812l996503151,1702112630l1630368888,1869112174l1768766066,1701602404l1983659554,2019914810l2020565620,980892734l2019719284,1953394499l1047817829,1882879804l980892734,1047679088l1866102588,1718773110l1350004588,1952673397l1983543072,574450785l1936482662,1043276389l1647998780,543777897l1635138167,807550316l1010708258,1349663351l792477298,1349663351l792477298,1349532279l2000436850,1010725434l1349663351,2000436850l1919249210,980885614l1030513014,790770210l980892734,1852786290l1998615412,1668505914l574450025,1700948300l1769234802,1394634351l1718186597,980885538l1936605544,1277312361l1919246953,1869182049l1699946606,577137010l1698330400,1098150753l1029794163,1953451554l1632837743,539128686l1935882871,1867391549l1394634612,544435809l1635149124,1634165102l790784370,980892734l1735287148,1983543072l574450785,1429040741l1998594643,1684628026l1747074409,1313418601l1010708258,1916434223l1010725456,1916434223l1999584318,1010724922l1949988655,1131963000l1702129263,1010725998l1949988399,1651800165l1010727023,1768307318l1864395884,1952801850l1836344165,1702065519l1667853411,1948401003l2037653538,574449008l1768714099,1663050340l1919904879,589446450l1667457891,790771254l980827198,1869771891l1663067499,1919904879l857940541,1630877236l1780490804,1936615791l1701607796,1869750845l577007221,1684956448l1030775139,1634493986l1043276404,0l0,0l61931520,0l1104936960,1444158975l-63897600,-410536290l14590,428l772,462l769,477l767,491l764,505l761,516l757,528l753,539l748,550l744,558l738,567l733,574l727,582l720,588l714,595l707,599l700,604l692,608l676,615l658,620l640,623l621,626l600,627l579,628l95,628l95,78l595,78l616,78l636,80l655,82l672,87l681,90l688,93l696,96l703,101l709,105l717,110l722,115l729,122l734,128l739,136l744,144l749,153l753,163l757,172l760,183l763,195l768,220l772,249l775,282l775,319l775,390l0,706l566,706l589,705l609,705l629,703l649,700l667,698l684,695l700,691l715,686l730,681l743,676l755,669l768,662l779,654l790,646l799,636l808,627l816,615l824,604l831,591l838,578l843,565l848,550l853,534l857,518l860,499l862,481l866,462l867,442l870,399l871,353l870,303l867,258l866,236l862,217l860,198l857,180l853,164l848,148l843,133l838,119l831,106l825,93l816,82l809,72l799,62l790,53l780,45l768,37l757,31l744,26l731,20l716,16l701,12l685,9l668,5l651,3l612,1l569,0l0,0l0,706l0,0l9502720,0l-201588736,1444158975l-63897600,-410536290l3815678,3080239l7274596,7536739l7274542,7536737l7536745,7274541l6619248,3014766l7471215,3080295l7536750,7274543l6684774,6488169l3080293,3014705l3080242,6619245l6357108,7340079l6750315,6815779l7536737,6357072l7602290,2125922304l-1502609408,1443986662l18939904,0l8978432,131209l106173873,99489200l93132202,86906274l80942486,75175303l69670261,64361822l59315526,54400296l49681672,45290725l41030845,36967569l33166435,29496369l26153978,23008194l19993476,17240900l14619391,12260022l10162795,8196635l6492616,4985200l3674389,2494646l1642579,921580l397186,69395l69281,67344l67230,394800l918981,1639774l2491644,3671197l4981826,6489066l8192919,10158918l12255995,14615219l17236591,19989037l23003632,26149303l29491585,33161551l36962592,41025781l45285581,49676458l54395017,59310188l64356435,69664829l75169834,80936987l86900751,93126664l99483650,106168321l292093953,292095304l18941256,0l8978432,131209l106173873,99489200l93132202,86906274l80942486,75175303l69670261,64361822l59315526,54400296l49681672,45290725l41030845,36967569l33166435,29496369l26153978,23008194l19993476,17240900l14619391,12260022l10162795,8196635l6492616,4985200l3674389,2494646l1642579,921580l397186,69395l69281,67344l67230,394800l918981,1639774l2491644,3671197l4981826,6489066l8192919,10158918l12255995,14615219l17236591,19989037l23003632,26149303l29491585,33161551l36962592,41025781l45285581,49676458l54395017,59310188l64356435,69664829l75169834,80936987l86900751,93126664l99483650,106168321l292093953,292095304l3212616,0l1384906752,1444158975l-63897600,-410536290l6699262,7471215l2097261,3670072l-65536,10000l33635887,0l990642176,1444158961l-63897600,-410536290l908867838,946615344l892088627,946614585l892090419,946616375l892089140,946615606l892090420,946614325l892089141,946615347l892090165,946616369l875311158,946616633l875311670,946614584l875312694,946614838l875312950,946614836l858533943,946616633l858534199,946615093l858533943,946615088l841758518,946616373l841758262,946615859l841757238,946616113l824979510,946616377l824981301,946614328l824980277,946615350l824981556,946616372l824980276,946615091l824981555,946616625l824979763,946615856l959198514,825781299l842542134,959461484l1815230252,741947703l929837622,892088377l943156275,892611632l943077228,1815556908l741815607,929837363l841757748,859270198l808594481,909195116l1815490860,741421111l913060401,959198520l943076972,913061164l858534197,842085996l896282924,808204598l808202348,925642860l1702377008,1768300578l1868786796,1030909804l858989346,960049971l1953701922,1701539698l1713519972,980361250l1869376609,1668180343l1030515813,539125282l1819898995,1881292133l1953067887,980316009l1869832801,1702131052l1717922875,909261428l1950037040,893022319l2000367926,1752458345l808726842,1768253499l980707431,993407281l762278765,1885434487l2037674797,1849320812l996503151,1702112630l1630368888,1869112174l1768766066,1701602404l1983659554,2019914810l34628212,0l28377088,0l1721499648,1444158951l-63897600,-410536290l14590,0l0,0l0,0l0,0l0,0l0,0l0,0l0,0l0,0l0,0l0,0l0,0l0,0l0,0l0,0l0,0l0,0l0,0l0,0l1943011328,1443986662l0,0l0,0l0,0l0,0l0,0l0,0l0,0l0,0l0,0l1430257664,1443986480l0,0l0,0l-1472200704,1443986662l0,0l1410334720,1443986534l-1949302784,1443986661l2105540608,1443986662l2046820352,1443986662l0,0l0,0l0,0l0,0l0,0l0,0l0,0l0,0l0,0l0,0l0,0l0,0l0,0l3211264,0l65536,851968l6553600,6357106l6881399,6750318l4653102,7274610l7340149,0l15794176,0l497025024,2125951999l497025024,2125951999l521666560,2125953002l0,-1073741824l3194961,0l3211264,0l1344274432,1443986664l482344960,2125951999l521666560,2125953002l0,0l6340687,0l3145728,0l-829685760,352535l0,0l521666560,2125953002l0,-1744830464l2703496,0l6356992,0l-848297984,1443986664l-1461714944,1443986664l521666560,2125953002l0,0l12632162,0l3211264,0l-848297984,1443986664l482344960,2125951999l521666560,2125953002l0,-2147483648l15777888,0l3145728,0l65536,917504l6553600,6357106l6881399,6750318l4390958,7536757l7274612,109l2162688,0l-1500774400,1444158961l-63897600,-410536290l2111742,0l7405568,0l-1790181376,1444158975l-63897600,-410536290l1684617470,1868767266l846360428,1663246909l912483171,1043276342l1933211196,1802465908l1868767333,1030909804l875766562,878785846l1869226018,1953721961l1030057081,1970237986l539124846,1667526245l574451809,1952541798l4075298,0l4259840,0l-591921152,2125951439l131072,0l-80740352,1443986562l-1685061632,1443986672l-1684537344,1443986672l-1684537344,1443986672l4194304,0l25231360,0l2949120,524333l1386,355l1378,287l1361,226l1337,173l1305,126l1264,88l1216,56l1159,31l1093,14l1019,3l936,0l396,1l319,9l250,25l191,47l139,76l96,112l61,156l34,207l15,266l4,331l0,405l338,478l339,441l343,408l351,379l361,355l375,334l392,317l413,304l439,294l468,287l502,284l861,283l898,285l930,289l958,297l982,308l1002,322l1018,340l1031,362l1040,388l1046,418l1050,452l1050,1114l1815097649,741487159l25243953,0l1575747584,1444158961l-63897600,-410536290l14590,287l1361,226l1337,173l1305,126l1264,88l1216,56l1159,31l1093,14l1019,3l936,0l396,1l319,9l250,25l191,47l139,76l96,112l61,156l34,207l15,266l4,331l0,405l338,478l339,441l343,408l351,379l361,355l375,334l392,317l413,304l439,294l468,287l502,284l861,283l898,285l930,289l958,297l982,308l1002,322l1018,340l1031,362l1040,388l1046,418l1050,452l1050,1114l946615088,841758518l73480245,0l549453824,2125951999l549453824,2125951999l-797966336,1443986664l-797966336,1443986664l741736448,825373745l859125100,858860600l896284210,741749301l892547633,825570668l825306161,896284468l741554484,859189297l926168428,943270960l875916338,959198772l896283952,741749044l1815098168,876098357l943011628,875771244l959851577,859139121l908867888,896284210l741684786,1815361077l959525429,909129004l909194604,892611641l825584688,858534961l896284985,741881136l1815164211,909719860l892351276,859386988l909257778,942959667l841757494,879506226l741357879,1815558193l892417844,892678444l859190380,842083381l892628021,959197749l875850809,925643830l859073590,892089143l842296374,858535991l825519160,841759031l808741941,824981047l959671348,908865591l892875628,1815161913l892614451,829173804l741879864,909208624l824980537,943010156l1815489588,926364721l1815359788,876032817l1815425580,909586993l1815622444,825766193l1815491884,809054257l1815492396,842018865l1815689516,741945657l1815425585,741880632l1815426353,741553719l1815558193,741423414l1815294514,741552694l1815295538,741815605l1815425075,741751092l1815164211,741946164l1815689523,741685299l1815098676,741684019l1815490613,741881906l1815361077,741684274l1815491126,741683250l1815165238,741357361l1815622967,741815089l1815098168,741879857l1815425081,959198008l913060408,808528945l879506230,825306162l845952820,842083383l829175091,858860597l946615858,842281260l741502001,942748977l824979564,1815097910l875834416,829175605l741487923,926233652l892547436,959523890l829174321,741553459l825636913,892547436l942746677,829173809l741815603,859191089l909324652,925969457l829175601,741881395l859256369,926101868l909192244,829174323l741554227,842609969l959656300,892415026l829174837,741552180l925971761,825504108l875637814,829174584l741356340,808793137l875835756,875637813l829176113,741488180l809055025,942944620l858860592,829174326l741355573,926102321l842346860,858860594l829174321,741684277l809054769,926232940l842083376,829175862l741816629,959722033l842412396,842083380l829174323,741618998l892416561,943075692l842083382,829174064l741356087,926429489l892809580,825306166l829175095,741488951l909521201,859320684l825306162,829175605l741488440,959721777l825831788,825306165l829174580,741357113l959656241,808465004l825306167,845952563l741750064,858992945l808530540,825306167l862728755,741749812l842215729,959722348l825306168,862729011l741815349,909324593l959787884,825306163l862730547,741880630l859058481,943076204l825306161,862730548l741487159,926232881l909587308,825306161l862729782,741882167l892809521,859321196l825306163,862730040l741881400,825242161l959984492,842083385l862729521,741945913l842215985,1536l4192,1717l4264036,0l485490688,2125951999l485490688,2125951999l0,1912l4201,4457l5553,4457l5553,1620l73400320,0l14680064,0l-26411008,1444158975l-63897600,-410536290l929839358,892088370l929838644,892090161l929837366,892089137l929838391,892090416l929838904,892088624l913061689,908866617l913061680,908866616l913060913,908866359l913060402,908865590l913061682,908867124l913060659,908867890l913061427,908865841l896284979,908865593l896282932,908867638l896283188,908866356l845951540,908867380l845951540,908867122l845951540,908866864l829174068,908867640l829176115,908866103l829175347,908867381l829174579,908866868l829175858,908866611l829174578,908866610l74462769,0l3211264,0l468713472,2125953002l65536,65536l521666560,2125953002l0,-2147483648l3194980,0l944832512,0l1310720000,1443986665l482344960,2125951999l0,0l0,0l741736448,825373745l859125100,858860600l896284210,741749301l892547633,825570668l825306161,896284468l741554484,859189297l926168428,943270960l875916338,959198772l896283952,741749044l1815098168,876098357l943011628,875771244l959851577,859139121l908867888,896284210l741684786,1815361077l959525429,909129004l909194604,892611641l825584688,858534961l896284985,741881136l1815164211,909719860l892351276,859386988l909257778,942959667l841757494,879506226l741357879,1815558193l892417844,892678444l859190380,842083381l892628021,959197749l875850809,925643830l859073590,892089143l842296374,858535991l825519160,841759031l808741941,824981047l959671348,908865591l892875628,1815161913l892614451,829173804l741879864,909208624l824980537,943010156l1815489588,926364721l1815359788,876032817l1815425580,909586993l1815622444,825766193l1815491884,809054257l1815492396,842018865l1815689516,741945657l1815425585,741880632l1815426353,741553719l1815558193,741423414l1815294514,741552694l1815295538,741815605l1815425075,741751092l1815164211,741946164l1815689523,741685299l1815098676,741684019l1815490613,741881906l1815361077,741684274l1815491126,741683250l1815165238,741357361l1815622967,741815089l1815098168,741879857l1815425081,959198008l913060408,808528945l879506230,825306162l845952820,842083383l829175091,858860597l946615858,842281260l741502001,942748977l824979564,1815097910l875834416,829175605l741487923,926233652l892547436,959523890l829174321,741553459l825636913,892547436l942746677,829173809l741815603,859191089l909324652,925969457l829175601,741881395l859256369,926101868l909192244,829174323l741554227,842609969l959656300,892415026l829174837,741552180l925971761,825504108l875637814,829174584l741356340,808793137l875835756,875637813l829176113,741488180l809055025,942944620l858860592,829174326l741355573,926102321l842346860,858860594l829174321,741684277l809054769,926232940l842083376,829175862l741816629,959722033l842412396,842083380l829174323,741618998l892416561,943075692l842083382,829174064l741356087,926429489l892809580,825306166l829175095,741488951l909521201,859320684l825306162,829175605l741488440,959721777l825831788,825306165l829174580,741357113l959656241,808465004l825306167,845952563l741750064,858992945l808530540,825306167l862728755,741749812l842215729,959722348l825306168,862729011l741815349,909324593l959787884,825306163l862730547,741880630l859058481,943076204l825306161,862730548l741487159,926232881l909587308,825306161l862729782,741882167l892809521,859321196l825306163,862730040l741881400,825242161l959984492,842083385l862729521,741945913l842215985,892941164l842083383,862730548l741619769,943075889l808465516,842083385l879505465,741487408l842085169,892351596l858860596,879507251l741553968,842412849l959460460,858860594l879505465,741879857l959525937,842085484l875637812,879505461l741880625,859321393l892417132,892415025l879507249,741488177l875902257,925971564l892415025,879505977l741357617,842217009l942748780,909192246l879506231,741488945l925972273,959525996l925969462,879506230l741947697,808532017l808596588,942746673l879505718,741421106l842086705,808596588l875834417,896284469l741553461,926233652l892679532,909192243l929837106,808465459l741356083,859270192l943011380,808203829l926496876,842216504l875705644,1815425588l859125045,842412332l892693552,824980021l1815621941,909391157l842281260,892693553l824981555,1815491123l909260085,858927404l892693557,824979761l1815557169,859386933l909127980,875916339l959197239,896283192l741749812,1815425081l909194293,808663084l942880108,892808244l859139128,908867892l896282937,741945395l1815491126,892744245l875967788,825374060l808791097,825584694l875313462,896282677l741617969,1815689523l943009845,825570092l960050284,808660022l959736885,841757235l879506230,741553720l1815294514,809056052l926429484,825701484l892415029,909405237l824980787,879506738l741487925,879507769l741619252,879506999l741553971,879506997l741881650,879507507l741947185,879506738l741750576,862729265l741357369,942894134l824981813,876032876l1815096373,942684209l829173804,741620022l892431409,908866616l926167404,875637815l926101868,892480564l926036332,942877750l942748012,909454385l959459692,909585456l808464748,960048178l959527276,892481836l942880876,892678444l859191148,926429484l825833068,858927660l858928748,859189804l926233964,892351276l909718636,825570092l959657068,960049964l892875628,808793132l892547948,909129004l943207020,875967788l892613228,909260332l892351084,825833004l808923500,943011628l926101868,808663084l942682476,892352812l741554284,1815230521l824979766,1815295536l824980020,1815557169l824981298,1815425842l824980785,1815491123l875637816,845951282l825569580,741370936l808597041,875311212l1815557428,842347313l892613676,858876983l824980021,1815228729l859124529,909652268l858876977,824980789l1815097656,926233393l909586732,858876979l824979766,1815556407l943076145,926298412l858876979,824980535l1815229238,859321137l959787308,858876978l824980025,1815360821l858797105,825569580l875654199,824981041l1815296052,808662065l892612908,875654192l824980788,1815687476l842413105,959656236l875654192,824979512l1815230003,808465713l858992940,892431415l824980018,1815228723l892613937,959590700l892431408,824979511l3683890,0l136314880,0l270532608,0l0,268042240l896270336,741553461l808597041,892679532l892415026,896284721l741749813,825373745l859125100,858860600l896284210,741749301l892547633,825570668l825306161,896284468l741554484,859189297l926168428,943270960l875916338,959198772l896283952,741749044l1815098168,876098357l943011628,875771244l959851577,859139121l908867888,896284210l741684786,1815361077l959525429,909129004l909194604,892611641l825584688,858534961l896284985,741881136l1815164211,909719860l892351276,859386988l909257778,942959667l841757494,879506226l741357879,1815558193l892417844,892678444l859190380,842083381l892628021,959197749l875850809,925643830l859073590,892089143l842296374,858535991l825519160,841759031l808741941,824981047l959671348,908865591l892875628,1815161913l892614451,829173804l741879864,909208624l824980537,943010156l1815489588,926364721l1815359788,876032817l1815425580,909586993l1815622444,825766193l1815491884,809054257l1815492396,842018865l1815689516,741945657l1815425585,741880632l1815426353,741553719l1815558193,741423414l1815294514,741552694l1815295538,741815605l1815425075,741751092l1815164211,741946164l1815689523,741685299l1815098676,741684019l1815490613,741881906l1815361077,741684274l1815491126,741683250l1815165238,741357361l1815622967,741815089l1815098168,741879857l1815425081,959198008l913060408,808528945l879506230,825306162l845952820,842083383l829175091,858860597l946615858,842281260l741502001,942748977l824979564,1815097910l875834416,829175605l741487923,926233652l892547436,959523890l829174321,741553459l825636913,892547436l942746677,829173809l741815603,859191089l909324652,925969457l829175601,741881395l859256369,926101868l909192244,829174323l741554227,842609969l959656300,892415026l829174837,741552180l925971761,825504108l875637814,829174584l741356340,808793137l875835756,875637813l829176113,741488180l809055025,942944620l858860592,829174326l741355573,926102321l842346860,858860594l829174321,741684277l809054769,926232940l842083376,829175862l741816629,959722033l842412396,842083380l829174323,741618998l892416561,943075692l842083382,829174064l741356087,926429489l892809580,825306166l829175095,741488951l909521201,859320684l825306162,829175605l741488440,959721777l825831788,825306165l829174580,741357113l959656241,808465004l825306167,845952563l741750064,858992945l808530540,825306167l862728755,741749812l842215729,959722348l825306168,862729011l741815349,909324593l959787884,825306163l862730547,741880630l859058481,943076204l825306161,862730548l741487159,926232881l909587308,825306161l862729782,741882167l892809521,859321196l825306163,862730040l741881400,825242161l959984492,842083385l862729521,741945913l842215985,892941164l842083383,862730548l741619769,943075889l808465516,842083385l879505465,741487408l842085169,892351596l858860596,879507251l741553968,842412849l959460460,858860594l879505465,741879857l959525937,842085484l875637812,879505461l741880625,859321393l892417132,892415025l879507249,741488177l875902257,925971564l892415025,879505977l741357617,842217009l942748780,909192246l879506231,741488945l925972273,959525996l925969462,879506230l741947697,808532017l808596588,942746673l879505718,741421106l842086705,808596588l875834417,896284469l741553461,926233652l892679532,909192243l929837106,808465459l741356083,859270192l943011380,808203829l926496876,842216504l875705644,1815425588l859125045,842412332l892693552,824980021l1815621941,909391157l842281260,892693553l824981555,1815491123l909260085,858927404l892693557,824979761l1815557169,859386933l909127980,875916339l959197239,896283192l741749812,1815425081l909194293,808663084l942880108,892808244l859139128,908867892l896282937,741945395l1815491126,892744245l875967788,825374060l808791097,825584694l875313462,896282677l741617969,1815689523l943009845,825570092l960050284,808660022l959736885,841757235l879506230,741553720l1815294514,809056052l926429484,825701484l892415029,909405237l824980787,879506738l741487925,879507769l741619252,879506999l741553971,879506997l741881650,879507507l741947185,879506738l741750576,862729265l741357369,942894134l824981813,876032876l1815096373,942684209l829173804,741620022l892431409,908866616l926167404,875637815l926101868,892480564l926036332,942877750l942748012,909454385l959459692,909585456l808464748,960048178l959527276,892481836l942880876,892678444l859191148,926429484l825833068,858927660l858928748,859189804l926233964,892351276l909718636,825570092l959657068,960049964l892875628,808793132l892547948,909129004l943207020,875967788l892613228,909260332l892351084,825833004l808923500,943011628l926101868,808663084l942682476,892352812l741554284,1815230521l824979766,1815295536l824980020,1815557169l824981298,1815425842l824980785,1815491123l875637816,845951282l825569580,741370936l808597041,875311212l1815557428,842347313l892613676,858876983l824980021,1815228729l859124529,909652268l858876977,824980789l1815097656,926233393l909586732,858876979l824979766,1815556407l943076145,926298412l858876979,824980535l1815229238,859321137l959787308,858876978l824980025,1815360821l858797105,825569580l875654199,824981041l1815296052,808662065l892612908,875654192l824980788,1815687476l842413105,959656236l875654192,824979512l1815230003,808465713l858992940,892431415l824980018,1815228723l892613937,959590700l892431408,824979511l1815623218,926496049l875704620,909208633l824980530,1815229234l875902513,825372972l909208629,824981048l1815162930,808597297l942747948,925985847l824981045,1815426865l842610481,909193516l942763062,824980019l1815557425,842479665l875639084,959540281l824980785,1815295025l808859953,858861868l808610873,824981296l1815491377,909455410l858861868,825388083l824981296,1815229233l909390899,858861868l875785266,824981561l1815294769,926168371l858861868,892562486l824980281,1815687985l942880307,875639084l909339699,824979768l1815688241,842151731l892416300,926116919l824979766,1815492145l943273779,925970732l942894133,824980275l1815558193,943077427l808595756,942894129l824981817,1815425330l959592755,858927404l959671346,824981301l1815688242,876099891l909259052,808741944l824981808,1815099698l842215476,825438508l808741938,824980533l1815556915,859254836l909324588,808741938l824980025,1815099699l942682420,825504044l825519161,824980530l1815098676,942879028l942944556,825519155l824979765,1815556405l842412340,892678444l825519156,824979767l1815230773,808988980l859189548,825519154l824981048,1815295798l842608948,825700652l825519159,824981049l1815295543,960049460l825766188,842296368l824979760,1815164472l825242164,825831724l842296370,875311408l1815557428,859125045l892613676,892693559l824980277,1815097910l875575093,875771186l825371700,892941618l960051505,943273324l909325363,1815096376l808530997,825374006l825371702,892941618l960051505,825505132l842348080,841758257l959787569,960049461l926247993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875719728l959853107,741487414l825453616,842478900l1815096376,875837749l842346801,875835692l943010100,1815426873l1815096368,909193781l909456950,825371696l892941618,842018867l808202348,943075948l909588790,862728236l959526451,741881401l959278128,825701944l909193264,875835692l909654323,1815361078l858929204,909718580l825371696,892941618l960051505,825374060l892745270,841756726l959787569,808465205l741370930,926051376l909194803,1815096372l926167091,808727092l762064940,926300217l825241649,875637814l943272756,875968054l842544236,959722547l841756726,959787569l960049461,842361913l909522481,741357109l892481842,808662329l812397104,845951020l892809781,942747702l845951020,942814007l741486901,959278128l825701944,909193264l875835692,909654323l1815361078,858929204l909718580,825371696l892941618,960051505l825374060,892745270l841756726,959787569l808465205,741370930l892496944,825243957l741684535,875719728l926038065,808203320l943271276,808531766l741749040,859059249l909523001,879506486l875770424,808859956l842084908,825571637l1815689529,909193781l909456950,825371696l892941618,842018867l808202348,959525740l909392180,845951020l926101553,741750064l959278128,825701944l909193264,875835692l909654323,1815361078l858929204,909718580l825371696,892941618l960051505,825374060l892745270,841756726l959787569,808465205l741370930,875639341l859321399,1815622710l876163379,741356857l925985840,858863928l808204338,943271276l808531766,741749040l859059249,909523001l879506486,875770424l808859956,842084908l825571637,1815689529l909193781,909456950l825371696,892941618l842018867,808202348l875771500,859321904l829173804,892614452l741355574,959278128l825701944,909193264l875835692,909654323l1815361078,858929204l909718580,825371696l892941618,960051505l825374060,892745270l841756726,959787569l808465205,741370930l875639341,859321399l1815622710,909653049l741683508,825322544l943274293,808202807l943271276,808531766l741749040,859059249l909523001,879506486l875770424,808859956l842084908,825571637l1815689529,909193781l909456950,825371696l892941618,842018867l757870700,859254833l942748727,845952050l859189559,925971504l946614316,825505076l808203316,943271276l808531766,741749040l859059249,909523001l879506486,875770424l808859956,842084908l825571637,1815689529l909193781,909456950l825371696,892941618l842018867,824979564l926103344,842543412l926051380,825374259l875637810,943272756l875968054,808662380l909194296,762064940l926300217,825241649l875637814,943272756l875968054,842412800l909208631,905980985l406862137,0l537919488,0l0,535166976l896270336,741553461l808597041,892679532l892415026,896284721l741749813,825373745l859125100,858860600l896284210,741749301l892547633,825570668l825306161,896284468l741554484,859189297l926168428,943270960l875916338,959198772l896283952,741749044l1815098168,876098357l943011628,875771244l959851577,859139121l908867888,896284210l741684786,1815361077l959525429,909129004l909194604,892611641l825584688,858534961l896284985,741881136l1815164211,909719860l892351276,859386988l909257778,942959667l841757494,879506226l741357879,1815558193l892417844,892678444l859190380,842083381l892628021,959197749l875850809,925643830l859073590,892089143l842296374,858535991l825519160,841759031l808741941,824981047l959671348,908865591l892875628,1815161913l892614451,829173804l741879864,909208624l824980537,943010156l1815489588,926364721l1815359788,876032817l1815425580,909586993l1815622444,825766193l1815491884,809054257l1815492396,842018865l1815689516,741945657l1815425585,741880632l1815426353,741553719l1815558193,741423414l1815294514,741552694l1815295538,741815605l1815425075,741751092l1815164211,741946164l1815689523,741685299l1815098676,741684019l1815490613,741881906l1815361077,741684274l1815491126,741683250l1815165238,741357361l1815622967,741815089l1815098168,741879857l1815425081,959198008l913060408,808528945l879506230,825306162l845952820,842083383l829175091,858860597l946615858,842281260l741502001,942748977l824979564,1815097910l875834416,829175605l741487923,926233652l892547436,959523890l829174321,741553459l825636913,892547436l942746677,829173809l741815603,859191089l909324652,925969457l829175601,741881395l859256369,926101868l909192244,829174323l741554227,842609969l959656300,892415026l829174837,741552180l925971761,825504108l875637814,829174584l741356340,808793137l875835756,875637813l829176113,741488180l809055025,942944620l858860592,829174326l741355573,926102321l842346860,858860594l829174321,741684277l809054769,926232940l842083376,829175862l741816629,959722033l842412396,842083380l829174323,741618998l892416561,943075692l842083382,829174064l741356087,926429489l892809580,825306166l829175095,741488951l909521201,859320684l825306162,829175605l741488440,959721777l825831788,825306165l829174580,741357113l959656241,808465004l825306167,845952563l741750064,858992945l808530540,825306167l862728755,741749812l842215729,959722348l825306168,862729011l741815349,909324593l959787884,825306163l862730547,741880630l859058481,943076204l825306161,862730548l741487159,926232881l909587308,825306161l862729782,741882167l892809521,859321196l825306163,862730040l741881400,825242161l959984492,842083385l862729521,741945913l842215985,892941164l842083383,862730548l741619769,943075889l808465516,842083385l879505465,741487408l842085169,892351596l858860596,879507251l741553968,842412849l959460460,858860594l879505465,741879857l959525937,842085484l875637812,879505461l741880625,859321393l892417132,892415025l879507249,741488177l875902257,925971564l892415025,879505977l741357617,842217009l942748780,909192246l879506231,741488945l925972273,959525996l925969462,879506230l741947697,808532017l808596588,942746673l879505718,741421106l842086705,808596588l875834417,896284469l741553461,926233652l892679532,909192243l929837106,808465459l741356083,859270192l943011380,808203829l926496876,842216504l875705644,1815425588l859125045,842412332l892693552,824980021l1815621941,909391157l842281260,892693553l824981555,1815491123l909260085,858927404l892693557,824979761l1815557169,859386933l909127980,875916339l959197239,896283192l741749812,1815425081l909194293,808663084l942880108,892808244l859139128,908867892l896282937,741945395l1815491126,892744245l875967788,825374060l808791097,825584694l875313462,896282677l741617969,1815689523l943009845,825570092l960050284,808660022l959736885,841757235l879506230,741553720l1815294514,809056052l926429484,825701484l892415029,909405237l824980787,879506738l741487925,879507769l741619252,879506999l741553971,879506997l741881650,879507507l741947185,879506738l741750576,862729265l741357369,942894134l824981813,876032876l1815096373,942684209l829173804,741620022l892431409,908866616l926167404,875637815l926101868,892480564l926036332,942877750l942748012,909454385l959459692,909585456l808464748,960048178l959527276,892481836l942880876,892678444l859191148,926429484l825833068,858927660l858928748,859189804l926233964,892351276l909718636,825570092l959657068,960049964l892875628,808793132l892547948,909129004l943207020,875967788l892613228,909260332l892351084,825833004l808923500,943011628l926101868,808663084l942682476,892352812l741554284,1815230521l824979766,1815295536l824980020,1815557169l824981298,1815425842l824980785,1815491123l875637816,845951282l825569580,741370936l808597041,875311212l1815557428,842347313l892613676,858876983l824980021,1815228729l859124529,909652268l858876977,824980789l1815097656,926233393l909586732,858876979l824979766,1815556407l943076145,926298412l858876979,824980535l1815229238,859321137l959787308,858876978l824980025,1815360821l858797105,825569580l875654199,824981041l1815296052,808662065l892612908,875654192l824980788,1815687476l842413105,959656236l875654192,824979512l1815230003,808465713l858992940,892431415l824980018,1815228723l892613937,959590700l892431408,824979511l1815623218,926496049l875704620,909208633l824980530,1815229234l875902513,825372972l909208629,824981048l1815162930,808597297l942747948,925985847l824981045,1815426865l842610481,909193516l942763062,824980019l1815557425,842479665l875639084,959540281l824980785,1815295025l808859953,858861868l808610873,824981296l1815491377,909455410l858861868,825388083l824981296,1815229233l909390899,858861868l875785266,824981561l1815294769,926168371l858861868,892562486l824980281,1815687985l942880307,875639084l909339699,824979768l1815688241,842151731l892416300,926116919l824979766,1815492145l943273779,925970732l942894133,824980275l1815558193,943077427l808595756,942894129l824981817,1815425330l959592755,858927404l959671346,824981301l1815688242,876099891l909259052,808741944l824981808,1815099698l842215476,825438508l808741938,824980533l1815556915,859254836l909324588,808741938l824980025,1815099699l942682420,825504044l825519161,824980530l1815098676,942879028l942944556,825519155l824979765,1815556405l842412340,892678444l825519156,824979767l1815230773,808988980l859189548,825519154l824981048,1815295798l842608948,825700652l825519159,824981049l1815295543,960049460l825766188,842296368l824979760,1815164472l825242164,825831724l842296370,875311408l1815557428,859125045l892613676,892693559l824980277,1815097910l875575093,875771186l825371700,892941618l960051505,943273324l909325363,1815096376l808530997,825374006l825371702,892941618l960051505,825505132l842348080,841758257l959787569,960049461l926247993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875719728l959853107,741487414l825453616,842478900l1815096376,875837749l842346801,875835692l943010100,1815426873l1815096368,909193781l909456950,825371696l892941618,842018867l808202348,943075948l909588790,862728236l959526451,741881401l959278128,825701944l909193264,875835692l909654323,1815361078l858929204,909718580l825371696,892941618l960051505,825374060l892745270,841756726l959787569,808465205l741370930,926051376l909194803,1815096372l926167091,808727092l762064940,926300217l825241649,875637814l943272756,875968054l842544236,959722547l841756726,959787569l960049461,842361913l909522481,741357109l892481842,808662329l812397104,845951020l892809781,942747702l845951020,942814007l741486901,959278128l825701944,909193264l875835692,909654323l1815361078,858929204l909718580,825371696l892941618,960051505l825374060,892745270l841756726,959787569l808465205,741370930l892496944,825243957l741684535,875719728l926038065,808203320l943271276,808531766l741749040,859059249l909523001,879506486l875770424,808859956l842084908,825571637l1815689529,909193781l909456950,825371696l892941618,842018867l808202348,959525740l909392180,845951020l926101553,741750064l959278128,825701944l909193264,875835692l909654323,1815361078l858929204,909718580l825371696,892941618l960051505,825374060l892745270,841756726l959787569,808465205l741370930,875639341l859321399,1815622710l876163379,741356857l925985840,858863928l808204338,943271276l808531766,741749040l859059249,909523001l879506486,875770424l808859956,842084908l825571637,1815689529l909193781,909456950l825371696,892941618l842018867,808202348l875771500,859321904l829173804,892614452l741355574,959278128l825701944,909193264l875835692,909654323l1815361078,858929204l909718580,825371696l892941618,960051505l825374060,892745270l841756726,959787569l808465205,741370930l875639341,859321399l1815622710,909653049l741683508,825322544l943274293,808202807l943271276,808531766l741749040,859059249l909523001,879506486l875770424,808859956l842084908,825571637l1815689529,909193781l909456950,825371696l892941618,842018867l757870700,859254833l942748727,845952050l859189559,925971504l946614316,825505076l808203316,943271276l808531766,741749040l859059249,909523001l879506486,875770424l808859956,842084908l825571637,1815689529l909193781,909456950l825371696,892941618l842018867,824979564l926103344,842543412l926051380,825374259l875637810,943272756l875968054,808662380l909194296,762064940l926300217,825241649l875637814,943272756l875968054,842544236l959722547,841756726l959787569,960049461l842361913,909522481l741357109,892481842l808662329,812397104l762064940,926495288l892351024,892546103l892548402,909193836l943207986,829173804l943010102,825636149l875637814,943272756l842413622,859321452l892549427,841758259l959787569,960049461l959802425,943207991l808202803,875771244l926103351,1815096374l876164145,909194297l824981049,825504820l892942389,908946481l926496819,741355574l808530989,842412853l829173817,909391926l926168881,925969456l926102069,959854645l808857964,859321392l741683764,909259313l909259832,829174327l909522737,842021172l925969464,842610481l942879025,875836780l909325360,892088627l825309491,875574578l825831788,892352825l741684022,859123762l825307959,963392055l875903029,859124277l892483884,892613686l896284473,825309491l942682163,892809516l926233650,1815361589l875704632,892680245l809053239,959590713l1815490869,909259833l926167608,809053238l959590713,1815490869l926494777,909653809l809053240,909456441l1815361590,909455928l825701939,809053238l909456441,1815361590l926496057,842412850l809053240,959590713l1815490869,842412601l943273011,809053240l959590713,1815490869l942814265,808529976l926428216,892351801l1815229748,842543160l959788080,842607667l842282549,1815098936l909326385,926169397l925644339,943075636l825308467,825766252l858928693,741750580l875639863,909522744l942763062,842413361l909587507,825505580l909195320,963392053l859322674,959787321l892811308,875704627l829174579,858927159l842348343,925969463l808663094,943142192l909652332,909653816l741751095,808661041l943271993,946615344l943274037,909390649l808859948,960050224l829174071,926102841l842608944,925969458l859124016,943273529l825700716,959526195l741488441,858798137l892481846,942763056l926103862,959460918l909521196,808988984l1815295027,808661041l943010101,892089137l842086707,842543669l825766252,943274041l741685561,825767985l825375026,829174579l808662329,943208246l943270967,909194032l1815687216,959854641l942814008,824979760l825372727,892350771l925985842,842610481l892811314,943011884l926495289,829173816l808465721,842217523l959982640,842149939l1815687475,808464434l959919667,824981042l875705655,875771957l926444597,825243957l741487666,943077169l875771186,963393849l808923192,825439287l859388204,842477620l929837368,926036534l892745528,943206700l875770933,1815558196l926101554,926168886l824981305,859386936l825765938,960064562l858797366,741422385l842020657,909259057l829173811,858796854l943208502,942746680l825309494,876032306l909586796,909522744l741750320,825243441l875704374,829174832l909326393,892680501l808594484,825833777l808532020,842019436l892745008,741356086l942684217,859255353l808610868,825702705l876098105,892940588l876163891,1815689524l926167089,943141176l824981810,942815288l808991031,943287348l842610736,741618487l926167089,809056054l829175864,825636408l943010352,925969464l926365745,808530227l892547436,875573296l741881909,842348849l858994486,829175609l892549177,925905716l926231602,808793140l1815427127,909326641l909260852,824980022l842216496,942880311l909208633,960050996l808990520,859059500l943142711,829175609l825570102,909195315l808987703,808793399l1815490867,808529969l842543159,824981557l909718579,892547894l959933489,926364722l741882162,959722289l858994230,929837365l926167609,943272503l875770156,842216761l1815689010,808464434l943076148,824979509l925905200,859059506l858876980,909523252l825570099,808464940l909325360,1815098680l959527217,842609714l959197233,943206456l875640373,858796396l858862896,741617968l925907255,825372727l943287344,842610736l741618487,842348593l842414135,829173817l909654329,825505073l909192242,808794166l875641141,876033388l808465716,824980786l959459383,808663092l925985840,858929462l842020916,959656236l875771444,1815164211l942749489,892745777l959199033,943206456l942880053,859386220l892352054,741618741l926364209,858927411l829174070,842608953l892941876,942746675l942750006,959721522l959852908,909392185l741748790,825702197l825243443,909208624l858994745,808465456l959459628,808792376l1815295287,959590449l825506103,824980278l875771193,892678453l909208628,859320883l859060023,959657260l909652529,829175352l943010617,926429752l942746673,959657782l959722801,959656300l875771444,741486902l875836469,808990003l909208633,875640115l875704633,859189548l892743988,1815228465l925907255,926102584l943270960,842610736l1815360311,892548913l825702450,824981556l892549177,925905716l926247986,808793140l741685303,959591473l925905968,829174068l892877113,875967545l909192243,842413112l909258808,876032364l876032055,741945396l858862385,909652276l829174064,925905200l892483632,959523896l859059761,858927668l825241964,892483376l741750068,909195569l842281780,829174578l892942649,825439288l808528952,842477617l842152244,876163436l943208761,741684534l825438513,808662585l829173808,825372727l909261106,808528947l842477617,943274293l876163436,943208761l741947699,825570865l825241656,829175094l925905200,842020658l925969459,808663094l942748471,909652332l892941108,741619768l842348849,942747704l829173813,859190072l909194292,925969461l909128240,959526197l909521260,859125815l741421364,942946609l808529972,845951792l909587248,859124533l926231608,959722548l1815621680,943077169l808726839,824981817l808662582,875769909l959540272,809056561l959920180,959984940l875967540,829173813l876033590,959985461l959917105,825702192l1815360818,942684217l959526706,942746680l926366006,825833521l909521260,926298163l741947700,959527217l942944313,946616631l876164917,825505072l859189548,926365744l1815491378,808990513l942684468,824980528l909521721,959919409l925985841,808857904l909719351,909652268l808793913,1815426104l808924981,842151728l909192241,892941368l942945334,858796396l892811056,741946161l875771441,959658292l829175352,842216496l808728119,1815096372l1815096368,859386166l808596785,829173804l959721521,909719091l875637808,892417076l892811576,859188588l909588792,757870640l892350772,959591987l875654192,741357877l1815622196,741488439l1815230004,741946935l1815557940,741815863l1815165236,741619255l1815425077,741422647l1815490869,741815607l1815622197,741553463l1815687989,741880887l1815098677,741618743l1815622965,741880631l1815557685,741552951l1815361333,741814839l1815230517,741356087l1815623733,741617975l1815427381,741814327l1815689525,741355575l1815359542,741488950l1815621686,741750582l1815425334,741881142l1815097910,741356598l1815294518,741421622l1815491126,741355574l1815556662,741947189l1815622198,908866873l963393586,943139893l892941676,1815623468l741749046,913061943l942421555,892759088l842542133,842479212l1815558188,741423158l913059897,959199288l959867955,909716534l858797932,825241900l959461228,892350764l925972332,808530220l842151788,892416300l959592300,842150188l875771756,942813484l959657836,909324588l875837292,875835692l959723372,859124012l859125612,859189548l926234476,842477868l808859500,859320620l859191148,892940588l943077228,808596012l842479468,959722028l892811116,842543660l892811116,959525676l892811116,809055020l925642860,896284208l925644342,896284208l925645112,913061168l925645104,913061168l925645106,913060656l925645108,913059888l908867382,913061945l908866616,929838393l908865584,929837369l908866865,929838648l908865587,929837368l908866356,929838647l908866869,929839414l908867638,929837622l908867895,929838133l908865593,929838644l908867897,946615859l908867632,946616114l908867121,946615601l908866610,946615344l892088627,946614585l892090419,946616375l892089140,946615606l892090420,946614325l892089141,946615347l892090165,946616369l875311158,946616633l875311670,946614584l875312694,946614838l875312950,946614836l858533943,946616633l858534199,946615093l858533943,946615088l841758518,946616373l841758262,946615859l841757238,946616113l824979510,946616377l824981301,946614328l824980277,946615350l824981556,946616372l824980276,946615091l824981555,946616625l824979763,946615856l959198514,825781299l842542134,959461484l1815230252,741947703l929837622,892088377l943156275,892611632l943077228,1815556908l741815607,929837363l841757748,859270198l808594481,909195116l1815490860,741421111l913060401,959198520l943076972,913061164l858534197,842085996l896282924,808204598l808202348,925642860l812398128,963391532l926036021,808202290l808594796,943207729l741749559,875836465l959984945,762066231l959984438,808465975l825503020,909325616l1815099698,892418099l741881654,808988723l1815687986,876032567l741751093,909325623l1815687991,876032567l741487669,909325623l1815556919,909325623l741684279,876032567l1815163957,959526454l741880882,875638835l1815492151,825701431l741683506,808988723l1815427378,909325623l741356855,876032567l1815295029,876099126l741619511,943207478l1815688753,808988723l741554482,875638835l1815425079,808988723l741487666,959526454l1815426098,926233398l741879857,808727351l1815689008,808793910l741683507,892418102l1815689015,909325623l741815095,926233398l1815230256,842020407l741357874,892481842l858927673,762065968l842020145,876163126l824981552,959657012l909522488,942763058l960049977,808203312l926496876,842216504l825438508,1815687218l825634865,926430007l960048179,842610740l963391536,842215731l741486642,809055800l876032566,959461484l942944820,892808246l859125553,913060656l808924729,741422642l909325366,842151985l859387244,842347825l875899958,842018868l879507001,825767481l741488438,959591732l892483376,808531052l876097587,909323317l892810809,862730550l909521203,741684020l959723826,959853366l825635436,926495541l858926136,825765936l829174841,859388217l741750580,875706161l808466736,909390188l959658289,842083377l808465970,829174322l842412336,741685559l909717816,1815425846l842609718,741749046l892877108,1815097394l876033587,741947443l876164146,1815491638l842282545,741947189l892416569,862728248l942749497,959851574l1815427379,942815542l926297137,1815360563l858928950,959654960l808466484,942750060l741423161,959657521l1815361335,825832498l741618742,825701939l1815558449,825768244l741749304,959984694l1815492144,842608952l741945657,892416049l942750008,842150252l960050485,875637813l842346806,829176113l909324855,741423413l943274289,926101561l808661612,859190064l909257778,859386929l845951792,825832505l741685301,909194035l825570609,959853420l959787574,825502770l926233136,879505720l892875317,741423157l926300468,943010870l859059564,825242937l959786039,825241907l913061944,909456180l741684020,909523254l959592500,825571180l859322678,808987700l959853369,946616120l808466742,741422391l842085177,875968054l808545280,875313464l1815164979,808988977l944780288,0l1072693248,0l0,1070268416l896270336,741553461l808597041,892679532l892415026,896284721l741749813,825373745l859125100,858860600l896284210,741749301l892547633,825570668l825306161,896284468l741554484,859189297l926168428,943270960l875916338,959198772l896283952,741749044l1815098168,876098357l943011628,875771244l959851577,859139121l908867888,896284210l741684786,1815361077l959525429,909129004l909194604,892611641l825584688,858534961l896284985,741881136l1815164211,909719860l892351276,859386988l909257778,942959667l841757494,879506226l741357879,1815558193l892417844,892678444l859190380,842083381l892628021,959197749l875850809,925643830l859073590,892089143l842296374,858535991l825519160,841759031l808741941,824981047l959671348,908865591l892875628,1815161913l892614451,829173804l741879864,909208624l824980537,943010156l1815489588,926364721l1815359788,876032817l1815425580,909586993l1815622444,825766193l1815491884,809054257l1815492396,842018865l1815689516,741945657l1815425585,741880632l1815426353,741553719l1815558193,741423414l1815294514,741552694l1815295538,741815605l1815425075,741751092l1815164211,741946164l1815689523,741685299l1815098676,741684019l1815490613,741881906l1815361077,741684274l1815491126,741683250l1815165238,741357361l1815622967,741815089l1815098168,741879857l1815425081,959198008l913060408,808528945l879506230,825306162l845952820,842083383l829175091,858860597l946615858,842281260l741502001,942748977l824979564,1815097910l875834416,829175605l741487923,926233652l892547436,959523890l829174321,741553459l825636913,892547436l942746677,829173809l741815603,859191089l909324652,925969457l829175601,741881395l859256369,926101868l909192244,829174323l741554227,842609969l959656300,892415026l829174837,741552180l925971761,825504108l875637814,829174584l741356340,808793137l875835756,875637813l829176113,741488180l809055025,942944620l858860592,829174326l741355573,926102321l842346860,858860594l829174321,741684277l809054769,926232940l842083376,829175862l741816629,959722033l842412396,842083380l829174323,741618998l892416561,943075692l842083382,829174064l741356087,926429489l892809580,825306166l829175095,741488951l909521201,859320684l825306162,829175605l741488440,959721777l825831788,825306165l829174580,741357113l959656241,808465004l825306167,845952563l741750064,858992945l808530540,825306167l862728755,741749812l842215729,959722348l825306168,862729011l741815349,909324593l959787884,825306163l862730547,741880630l859058481,943076204l825306161,862730548l741487159,926232881l909587308,825306161l862729782,741882167l892809521,859321196l825306163,862730040l741881400,825242161l959984492,842083385l862729521,741945913l842215985,892941164l842083383,862730548l741619769,943075889l808465516,842083385l879505465,741487408l842085169,892351596l858860596,879507251l741553968,842412849l959460460,858860594l879505465,741879857l959525937,842085484l875637812,879505461l741880625,859321393l892417132,892415025l879507249,741488177l875902257,925971564l892415025,879505977l741357617,842217009l942748780,909192246l879506231,741488945l925972273,959525996l925969462,879506230l741947697,808532017l808596588,942746673l879505718,741421106l842086705,808596588l875834417,896284469l741553461,926233652l892679532,909192243l929837106,808465459l741356083,859270192l943011380,808203829l926496876,842216504l875705644,1815425588l859125045,842412332l892693552,824980021l1815621941,909391157l842281260,892693553l824981555,1815491123l909260085,858927404l892693557,824979761l1815557169,859386933l909127980,875916339l959197239,896283192l741749812,1815425081l909194293,808663084l942880108,892808244l859139128,908867892l896282937,741945395l1815491126,892744245l875967788,825374060l808791097,825584694l875313462,896282677l741617969,1815689523l943009845,825570092l960050284,808660022l959736885,841757235l879506230,741553720l1815294514,809056052l926429484,825701484l892415029,909405237l824980787,879506738l741487925,879507769l741619252,879506999l741553971,879506997l741881650,879507507l741947185,879506738l741750576,862729265l741357369,942894134l824981813,876032876l1815096373,942684209l829173804,741620022l892431409,908866616l926167404,875637815l926101868,892480564l926036332,942877750l942748012,909454385l959459692,909585456l808464748,960048178l959527276,892481836l942880876,892678444l859191148,926429484l825833068,858927660l858928748,859189804l926233964,892351276l909718636,825570092l959657068,960049964l892875628,808793132l892547948,909129004l943207020,875967788l892613228,909260332l892351084,825833004l808923500,943011628l926101868,808663084l942682476,892352812l741554284,1815230521l824979766,1815295536l824980020,1815557169l824981298,1815425842l824980785,1815491123l875637816,845951282l825569580,741370936l808597041,875311212l1815557428,842347313l892613676,858876983l824980021,1815228729l859124529,909652268l858876977,824980789l1815097656,926233393l909586732,858876979l824979766,1815556407l943076145,926298412l858876979,824980535l1815229238,859321137l959787308,858876978l824980025,1815360821l858797105,825569580l875654199,824981041l1815296052,808662065l892612908,875654192l824980788,1815687476l842413105,959656236l875654192,824979512l1815230003,808465713l858992940,892431415l824980018,1815228723l892613937,959590700l892431408,824979511l1815623218,926496049l875704620,909208633l824980530,1815229234l875902513,825372972l909208629,824981048l1815162930,808597297l942747948,925985847l824981045,1815426865l842610481,909193516l942763062,824980019l1815557425,842479665l875639084,959540281l824980785,1815295025l808859953,858861868l808610873,824981296l1815491377,909455410l858861868,825388083l824981296,1815229233l909390899,858861868l875785266,824981561l1815294769,926168371l858861868,892562486l824980281,1815687985l942880307,875639084l909339699,824979768l1815688241,842151731l892416300,926116919l824979766,1815492145l943273779,925970732l942894133,824980275l1815558193,943077427l808595756,942894129l824981817,1815425330l959592755,858927404l959671346,824981301l1815688242,876099891l909259052,808741944l824981808,1815099698l842215476,825438508l808741938,824980533l1815556915,859254836l909324588,808741938l824980025,1815099699l942682420,825504044l825519161,824980530l1815098676,942879028l942944556,825519155l824979765,1815556405l842412340,892678444l825519156,824979767l1815230773,808988980l859189548,825519154l824981048,1815295798l842608948,825700652l825519159,824981049l1815295543,960049460l825766188,842296368l824979760,1815164472l825242164,825831724l842296370,875311408l1815557428,859125045l892613676,892693559l824980277,1815097910l875575093,875771186l825371700,892941618l960051505,943273324l909325363,1815096376l808530997,825374006l825371702,892941618l960051505,825505132l842348080,841758257l959787569,960049461l926247993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875719728l959853107,741487414l825453616,842478900l1815096376,875837749l842346801,875835692l943010100,1815426873l1815096368,909193781l909456950,825371696l892941618,842018867l808202348,943075948l909588790,862728236l959526451,741881401l959278128,825701944l909193264,875835692l909654323,1815361078l858929204,909718580l825371696,892941618l960051505,825374060l892745270,841756726l959787569,808465205l741370930,926051376l909194803,1815096372l926167091,808727092l762064940,926300217l825241649,875637814l943272756,875968054l842544236,959722547l841756726,959787569l960049461,842361913l909522481,741357109l892481842,808662329l812397104,845951020l892809781,942747702l845951020,942814007l741486901,959278128l825701944,909193264l875835692,909654323l1815361078,858929204l909718580,825371696l892941618,960051505l825374060,892745270l841756726,959787569l808465205,741370930l892496944,825243957l741684535,875719728l926038065,808203320l943271276,808531766l741749040,859059249l909523001,879506486l875770424,808859956l842084908,825571637l1815689529,909193781l909456950,825371696l892941618,842018867l808202348,959525740l909392180,845951020l926101553,741750064l959278128,825701944l909193264,875835692l909654323,1815361078l858929204,909718580l825371696,892941618l960051505,825374060l892745270,841756726l959787569,808465205l741370930,875639341l859321399,1815622710l876163379,741356857l925985840,858863928l808204338,943271276l808531766,741749040l859059249,909523001l879506486,875770424l808859956,842084908l825571637,1815689529l909193781,909456950l825371696,892941618l842018867,808202348l875771500,859321904l829173804,892614452l741355574,959278128l825701944,909193264l875835692,909654323l1815361078,858929204l909718580,825371696l892941618,960051505l825374060,892745270l841756726,959787569l808465205,741370930l875639341,859321399l1815622710,909653049l741683508,825322544l943274293,808202807l943271276,808531766l741749040,859059249l909523001,879506486l875770424,808859956l842084908,825571637l1815689529,909193781l909456950,825371696l892941618,842018867l757870700,859254833l942748727,845952050l859189559,925971504l946614316,825505076l808203316,943271276l808531766,741749040l859059249,909523001l879506486,875770424l808859956,842084908l825571637,1815689529l909193781,909456950l825371696,892941618l842018867,824979564l926103344,842543412l926051380,825374259l875637810,943272756l875968054,808662380l909194296,762064940l926300217,825241649l875637814,943272756l875968054,842544236l959722547,841756726l959787569,960049461l842361913,909522481l741357109,892481842l808662329,812397104l762064940,926495288l892351024,892546103l892548402,909193836l943207986,829173804l943010102,825636149l875637814,943272756l842413622,859321452l892549427,841758259l959787569,960049461l959802425,943207991l808202803,875771244l926103351,1815096374l876164145,909194297l824981049,825504820l892942389,908946481l926496819,741355574l808530989,842412853l829173817,909391926l926168881,925969456l926102069,959854645l808857964,859321392l741683764,909259313l909259832,829174327l909522737,842021172l925969464,842610481l942879025,875836780l909325360,892088627l825309491,875574578l825831788,892352825l741684022,859123762l825307959,963392055l875903029,859124277l892483884,892613686l896284473,825309491l942682163,892809516l926233650,1815361589l875704632,892680245l809053239,959590713l1815490869,909259833l926167608,809053238l959590713,1815490869l926494777,909653809l809053240,909456441l1815361590,909455928l825701939,809053238l909456441,1815361590l926496057,842412850l809053240,959590713l1815490869,842412601l943273011,809053240l959590713,1815490869l942814265,808529976l926428216,892351801l1815229748,842543160l959788080,842607667l842282549,1815098936l909326385,926169397l925644339,943075636l825308467,825766252l858928693,741750580l875639863,909522744l942763062,842413361l909587507,825505580l909195320,963392053l859322674,959787321l892811308,875704627l829174579,858927159l842348343,925969463l808663094,943142192l909652332,909653816l741751095,808661041l943271993,946615344l943274037,909390649l808859948,960050224l829174071,926102841l842608944,925969458l859124016,943273529l825700716,959526195l741488441,858798137l892481846,942763056l926103862,959460918l909521196,808988984l1815295027,808661041l943010101,892089137l842086707,842543669l825766252,943274041l741685561,825767985l825375026,829174579l808662329,943208246l943270967,909194032l1815687216,959854641l942814008,824979760l825372727,892350771l925985842,842610481l892811314,943011884l926495289,829173816l808465721,842217523l959982640,842149939l1815687475,808464434l959919667,824981042l875705655,875771957l926444597,825243957l741487666,943077169l875771186,963393849l808923192,825439287l859388204,842477620l929837368,926036534l892745528,943206700l875770933,1815558196l926101554,926168886l824981305,859386936l825765938,960064562l858797366,741422385l842020657,909259057l829173811,858796854l943208502,942746680l825309494,876032306l909586796,909522744l741750320,825243441l875704374,829174832l909326393,892680501l808594484,825833777l808532020,842019436l892745008,741356086l942684217,859255353l808610868,825702705l876098105,892940588l876163891,1815689524l926167089,943141176l824981810,942815288l808991031,943287348l842610736,741618487l926167089,809056054l829175864,825636408l943010352,925969464l926365745,808530227l892547436,875573296l741881909,842348849l858994486,829175609l892549177,925905716l926231602,808793140l1815427127,909326641l909260852,824980022l842216496,942880311l909208633,960050996l808990520,859059500l943142711,829175609l825570102,909195315l808987703,808793399l1815490867,808529969l842543159,824981557l909718579,892547894l959933489,926364722l741882162,959722289l858994230,929837365l926167609,943272503l875770156,842216761l1815689010,808464434l943076148,824979509l925905200,859059506l858876980,909523252l825570099,808464940l909325360,1815098680l959527217,842609714l959197233,943206456l875640373,858796396l858862896,741617968l925907255,825372727l943287344,842610736l741618487,842348593l842414135,829173817l909654329,825505073l909192242,808794166l875641141,876033388l808465716,824980786l959459383,808663092l925985840,858929462l842020916,959656236l875771444,1815164211l942749489,892745777l959199033,943206456l942880053,859386220l892352054,741618741l926364209,858927411l829174070,842608953l892941876,942746675l942750006,959721522l959852908,909392185l741748790,825702197l825243443,909208624l858994745,808465456l959459628,808792376l1815295287,959590449l825506103,824980278l875771193,892678453l909208628,859320883l859060023,959657260l909652529,829175352l943010617,926429752l942746673,959657782l959722801,959656300l875771444,741486902l875836469,808990003l909208633,875640115l875704633,859189548l892743988,1815228465l925907255,926102584l943270960,842610736l1815360311,892548913l825702450,824981556l892549177,925905716l926247986,808793140l741685303,959591473l925905968,829174068l892877113,875967545l909192243,842413112l909258808,876032364l876032055,741945396l858862385,909652276l829174064,925905200l892483632,959523896l859059761,858927668l825241964,892483376l741750068,909195569l842281780,829174578l892942649,825439288l808528952,842477617l842152244,876163436l943208761,741684534l825438513,808662585l829173808,825372727l909261106,808528947l842477617,943274293l876163436,943208761l741947699,825570865l825241656,829175094l925905200,842020658l925969459,808663094l942748471,909652332l892941108,741619768l842348849,942747704l829173813,859190072l909194292,925969461l909128240,959526197l909521260,859125815l741421364,942946609l808529972,845951792l909587248,859124533l926231608,959722548l1815621680,943077169l808726839,824981817l808662582,875769909l959540272,809056561l959920180,959984940l875967540,829173813l876033590,959985461l959917105,825702192l1815360818,942684217l959526706,942746680l926366006,825833521l909521260,926298163l741947700,959527217l942944313,946616631l876164917,825505072l859189548,926365744l1815491378,808990513l942684468,824980528l909521721,959919409l925985841,808857904l909719351,909652268l808793913,1815426104l808924981,842151728l909192241,892941368l942945334,858796396l892811056,741946161l875771441,959658292l829175352,842216496l808728119,1815096372l1815096368,859386166l808596785,829173804l959721521,909719091l875637808,892417076l892811576,859188588l909588792,757870640l892350772,959591987l875654192,741357877l1815622196,741488439l1815230004,741946935l1815557940,741815863l1815165236,741619255l1815425077,741422647l1815490869,741815607l1815622197,741553463l1815687989,741880887l1815098677,741618743l1815622965,741880631l1815557685,741552951l1815361333,741814839l1815230517,741356087l1815623733,741617975l1815427381,741814327l1815689525,741355575l1815359542,741488950l1815621686,741750582l1815425334,741881142l1815097910,741356598l1815294518,741421622l1815491126,741355574l1815556662,741947189l1815622198,908866873l963393586,943139893l892941676,1815623468l741749046,913061943l942421555,892759088l842542133,842479212l1815558188,741423158l913059897,959199288l959867955,909716534l858797932,825241900l959461228,892350764l925972332,808530220l842151788,892416300l959592300,842150188l875771756,942813484l959657836,909324588l875837292,875835692l959723372,859124012l859125612,859189548l926234476,842477868l808859500,859320620l859191148,892940588l943077228,808596012l842479468,959722028l892811116,842543660l892811116,959525676l892811116,809055020l925642860,896284208l925644342,896284208l925645112,913061168l925645104,913061168l925645106,913060656l925645108,913059888l908867382,913061945l908866616,929838393l908865584,929837369l908866865,929838648l908865587,929837368l908866356,929838647l908866869,929839414l908867638,929837622l908867895,929838133l908865593,929838644l908867897,946615859l908867632,946616114l908867121,946615601l908866610,946615344l892088627,946614585l892090419,946616375l892089140,946615606l892090420,946614325l892089141,946615347l892090165,946616369l875311158,946616633l875311670,946614584l875312694,946614838l875312950,946614836l858533943,946616633l858534199,946615093l858533943,946615088l841758518,946616373l841758262,946615859l841757238,946616113l824979510,946616377l824981301,946614328l824980277,946615350l824981556,946616372l824980276,946615091l824981555,946616625l824979763,946615856l959198514,825781299l842542134,959461484l1815230252,741947703l929837622,892088377l943156275,892611632l943077228,1815556908l741815607,929837363l841757748,859270198l808594481,909195116l1815490860,741421111l913060401,959198520l943076972,913061164l858534197,842085996l896282924,808204598l808202348,925642860l812398128,963391532l926036021,808202290l808594796,943207729l741749559,875836465l959984945,762066231l959984438,808465975l825503020,909325616l1815099698,892418099l741881654,808988723l1815687986,876032567l741751093,909325623l1815687991,876032567l741487669,909325623l1815556919,909325623l741684279,876032567l1815163957,959526454l741880882,875638835l1815492151,825701431l741683506,808988723l1815427378,909325623l741356855,876032567l1815295029,876099126l741619511,943207478l1815688753,808988723l741554482,875638835l1815425079,808988723l741487666,959526454l1815426098,926233398l741879857,808727351l1815689008,808793910l741683507,892418102l1815689015,909325623l741815095,926233398l1815230256,842020407l741357874,892481842l858927673,762065968l842020145,876163126l824981552,959657012l909522488,942763058l960049977,808203312l926496876,842216504l825438508,1815687218l825634865,926430007l960048179,842610740l963391536,842215731l741486642,809055800l876032566,959461484l942944820,892808246l859125553,913060656l808924729,741422642l909325366,842151985l859387244,842347825l875899958,842018868l879507001,825767481l741488438,959591732l892483376,808531052l876097587,909323317l892810809,862730550l909521203,741684020l959723826,959853366l825635436,926495541l858926136,825765936l829174841,859388217l741750580,875706161l808466736,909390188l959658289,842083377l808465970,829174322l842412336,741685559l909717816,1815425846l842609718,741749046l892877108,1815097394l876033587,741947443l876164146,1815491638l842282545,741947189l892416569,862728248l942749497,959851574l1815427379,942815542l926297137,1815360563l858928950,959654960l808466484,942750060l741423161,959657521l1815361335,825832498l741618742,825701939l1815558449,825768244l741749304,959984694l1815492144,842608952l741945657,892416049l942750008,842150252l960050485,875637813l842346806,829176113l909324855,741423413l943274289,926101561l808661612,859190064l909257778,859386929l845951792,825832505l741685301,909194035l825570609,959853420l959787574,825502770l926233136,879505720l892875317,741423157l926300468,943010870l859059564,825242937l959786039,825241907l913061944,909456180l741684020,909523254l959592500,825571180l859322678,808987700l959853369,946616120l808466742,741422391l842085177,875968054l876165484,892744504l808528944,943075638l1815163443,808597810l892941113,959589427l892940338,1815359539l876165169,909455921l946614316,876099385l824980019,808595763l808545337,859255094l741553976,942946617l808464953,825440620l808596019,909650994l842412089,946615351l842283312,741750836l925971767,858796853l909719148,909258807l875965489,942749235l896283186,892416825l741749301,808727605l909718064,909718636l926298424,892611634l925907250,879506738l808661041,741684280l909719091,959853879l825439084,859059766l959589429,859191604l845953334,859124022l741881657,808465202l876163384,960049516l926167865,925969462l959460402,829173808l959526452,741423411l909259313,842149936l825241964,959918646l825764917,859190841l875981877,825635385l959720502,808596792l909339696,942879799l875703353,875967545l909208630,926233140l842607673,808990001l926495596,741750833l959658294,959867957l741423154,875771702l926313524,741356338l942946611,963391536l943274033,909192241l926366003,875719732l875966777,909323316l959525175,959736887l842543416,875965494l909130040,825781302l825831993,808528953l959984945,829175857l892678706,741685561l825635889,959525429l842477932,959788595l959523889,809056313l845952819,858796083l741487414,875640370l858796857,876163692l943010105,858991669l892417585,862728501l842414390,741488949l842019124,825767733l842347628,943011128l959720497,875968310l896284725,892941108l741814576,825440565l943206704,859059820l859059765,959851573l942945846,929839410l959852853,741618488l859385912,926431542l959854700,892809264l859384881,909521457l963392566,859321401l741356854,825634865l842217526,959605809l859385906,741553465l808597810,808662329l842230836,825635377l1815096374,876098353l926298169,824980021l825504820,926496821l908946485,926496819l741355574,808530989l842412853,913059897l842610998,925643318l842086196,845952305l842479920,858534198l808466230,762065463l859125046,808528950l1815097392,859190067l926431285,963391532l875966521,909586738l875835692,943010100l1815164473,942880301l808859449,875375664l859123761,809054774l942684524,943142456l959199283,825636404l875836213,842610796l909654064,959199026l825636404,892876084l842610796,875575600l959199537,825636404l892810038,842610796l825833520,959197236l825636404,909129269l842610796,875575600l959197234,825636404l892482356,842610796l825833520,959197492l825636404,926167861l842610796,825243952l959198518,825636404l959853366,892811372l825307443,959199285l825636404,858994230l892811372,909193523l959197239,825636404l876098868,892811372l909259059,959198265l825636404,942880820l892811372,959590707l959197237,825636404l909326388,943011948l959656757,959198004l825636404,858994230l943011948,825504565l959199545,825636404l859385909,943011948l959656757,959198004l825636404,943206453l825505900,892876087l959199281,825636404l859255606,825505900l842544439,959197750l825636404,959789109l825505900,842478903l959199283,825636404l858861878,875706476l892942137,959197233l825636404,926364470l875706476,858863673l959197488,825636404l942814004,875706476l842020921,959199031l825636404,808792885l875706476,892418105l959198773,825636404l842478390,875706476l842020921,959198775l825636404,825831477l875706476,892418105l959198517,825636404l892483126,875706476l926496569,959198006l825636404,909457461l959789420,892877105l942421041,943142194l960049713,842283116l825373749,959198259l909392181,876098609l825766252,808661557l741487922,959525943l808924980,842624051l926103609,741487158l808597816,926103608l876178487,909455667l741685042,909261112l859189553,876178482l926363699,741880370l892418097,959853877l929839152,825766196l925906485,959592748l859255608,946615094l892809524,942946103l959789100,825243442l946616377,959789104l825766964,959461676l825571633,829175345l875901240,909652025l876031024,825373745l1815163185,808661305l808726582,892939313l943272249,1815097909l808662073,926496311l825830450,825634867l1815361073,892876088l959525939,876096567l892874802,1815492921l842414392,842609208l808987700,875573816l1815623989,842543160l875770416,842607672l842282549,1815098936l842020657,808924979l824981552,859321911l926232624,942763064l943142966,909719350l858796332,959461680l1815359544,959984952l875772216,909716534l959721520,1815164729l859126065,959524919l824980018,892416055l959854899,925985848l825570097,842479929l808991020,842085939l829173813,859387448l808859191,909192249l942749750,859058992l858796396,892417328l741552440,825832245l942814514,942763058l959985969,892942648l943206700,842609201l1815294769,859126065l943142448,959199032l825438264,959459382l909652332,842217529l741421112,842020657l808530737,829174325l959918391,926429746l809053237,825635385l1815622196,808794417l808923952,942420020l842019641,959525682l808465004,926298928l741749305,842348337l859321652,946615604l842479664,842283062l909586732,859124280l1815689524,925907001l859060016,960048177l925905971,1815164978l842151479,909588535l942746677,859059512l926430260,858796652l876033591,741816631l959723569,942682675l963392049,808793657l825569587,808923436l842084658,1815098166l808662577,943207987l824981560,825833016l925970993,925985844l909588534,909520950l808923436,842020401l1815359540,859322673l892941622,841757749l960049456,825766961l875785264,842543670l808202801,859320940l942683959,1815096376l825374513,909719860l824981556,825504820l892942389,908946481l926496819,741355574l808530989,842412853l829173817,809055540l812396588,812396588l812396588,812396588l812396588,812396588l812396588,812396588l812396588,812396588l812396588,812396588l812396588,812396588l812396588,812396588l812396588,812396588l829173804,808662073l842215729,875637816l943272756,842413622l808202348,808202348l808202348,808202348l808202348,808202348l808202348,808202348l808202348,859058540l926233136,741619254l859059249,875968569l812396600,812396588l762064940,842478641l925904946,824980528l959657012,909522488l741370930,875654192l858992689,808597300l875835692,909654323l1815360309,876163373l842019641,741619767l859059249,909523001l845951286,892678193l808857652,875637816l943272756,842413622l875573868,808597558l741487923,859059249l909523001,812397110l812396588,812396588l812396588,812396588l812396588,812396588l812396588,812396588l812396588,812396588l812396588,812396588l862728236,842084658l808203318,892679788l942421555,909717813l892759096,808858421l859188272,808531765l943090742,959656248l926297145,825438261l909405240,808530741l842476594,825635895l859270192,875638836l1815096377,959919409l909586740,879505452l842020665,875704373l842084908,825571637l1815689529,808925492l842020146,825371700l892941618,960051505l825374060,892745270l841756726,959787569l808465205,741370930l925905197,825505587l1815360056,876163379l741422649,842230832l909259057,1815096372l875836209,875837234l824980019,959657012l909522488,942959668l875836210,741357113l892481842,959526201l896284985,909521202l808858934,842084908l859126069,1815228464l1815096368,808727350l741816374,825453616l842478900,1815096376l959592493,926234678l858533942,859124277l741370933,842361904l909522481,741357109l892481842,808662329l812397104,925969708l859321396,875967536l808923756,909718579l913059884,959853875l808202809,876096876l926495288,741619769l859059249,909523001l762065974,825635889l959721783,824980532l959657012,909522488l842361908,909522481l741357109,892481842l808662329,812397104l829173804,842217010l741488177,842230832l909259057,1815096372l942946349,959920434l824980536,959657012l909522488,942959668l875836210,741357113l892481842,959526201l896284985,909521202l808858934,842084908l859126069,1815228464l841821232,876033073l875967288,892431416l943142711,808204344l875639660,942815029l913059884,909325621l925972780,1815359541l859125046,741355574l926233398,1815490609l825767990,741947699l808793910,1815621939l809055028,741881145l909325623,1815557431l876032567,741486902l1815687217,842412338l741881910,825060400l925904949,808727607l875637808,892417076l825637176,859188588l909588792,757870640l892350772,959591987l825388080,876032305l1815096370,892351543l741881397,825060400l825243959,926101816l875637814,892417076l892811576,859188588l909588792,757870640l892350772,959591987l909208624,825635896l808924215,909652268l926299960,1815492146l859190328,842281014l909192248,875705142l959461686,842086764l825440308,824979767l842216496,875771447l959540274,825373491l909717809,808988972l892744754,1815621689l943077425,859256375l824980275,959460144l808991024,926444596l909522741,741488181l926431032,876098872l942763062,842152246l942747702,892940588l825374515,1815164473l808661041,808924464l824979768,842020665l943273779,859139126l875704633,741749816l926299697,842412597l896283956,892613687l959461425,892940588l825505074,1815623991l892809268,741882162l842296368,876099893l1815096368,825832749l825307705,841757237l959787569,859058485l858876985,842477617l762064940,876032056l842347312,875835692l909654323,1815230005l943075629,825634869l741487414,859059249l909523001,762065463l876099121,859255605l824980532,959657012l926299704,825060402l892614710,875771699l875637812,943272756l842479158,959525996l875574068,845951020l825438773,741357107l959605808,842086708l842345520,858993460l942879084,892546102l858876981,841758775l829175608,741422643l1815491122,926102321l859255084,808661356l842083381,842099766l942421046,842099768l892089905,825322550l858536245,808545329l824980281,808545332l858536241,909326700l862728236,824981049l959525740,845953324l841756725,959540277l926166065,959656300l1815492396,824981049l913060401,892415025l875785270,925905452l741683564,1815492146l858991668,741370929l1815425076,741880627l1815623476,741946163l1815163956,741553203l1815621684,741422387l1815689011,741422643l1815426355,741685043l1815360307,741488947l1815556403,741552436l1815359539,741946164l1815361842,741881396l1815558194,741486645l1815361586,741422648l1815296050,741882168l1815427122,741356345l1815689266,741881145l1815558450,741488697l1815621683,842018865l842150700,825241964l875768888,808545328l858534195,829174326l741356592,1815623731l909389873,942748716l892350828,892611632l808545330,824979509l1815359793,892418097l909588784,925645108l942944564,959787319l842347116,892941108l1815096371,892810545l892810295,824980536l825504820,909719605l908946481,926496819l741355574,808530989l842412853,829173817l809055540,926429740l909324652,842148913l858876982,824981299l829174583,741683251l1815491121,875967025l1815623724,909193777l1815491884,959787313l1815163692,859385905l1815359788,959524913l963392300,808203827l909718380,862728492l959199537,808792684l1815425580,741423409l829175604,925645107l909732918,842084652l741422700,1815491889l841757747,829175600l909257781,741633078l1815163699,808725552l859008053,926166072l859008056,875834425l875785265,808725555l892562488,926100529l909339705,892546097l926116917,858991669l959671348,825437234l825519159,808660019l859073588,959589433l909405236,942812216l808807479,942812210l909667380,942812209l959999027,942812216l859401269,942812208l892955705,959589432l943287351,808660018l808545336,858534448l829174322,741880112l1815098419,825438257l842412844,875573612l942877744,808545336l875312692,829175857l741356848,1815229748l808792113,825307436l876178484,892417590l741881904,925971512l825571381,859270200l842020916,808203572l959722860,942880052l841757746,959787569l960049461,875916345l859124793,741618232l892481842,959526201l762067257,959920439l858994230,875637814l943272756,875968054l959917420,909523255l741749555,859059249l909523001,929838134l859255092,942945334l892483628,926103347l946615604,842086709l808464693,943011884l909129272,946614320l942814777,808530484l825505580,859386935l946614576,875901497l858994231,892483628l909129525,946616374l808662322,825635126l909719596,875837490l929839158,892678452l876098612,959789100l842610737,963393337l909194802,942814264l859060524,959461170l946614326,825832759l942879542,959789356l926431537,946614839l942814777,842348851l825505580,809055287l829174836,808792376l909195321,926428216l943271990,1815557427l808662073,842412337l926428216,825702197l1815360562,943273273l926232885,892873783l959656249,1815163441l943206457,943208246l959982648,876098102l1815097650,909194295l943141944,942746678l909325617,926363697l959789420,875901493l959199538,842086704l875573305,959461740l909392177,942421040l825635385,825505329l892483692,909391925l942422072,859125813l825637172,909719660l959723570,925644088l943206708,909324593l825766252,875966773l741421362,926494777l909654321,959999024l825570098,741750578l859387192,943273528l809069624,926233145l741881655,959591481l909523253,876112951l926234417,741620020l892942136,842151472l876047414,926233393l741947192,892418097l825767221,946615097l825504313,875837495l842610732,876099382l946615348,959527221l808989488,842283052l858994736,946614584l842412601,825372728l959789356,926366001l946616628,892876087l959461424,892483884l942879798,946614323l925907253,809055539l842610732,825833520l946615092,959590964l876032822,943011884l959787829,946614585l825570610,808857913l825505836,809055543l946614579,876034096l825506097,875706412l808532025,963393332l926300469,942945073l942684460,892679736l946614585,926429753l942814773,825766188l825635125,1815294265l909261112,892613681l842542129,859255097l1815359544,942748727l909654327,809053236l942682681,1815360054l959722040,859123768l876162103,808529971l1815491889,892418097l892942388,959199288l909325874,825374516l825766252,959787829l741881911,808859448l825766451,942763063l842282289,808990005l959461676,959854645l829174585,909455672l875835954,842542132l909522741,1815296305l892418097,942750004l942421048,892352816l926233140,825766252l842609717,741751091l808596536,909654065l942763061,943076657l909194553,825505580l909456441,829175605l875901240,943011122l876031029,808990769l1815229238,892418097l859189812,925643573l892678452,959526707l825766252,943011125l741554481,875639863l825504562,942763060l959591729,875640116l825505580,909260085l829174841,842346808l859125049,876031032l892418097,1815425078l892418097,808792628l925644087,892809524l842608689,825766252l875966773,741421362l959525943,909194804l942763060,943076657l858928441,825505580l842348598,829176121l808792376,926300217l876031030,876099121l1815687472,892418097l909130036,925643569l943206708,909130033l825766252,825635637l741816112,909194295l926037048,942763060l959722801,909259057l825505580,842217526l829173813,825569592l858928438,876031032l926233393,1815164467l892418097,959590966l925644598,825766196l959983669,825766252l943271989,741881393l942748727,892877111l942763063,842282289l825765941,959789356l808991025,963393584l909128497,942683184l942684204,959984181l946615604,808794423l808661558,892483628l825634867,946614838l892941620,808597554l842283052,858994736l946615096,925972786l825831477,943011884l892352056,963393337l825636404,943011893l842283052,842086450l929837110,808792372l825241650,842283308l959984695,946616119l926495794,875967801l825766188,926494773l1815097657,943011640l825504819,842542134l892809529,1815425078l875639863,842610488l842607667,858993206l1815229750,892483896l859060020,892939318l858928441,1815099704l825831992,842216503l876031025,859125041l1815688500,909455928l825833011,959982643l926168370,1815491380l926037049,926299700l842542135,859255097l1815687224,942748727l808858929,892873779l825831737,1815689264l859385913,892744754l842607666,959854901l1815557428,825831992l808858935,876031025l825767985,1815427379l842609976,909325877l842607673,825241910l1815623224,825831481l875704889,842542132l876032313,1815294515l892417079,842150965l876096567,959460914l1815688761,909718841l808662581,959982640l892417074,1815491120l825831992,859321399l876031031,842347825l1815099441,959787577l909586743,842542129l875574581,1815621681l909457208,825767731l842542132,876032313l1815361589,858862647l875771445,808987696l859387704,1815556913l943011640,892810547l926428214,926103093l1815294264,825831992l825308727,876031027l943207473,1815099441l809054264,842020149l876162101,875837746l1815097910,943207736l959787062,842542130l876032313,1815491123l858862647,926233909l842607667,842019126l1815163443,858928184l909653556,892873776l808859704,1815361845l825831992,842216503l876031025,876099121l1815557938,809054264l909587509,842607673l842215990,1815098425l808596536,926102328l842542134,892809529l1815230008,942748727l842413617,892939321l842151737,1815294768l875705400,959656497l876096566,859320370l1815099443,825831992l842216503,876031027l942749233,1815623993l875706680,909456945l876162097,892809267l1815230774,808596536l942879544,842542130l876032313,1815361072l858862647,942683701l842607671,959591478l1815689268,942815544l943012144,842542128l909128501,1815492145l825831992,959460663l876031029,943207473l1815164217,892940345l808595762,892873777l808596281,1815361590l859124280,909194800l842542130,892809529l1815425078,875639863l875837496,892939312l825374521,1815557943l943010360,943141171l842542136,909128501l1815426609,825831992l943010871,876031024l926233393,1815294257l909718841,875705909l808987697,892744760l1815359536,859124280l909194800,876096567l842348853,1815295541l925971511,909127733l892873780,842611000l1815426105,892874808l875900979,842542128l909128501,1815557681l926037560,892811314l876031029,959723313l1815228728,842150968l842478897,892939321l842151737,1815622707l859124280,909194800l909651000,959592242l1815163184,942748727l875771185,809053241l875705145,1815296309l926496057,943208248l842542132,909128501l1815295537,926037560l875900979,876031031l808990769,1815098166l809055544,942946357l876162097,909586483l1815359538,859124280l909194800,909650993l808662834,1815622709l875639863,892417848l842607673,842215990l1815164984,892940345l808662840,842542136l909128501,1815164465l926037560,943143218l876031026,842545201l1815557681,942815544l842348848,892873777l825373497,1815492913l859124280,909194800l909650995,808662834l1815098416,942748727l808726840,842542128l842281525,1815164465l960050489,959722552l876096562,859320370l1815427123,926037560l842348850,876031025l892614961,1815294265l842150968,943273265l892415029,879506995l741488945,925972273l909259884,909324340l879505452,959722808l943207984,842084908l825571637,1815689529l875903028,943075385l825371704,892941618l960051505,824979564l1815228729,825242164l892613676,892693559l875311925,1815557428l859125045,842412332l859270192,858796084l808202290,909390188l909127736,1815096372l875967021,808464689l875637816,892417076l892811576,859188588l909588792,757870640l892350772,959591987l842624048,959658041l741881139,808597816l926103608,842624048l942880825,741618742l808597816,909193273l842624049,926103609l741750323,808597816l858863928,842624055l942880825,741423411l808597816,825503801l842624054,942880825l741617721,808597816l842414136,825846836l825634867,741947446l943206457,825636406l825846839,825634867l741357622,943206457l825636406,825846838l808857651,741552441l943206457,892548662l825846841,808857651l741486644,943206457l959788342,825846832l825634867,741488694l943206457,842086198l825846836,808857651l741946678,943206457l959985462,825846832l825634867,741814836l943206457,876098870l959999025,876098102l741947193,943206457l959788342,959999027l842543670,741487417l943206457,859191094l959999032,859320886l741881905,943206457l892548662,876112950l825571637,741356597l943206457,942880566l876112944,825571637l741356597,943206457l842086198,876112946l825571637,741356597l943206457,909653558l842558516,876032313l741881392,943206457l875968310,842558512l909586745,741683505l943206457,808531510l842558515,892809529l741815347,943206457l942880566,842558513l876032313,741947189l943206457,909653558l842558520,892809529l741881144,943206457l825636406,842558513l876032313,741881653l943206457,825636406l876047408,926037556l808204598,825373548l875967025,879505452l825702454,842478643l842084908,859126069l1815228464,859125046l892742710,1815491381l909193781,909456950l825371696,892941618l842018867,757870700l926167346,909326388l862730292,959723825l808202296,875837804l892482360,808202801l825438572,808597296l741355568,859059249l909523001,879506742l875770424,808859956l842084908,825571637l1815689529,1815096368l1815096368,925971511l875836979,842542136l859255605,1815426103l825832760,808531250l892873776,808859704l1815097398,842414392l825373752,876031024l959723313,1815162931l892483896,859191092l842542131,808924469l1815623222,859124280l909194800,959982641l876098102,1815623220l892417079,942945333l892873780,959983929l1815558450,825635385l842283062,876162104l808923699,1815098937l959788856,858994225l892939320,943272249l1815230263,842414392l892941112,876031026l959723313,1815360560l892418097,825768240l942422070,959460919l926233400,859060588l909193520,942422066l926364983,875835953l959789420,892417336l942421815,858863925l825372985,942684524l943142456,942422072l942814777,808530484l825505644,926169142l824981048,859124024l925905206,892955703l892482873,741945908l825831481,808466738l809069620,876163385l741617718,909261112l875966769,842558513l876098869,741881910l892876088,909718579l959999025,876098102l741685305,942748727l858861880,926154806l909587200,859139126l2017473336,0l2142240768,0l0,2139684864l896270336,741553461l808597041,892679532l892415026,896284721l741749813,825373745l859125100,858860600l896284210,741749301l892547633,825570668l825306161,896284468l741554484,859189297l926168428,943270960l875916338,959198772l896283952,741749044l1815098168,876098357l943011628,875771244l959851577,859139121l908867888,896284210l741684786,1815361077l959525429,909129004l909194604,892611641l825584688,858534961l896284985,741881136l1815164211,909719860l892351276,859386988l909257778,942959667l841757494,879506226l741357879,1815558193l892417844,892678444l859190380,842083381l892628021,959197749l875850809,925643830l859073590,892089143l842296374,858535991l825519160,841759031l808741941,824981047l959671348,908865591l892875628,1815161913l892614451,829173804l741879864,909208624l824980537,943010156l1815489588,926364721l1815359788,876032817l1815425580,909586993l1815622444,825766193l1815491884,809054257l1815492396,842018865l1815689516,741945657l1815425585,741880632l1815426353,741553719l1815558193,741423414l1815294514,741552694l1815295538,741815605l1815425075,741751092l1815164211,741946164l1815689523,741685299l1815098676,741684019l1815490613,741881906l1815361077,741684274l1815491126,741683250l1815165238,741357361l1815622967,741815089l1815098168,741879857l1815425081,959198008l913060408,808528945l879506230,825306162l845952820,842083383l829175091,858860597l946615858,842281260l741502001,942748977l824979564,1815097910l875834416,829175605l741487923,926233652l892547436,959523890l829174321,741553459l825636913,892547436l942746677,829173809l741815603,859191089l909324652,925969457l829175601,741881395l859256369,926101868l909192244,829174323l741554227,842609969l959656300,892415026l829174837,741552180l925971761,825504108l875637814,829174584l741356340,808793137l875835756,875637813l829176113,741488180l809055025,942944620l858860592,829174326l741355573,926102321l842346860,858860594l829174321,741684277l809054769,926232940l842083376,829175862l741816629,959722033l842412396,842083380l829174323,741618998l892416561,943075692l842083382,829174064l741356087,926429489l892809580,825306166l829175095,741488951l909521201,859320684l825306162,829175605l741488440,959721777l825831788,825306165l829174580,741357113l959656241,808465004l825306167,845952563l741750064,858992945l808530540,825306167l862728755,741749812l842215729,959722348l825306168,862729011l741815349,909324593l959787884,825306163l862730547,741880630l859058481,943076204l825306161,862730548l741487159,926232881l909587308,825306161l862729782,741882167l892809521,859321196l825306163,862730040l741881400,825242161l959984492,842083385l862729521,741945913l842215985,892941164l842083383,862730548l741619769,943075889l808465516,842083385l879505465,741487408l842085169,892351596l858860596,879507251l741553968,842412849l959460460,858860594l879505465,741879857l959525937,842085484l875637812,879505461l741880625,859321393l892417132,892415025l879507249,741488177l875902257,925971564l892415025,879505977l741357617,842217009l942748780,909192246l879506231,741488945l925972273,959525996l925969462,879506230l741947697,808532017l808596588,942746673l879505718,741421106l842086705,808596588l875834417,896284469l741553461,926233652l892679532,909192243l929837106,808465459l741356083,859270192l943011380,808203829l926496876,842216504l875705644,1815425588l859125045,842412332l892693552,824980021l1815621941,909391157l842281260,892693553l824981555,1815491123l909260085,858927404l892693557,824979761l1815557169,859386933l909127980,875916339l959197239,896283192l741749812,1815425081l909194293,808663084l942880108,892808244l859139128,908867892l896282937,741945395l1815491126,892744245l875967788,825374060l808791097,825584694l875313462,896282677l741617969,1815689523l943009845,825570092l960050284,808660022l959736885,841757235l879506230,741553720l1815294514,809056052l926429484,825701484l892415029,909405237l824980787,879506738l741487925,879507769l741619252,879506999l741553971,879506997l741881650,879507507l741947185,879506738l741750576,862729265l741357369,942894134l824981813,876032876l1815096373,942684209l829173804,741620022l892431409,908866616l926167404,875637815l926101868,892480564l926036332,942877750l942748012,909454385l959459692,909585456l808464748,960048178l959527276,892481836l942880876,892678444l859191148,926429484l825833068,858927660l858928748,859189804l926233964,892351276l909718636,825570092l959657068,960049964l892875628,808793132l892547948,909129004l943207020,875967788l892613228,909260332l892351084,825833004l808923500,943011628l926101868,808663084l942682476,892352812l741554284,1815230521l824979766,1815295536l824980020,1815557169l824981298,1815425842l824980785,1815491123l875637816,845951282l825569580,741370936l808597041,875311212l1815557428,842347313l892613676,858876983l824980021,1815228729l859124529,909652268l858876977,824980789l1815097656,926233393l909586732,858876979l824979766,1815556407l943076145,926298412l858876979,824980535l1815229238,859321137l959787308,858876978l824980025,1815360821l858797105,825569580l875654199,824981041l1815296052,808662065l892612908,875654192l824980788,1815687476l842413105,959656236l875654192,824979512l1815230003,808465713l858992940,892431415l824980018,1815228723l892613937,959590700l892431408,824979511l1815623218,926496049l875704620,909208633l824980530,1815229234l875902513,825372972l909208629,824981048l1815162930,808597297l942747948,925985847l824981045,1815426865l842610481,909193516l942763062,824980019l1815557425,842479665l875639084,959540281l824980785,1815295025l808859953,858861868l808610873,824981296l1815491377,909455410l858861868,825388083l824981296,1815229233l909390899,858861868l875785266,824981561l1815294769,926168371l858861868,892562486l824980281,1815687985l942880307,875639084l909339699,824979768l1815688241,842151731l892416300,926116919l824979766,1815492145l943273779,925970732l942894133,824980275l1815558193,943077427l808595756,942894129l824981817,1815425330l959592755,858927404l959671346,824981301l1815688242,876099891l909259052,808741944l824981808,1815099698l842215476,825438508l808741938,824980533l1815556915,859254836l909324588,808741938l824980025,1815099699l942682420,825504044l825519161,824980530l1815098676,942879028l942944556,825519155l824979765,1815556405l842412340,892678444l825519156,824979767l1815230773,808988980l859189548,825519154l824981048,1815295798l842608948,825700652l825519159,824981049l1815295543,960049460l825766188,842296368l824979760,1815164472l825242164,825831724l842296370,875311408l1815557428,859125045l892613676,892693559l824980277,1815097910l875575093,875771186l825371700,892941618l960051505,943273324l909325363,1815096376l808530997,825374006l825371702,892941618l960051505,825505132l842348080,841758257l959787569,960049461l926247993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875719728l959853107,741487414l825453616,842478900l1815096376,875837749l842346801,875835692l943010100,1815426873l1815096368,909193781l909456950,825371696l892941618,842018867l808202348,943075948l909588790,862728236l959526451,741881401l959278128,825701944l909193264,875835692l909654323,1815361078l858929204,909718580l825371696,892941618l960051505,825374060l892745270,841756726l959787569,808465205l741370930,926051376l909194803,1815096372l926167091,808727092l762064940,926300217l825241649,875637814l943272756,875968054l842544236,959722547l841756726,959787569l960049461,842361913l909522481,741357109l892481842,808662329l812397104,845951020l892809781,942747702l845951020,942814007l741486901,959278128l825701944,909193264l875835692,909654323l1815361078,858929204l909718580,825371696l892941618,960051505l825374060,892745270l841756726,959787569l808465205,741370930l892496944,825243957l741684535,875719728l926038065,808203320l943271276,808531766l741749040,859059249l909523001,879506486l875770424,808859956l842084908,825571637l1815689529,909193781l909456950,825371696l892941618,842018867l808202348,959525740l909392180,845951020l926101553,741750064l959278128,825701944l909193264,875835692l909654323,1815361078l858929204,909718580l825371696,892941618l960051505,825374060l892745270,841756726l959787569,808465205l741370930,875639341l859321399,1815622710l876163379,741356857l925985840,858863928l808204338,943271276l808531766,741749040l859059249,909523001l879506486,875770424l808859956,842084908l825571637,1815689529l909193781,909456950l825371696,892941618l842018867,808202348l875771500,859321904l829173804,892614452l741355574,959278128l825701944,909193264l875835692,909654323l1815361078,858929204l909718580,825371696l892941618,960051505l825374060,892745270l841756726,959787569l808465205,741370930l875639341,859321399l1815622710,909653049l741683508,825322544l943274293,808202807l943271276,808531766l741749040,859059249l909523001,879506486l875770424,808859956l842084908,825571637l1815689529,909193781l909456950,825371696l892941618,842018867l757870700,859254833l942748727,845952050l859189559,925971504l946614316,825505076l808203316,943271276l808531766,741749040l859059249,909523001l879506486,875770424l808859956,842084908l825571637,1815689529l909193781,909456950l825371696,892941618l842018867,824979564l926103344,842543412l926051380,825374259l875637810,943272756l875968054,808662380l909194296,762064940l926300217,825241649l875637814,943272756l875968054,842544236l959722547,841756726l959787569,960049461l842361913,909522481l741357109,892481842l808662329,812397104l762064940,926495288l892351024,892546103l892548402,909193836l943207986,829173804l943010102,825636149l875637814,943272756l842413622,859321452l892549427,841758259l959787569,960049461l959802425,943207991l808202803,875771244l926103351,1815096374l876164145,909194297l824981049,825504820l892942389,908946481l926496819,741355574l808530989,842412853l829173817,909391926l926168881,925969456l926102069,959854645l808857964,859321392l741683764,909259313l909259832,829174327l909522737,842021172l925969464,842610481l942879025,875836780l909325360,892088627l825309491,875574578l825831788,892352825l741684022,859123762l825307959,963392055l875903029,859124277l892483884,892613686l896284473,825309491l942682163,892809516l926233650,1815361589l875704632,892680245l809053239,959590713l1815490869,909259833l926167608,809053238l959590713,1815490869l926494777,909653809l809053240,909456441l1815361590,909455928l825701939,809053238l909456441,1815361590l926496057,842412850l809053240,959590713l1815490869,842412601l943273011,809053240l959590713,1815490869l942814265,808529976l926428216,892351801l1815229748,842543160l959788080,842607667l842282549,1815098936l909326385,926169397l925644339,943075636l825308467,825766252l858928693,741750580l875639863,909522744l942763062,842413361l909587507,825505580l909195320,963392053l859322674,959787321l892811308,875704627l829174579,858927159l842348343,925969463l808663094,943142192l909652332,909653816l741751095,808661041l943271993,946615344l943274037,909390649l808859948,960050224l829174071,926102841l842608944,925969458l859124016,943273529l825700716,959526195l741488441,858798137l892481846,942763056l926103862,959460918l909521196,808988984l1815295027,808661041l943010101,892089137l842086707,842543669l825766252,943274041l741685561,825767985l825375026,829174579l808662329,943208246l943270967,909194032l1815687216,959854641l942814008,824979760l825372727,892350771l925985842,842610481l892811314,943011884l926495289,829173816l808465721,842217523l959982640,842149939l1815687475,808464434l959919667,824981042l875705655,875771957l926444597,825243957l741487666,943077169l875771186,963393849l808923192,825439287l859388204,842477620l929837368,926036534l892745528,943206700l875770933,1815558196l926101554,926168886l824981305,859386936l825765938,960064562l858797366,741422385l842020657,909259057l829173811,858796854l943208502,942746680l825309494,876032306l909586796,909522744l741750320,825243441l875704374,829174832l909326393,892680501l808594484,825833777l808532020,842019436l892745008,741356086l942684217,859255353l808610868,825702705l876098105,892940588l876163891,1815689524l926167089,943141176l824981810,942815288l808991031,943287348l842610736,741618487l926167089,809056054l829175864,825636408l943010352,925969464l926365745,808530227l892547436,875573296l741881909,842348849l858994486,829175609l892549177,925905716l926231602,808793140l1815427127,909326641l909260852,824980022l842216496,942880311l909208633,960050996l808990520,859059500l943142711,829175609l825570102,909195315l808987703,808793399l1815490867,808529969l842543159,824981557l909718579,892547894l959933489,926364722l741882162,959722289l858994230,929837365l926167609,943272503l875770156,842216761l1815689010,808464434l943076148,824979509l925905200,859059506l858876980,909523252l825570099,808464940l909325360,1815098680l959527217,842609714l959197233,943206456l875640373,858796396l858862896,741617968l925907255,825372727l943287344,842610736l741618487,842348593l842414135,829173817l909654329,825505073l909192242,808794166l875641141,876033388l808465716,824980786l959459383,808663092l925985840,858929462l842020916,959656236l875771444,1815164211l942749489,892745777l959199033,943206456l942880053,859386220l892352054,741618741l926364209,858927411l829174070,842608953l892941876,942746675l942750006,959721522l959852908,909392185l741748790,825702197l825243443,909208624l858994745,808465456l959459628,808792376l1815295287,959590449l825506103,824980278l875771193,892678453l909208628,859320883l859060023,959657260l909652529,829175352l943010617,926429752l942746673,959657782l959722801,959656300l875771444,741486902l875836469,808990003l909208633,875640115l875704633,859189548l892743988,1815228465l925907255,926102584l943270960,842610736l1815360311,892548913l825702450,824981556l892549177,925905716l926247986,808793140l741685303,959591473l925905968,829174068l892877113,875967545l909192243,842413112l909258808,876032364l876032055,741945396l858862385,909652276l829174064,925905200l892483632,959523896l859059761,858927668l825241964,892483376l741750068,909195569l842281780,829174578l892942649,825439288l808528952,842477617l842152244,876163436l943208761,741684534l825438513,808662585l829173808,825372727l909261106,808528947l842477617,943274293l876163436,943208761l741947699,825570865l825241656,829175094l925905200,842020658l925969459,808663094l942748471,909652332l892941108,741619768l842348849,942747704l829173813,859190072l909194292,925969461l909128240,959526197l909521260,859125815l741421364,942946609l808529972,845951792l909587248,859124533l926231608,959722548l1815621680,943077169l808726839,824981817l808662582,875769909l959540272,809056561l959920180,959984940l875967540,829173813l876033590,959985461l959917105,825702192l1815360818,942684217l959526706,942746680l926366006,825833521l909521260,926298163l741947700,959527217l942944313,946616631l876164917,825505072l859189548,926365744l1815491378,808990513l942684468,824980528l909521721,959919409l925985841,808857904l909719351,909652268l808793913,1815426104l808924981,842151728l909192241,892941368l942945334,858796396l892811056,741946161l875771441,959658292l829175352,842216496l808728119,1815096372l1815096368,859386166l808596785,829173804l959721521,909719091l875637808,892417076l892811576,859188588l909588792,757870640l892350772,959591987l875654192,741357877l1815622196,741488439l1815230004,741946935l1815557940,741815863l1815165236,741619255l1815425077,741422647l1815490869,741815607l1815622197,741553463l1815687989,741880887l1815098677,741618743l1815622965,741880631l1815557685,741552951l1815361333,741814839l1815230517,741356087l1815623733,741617975l1815427381,741814327l1815689525,741355575l1815359542,741488950l1815621686,741750582l1815425334,741881142l1815097910,741356598l1815294518,741421622l1815491126,741355574l1815556662,741947189l1815622198,908866873l963393586,943139893l892941676,1815623468l741749046,913061943l942421555,892759088l842542133,842479212l1815558188,741423158l913059897,959199288l959867955,909716534l858797932,825241900l959461228,892350764l925972332,808530220l842151788,892416300l959592300,842150188l875771756,942813484l959657836,909324588l875837292,875835692l959723372,859124012l859125612,859189548l926234476,842477868l808859500,859320620l859191148,892940588l943077228,808596012l842479468,959722028l892811116,842543660l892811116,959525676l892811116,809055020l925642860,896284208l925644342,896284208l925645112,913061168l925645104,913061168l925645106,913060656l925645108,913059888l908867382,913061945l908866616,929838393l908865584,929837369l908866865,929838648l908865587,929837368l908866356,929838647l908866869,929839414l908867638,929837622l908867895,929838133l908865593,929838644l908867897,946615859l908867632,946616114l908867121,946615601l908866610,946615344l892088627,946614585l892090419,946616375l892089140,946615606l892090420,946614325l892089141,946615347l892090165,946616369l875311158,946616633l875311670,946614584l875312694,946614838l875312950,946614836l858533943,946616633l858534199,946615093l858533943,946615088l841758518,946616373l841758262,946615859l841757238,946616113l824979510,946616377l824981301,946614328l824980277,946615350l824981556,946616372l824980276,946615091l824981555,946616625l824979763,946615856l959198514,825781299l842542134,959461484l1815230252,741947703l929837622,892088377l943156275,892611632l943077228,1815556908l741815607,929837363l841757748,859270198l808594481,909195116l1815490860,741421111l913060401,959198520l943076972,913061164l858534197,842085996l896282924,808204598l808202348,925642860l812398128,963391532l926036021,808202290l808594796,943207729l741749559,875836465l959984945,762066231l959984438,808465975l825503020,909325616l1815099698,892418099l741881654,808988723l1815687986,876032567l741751093,909325623l1815687991,876032567l741487669,909325623l1815556919,909325623l741684279,876032567l1815163957,959526454l741880882,875638835l1815492151,825701431l741683506,808988723l1815427378,909325623l741356855,876032567l1815295029,876099126l741619511,943207478l1815688753,808988723l741554482,875638835l1815425079,808988723l741487666,959526454l1815426098,926233398l741879857,808727351l1815689008,808793910l741683507,892418102l1815689015,909325623l741815095,926233398l1815230256,842020407l741357874,892481842l858927673,762065968l842020145,876163126l824981552,959657012l909522488,942763058l960049977,808203312l926496876,842216504l825438508,1815687218l825634865,926430007l960048179,842610740l963391536,842215731l741486642,809055800l876032566,959461484l942944820,892808246l859125553,913060656l808924729,741422642l909325366,842151985l859387244,842347825l875899958,842018868l879507001,825767481l741488438,959591732l892483376,808531052l876097587,909323317l892810809,862730550l909521203,741684020l959723826,959853366l825635436,926495541l858926136,825765936l829174841,859388217l741750580,875706161l808466736,909390188l959658289,842083377l808465970,829174322l842412336,741685559l909717816,1815425846l842609718,741749046l892877108,1815097394l876033587,741947443l876164146,1815491638l842282545,741947189l892416569,862728248l942749497,959851574l1815427379,942815542l926297137,1815360563l858928950,959654960l808466484,942750060l741423161,959657521l1815361335,825832498l741618742,825701939l1815558449,825768244l741749304,959984694l1815492144,842608952l741945657,892416049l942750008,842150252l960050485,875637813l842346806,829176113l909324855,741423413l943274289,926101561l808661612,859190064l909257778,859386929l845951792,825832505l741685301,909194035l825570609,959853420l959787574,825502770l926233136,879505720l892875317,741423157l926300468,943010870l859059564,825242937l959786039,825241907l913061944,909456180l741684020,909523254l959592500,825571180l859322678,808987700l959853369,946616120l808466742,741422391l842085177,875968054l876165484,892744504l808528944,943075638l1815163443,808597810l892941113,959589427l892940338,1815359539l876165169,909455921l946614316,876099385l824980019,808595763l808545337,859255094l741553976,942946617l808464953,825440620l808596019,909650994l842412089,946615351l842283312,741750836l925971767,858796853l909719148,909258807l875965489,942749235l896283186,892416825l741749301,808727605l909718064,909718636l926298424,892611634l925907250,879506738l808661041,741684280l909719091,959853879l825439084,859059766l959589429,859191604l845953334,859124022l741881657,808465202l876163384,960049516l926167865,925969462l959460402,829173808l959526452,741423411l909259313,842149936l825241964,959918646l825764917,859190841l875981877,825635385l959720502,808596792l909339696,942879799l875703353,875967545l909208630,926233140l842607673,808990001l926495596,741750833l959658294,959867957l741423154,875771702l926313524,741356338l942946611,963391536l943274033,909192241l926366003,875719732l875966777,909323316l959525175,959736887l842543416,875965494l909130040,825781302l825831993,808528953l959984945,829175857l892678706,741685561l825635889,959525429l842477932,959788595l959523889,809056313l845952819,858796083l741487414,875640370l858796857,876163692l943010105,858991669l892417585,862728501l842414390,741488949l842019124,825767733l842347628,943011128l959720497,875968310l896284725,892941108l741814576,825440565l943206704,859059820l859059765,959851573l942945846,929839410l959852853,741618488l859385912,926431542l959854700,892809264l859384881,909521457l963392566,859321401l741356854,825634865l842217526,959605809l859385906,741553465l808597810,808662329l842230836,825635377l1815096374,876098353l926298169,824980021l825504820,926496821l908946485,926496819l741355574,808530989l842412853,913059897l842610998,925643318l842086196,845952305l842479920,858534198l808466230,762065463l859125046,808528950l1815097392,859190067l926431285,963391532l875966521,909586738l875835692,943010100l1815164473,942880301l808859449,875375664l859123761,809054774l942684524,943142456l959199283,825636404l875836213,842610796l909654064,959199026l825636404,892876084l842610796,875575600l959199537,825636404l892810038,842610796l825833520,959197236l825636404,909129269l842610796,875575600l959197234,825636404l892482356,842610796l825833520,959197492l825636404,926167861l842610796,825243952l959198518,825636404l959853366,892811372l825307443,959199285l825636404,858994230l892811372,909193523l959197239,825636404l876098868,892811372l909259059,959198265l825636404,942880820l892811372,959590707l959197237,825636404l909326388,943011948l959656757,959198004l825636404,858994230l943011948,825504565l959199545,825636404l859385909,943011948l959656757,959198004l825636404,943206453l825505900,892876087l959199281,825636404l859255606,825505900l842544439,959197750l825636404,959789109l825505900,842478903l959199283,825636404l858861878,875706476l892942137,959197233l825636404,926364470l875706476,858863673l959197488,825636404l942814004,875706476l842020921,959199031l825636404,808792885l875706476,892418105l959198773,825636404l842478390,875706476l842020921,959198775l825636404,825831477l875706476,892418105l959198517,825636404l892483126,875706476l926496569,959198006l825636404,909457461l959789420,892877105l942421041,943142194l960049713,842283116l825373749,959198259l909392181,876098609l825766252,808661557l741487922,959525943l808924980,842624051l926103609,741487158l808597816,926103608l876178487,909455667l741685042,909261112l859189553,876178482l926363699,741880370l892418097,959853877l929839152,825766196l925906485,959592748l859255608,946615094l892809524,942946103l959789100,825243442l946616377,959789104l825766964,959461676l825571633,829175345l875901240,909652025l876031024,825373745l1815163185,808661305l808726582,892939313l943272249,1815097909l808662073,926496311l825830450,825634867l1815361073,892876088l959525939,876096567l892874802,1815492921l842414392,842609208l808987700,875573816l1815623989,842543160l875770416,842607672l842282549,1815098936l842020657,808924979l824981552,859321911l926232624,942763064l943142966,909719350l858796332,959461680l1815359544,959984952l875772216,909716534l959721520,1815164729l859126065,959524919l824980018,892416055l959854899,925985848l825570097,842479929l808991020,842085939l829173813,859387448l808859191,909192249l942749750,859058992l858796396,892417328l741552440,825832245l942814514,942763058l959985969,892942648l943206700,842609201l1815294769,859126065l943142448,959199032l825438264,959459382l909652332,842217529l741421112,842020657l808530737,829174325l959918391,926429746l809053237,825635385l1815622196,808794417l808923952,942420020l842019641,959525682l808465004,926298928l741749305,842348337l859321652,946615604l842479664,842283062l909586732,859124280l1815689524,925907001l859060016,960048177l925905971,1815164978l842151479,909588535l942746677,859059512l926430260,858796652l876033591,741816631l959723569,942682675l963392049,808793657l825569587,808923436l842084658,1815098166l808662577,943207987l824981560,825833016l925970993,925985844l909588534,909520950l808923436,842020401l1815359540,859322673l892941622,841757749l960049456,825766961l875785264,842543670l808202801,859320940l942683959,1815096376l825374513,909719860l824981556,825504820l892942389,908946481l926496819,741355574l808530989,842412853l829173817,809055540l812396588,812396588l812396588,812396588l812396588,812396588l812396588,812396588l812396588,812396588l812396588,812396588l812396588,812396588l812396588,812396588l812396588,812396588l829173804,808662073l842215729,875637816l943272756,842413622l808202348,808202348l808202348,808202348l808202348,808202348l808202348,808202348l808202348,859058540l926233136,741619254l859059249,875968569l812396600,812396588l762064940,842478641l925904946,824980528l959657012,909522488l741370930,875654192l858992689,808597300l875835692,909654323l1815360309,876163373l842019641,741619767l859059249,909523001l845951286,892678193l808857652,875637816l943272756,842413622l875573868,808597558l741487923,859059249l909523001,812397110l812396588,812396588l812396588,812396588l812396588,812396588l812396588,812396588l812396588,812396588l812396588,812396588l862728236,842084658l808203318,892679788l942421555,909717813l892759096,808858421l859188272,808531765l943090742,959656248l926297145,825438261l909405240,808530741l842476594,825635895l859270192,875638836l1815096377,959919409l909586740,879505452l842020665,875704373l842084908,825571637l1815689529,808925492l842020146,825371700l892941618,960051505l825374060,892745270l841756726,959787569l808465205,741370930l925905197,825505587l1815360056,876163379l741422649,842230832l909259057,1815096372l875836209,875837234l824980019,959657012l909522488,942959668l875836210,741357113l892481842,959526201l896284985,909521202l808858934,842084908l859126069,1815228464l1815096368,808727350l741816374,825453616l842478900,1815096376l959592493,926234678l858533942,859124277l741370933,842361904l909522481,741357109l892481842,808662329l812397104,925969708l859321396,875967536l808923756,909718579l913059884,959853875l808202809,876096876l926495288,741619769l859059249,909523001l762065974,825635889l959721783,824980532l959657012,909522488l842361908,909522481l741357109,892481842l808662329,812397104l829173804,842217010l741488177,842230832l909259057,1815096372l942946349,959920434l824980536,959657012l909522488,942959668l875836210,741357113l892481842,959526201l896284985,909521202l808858934,842084908l859126069,1815228464l841821232,876033073l875967288,892431416l943142711,808204344l875639660,942815029l913059884,909325621l925972780,1815359541l859125046,741355574l926233398,1815490609l825767990,741947699l808793910,1815621939l809055028,741881145l909325623,1815557431l876032567,741486902l1815687217,842412338l741881910,825060400l925904949,808727607l875637808,892417076l825637176,859188588l909588792,757870640l892350772,959591987l825388080,876032305l1815096370,892351543l741881397,825060400l825243959,926101816l875637814,892417076l892811576,859188588l909588792,757870640l892350772,959591987l909208624,825635896l808924215,909652268l926299960,1815492146l859190328,842281014l909192248,875705142l959461686,842086764l825440308,824979767l842216496,875771447l959540274,825373491l909717809,808988972l892744754,1815621689l943077425,859256375l824980275,959460144l808991024,926444596l909522741,741488181l926431032,876098872l942763062,842152246l942747702,892940588l825374515,1815164473l808661041,808924464l824979768,842020665l943273779,859139126l875704633,741749816l926299697,842412597l896283956,892613687l959461425,892940588l825505074,1815623991l892809268,741882162l842296368,876099893l1815096368,825832749l825307705,841757237l959787569,859058485l858876985,842477617l762064940,876032056l842347312,875835692l909654323,1815230005l943075629,825634869l741487414,859059249l909523001,762065463l876099121,859255605l824980532,959657012l926299704,825060402l892614710,875771699l875637812,943272756l842479158,959525996l875574068,845951020l825438773,741357107l959605808,842086708l842345520,858993460l942879084,892546102l858876981,841758775l829175608,741422643l1815491122,926102321l859255084,808661356l842083381,842099766l942421046,842099768l892089905,825322550l858536245,808545329l824980281,808545332l858536241,909326700l862728236,824981049l959525740,845953324l841756725,959540277l926166065,959656300l1815492396,824981049l913060401,892415025l875785270,925905452l741683564,1815492146l858991668,741370929l1815425076,741880627l1815623476,741946163l1815163956,741553203l1815621684,741422387l1815689011,741422643l1815426355,741685043l1815360307,741488947l1815556403,741552436l1815359539,741946164l1815361842,741881396l1815558194,741486645l1815361586,741422648l1815296050,741882168l1815427122,741356345l1815689266,741881145l1815558450,741488697l1815621683,842018865l842150700,825241964l875768888,808545328l858534195,829174326l741356592,1815623731l909389873,942748716l892350828,892611632l808545330,824979509l1815359793,892418097l909588784,925645108l942944564,959787319l842347116,892941108l1815096371,892810545l892810295,824980536l825504820,909719605l908946481,926496819l741355574,808530989l842412853,829173817l809055540,926429740l909324652,842148913l858876982,824981299l829174583,741683251l1815491121,875967025l1815623724,909193777l1815491884,959787313l1815163692,859385905l1815359788,959524913l963392300,808203827l909718380,862728492l959199537,808792684l1815425580,741423409l829175604,925645107l909732918,842084652l741422700,1815491889l841757747,829175600l909257781,741633078l1815163699,808725552l859008053,926166072l859008056,875834425l875785265,808725555l892562488,926100529l909339705,892546097l926116917,858991669l959671348,825437234l825519159,808660019l859073588,959589433l909405236,942812216l808807479,942812210l909667380,942812209l959999027,942812216l859401269,942812208l892955705,959589432l943287351,808660018l808545336,858534448l829174322,741880112l1815098419,825438257l842412844,875573612l942877744,808545336l875312692,829175857l741356848,1815229748l808792113,825307436l876178484,892417590l741881904,925971512l825571381,859270200l842020916,808203572l959722860,942880052l841757746,959787569l960049461,875916345l859124793,741618232l892481842,959526201l762067257,959920439l858994230,875637814l943272756,875968054l959917420,909523255l741749555,859059249l909523001,929838134l859255092,942945334l892483628,926103347l946615604,842086709l808464693,943011884l909129272,946614320l942814777,808530484l825505580,859386935l946614576,875901497l858994231,892483628l909129525,946616374l808662322,825635126l909719596,875837490l929839158,892678452l876098612,959789100l842610737,963393337l909194802,942814264l859060524,959461170l946614326,825832759l942879542,959789356l926431537,946614839l942814777,842348851l825505580,809055287l829174836,808792376l909195321,926428216l943271990,1815557427l808662073,842412337l926428216,825702197l1815360562,943273273l926232885,892873783l959656249,1815163441l943206457,943208246l959982648,876098102l1815097650,909194295l943141944,942746678l909325617,926363697l959789420,875901493l959199538,842086704l875573305,959461740l909392177,942421040l825635385,825505329l892483692,909391925l942422072,859125813l825637172,909719660l959723570,925644088l943206708,909324593l825766252,875966773l741421362,926494777l909654321,959999024l825570098,741750578l859387192,943273528l809069624,926233145l741881655,959591481l909523253,876112951l926234417,741620020l892942136,842151472l876047414,926233393l741947192,892418097l825767221,946615097l825504313,875837495l842610732,876099382l946615348,959527221l808989488,842283052l858994736,946614584l842412601,825372728l959789356,926366001l946616628,892876087l959461424,892483884l942879798,946614323l925907253,809055539l842610732,825833520l946615092,959590964l876032822,943011884l959787829,946614585l825570610,808857913l825505836,809055543l946614579,876034096l825506097,875706412l808532025,963393332l926300469,942945073l942684460,892679736l946614585,926429753l942814773,825766188l825635125,1815294265l909261112,892613681l842542129,859255097l1815359544,942748727l909654327,809053236l942682681,1815360054l959722040,859123768l876162103,808529971l1815491889,892418097l892942388,959199288l909325874,825374516l825766252,959787829l741881911,808859448l825766451,942763063l842282289,808990005l959461676,959854645l829174585,909455672l875835954,842542132l909522741,1815296305l892418097,942750004l942421048,892352816l926233140,825766252l842609717,741751091l808596536,909654065l942763061,943076657l909194553,825505580l909456441,829175605l875901240,943011122l876031029,808990769l1815229238,892418097l859189812,925643573l892678452,959526707l825766252,943011125l741554481,875639863l825504562,942763060l959591729,875640116l825505580,909260085l829174841,842346808l859125049,876031032l892418097,1815425078l892418097,808792628l925644087,892809524l842608689,825766252l875966773,741421362l959525943,909194804l942763060,943076657l858928441,825505580l842348598,829176121l808792376,926300217l876031030,876099121l1815687472,892418097l909130036,925643569l943206708,909130033l825766252,825635637l741816112,909194295l926037048,942763060l959722801,909259057l825505580,842217526l829173813,825569592l858928438,876031032l926233393,1815164467l892418097,959590966l925644598,825766196l959983669,825766252l943271989,741881393l942748727,892877111l942763063,842282289l825765941,959789356l808991025,963393584l909128497,942683184l942684204,959984181l946615604,808794423l808661558,892483628l825634867,946614838l892941620,808597554l842283052,858994736l946615096,925972786l825831477,943011884l892352056,963393337l825636404,943011893l842283052,842086450l929837110,808792372l825241650,842283308l959984695,946616119l926495794,875967801l825766188,926494773l1815097657,943011640l825504819,842542134l892809529,1815425078l875639863,842610488l842607667,858993206l1815229750,892483896l859060020,892939318l858928441,1815099704l825831992,842216503l876031025,859125041l1815688500,909455928l825833011,959982643l926168370,1815491380l926037049,926299700l842542135,859255097l1815687224,942748727l808858929,892873779l825831737,1815689264l859385913,892744754l842607666,959854901l1815557428,825831992l808858935,876031025l825767985,1815427379l842609976,909325877l842607673,825241910l1815623224,825831481l875704889,842542132l876032313,1815294515l892417079,842150965l876096567,959460914l1815688761,909718841l808662581,959982640l892417074,1815491120l825831992,859321399l876031031,842347825l1815099441,959787577l909586743,842542129l875574581,1815621681l909457208,825767731l842542132,876032313l1815361589,858862647l875771445,808987696l859387704,1815556913l943011640,892810547l926428214,926103093l1815294264,825831992l825308727,876031027l943207473,1815099441l809054264,842020149l876162101,875837746l1815097910,943207736l959787062,842542130l876032313,1815491123l858862647,926233909l842607667,842019126l1815163443,858928184l909653556,892873776l808859704,1815361845l825831992,842216503l876031025,876099121l1815557938,809054264l909587509,842607673l842215990,1815098425l808596536,926102328l842542134,892809529l1815230008,942748727l842413617,892939321l842151737,1815294768l875705400,959656497l876096566,859320370l1815099443,825831992l842216503,876031027l942749233,1815623993l875706680,909456945l876162097,892809267l1815230774,808596536l942879544,842542130l876032313,1815361072l858862647,942683701l842607671,959591478l1815689268,942815544l943012144,842542128l909128501,1815492145l825831992,959460663l876031029,943207473l1815164217,892940345l808595762,892873777l808596281,1815361590l859124280,909194800l842542130,892809529l1815425078,875639863l875837496,892939312l825374521,1815557943l943010360,943141171l842542136,909128501l1815426609,825831992l943010871,876031024l926233393,1815294257l909718841,875705909l808987697,892744760l1815359536,859124280l909194800,876096567l842348853,1815295541l925971511,909127733l892873780,842611000l1815426105,892874808l875900979,842542128l909128501,1815557681l926037560,892811314l876031029,959723313l1815228728,842150968l842478897,892939321l842151737,1815622707l859124280,909194800l909651000,959592242l1815163184,942748727l875771185,809053241l875705145,1815296309l926496057,943208248l842542132,909128501l1815295537,926037560l875900979,876031031l808990769,1815098166l809055544,942946357l876162097,909586483l1815359538,859124280l909194800,909650993l808662834,1815622709l875639863,892417848l842607673,842215990l1815164984,892940345l808662840,842542136l909128501,1815164465l926037560,943143218l876031026,842545201l1815557681,942815544l842348848,892873777l825373497,1815492913l859124280,909194800l909650995,808662834l1815098416,942748727l808726840,842542128l842281525,1815164465l960050489,959722552l876096562,859320370l1815427123,926037560l842348850,876031025l892614961,1815294265l842150968,943273265l892415029,879506995l741488945,925972273l909259884,909324340l879505452,959722808l943207984,842084908l825571637,1815689529l875903028,943075385l825371704,892941618l960051505,824979564l1815228729,825242164l892613676,892693559l875311925,1815557428l859125045,842412332l859270192,858796084l808202290,909390188l909127736,1815096372l875967021,808464689l875637816,892417076l892811576,859188588l909588792,757870640l892350772,959591987l842624048,959658041l741881139,808597816l926103608,842624048l942880825,741618742l808597816,909193273l842624049,926103609l741750323,808597816l858863928,842624055l942880825,741423411l808597816,825503801l842624054,942880825l741617721,808597816l842414136,825846836l825634867,741947446l943206457,825636406l825846839,825634867l741357622,943206457l825636406,825846838l808857651,741552441l943206457,892548662l825846841,808857651l741486644,943206457l959788342,825846832l825634867,741488694l943206457,842086198l825846836,808857651l741946678,943206457l959985462,825846832l825634867,741814836l943206457,876098870l959999025,876098102l741947193,943206457l959788342,959999027l842543670,741487417l943206457,859191094l959999032,859320886l741881905,943206457l892548662,876112950l825571637,741356597l943206457,942880566l876112944,825571637l741356597,943206457l842086198,876112946l825571637,741356597l943206457,909653558l842558516,876032313l741881392,943206457l875968310,842558512l909586745,741683505l943206457,808531510l842558515,892809529l741815347,943206457l942880566,842558513l876032313,741947189l943206457,909653558l842558520,892809529l741881144,943206457l825636406,842558513l876032313,741881653l943206457,825636406l876047408,926037556l808204598,825373548l875967025,879505452l825702454,842478643l842084908,859126069l1815228464,859125046l892742710,1815491381l909193781,909456950l825371696,892941618l842018867,757870700l926167346,909326388l862730292,959723825l808202296,875837804l892482360,808202801l825438572,808597296l741355568,859059249l909523001,879506742l875770424,808859956l842084908,825571637l1815689529,1815096368l1815096368,925971511l875836979,842542136l859255605,1815426103l825832760,808531250l892873776,808859704l1815097398,842414392l825373752,876031024l959723313,1815162931l892483896,859191092l842542131,808924469l1815623222,859124280l909194800,959982641l876098102,1815623220l892417079,942945333l892873780,959983929l1815558450,825635385l842283062,876162104l808923699,1815098937l959788856,858994225l892939320,943272249l1815230263,842414392l892941112,876031026l959723313,1815360560l892418097,825768240l942422070,959460919l926233400,859060588l909193520,942422066l926364983,875835953l959789420,892417336l942421815,858863925l825372985,942684524l943142456,942422072l942814777,808530484l825505644,926169142l824981048,859124024l925905206,892955703l892482873,741945908l825831481,808466738l809069620,876163385l741617718,909261112l875966769,842558513l876098869,741881910l892876088,909718579l959999025,876098102l741685305,942748727l858861880,942763062l909194545,825307700l959461676,943272247l946614326,892547641l909586993,959789100l959854643,963393592l892483888,943142711l842283308,909718841l946616118,892809524l876164151,959920172l842412085,929838642l892547380,959920183l825766188,943011125l1815296305,875706680l876099377,959982644l943142450,1815360564l825832760,942878777l876096560,859320370l1815164979,909261112l842020914,892939313l926495033,1815688247l943011640,808988725l842607673,859059765l1815098168,809055544l959787831,959982640l959983666,1815295025l842150968,926103097l892873780,892548408l1815165241,892678712l909195569,876096560l959788849,1815163696l926429240,876163380l842542129,825768244l1815557168,909718841l875770167,809053240l892745784,1815165237l942815544,842413367l942746680,909194545l858863921,842610796l875835702,942420277l925972786,875575347l825505644,943273784l959198262,808597808l875705912,875706476l892352569,959199027l825242420,909455664l825766252,959984693l741881909,859189817l842478646,942763057l892548401,943208249l909588524,942814000l829175601,875901240l943011122,809053232l909653305,1815296313l892418097,875704886l942421044,909587762l859386166,825766252l825832501,741619768l809054264,892482613l942763063,959722801l909718322,842283052l943206704,829175094l909455672,825571640l876031030,892614961l1815557430,892418097l892678708,925644088l943206708,842217008l825766252,909259829l741553459,892417079l825701173,942763065l892679473,859386168l825505580,875770420l829174833,842346808l825570361,876031028l842347825,1815361846l892418097,892680498l925644851,825766196l892352053,825766252l892482613,741685040l925971511,959459637l942763058,909194545l825307700,825505580l825635897,829174838l909455672,842348856l876031027,892876337l1815689522,892418097l909654320,925644343l943075636,959524916l825766252,809055285l741552438,942748727l809054520,942763062l909325617,926363697l825505580,842283062l829174839,875901240l842084665,876031030l859321905,1815098674l892418097,842348081l925644851,892547380l825635639,825766252l842151477,741815865l942748727,942683441l942763065,959460657l943075640,825505580l943273784,829175605l875901240,942683442l892939313,943272249l1815621680,808661305l808726582,808987704l942814520,1815426105l892942136,858928688l842542128,909128501l1815230001,959788088l842543669,876096560l859320370,1815296051l825831992,959460663l892873777,808859704l1815558453,909521977l892876081,876096568l825766450,1815098930l892417079,808464944l876162097,942946098l1815557945,959722040l909457719,942746676l959460657,808532279l892811372,875836216l942421553,925972786l892352053,825505644l959920180,959198002l858928690,842348083l842610796,876033077l959198771,842348853l809056307,959592556l859060017,925643058l892678452,959788083l892483692,959853366l942420785,875901497l909325367,842283372l909521975,942421815l925972786,959461427l825505644,909455672l942420784,959527221l959983665,959461740l909390387,959197749l909718834,926233657l959592556,909457201l925643056,943206708l892941105,959789164l859190578,959199542l808531506,943077425l959461740,842152241l942421044,925972786l858927924,825505644l842282293,942421810l808858164,959854905l959789420,859190582l942420016,825504313l909258805,959592556l942946097,925644595l892678452,808988978l892483948,925972281l942420278,808793394l942682420,892811372l943141686,942421041l925972786,876098868l825505644,859190579l942420020,959920176l926101811,892811372l926233400,942421557l859190583,858863671l959592556,825636657l925643569,942944564l808988984,959461484l808793392,959198514l876163636,808597044l943011948,892352056l942420537,925972786l909259572,825505644l892679475,959198007l808531506,825373490l842283116,943076403l942420022,909654069l876164400,959592556l859060017,925643058l943075636,926364212l959461484,926168368l959199542,858928690l808728882,842283116l858994736,942421559l925972786,842414133l825505644,909521208l959199538,842479925l858992690,842283116l858927412,942421561l942682676,808989491l959592556,859060017l925643570,825635124l943274296,842610796l892743988,959197494l925905716,842610229l842283116,858994736l942420536,925972786l875966516,825505644l808858931,959199032l842282546,959984697l842610796,892940344l942420024,808662322l909521206,959592556l808793905,925644089l942944564,825571640l959461740,842084917l942420272,842217781l876099120,892483692l825634867,942420534l925972786,892352053l825505644,876099636l959197236,842479925l926365489,892483692l925971256,942422072l808662322,892743990l959592556,892614449l925642808,892547380l858861879,959789420l842413366,942420276l909391920,875573301l892483692,825634867l942421814,892941620l859190578,825505644l808465719,942421046l960051253,892614962l942684268,892351285l942420020,808662322l926298422,842414188l926429751,925644085l876032308,842086457l842283116,926232882l959199538,842479925l942945074,892483692l825634867,942422070l842478134,825307193l825505644,859124024l959199540,842217776l859387188,959789420l943142967,942421048l808662322,859189558l842414188,892351287l925644596,943206708l808662576,959789164l876098864,959197496l925905716,875573814l892483692,825634867l942420278,859255350l942945584,825505644l825702452,959199541l858928690,825767986l959461740,859256885l942422064,808662322l825635126,842414188l926495287,925643320l943206708,926298418l842610796,892940344l942420274,842217781l909717809,892483692l825634867,942420790l859255350,808726576l825505644,875640888l942420016,875705650l825635122,959789420l875837497,942420537l942682676,892875571l842414188,892940855l925643058,876163380l858863925,842283116l959787314,942421304l876163641,875966769l842283116,858994736l942420792,859255350l942945584,825505644l926495030,959199542l925905716,959985717l942684268,892679732l942421553,942682676l892875571,959920236l875900981,925644086l942944564,942683191l842283116,825571376l942422326,892547641l909718833,943011948l892352056,942421561l808794423,825569847l825505644,959657269l942422070,825504308l959723570,959789420l875574836,942420022l909654069,876164400l959920236,875900981l925644086,926429492l926234681,959789420l959787573,942421811l942682676,876098613l892811372,943141686l942420529,808794423l825635893,825505644l909129784,942421298l842217781,859386673l842610796,825700660l942420531,825504313l892481589,959920236l842477621,925645108l942944564,926363960l892811372,842149945l959199029,926496050l875967793,842610796l808792372,942421298l808794423,926366005l825505644,909587763l942421809,825373236l959459383,842283372l926430263,959197240l959527216,909390386l959920236,842412085l925643059,942944564l892614968,892483948l842151737,959198007l842348853,909719861l892483948,876164665l942420534,808794423l808661558,825505644l909587513,942421817l859125808,925970482l942684268,892746037l959199288,876032564l859256374,959920236l926232629,925644849l842281268,909127985l842283116,926300208l942421296,959789104l943207734,892811372l875836216,942421809l942814777,959853620l825505644,875771189l959197494,858928690l842348083,842610796l892942134,959197747l959527216,859058738l959592812,825701176l942421552,909391920l959788085,825505644l808858931,942420792l926038325,842608944l859060588,858861872l942420024,808597552l959592499,909261164l943077684,942421559l825373236,875574582l892811372,909455415l824980532,875901240l943011122,892890168l892481849,741684272l875705400,858993201l959999026,859387442l741487925,959722040l842018872,942763057l842413361,825506097l959461676,825309491l946616117,942813748l808858161,842610732l892549430,946615093l943273010,892679473l825766188,825832501l1815294513,842608697l942682166,892873781l926038328,1815359540l909261112,892678969l842542135,959920436l1815164471,892418097l825701685,942422326l942881077,858994998l959461740,959918641l942420024,825832759l959656758,959789420l842479921,942422323l942814777,842608947l825505644,943273015l824980017,875901240l942683442,809069617l876163385,741554482l909652024,942682934l876178484,808990770l741879857,942815544l875706416,892890164l959656249,741880369l943206457,959985462l959999026,842543670l741815097,959525943l959657268,942763061l959722801,909259057l842610732,842282039l946615604,909718839l943208247,892483628l808728371,946614326l959920176,926494769l892483628,909391925l946615353,825439543l842413107,909719596l909260850,929838903l825635124,959854903l825766188,959985205l1815294517,808662073l876099888,842542133l808924469,1815230768l808465977,942813237l808987700,808859192l1815228976,926496057l943207987,876096565l926234417,1815425842l892942136,858928688l876031024,859125041l1815097911,892418097l892614962,942421041l892352816,842346550l909261164,876163636l942421048,808924466l876098609,842610796l808792372,959199538l808728880,926102069l875706476,925907001l942421816,808794423l942880566,825505644l959920180,942421298l808794423,959854391l825505644,842608950l942420533,808794423l960051510,825505644l959657269,942420279l808794423,926497078l825505644,909195320l942420021,808794423l925906231,825505644l825701433,942421304l808794423,942880566l825505644,892351799l942421559,842478134l892744249,825505644l859256115,959199542l959984180,875770164l875706476,942749753l942420785,858797623l909588530,825766252l909717557,741553971l909259833,808596536l842558521,859255097l741617720,909194295l842018866,959999026l825439282,741945396l943206457,825636406l842624054,926298422l741617716,909457208l825767731,842624053l825241910,741881400l875706680,909455416l842624052,909324342l741487411,942814265l892811063,876178480l942946098,741486896l876163129,942879797l892955701,959788089l741488950,892940345l892613944,809004086l875967544,741880887l808465977,925972532l892955704,926037305l741750578,875706680l859320632,876178486l808990770,741750584l909261112,875837495l892890164,825831737l741880881,875967033l942946610,842558516l858994741,741881392l959984952,909522738l892890160,942815544l741880887,825832760l808991032,842624052l858993206,741619257l858929464,926036277l809069622,942749497l741749558,892678712l959459383,892955698l926234169,741881392l808465977,909719860l959999028,892811314l741880374,926429240l858862393,959999026l926168370,741880889l825831481,808466738l876178484,925905459l741356080,959788856l943142710,959999032l858863154,741880370l842608697,858992694l959999026,825570098l741619760,943010360l808465203,809004084l858929464,741355573l808662073,842412337l842624056,825241910l741881400,909652024l942682934,876178484l842544690,741750580l858929464,825766453l876047410,875902257l741619762,892418097l892351282,946614578l926495794,909522745l825766188,892940853l1815491381,959722040l842018872,942746672l892679473,959852855l875706476,842086457l824981561,875901240l876098866,842558514l808991028,741685303l892418097,825309492l946615090,859190583l909195319,892614700l842085689,946614840l909456690,808990009l825505580,959461171l946615859,959789104l825503799,892811308l842084659,829174321l892678456,842282805l876096568,926167858l1815294259,909261112l926298929,892873782l909588536,1815296057l959722040,842018872l942746673,842151217l959592248,959789164l892613169,959199538l892746032,943075890l943011948,959854392l942421815,943273010l959985456,825766252l926494773,741750070l842412601,959656755l809069619,909653305l741487415,943207736l926496311,842558521l959920436,741750327l892418097,875967797l963393328,925905716l892612918,909261100l876099890,946614833l926431285,959920438l875706412,892352569l829175091,842346808l858929458,892873784l825373497,1815556913l926496057,808662840l892873784,909588536l1815623481,959722040l842018872,942746677l909325617,825374768l943011948,825702711l942421296,909456690l808990009,892811372l825505078,942422329l943273010,825503793l825766252,909718069l741487920,909652024l909128246,959999029l842085938,741879865l909457208,959525941l842558514,808991028l741881911,892418097l876034102,946615863l825504308,892350771l959789356,842413366l946615859,892745015l842608948,875706412l892942137,829174321l842346808,808464435l808987699,892744760l1815294263,959984952l876163641,959982640l825439282,1815425332l959722040,825241656l942746680,842151217l858928952,842610796l959656246,959199027l959789365,808466224l842610796,875639604l942422064,926495794l825308473,943076204l809056307,829173804l825439795,808990772l845951020,859123767l942683698,812396588l943075884,842150960l946614324,926037561l909325104,825505580l875771189,946614582l959789104,825503799l842610732,892942134l946614835,825504313l909258805,909719596l926169138,929837362l876032308,858863673l892483628,926103347l946615604,842086709l808464693,943011884l909129272,946614320l942814777,808530484l825505580,859386935l946614576,875901497l858994231,892483628l909129525,946616374l808662322,825635126l909719596,875837490l929839158,892678452l876098612,959789100l842610737,963393337l909194802,942814264l859060524,959461170l946614326,825832759l942879542,959789356l926431537,946614839l942814777,842348851l825505580,809055287l829174836,808792376l909195321,926428216l943271990,1815557427l808662073,842412337l926428216,825702197l1815360562,943273273l926232885,892873783l959656249,1815163441l943206457,943208246l959982648,876098102l1815097650,909194295l943141944,942746678l909325617,926363697l959789420,875901493l959199538,842086704l875573305,959461740l909392177,942421040l825635385,825505329l892483692,909391925l942422072,859125813l825637172,909719660l959723570,925644088l943206708,909324593l825766252,875966773l741421362,926494777l909654321,959999024l825570098,741750578l859387192,943273528l809069624,926233145l741881655,959591481l909523253,876112951l926234417,741620020l892942136,842151472l876047414,926233393l741947192,892418097l825767221,946615097l825504313,875837495l842610732,876099382l946615348,959527221l808989488,842283052l858994736,946614584l842412601,825372728l959789356,926366001l946616628,892876087l959461424,892483884l942879798,946614323l925907253,809055539l842610732,825833520l946615092,959590964l876032822,943011884l959787829,946614585l825570610,808857913l825505836,809055543l946614579,876034096l825506097,875706412l808532025,963393332l926300469,942945073l942684460,892679736l946614585,926429753l942814773,825766188l825635125,1815294265l909261112,892613681l842542129,859255097l1815359544,942748727l909654327,809053236l942682681,1815360054l959722040,859123768l876162103,808529971l1815491889,892418097l892942388,959199288l909325874,825374516l825766252,959787829l741881911,808859448l825766451,942763063l842282289,808990005l959461676,959854645l829174585,909455672l875835954,842542132l909522741,1815296305l892418097,942750004l942421048,892352816l926233140,825766252l842609717,741751091l808596536,909654065l942763061,943076657l909194553,825505580l909456441,829175605l875901240,943011122l876031029,808990769l1815229238,892418097l859189812,925643573l892678452,959526707l825766252,943011125l741554481,875639863l825504562,942763060l959591729,875640116l825505580,909260085l829174841,842346808l859125049,876031032l892418097,1815425078l892418097,808792628l925644087,892809524l842608689,825766252l875966773,741421362l959525943,909194804l942763060,943076657l858928441,825505580l842348598,829176121l808792376,926300217l876031030,876099121l1815687472,892418097l909130036,925643569l943206708,909130033l825766252,825635637l741816112,909194295l926037048,942763060l959722801,909259057l825505580,842217526l829173813,825569592l858928438,876031032l926233393,1815164467l892418097,959590966l925644598,825766196l959983669,825766252l943271989,741881393l942748727,892877111l942763063,842282289l825765941,959789356l808991025,963393584l909128497,942683184l942684204,959984181l946615604,808794423l808661558,892483628l825634867,946614838l892941620,808597554l842283052,858994736l946615096,925972786l825831477,943011884l892352056,963393337l825636404,943011893l842283052,842086450l929837110,808792372l825241650,842283308l959984695,946616119l926495794,875967801l825766188,926494773l1815097657,943011640l825504819,842542134l892809529,1815425078l875639863,842610488l842607667,858993206l1815229750,892483896l859060020,892939318l858928441,1815099704l825831992,842216503l876031025,859125041l1815688500,909455928l825833011,959982643l926168370,1815491380l926037049,926299700l842542135,859255097l1815687224,942748727l808858929,892873779l825831737,1815689264l859385913,892744754l842607666,959854901l1815557428,825831992l808858935,876031025l825767985,1815427379l842609976,909325877l842607673,825241910l1815623224,825831481l875704889,842542132l876032313,1815294515l892417079,842150965l876096567,959460914l1815688761,909718841l808662581,959982640l892417074,1815491120l825831992,859321399l876031031,842347825l1815099441,959787577l909586743,842542129l875574581,1815621681l909457208,825767731l842542132,876032313l1815361589,858862647l875771445,808987696l859387704,1815556913l943011640,892810547l926428214,926103093l1815294264,825831992l825308727,876031027l943207473,1815099441l809054264,842020149l876162101,875837746l1815097910,943207736l959787062,842542130l876032313,1815491123l858862647,926233909l842607667,842019126l1815163443,858928184l909653556,892873776l808859704,1815361845l825831992,842216503l876031025,876099121l1815557938,809054264l909587509,842607673l842215990,1815098425l808596536,926102328l842542134,892809529l1815230008,942748727l842413617,892939321l842151737,1815294768l875705400,959656497l876096566,859320370l1815099443,825831992l842216503,876031027l942749233,1815623993l875706680,909456945l876162097,892809267l1815230774,808596536l942879544,842542130l876032313,1815361072l858862647,942683701l842607671,959591478l1815689268,942815544l943012144,842542128l909128501,1815492145l825831992,959460663l876031029,943207473l1815164217,892940345l808595762,892873777l808596281,1815361590l859124280,909194800l842542130,892809529l1815425078,875639863l875837496,892939312l825374521,1815557943l943010360,943141171l842542136,909128501l1815426609,825831992l943010871,876031024l926233393,1815294257l909718841,875705909l808987697,892744760l1815359536,859124280l909194800,876096567l842348853,1815295541l925971511,909127733l892873780,842611000l1815426105,892874808l875900979,842542128l909128501,1815557681l926037560,892811314l876031029,959723313l1815228728,842150968l842478897,892939321l842151737,1815622707l859124280,909194800l909651000,959592242l1815163184,942748727l875771185,809053241l875705145,1815296309l926496057,943208248l842542132,909128501l1815295537,926037560l875900979,876031031l808990769,1815098166l809055544,942946357l876162097,909586483l1815359538,859124280l909194800,909650993l808662834,1815622709l875639863,892417848l842607673,842215990l1815164984,892940345l808662840,842542136l909128501,1815164465l926037560,943143218l876031026,842545201l1815557681,942815544l842348848,892873777l825373497,1815492913l859124280,909194800l909650995,808662834l1815098416,942748727l808726840,842542128l842281525,1815164465l960050489,959722552l876096562,859320370l1815427123,926037560l842348850,876031025l892614961,1815294265l842150968,943273265l959982645,825506098l1815361073,808596536l942879544,909650995l808662834,1815622709l909194295,909588785l876162105,892809267l1815689272,876097592l825570614,876096566l859320370,1815427123l892942136,909391152l876031029,926430257l1815621684,808596536l909194552,959982649l825570098,1815492917l943207736,959787062l926428214,925906233l1815164210,892417079l909718325,876096568l842085426,1815688248l876164409,909389878l892873776,808859704l1815361845,892942136l909391152,876031029l959920177,1815557432l892941625,859387186l876096567,892874802l1815361588,909457208l825767731,926428210l892351801,1815164468l942748727,842412088l892873781,825373497l1815296307,875706680l858863409,959982642l892417074,1815425584l892942136,875706160l876031033,943207473l1815557937,959788856l892482096,842607671l825702709,1815361077l875706680,842020145l926428213,892351801l1815557945,858862647l825636661,876096567l925970994,1815687216l926037049,943142964l809053232,842608953l1815491634,892942136l858928688,876031025l943207473,1815426105l959787577,926036535l892939315,892482873l1815492921,959787577l909392182,926428210l909129017,1815098162l959525943,959854388l808987703,842216760l1815556400,892874808l943011385,876162104l909391666,1815295798l892942136,825701680l876031032,825373745l1815490609,808596536l808924728,808987701l909718840,1815623733l943011640,825504819l959982647,876098102l1815688756,892417079l909390645,842607665l858993206,1815229750l909261112,859126071l809053234,842608953l1815295026,943272505l808531763,808987702l892744760,1815688500l858862647,942683701l892873779,808923705l1815230769,808662073l942879025,808987696l858796600,1815687736l875967033,926430777l876096566,909193778l1815359541,926234424l875967792,942746676l842282289,943207733l959789164,808792625l942421300,825504308l842216242,842610796l892549430,942420533l943273010,825372720l825766252,825374261l741422137,859385913l892416313,876112951l825766450,741357106l909261112,892678969l842558515,825768244l741684533,892418097l825309492,963392306l909261104,892874800l943011884,876032569l946615344,959853113l926233907,875706412l926496569,829174070l892678456,909195061l892873785,909652793l1815294777,825831481l943273778,926428208l909195573,1815687987l825832761,858928953l959982649,859320886l1815230769,925971511l825768244,942746674l842282289,825765941l959461740,842283313l942420793,909522992l876097587,842283372l825243704,942422064l808989241,875835960l959789164,825832241l959199282,909654064l842610743,909719660l959592498,925644595l876163380,892941109l825766252,825832501l741749297,926038328l875705396,926444597l926300469,741881911l859124280,909128759l809004080,825833272l741816624,892678712l959853624,926444596l858862389,741488180l842414392,926298680l876047415,925972017l741946937,892418097l892942390,963392306l808465204,892614713l892483628,808466229l963392057,892350518l876098096,942684204l808465974,963392050l859257141,892876854l825505836,842478903l946615603,808794423l808661558,825505580l926102837,829173810l842346808,825570361l808987700,909455417l1815229744,875967033l942946610,842542132l825243445,1815361588l875706680,842020145l809053241,892351545l1815556914,959722040l943140920,926428215l909129017,1815622455l875639863,842610488l926428213,925906233l1815688759,909194295l892483889,926428210l909129017,1815689529l892417079,926495541l926428209,909129017l1815558457,942748727l892743992,926428208l925906233,1815556149l959525943,942749492l926428213,909129017l1815622455,925971511l926232629,909650998l959592242,1815426610l858862647,909326133l876162105,876165170l1815360305,959722040l825766200,926428211l842215478,1815492408l892418097,859191600l959198007,943075892l959459892,959592556l942880561,925643824l842412340,842149936l842610796,875639604l959199536,909654064l909194806,909261164l876033585,942421040l859190583,892418103l909261164,942747697l942422070,942944825l875967792,909261164l859190064,959197747l926429748,808793911l842283372,808989751l959197745,892614960l892875572,959789420l909718836,959197753l943012144,909456437l942684268,926168628l959199284,875573302l943141176,959789420l842478133,942421559l942944825,909326385l842283372,942684216l942421559,926298681l875836472,959789164l825309489,959199284l842282546,876098617l892483692,808661816l942422070,842610741l808859191,943011948l926429753,942422068l942750005,875575353l909261164,959656754l942421046,892547641l909586993,959461740l909652279,942421555l926233906,842608688l959789420,808924470l959199286,875573302l875968825,842610796l909457208,942422066l959920176,842215731l842610796,959919157l959199284,842086704l875573305,859060588l808923186,942420018l909718839,943208247l842610796,842215734l959199282,909261104l842216240,842610796l808531251,942421048l859321650,875573299l942684268,892547641l959197232,825242420l942814769,909261164l942747697,942422070l909522992,876097587l842283372,875706422l942421559,892547641l842086450,825505644l842282293,824980536l842346808,842346547l842558513,959920436l741750327,892418097l892680498,946615859l943273010,808595504l825766188,926233909l1815688753,959722040l959590712,942746680l842282289,842283061l875706476,925907001l824980792,875901240l842084665,926444595l926103093,741749048l959788088,942813493l842558514,959853877l741357621,858862647l859385911,809004086l926496056,741422128l859125560,825372977l942763058,892679473l942814263,842283052l859255859,946615089l825635385,909588019l943011884,959854392l946615096,943273010l825372720,825766188l942813749,1815687735l825832760,842347570l809053241,842348089l1815623218,943207736l926496311,842542135l808991028,1815689271l892418097,909588784l959198773,858928690l859386675,959461740l926300213,942420531l926431285,959920438l875706476,926496569l824981046,892678456l808728117,876178487l909586483,741684273l842412601,825505849l892890162,909588536l741947193,959722040l859123768,942763061l842151217,942879289l959789100,825307699l963393331,943143221l942682935,943011884l959854392,946616375l943273010,892481584l825766188,808858421l1815163448,926430520l808531769,842542133l959853877,1815099445l909457208,959525941l842542137,825768244l1815163952,892418097l808859954,942420533l909522992,892743730l842610796,959590710l942422064,892745015l842608948,875706476l925907001,824981560l909455672,926168888l876112950,858862642l741683249,909718841l858928693,926444598l875902517,741488945l959722040,825571639l942763058,858928433l858796080,942684204l926234164,946615089l960051253,808728882l842610732,875639604l946615601,943273010l942747696,825766188l942813749,1815294519l909261112,859386673l892939319,809055545l1815097399,875706680l808726835,842542136l959920436,1815163189l892418097,842215990l959199281,959723058l959721526,892811372l909389879,959197234l808597808,858994232l875706476,892352569l824979507,842346808l858929458,926444596l842021173,741552437l859124280,926495287l809069618,942682681l741945910,959722040l875573560,942763064l909194545,808663346l942684204,842479925l963393337,876032564l942946615,892483884l943011897,946616116l943273010,892612657l825766188,909259829l1815426616,909259832l942944305,809053233l859386169,1815490869l926037049,909128502l842542130,808991028l1815687472,892418097l876033333,942421298l926167604,892745273l892811372,809055030l959198264,875903285l825766448,875706476l925907001,824980792l842346808,842020153l809004085,959789112l741553465,943207736l909652278,809004088l808531512,741553976l959722040,959590712l942763062,959722801l926364465,959461676l875902260,946614321l909654069,943077425l892483628,808990771l946615096,943273010l909718065,825766188l959590965,1815294770l859385913,959983673l892873785,825636920l1815623224,926234424l909260088,842542134l825768244,1815164469l892418097,926169394l959199542,909194802l825701176,943011948l942749240,942422070l909455929,909653042l875706476,842020921l824979768,909455672l943273784,876178485l808990770,741814323l909457208,942684467l809069620,959656761l741947702,959722040l909588791,942763064l943076657,825504312l842283052,925971761l946614579,825504313l808465206,909261100l959852849,946616625l926495794,909522745l825766188,842609717l1815426097,842216505l926364471,842607673l808925493,1815229239l942814265,858862649l842542131,808991028l1815426866,892418097l825767221,959198009l925905716,926037047l942684268,926234933l959198773,959984180l959590708,875706476l942749753,824981297l875901240,858993970l892955696,842609977l741684535,959984952l808728370,892955700l825701945,741749811l959722040,808661304l942763057,943076657l842281528,909588524l943274288,963391801l892483888,842346553l942684204,959525943l946615348,943273010l942684209,825766188l960049205,1815623990l842150968,926168369l842542134,942879797l1815621685,926429240l859386164,842542136l808991028,1815294773l892418097,959853877l942421297,892483893l909326388,959461740l892613171,942422072l876034096,942881073l875706476,808466489l824980786,808792376l959854905,876178489l842544690,741356084l892678712,875574320l842558516,959526197l741422641,959722040l859123768,942763056l959460657,909588024l842283308,809056056l963393586,876163636l909456692,892483628l825831733,946615605l926495794,892745529l825766188,909456693l1815425076,875705400l875770417,959982640l943142450,1815360564l892678712,892418353l842542134,959920436l1815557687,892418097l925905714,942420791l943274032,808991032l959789164,892942385l942422068,825570610l875901241,875706476l808532025,824981556l842346808,959919417l876112952,942683698l741880889,926233144l892743728,842558514l959526197,741946673l959722040,875573560l942763065,959591729l859059509,808859948l876164144,946614326l909587762,943206710l842283052,859191602l946616374,926495794l808859449,825766188l875966773,1815230260l842347064,909193780l842542132,825440309l1815360055,842150968l926103097,926428208l825307957,1815621684l892418097,876033333l942422066,842086709l892612661,842610796l909324598,942421559l959853113,959788339l875706476,842020921l824981303,808792376l825833273,926444592l892810549,741554480l926234424,942747959l842558518,825701173l741355575,959592760l825635124,909732920l825569328,741683253l842216505,842216247l809069620,892482361l741553715,892418097l859191600,946615863l859125808,926497072l892483628,808728371l946615856,926102834l842020657,842610732l909194297,963393585l892350518,892351793l892483628,825569333l946614835,875770420l808988728,825505836l842544439,963393333l943143221,959853879l808859948,876164144l963391798,875705906l859388215,842610732l909260852,929839152l825635124,959657784l842610732,942749748l963392052,842348853l825242166,842086444l959985971,946615600l942814777,943076914l842283052,808532018l946615601,859321655l858862134,842283052l959723568,946616368l926233906,926103089l825766188,959985205l1815687733,892418097l859191600,942422070l926233911,859385909l892811372,825308983l942421560,926102834l808466225,842610796l909194297,959199281l892350518,892351793l942684268,858927154l942422068,842610736l875705652,959789164l842281521,942421559l892809524,942946103l959789420,892811319l959199542,875573302l825635897,825505644l959461171,959199027l875705906,876099895l842610796,909260852l925644848,825635124l959657784,842610796l942749748,959197748l842348853,825242166l842086508,959985971l942421296,942814777l943076914,842283116l808532018,942421297l859321655,858862134l842283116,959723568l942422064,926233906l926103089,825766252l959985205,741945909l892418097,859191600l946616374,926233911l859385909,892811308l825308983,946615864l926102834,808466225l842610732,909194297l963393585,892350518l892351793,942684204l858927154,946616372l842610736,875705652l959789100,842281521l946615863,892809524l942946103,959789356l892811319,963393846l875573302,825635897l825505580,959461171l963393331,875705906l876099895,842610732l909260852,929839152l825635124,959657784l842610732,942749748l963392052,842348853l825242166,842086444l959985971,946615600l942814777,943076914l842283052,808532018l946615601,859321655l858862134,842283052l959723568,946616368l926233906,926103089l825766188,959985205l1815687733,892418097l859191600,942422070l926233911,859385909l892811372,825308983l942421560,926102834l808466225,842610796l909194297,959199281l892350518,892351793l942684268,858927154l942422068,842610736l875705652,959789164l842281521,942421559l892809524,942946103l959789420,892811319l959199542,875573302l825635897,825505644l959461171,959199027l875705906,876099895l842610796,909260852l925644848,825635124l959657784,842610796l942749748,959197748l842348853,825242166l842086508,959985971l942421296,942814777l943076914,842283116l808532018,942421297l859321655,858862134l842283116,959723568l942422064,926233906l926103089,825766252l959985205,741945909l892418097,859191600l946616374,926233911l859385909,892811308l825308983,946615864l926102834,808466225l842610732,909194297l963393585,892350518l892351793,942684204l858927154,946616372l842610736,875705652l959789100,842281521l946615863,892809524l942946103,959789356l892811319,963393846l875573302,825635897l825505580,959461171l963393331,875705906l876099895,842610732l909260852,929839152l825635124,959657784l842610732,942749748l963392052,842348853l825242166,842086444l959985971,946615600l942814777,943076914l842283052,808532018l946615601,859321655l858862134,842283052l959723568,946616368l926233906,926103089l825766188,959985205l1815687733,892418097l859191600,942422070l926233911,859385909l892811372,825308983l942421560,926102834l808466225,842610796l909194297,959199281l892350518,892351793l942684268,858927154l942422068,842610736l875705652,959789164l842281521,942421559l892809524,942946103l959789420,892811319l959199542,875573302l825635897,825505644l959461171,942421811l825701687,942815033l959789420,825439544l925644592,942944564l875639863,892483692l909325620,942421553l926167604,808466744l825766252,909717557l741750579,943011640l876033843,876112953l909390642,741421112l943011640,959853875l876178482,808529971l741355569,892418097l943075892,829174583l808792376,909325881l809053240,859386169l1815164983,876163129l892941877,842542128l825701173,1815492918l959592760,825635124l876096568,942747698l1815557688,842543160l875770416,876162104l892809267,1815622713l892940345,959920184l909650992,942815026l1815491378,892941625l892614194,876031025l825767985,1815162932l842609977,842086455l842542136,825243445l1815360569,825831481l909259577,926428212l892549173,1815230774l909717561,842216501l942746675,909325617l943140913,943011948l842609209,959198256l825702704,808990008l892483692,909195059l942421561,876163641l942749233,808860012l892417328,942421296l926102834,808857652l842610796,842347575l942420023,892809524l909260598,959789420l892811319,942422326l909391920,892351029l825505644,959461171l959197235,892352050l909587249,959461740l942946609,824980272l808792376,926103097l842624050,926298422l741423408,926429240l959461170,909601842l875966514,741356601l859189817,825372720l842558519,825504309l741946422,909457208l825767731,876178484l842478131,741750071l959788856,892352566l876112948,875836722l741749554,926496057l875901490,876112951l909457201,741749303l926496057,909457208l909732921,959721520l741422644,858928184l825831734,809069619l842151225,741423156l858862647,808531765l959999033,825766962l741487672,909652024l842215990,825781305l926495538,741617713l959788088,842019125l959999024,959461426l741423159,926037049l808924980,876112946l825571637,741356080l942814265,808465457l876047415,909653041l741421113,842609977l842086455,842558520l825243445,741618745l825831481,909259577l926444596,892549173l741488950,909717561l842216501,942763059l909325617,943140913l943011884,842609209l963392560,825702704l808990008,892483628l909195059,946615865l876163641,942749233l808859948,892417328l946615600,926102834l808857652,842610732l842347575,946614327l892809524,909260598l959789356,892811319l946616630,909391920l892351029,825505580l959461171,946614323l959722041,875837750l892483628,959657010l929838901,943075636l892548404,892811308l926495031,963393586l858797618,892743736l942684204,858992690l963391538,926036788l909586993,942684204l925971253,929838646l876032308,808726585l959789100,842609968l963393844,842348848l825241651,959920172l875966517,946615864l926364983,875705392l942684204,960050488l946615861,942682676l942684468,892483628l909195061,829175603l909455672,842348856l809053241,859386169l1815164983,876163129l892941877,842542128l825701173,1815492918l959592760,825635124l876096568,942747698l1815557688,842543160l875770416,892939320l892482873,1815098423l859385913,942748217l876096560,825571637l1815097904,825635385l892678448,876031027l808793905,1815361072l842609977,842086455l842542136,825243445l1815360569,825831481l909259577,926428212l892549173,1815230774l909717561,842216501l942746675,909325617l943140913,943011948l842609209,959198256l825702704,808990008l892483692,909195059l942421561,876163641l942749233,808860012l892417328,942421296l926102834,808857652l842610796,842347575l942420023,892809524l909260598,959789420l892811319,942422326l909391920,892351029l825505644,959461171l942420019,859190583l825504569,959789164l858862131,824981817l909455672,825700914l926444592,859189558l741947187,858862647l892876341,842624055l892877109,741356600l943207736,842609462l809004088,875573816l741880627,842216505l926036279,809004086l825439544,741750327l925971511,875575604l892890160,959787065l741946418,892940345l808465202,926444593l909129017,741750836l926234424,842281015l809004084,959789112l741750073,808596536l809055288,842558520l825701685,741815094l892418097,892942390l963393842,959527216l825767731,959461676l959853876,946614325l926102834,909719089l842610732,909194297l946616369,825242164l926300216,942684204l858927154,946616372l926364983,808465713l959789100,959525427l946615344,925972786l875575347,842610732l875835702,929837621l892547380,876033333l959789356,825767730l946616370,808924466l875837745,959461676l842217777,946615350l859321655,842610229l959461676,859059510l829174578,859124024l925905206,892873784l959592760,1815359538l926494777,943011889l842542128,825701173l1815492918,959592760l825635124,909716536l825569328,1815425077l859124280,909128759l959982640,892614450l1815099186,925971512l842479157,892939318l926431033,1815688757l876097592,808596790l876031029,808923953l1815098169,909457208l875772211,892873777l825373497,1815689523l892418097,926036534l959197233,892746032l959721523,825505644l892549174,942422064l842216754,875836722l859060588,842282802l942420793,808597552l925906994,859060588l842086194,942421559l859125808,909522737l825505644,809055287l942420020,892352821l959722041,959461740l808661557,942420272l808794423,909653046l892811372,875575095l942421042,892876848l909457721,842283116l959723568,942422064l926233906,926103089l825766252,959985205l741945909,825831481l943141689,809069617l909456441,741356857l859124280,959852855l959999030,825506098l741880118,808596536l909654065,892824631l808925239,741355575l842609976,859321397l876178483,942946098l741814839,959788088l892351029,892890160l959983929,741946677l959787577,808792375l876178484,875640374l741749043,892678712l925906224,809004086l858796600,741749043l842216505,926036279l809004086,825439544l741750327,925971511l875575604,892890160l959787065,741946418l892940345,808465202l926444593,909129017l741750836,926234424l842281015,809004084l959789112,741750073l808596536,809055288l842558520,825701685l741815094,892418097l892942390,963393842l959527216,825767731l959461676,959853876l946614325,926102834l909719089,842610732l909194297,946616369l825242164,926300216l875706412,892942137l963392566,808531506l875836211,842283052l875770933,963392049l892352050,808989489l892483628,842282803l946616629,859190583l808532023,859060524l926037810,946615861l909718839,875900984l942684204,858928694l963391544,959527216l909718068,842413868l959723056,963391540l808662578,925970992l892483628,909194290l946616628,859190583l875640887,859060524l926037810,946615861l909718839,875900984l842283052,942813492l963391536,808597808l825439800,892352812l959461433,879506744l909653552,926101810l896282668,825833267l943207481,812396588l892548396,959854129l946615863,926037561l909325104,825505580l875771189,946614582l959789104,825503799l842610732,892942134l946614835,825504313l909258805,909719596l926169138,929837362l876032308,858863673l892483628,926103347l946615604,842086709l808464693,943011884l909129272,946614320l942814777,808530484l825505580,859386935l946614576,875901497l858994231,892483628l909129525,946616374l808662322,825635126l909719596,875837490l929839158,892678452l876098612,959789100l842610737,963393337l909194802,942814264l859060524,959461170l946614326,825832759l942879542,959789356l926431537,946614839l942814777,842348851l825505580,809055287l829174836,808792376l909195321,926428216l943271990,1815557427l808662073,842412337l926428216,825702197l1815360562,943273273l926232885,892873783l959656249,1815163441l943206457,943208246l959982648,876098102l1815097650,909194295l943141944,942746678l909325617,926363697l959789420,875901493l959199538,842086704l875573305,959461740l909392177,942421040l825635385,825505329l892483692,909391925l942422072,859125813l825637172,909719660l959723570,925644088l943206708,909324593l825766252,875966773l741421362,926494777l909654321,959999024l825570098,741750578l859387192,943273528l809069624,926233145l741881655,959591481l909523253,876112951l926234417,741620020l892942136,842151472l876047414,926233393l741947192,892418097l825767221,946615097l825504313,875837495l842610732,876099382l946615348,959527221l808989488,842283052l858994736,946614584l842412601,825372728l959789356,926366001l946616628,892876087l959461424,892483884l942879798,946614323l925907253,809055539l842610732,825833520l946615092,959590964l876032822,943011884l959787829,946614585l825570610,808857913l825505836,809055543l946614579,876034096l825506097,875706412l808532025,963393332l926300469,942945073l942684460,892679736l946614585,926429753l942814773,825766188l825635125,1815294265l909261112,892613681l842542129,859255097l1815359544,942748727l909654327,809053236l942682681,1815360054l959722040,859123768l876162103,808529971l1815491889,892418097l892942388,959199288l909325874,825374516l825766252,959787829l741881911,808859448l825766451,942763063l842282289,808990005l959461676,959854645l829174585,909455672l875835954,842542132l909522741,1815296305l892418097,942750004l942421048,892352816l926233140,825766252l842609717,741751091l808596536,909654065l942763061,943076657l909194553,825505580l909456441,829175605l875901240,943011122l876031029,808990769l1815229238,892418097l859189812,925643573l892678452,959526707l825766252,943011125l741554481,875639863l825504562,942763060l959591729,875640116l825505580,909260085l829174841,842346808l859125049,876031032l892418097,1815425078l892418097,808792628l925644087,892809524l842608689,825766252l875966773,741421362l959525943,909194804l942763060,943076657l858928441,825505580l842348598,829176121l808792376,926300217l876031030,876099121l3748144,858534965l1815229490,875705905l-135253204,0l-13631488,0l0,-16056320l896270336,741553461l808597041,892679532l892415026,896284721l741749813,825373745l859125100,858860600l896284210,741749301l892547633,825570668l825306161,896284468l741554484,859189297l926168428,943270960l875916338,959198772l896283952,741749044l1815098168,876098357l943011628,875771244l959851577,859139121l908867888,896284210l741684786,1815361077l959525429,909129004l909194604,892611641l825584688,858534961l896284985,741881136l1815164211,909719860l892351276,859386988l909257778,942959667l841757494,879506226l741357879,1815558193l892417844,892678444l859190380,842083381l892628021,959197749l875850809,925643830l859073590,892089143l842296374,858535991l825519160,841759031l808741941,824981047l959671348,908865591l892875628,1815161913l892614451,829173804l741879864,909208624l824980537,943010156l1815489588,926364721l1815359788,876032817l1815425580,909586993l1815622444,825766193l1815491884,809054257l1815492396,842018865l1815689516,741945657l1815425585,741880632l1815426353,741553719l1815558193,741423414l1815294514,741552694l1815295538,741815605l1815425075,741751092l1815164211,741946164l1815689523,741685299l1815098676,741684019l1815490613,741881906l1815361077,741684274l1815491126,741683250l1815165238,741357361l1815622967,741815089l1815098168,741879857l1815425081,959198008l913060408,808528945l879506230,825306162l845952820,842083383l829175091,858860597l946615858,842281260l741502001,942748977l824979564,1815097910l875834416,829175605l741487923,926233652l892547436,959523890l829174321,741553459l825636913,892547436l942746677,829173809l741815603,859191089l909324652,925969457l829175601,741881395l859256369,926101868l909192244,829174323l741554227,842609969l959656300,892415026l829174837,741552180l925971761,825504108l875637814,829174584l741356340,808793137l875835756,875637813l829176113,741488180l809055025,942944620l858860592,829174326l741355573,926102321l842346860,858860594l829174321,741684277l809054769,926232940l842083376,829175862l741816629,959722033l842412396,842083380l829174323,741618998l892416561,943075692l842083382,829174064l741356087,926429489l892809580,825306166l829175095,741488951l909521201,859320684l825306162,829175605l741488440,959721777l825831788,825306165l829174580,741357113l959656241,808465004l825306167,845952563l741750064,858992945l808530540,825306167l862728755,741749812l842215729,959722348l825306168,862729011l741815349,909324593l959787884,825306163l862730547,741880630l859058481,943076204l825306161,862730548l741487159,926232881l909587308,825306161l862729782,741882167l892809521,859321196l825306163,862730040l741881400,825242161l959984492,842083385l862729521,741945913l842215985,892941164l842083383,862730548l741619769,943075889l808465516,842083385l879505465,741487408l842085169,892351596l858860596,879507251l741553968,842412849l959460460,858860594l879505465,741879857l959525937,842085484l875637812,879505461l741880625,859321393l892417132,892415025l879507249,741488177l875902257,925971564l892415025,879505977l741357617,842217009l942748780,909192246l879506231,741488945l925972273,959525996l925969462,879506230l741947697,808532017l808596588,942746673l879505718,741421106l842086705,808596588l875834417,896284469l741553461,926233652l892679532,909192243l929837106,808465459l741356083,859270192l943011380,808203829l926496876,842216504l875705644,1815425588l859125045,842412332l892693552,824980021l1815621941,909391157l842281260,892693553l824981555,1815491123l909260085,858927404l892693557,824979761l1815557169,859386933l909127980,875916339l959197239,896283192l741749812,1815425081l909194293,808663084l942880108,892808244l859139128,908867892l896282937,741945395l1815491126,892744245l875967788,825374060l808791097,825584694l875313462,896282677l741617969,1815689523l943009845,825570092l960050284,808660022l959736885,841757235l879506230,741553720l1815294514,809056052l926429484,825701484l892415029,909405237l824980787,879506738l741487925,879507769l741619252,879506999l741553971,879506997l741881650,879507507l741947185,879506738l741750576,862729265l741357369,942894134l824981813,876032876l1815096373,942684209l829173804,741620022l892431409,908866616l926167404,875637815l926101868,892480564l926036332,942877750l942748012,909454385l959459692,909585456l808464748,960048178l959527276,892481836l942880876,892678444l859191148,926429484l825833068,858927660l858928748,859189804l926233964,892351276l909718636,825570092l959657068,960049964l892875628,808793132l892547948,909129004l943207020,875967788l892613228,909260332l892351084,825833004l808923500,943011628l926101868,808663084l942682476,892352812l741554284,1815230521l824979766,1815295536l824980020,1815557169l824981298,1815425842l824980785,1815491123l875637816,845951282l825569580,741370936l808597041,875311212l1815557428,842347313l892613676,858876983l824980021,1815228729l859124529,909652268l858876977,824980789l1815097656,926233393l909586732,858876979l824979766,1815556407l943076145,926298412l858876979,824980535l1815229238,859321137l959787308,858876978l824980025,1815360821l858797105,825569580l875654199,824981041l1815296052,808662065l892612908,875654192l824980788,1815687476l842413105,959656236l875654192,824979512l1815230003,808465713l858992940,892431415l824980018,1815228723l892613937,959590700l892431408,824979511l1815623218,926496049l875704620,909208633l824980530,1815229234l875902513,825372972l909208629,824981048l1815162930,808597297l942747948,925985847l824981045,1815426865l842610481,909193516l942763062,824980019l1815557425,842479665l875639084,959540281l824980785,1815295025l808859953,858861868l808610873,824981296l1815491377,909455410l858861868,825388083l824981296,1815229233l909390899,858861868l875785266,824981561l1815294769,926168371l858861868,892562486l824980281,1815687985l942880307,875639084l909339699,824979768l1815688241,842151731l892416300,926116919l824979766,1815492145l943273779,925970732l942894133,824980275l1815558193,943077427l808595756,942894129l824981817,1815425330l959592755,858927404l959671346,824981301l1815688242,876099891l909259052,808741944l824981808,1815099698l842215476,825438508l808741938,824980533l1815556915,859254836l909324588,808741938l824980025,1815099699l942682420,825504044l825519161,824980530l1815098676,942879028l942944556,825519155l824979765,1815556405l842412340,892678444l825519156,824979767l1815230773,808988980l859189548,825519154l824981048,1815295798l842608948,825700652l825519159,824981049l1815295543,960049460l825766188,842296368l824979760,1815164472l825242164,825831724l842296370,875311408l1815557428,859125045l892613676,892693559l824980277,1815097910l875575093,875771186l825371700,892941618l960051505,943273324l909325363,1815096376l808530997,825374006l825371702,892941618l960051505,825505132l842348080,841758257l959787569,960049461l926247993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875719728l959853107,741487414l825453616,842478900l1815096376,875837749l842346801,875835692l943010100,1815426873l1815096368,909193781l909456950,825371696l892941618,842018867l808202348,943075948l909588790,862728236l959526451,741881401l959278128,825701944l909193264,875835692l909654323,1815361078l858929204,909718580l825371696,892941618l960051505,825374060l892745270,841756726l959787569,808465205l741370930,926051376l909194803,1815096372l926167091,808727092l762064940,926300217l825241649,875637814l943272756,875968054l842544236,959722547l841756726,959787569l960049461,842361913l909522481,741357109l892481842,808662329l812397104,845951020l892809781,942747702l845951020,942814007l741486901,959278128l825701944,909193264l875835692,909654323l1815361078,858929204l909718580,825371696l892941618,960051505l825374060,892745270l841756726,959787569l808465205,741370930l892496944,825243957l741684535,875719728l926038065,808203320l943271276,808531766l741749040,859059249l909523001,879506486l875770424,808859956l842084908,825571637l1815689529,909193781l909456950,825371696l892941618,842018867l808202348,959525740l909392180,845951020l926101553,741750064l959278128,825701944l909193264,875835692l909654323,1815361078l858929204,909718580l825371696,892941618l960051505,825374060l892745270,841756726l959787569,808465205l741370930,875639341l859321399,1815622710l876163379,741356857l925985840,858863928l808204338,943271276l808531766,741749040l859059249,909523001l879506486,875770424l808859956,842084908l825571637,1815689529l909193781,909456950l825371696,892941618l842018867,808202348l875771500,859321904l829173804,892614452l741355574,959278128l825701944,909193264l875835692,909654323l1815361078,858929204l909718580,825371696l892941618,960051505l825374060,892745270l841756726,959787569l808465205,741370930l875639341,859321399l1815622710,909653049l741683508,825322544l943274293,808202807l943271276,808531766l741749040,859059249l909523001,879506486l875770424,808859956l842084908,825571637l1815689529,909193781l909456950,825371696l892941618,842018867l757870700,859254833l942748727,845952050l859189559,925971504l946614316,825505076l808203316,943271276l808531766,741749040l859059249,909523001l879506486,875770424l808859956,842084908l825571637,1815689529l909193781,909456950l825371696,892941618l842018867,824979564l926103344,842543412l926051380,825374259l875637810,943272756l875968054,808662380l909194296,762064940l926300217,825241649l875637814,943272756l875968054,842544236l959722547,841756726l959787569,960049461l842361913,909522481l741357109,892481842l808662329,812397104l762064940,926495288l892351024,892546103l892548402,909193836l943207986,829173804l943010102,825636149l875637814,943272756l842413622,859321452l892549427,841758259l959787569,960049461l959802425,943207991l808202803,875771244l926103351,1815096374l876164145,909194297l824981049,825504820l892942389,908946481l926496819,741355574l808530989,842412853l829173817,909391926l926168881,925969456l926102069,959854645l808857964,859321392l741683764,909259313l909259832,829174327l909522737,842021172l925969464,842610481l942879025,875836780l909325360,892088627l825309491,875574578l825831788,892352825l741684022,859123762l825307959,963392055l875903029,859124277l892483884,892613686l896284473,825309491l942682163,892809516l926233650,1815361589l875704632,892680245l809053239,959590713l1815490869,909259833l926167608,809053238l959590713,1815490869l926494777,909653809l809053240,909456441l1815361590,909455928l825701939,809053238l909456441,1815361590l926496057,842412850l809053240,959590713l1815490869,842412601l943273011,809053240l959590713,1815490869l942814265,808529976l926428216,892351801l1815229748,842543160l959788080,842607667l842282549,1815098936l909326385,926169397l925644339,943075636l825308467,825766252l858928693,741750580l875639863,909522744l942763062,842413361l909587507,825505580l909195320,963392053l859322674,959787321l892811308,875704627l829174579,858927159l842348343,925969463l808663094,943142192l909652332,909653816l741751095,808661041l943271993,946615344l943274037,909390649l808859948,960050224l829174071,926102841l842608944,925969458l859124016,943273529l825700716,959526195l741488441,858798137l892481846,942763056l926103862,959460918l909521196,808988984l1815295027,808661041l943010101,892089137l842086707,842543669l825766252,943274041l741685561,825767985l825375026,829174579l808662329,943208246l943270967,909194032l1815687216,959854641l942814008,824979760l825372727,892350771l925985842,842610481l892811314,943011884l926495289,829173816l808465721,842217523l959982640,842149939l1815687475,808464434l959919667,824981042l875705655,875771957l926444597,825243957l741487666,943077169l875771186,963393849l808923192,825439287l859388204,842477620l929837368,926036534l892745528,943206700l875770933,1815558196l926101554,926168886l824981305,859386936l825765938,960064562l858797366,741422385l842020657,909259057l829173811,858796854l943208502,942746680l825309494,876032306l909586796,909522744l741750320,825243441l875704374,829174832l909326393,892680501l808594484,825833777l808532020,842019436l892745008,741356086l942684217,859255353l808610868,825702705l876098105,892940588l876163891,1815689524l926167089,943141176l824981810,942815288l808991031,943287348l842610736,741618487l926167089,809056054l829175864,825636408l943010352,925969464l926365745,808530227l892547436,875573296l741881909,842348849l858994486,829175609l892549177,925905716l926231602,808793140l1815427127,909326641l909260852,824980022l842216496,942880311l909208633,960050996l808990520,859059500l943142711,829175609l825570102,909195315l808987703,808793399l1815490867,808529969l842543159,824981557l909718579,892547894l959933489,926364722l741882162,959722289l858994230,929837365l926167609,943272503l875770156,842216761l1815689010,808464434l943076148,824979509l925905200,859059506l858876980,909523252l825570099,808464940l909325360,1815098680l959527217,842609714l959197233,943206456l875640373,858796396l858862896,741617968l925907255,825372727l943287344,842610736l741618487,842348593l842414135,829173817l909654329,825505073l909192242,808794166l875641141,876033388l808465716,824980786l959459383,808663092l925985840,858929462l842020916,959656236l875771444,1815164211l942749489,892745777l959199033,943206456l942880053,859386220l892352054,741618741l926364209,858927411l829174070,842608953l892941876,942746675l942750006,959721522l959852908,909392185l741748790,825702197l825243443,909208624l858994745,808465456l959459628,808792376l1815295287,959590449l825506103,824980278l875771193,892678453l909208628,859320883l859060023,959657260l909652529,829175352l943010617,926429752l942746673,959657782l959722801,959656300l875771444,741486902l875836469,808990003l909208633,875640115l875704633,859189548l892743988,1815228465l925907255,926102584l943270960,842610736l1815360311,892548913l825702450,824981556l892549177,925905716l926247986,808793140l741685303,959591473l925905968,829174068l892877113,875967545l909192243,842413112l909258808,876032364l876032055,741945396l858862385,909652276l829174064,925905200l892483632,959523896l859059761,858927668l825241964,892483376l741750068,909195569l842281780,829174578l892942649,825439288l808528952,842477617l842152244,876163436l943208761,741684534l825438513,808662585l829173808,825372727l909261106,808528947l842477617,943274293l876163436,943208761l741947699,825570865l825241656,829175094l925905200,842020658l925969459,808663094l942748471,909652332l892941108,741619768l842348849,942747704l829173813,859190072l909194292,925969461l909128240,959526197l909521260,859125815l741421364,942946609l808529972,845951792l909587248,859124533l926231608,959722548l1815621680,943077169l808726839,824981817l808662582,875769909l959540272,809056561l959920180,959984940l875967540,829173813l876033590,959985461l959917105,825702192l1815360818,942684217l959526706,942746680l926366006,825833521l909521260,926298163l741947700,959527217l942944313,946616631l876164917,825505072l859189548,926365744l1815491378,808990513l942684468,824980528l909521721,959919409l925985841,808857904l909719351,909652268l808793913,1815426104l808924981,842151728l909192241,892941368l942945334,858796396l892811056,741946161l875771441,959658292l829175352,842216496l808728119,1815096372l1815096368,859386166l808596785,829173804l959721521,909719091l875637808,892417076l892811576,859188588l909588792,757870640l892350772,959591987l875654192,741357877l1815622196,741488439l1815230004,741946935l1815557940,741815863l1815165236,741619255l1815425077,741422647l1815490869,741815607l1815622197,741553463l1815687989,741880887l1815098677,741618743l1815622965,741880631l1815557685,741552951l1815361333,741814839l1815230517,741356087l1815623733,741617975l1815427381,741814327l1815689525,741355575l1815359542,741488950l1815621686,741750582l1815425334,741881142l1815097910,741356598l1815294518,741421622l1815491126,741355574l1815556662,741947189l1815622198,908866873l963393586,943139893l892941676,1815623468l741749046,913061943l942421555,892759088l842542133,842479212l1815558188,741423158l913059897,959199288l959867955,909716534l858797932,825241900l959461228,892350764l925972332,808530220l842151788,892416300l959592300,842150188l875771756,942813484l959657836,909324588l875837292,875835692l959723372,859124012l859125612,859189548l926234476,842477868l808859500,859320620l859191148,892940588l943077228,808596012l842479468,959722028l892811116,842543660l892811116,959525676l892811116,809055020l925642860,896284208l925644342,896284208l925645112,913061168l925645104,913061168l925645106,913060656l925645108,913059888l908867382,913061945l908866616,929838393l908865584,929837369l908866865,929838648l908865587,929837368l908866356,929838647l908866869,929839414l908867638,929837622l908867895,929838133l908865593,929838644l908867897,946615859l908867632,946616114l908867121,946615601l908866610,946615344l892088627,946614585l892090419,946616375l892089140,946615606l892090420,946614325l892089141,946615347l892090165,946616369l875311158,946616633l875311670,946614584l875312694,946614838l875312950,946614836l858533943,946616633l858534199,946615093l858533943,946615088l841758518,946616373l841758262,946615859l841757238,946616113l824979510,946616377l824981301,946614328l824980277,946615350l824981556,946616372l824980276,946615091l824981555,946616625l824979763,946615856l959198514,825781299l842542134,959461484l1815230252,741947703l929837622,892088377l943156275,892611632l943077228,1815556908l741815607,929837363l841757748,859270198l808594481,909195116l1815490860,741421111l913060401,959198520l943076972,913061164l858534197,842085996l896282924,808204598l808202348,925642860l812398128,963391532l926036021,808202290l808594796,943207729l741749559,875836465l959984945,762066231l959984438,808465975l825503020,909325616l1815099698,892418099l741881654,808988723l1815687986,876032567l741751093,909325623l1815687991,876032567l741487669,909325623l1815556919,909325623l741684279,876032567l1815163957,959526454l741880882,875638835l1815492151,825701431l741683506,808988723l1815427378,909325623l741356855,876032567l1815295029,876099126l741619511,943207478l1815688753,808988723l741554482,875638835l1815425079,808988723l741487666,959526454l1815426098,926233398l741879857,808727351l1815689008,808793910l741683507,892418102l1815689015,909325623l741815095,926233398l1815230256,842020407l741357874,892481842l858927673,762065968l842020145,876163126l824981552,959657012l909522488,942763058l960049977,808203312l926496876,842216504l825438508,1815687218l825634865,926430007l960048179,842610740l963391536,842215731l741486642,809055800l876032566,959461484l942944820,892808246l859125553,913060656l808924729,741422642l909325366,842151985l859387244,842347825l875899958,842018868l879507001,825767481l741488438,959591732l892483376,808531052l876097587,909323317l892810809,862730550l909521203,741684020l959723826,959853366l825635436,926495541l858926136,825765936l829174841,859388217l741750580,875706161l808466736,909390188l959658289,842083377l808465970,829174322l842412336,741685559l909717816,1815425846l842609718,741749046l892877108,1815097394l876033587,741947443l876164146,1815491638l842282545,741947189l892416569,862728248l942749497,959851574l1815427379,942815542l926297137,1815360563l858928950,959654960l808466484,942750060l741423161,959657521l1815361335,825832498l741618742,825701939l1815558449,825768244l741749304,959984694l1815492144,842608952l741945657,892416049l942750008,842150252l960050485,875637813l842346806,829176113l909324855,741423413l943274289,926101561l808661612,859190064l909257778,859386929l845951792,825832505l741685301,909194035l825570609,959853420l959787574,825502770l926233136,879505720l892875317,741423157l926300468,943010870l859059564,825242937l959786039,825241907l913061944,909456180l741684020,909523254l959592500,825571180l859322678,808987700l959853369,946616120l808466742,741422391l842085177,875968054l876165484,892744504l808528944,943075638l1815163443,808597810l892941113,959589427l892940338,1815359539l876165169,909455921l946614316,876099385l824980019,808595763l808545337,859255094l741553976,942946617l808464953,825440620l808596019,909650994l842412089,946615351l842283312,741750836l925971767,858796853l909719148,909258807l875965489,942749235l896283186,892416825l741749301,808727605l909718064,909718636l926298424,892611634l925907250,879506738l808661041,741684280l909719091,959853879l825439084,859059766l959589429,859191604l845953334,859124022l741881657,808465202l876163384,960049516l926167865,925969462l959460402,829173808l959526452,741423411l909259313,842149936l825241964,959918646l825764917,859190841l875981877,825635385l959720502,808596792l909339696,942879799l875703353,875967545l909208630,926233140l842607673,808990001l926495596,741750833l959658294,959867957l741423154,875771702l926313524,741356338l942946611,963391536l943274033,909192241l926366003,875719732l875966777,909323316l959525175,959736887l842543416,875965494l909130040,825781302l825831993,808528953l959984945,829175857l892678706,741685561l825635889,959525429l842477932,959788595l959523889,809056313l845952819,858796083l741487414,875640370l858796857,876163692l943010105,858991669l892417585,862728501l842414390,741488949l842019124,825767733l842347628,943011128l959720497,875968310l896284725,892941108l741814576,825440565l943206704,859059820l859059765,959851573l942945846,929839410l959852853,741618488l859385912,926431542l959854700,892809264l859384881,909521457l963392566,859321401l741356854,825634865l842217526,959605809l859385906,741553465l808597810,808662329l842230836,825635377l1815096374,876098353l926298169,824980021l825504820,926496821l908946485,926496819l741355574,808530989l842412853,913059897l842610998,925643318l842086196,845952305l842479920,858534198l808466230,762065463l859125046,808528950l1815097392,859190067l926431285,963391532l875966521,909586738l875835692,943010100l1815164473,942880301l808859449,875375664l859123761,809054774l942684524,943142456l959199283,825636404l875836213,842610796l909654064,959199026l825636404,892876084l842610796,875575600l959199537,825636404l892810038,842610796l825833520,959197236l825636404,909129269l842610796,875575600l959197234,825636404l892482356,842610796l825833520,959197492l825636404,926167861l842610796,825243952l959198518,825636404l959853366,892811372l825307443,959199285l825636404,858994230l892811372,909193523l959197239,825636404l876098868,892811372l909259059,959198265l825636404,942880820l892811372,959590707l959197237,825636404l909326388,943011948l959656757,959198004l825636404,858994230l943011948,825504565l959199545,825636404l859385909,943011948l959656757,959198004l825636404,943206453l825505900,892876087l959199281,825636404l859255606,825505900l842544439,959197750l825636404,959789109l825505900,842478903l959199283,825636404l858861878,875706476l892942137,959197233l825636404,926364470l875706476,858863673l959197488,825636404l942814004,875706476l842020921,959199031l825636404,808792885l875706476,892418105l959198773,825636404l842478390,875706476l842020921,959198775l825636404,825831477l875706476,892418105l959198517,825636404l892483126,875706476l926496569,959198006l825636404,909457461l959789420,892877105l942421041,943142194l960049713,842283116l825373749,959198259l909392181,876098609l825766252,808661557l741487922,959525943l808924980,842624051l926103609,741487158l808597816,926103608l876178487,909455667l741685042,909261112l859189553,876178482l926363699,741880370l892418097,959853877l929839152,825766196l925906485,959592748l859255608,946615094l892809524,942946103l959789100,825243442l946616377,959789104l825766964,959461676l825571633,829175345l875901240,909652025l876031024,825373745l1815163185,808661305l808726582,892939313l943272249,1815097909l808662073,926496311l825830450,825634867l1815361073,892876088l959525939,876096567l892874802,1815492921l842414392,842609208l808987700,875573816l1815623989,842543160l875770416,842607672l842282549,1815098936l842020657,808924979l824981552,859321911l926232624,942763064l943142966,909719350l858796332,959461680l1815359544,959984952l875772216,909716534l959721520,1815164729l859126065,959524919l824980018,892416055l959854899,925985848l825570097,842479929l808991020,842085939l829173813,859387448l808859191,909192249l942749750,859058992l858796396,892417328l741552440,825832245l942814514,942763058l959985969,892942648l943206700,842609201l1815294769,859126065l943142448,959199032l825438264,959459382l909652332,842217529l741421112,842020657l808530737,829174325l959918391,926429746l809053237,825635385l1815622196,808794417l808923952,942420020l842019641,959525682l808465004,926298928l741749305,842348337l859321652,946615604l842479664,842283062l909586732,859124280l1815689524,925907001l859060016,960048177l925905971,1815164978l842151479,909588535l942746677,859059512l926430260,858796652l876033591,741816631l959723569,942682675l963392049,808793657l825569587,808923436l842084658,1815098166l808662577,943207987l824981560,825833016l925970993,925985844l909588534,909520950l808923436,842020401l1815359540,859322673l892941622,841757749l960049456,825766961l875785264,842543670l808202801,859320940l942683959,1815096376l825374513,909719860l824981556,825504820l892942389,908946481l926496819,741355574l808530989,842412853l829173817,809055540l812396588,812396588l812396588,812396588l812396588,812396588l812396588,812396588l812396588,812396588l812396588,812396588l812396588,812396588l812396588,812396588l812396588,812396588l829173804,808662073l842215729,875637816l943272756,842413622l808202348,808202348l808202348,808202348l808202348,808202348l808202348,808202348l808202348,859058540l926233136,741619254l859059249,875968569l812396600,812396588l762064940,842478641l925904946,824980528l959657012,909522488l741370930,875654192l858992689,808597300l875835692,909654323l1815360309,876163373l842019641,741619767l859059249,909523001l845951286,892678193l808857652,875637816l943272756,842413622l875573868,808597558l741487923,859059249l909523001,812397110l812396588,812396588l812396588,812396588l812396588,812396588l812396588,812396588l812396588,812396588l812396588,812396588l862728236,842084658l808203318,892679788l942421555,909717813l892759096,808858421l859188272,808531765l943090742,959656248l926297145,825438261l909405240,808530741l842476594,825635895l859270192,875638836l1815096377,959919409l909586740,879505452l842020665,875704373l842084908,825571637l1815689529,808925492l842020146,825371700l892941618,960051505l825374060,892745270l841756726,959787569l808465205,741370930l925905197,825505587l1815360056,876163379l741422649,842230832l909259057,1815096372l875836209,875837234l824980019,959657012l909522488,942959668l875836210,741357113l892481842,959526201l896284985,909521202l808858934,842084908l859126069,1815228464l1815096368,808727350l741816374,825453616l842478900,1815096376l959592493,926234678l858533942,859124277l741370933,842361904l909522481,741357109l892481842,808662329l812397104,925969708l859321396,875967536l808923756,909718579l913059884,959853875l808202809,876096876l926495288,741619769l859059249,909523001l762065974,825635889l959721783,824980532l959657012,909522488l842361908,909522481l741357109,892481842l808662329,812397104l829173804,842217010l741488177,842230832l909259057,1815096372l942946349,959920434l824980536,959657012l909522488,942959668l875836210,741357113l892481842,959526201l896284985,909521202l808858934,842084908l859126069,1815228464l841821232,876033073l875967288,892431416l943142711,808204344l875639660,942815029l913059884,909325621l925972780,1815359541l859125046,741355574l926233398,1815490609l825767990,741947699l808793910,1815621939l809055028,741881145l909325623,1815557431l876032567,741486902l1815687217,842412338l741881910,825060400l925904949,808727607l875637808,892417076l825637176,859188588l909588792,757870640l892350772,959591987l825388080,876032305l1815096370,892351543l741881397,825060400l825243959,926101816l875637814,892417076l892811576,859188588l909588792,757870640l892350772,959591987l909208624,825635896l808924215,909652268l926299960,1815492146l859190328,842281014l909192248,875705142l959461686,842086764l825440308,824979767l842216496,875771447l959540274,825373491l909717809,808988972l892744754,1815621689l943077425,859256375l824980275,959460144l808991024,926444596l909522741,741488181l926431032,876098872l942763062,842152246l942747702,892940588l825374515,1815164473l808661041,808924464l824979768,842020665l943273779,859139126l875704633,741749816l926299697,842412597l896283956,892613687l959461425,892940588l825505074,1815623991l892809268,741882162l842296368,876099893l1815096368,825832749l825307705,841757237l959787569,859058485l858876985,842477617l762064940,876032056l842347312,875835692l909654323,1815230005l943075629,825634869l741487414,859059249l909523001,762065463l876099121,859255605l824980532,959657012l926299704,825060402l892614710,875771699l875637812,943272756l842479158,959525996l875574068,845951020l825438773,741357107l959605808,842086708l842345520,858993460l942879084,892546102l858876981,841758775l829175608,741422643l1815491122,926102321l859255084,808661356l842083381,842099766l942421046,842099768l892089905,825322550l858536245,808545329l824980281,808545332l858536241,909326700l862728236,824981049l959525740,845953324l841756725,959540277l926166065,959656300l1815492396,824981049l913060401,892415025l875785270,925905452l741683564,1815492146l858991668,741370929l1815425076,741880627l1815623476,741946163l1815163956,741553203l1815621684,741422387l1815689011,741422643l1815426355,741685043l1815360307,741488947l1815556403,741552436l1815359539,741946164l1815361842,741881396l1815558194,741486645l1815361586,741422648l1815296050,741882168l1815427122,741356345l1815689266,741881145l1815558450,741488697l1815621683,842018865l842150700,825241964l875768888,808545328l858534195,829174326l741356592,1815623731l909389873,942748716l892350828,892611632l808545330,824979509l1815359793,892418097l909588784,925645108l942944564,959787319l842347116,892941108l1815096371,892810545l892810295,824980536l825504820,909719605l908946481,926496819l741355574,808530989l842412853,829173817l809055540,926429740l909324652,842148913l858876982,824981299l829174583,741683251l1815491121,875967025l1815623724,909193777l1815491884,959787313l1815163692,859385905l1815359788,959524913l963392300,808203827l909718380,862728492l959199537,808792684l1815425580,741423409l829175604,925645107l909732918,842084652l741422700,1815491889l841757747,829175600l909257781,741633078l1815163699,808725552l859008053,926166072l859008056,875834425l875785265,808725555l892562488,926100529l909339705,892546097l926116917,858991669l959671348,825437234l825519159,808660019l859073588,959589433l909405236,942812216l808807479,942812210l909667380,942812209l959999027,942812216l859401269,942812208l892955705,959589432l943287351,808660018l808545336,858534448l829174322,741880112l1815098419,825438257l842412844,875573612l942877744,808545336l875312692,829175857l741356848,1815229748l808792113,825307436l876178484,892417590l741881904,925971512l825571381,859270200l842020916,808203572l959722860,942880052l841757746,959787569l960049461,875916345l859124793,741618232l892481842,959526201l762067257,959920439l858994230,875637814l943272756,875968054l959917420,909523255l741749555,859059249l909523001,929838134l859255092,942945334l892483628,926103347l946615604,842086709l808464693,943011884l909129272,946614320l942814777,808530484l825505580,859386935l946614576,875901497l858994231,892483628l909129525,946616374l808662322,825635126l909719596,875837490l929839158,892678452l876098612,959789100l842610737,963393337l909194802,942814264l859060524,959461170l946614326,825832759l942879542,959789356l926431537,946614839l942814777,842348851l825505580,809055287l829174836,808792376l909195321,926428216l943271990,1815557427l808662073,842412337l926428216,825702197l1815360562,943273273l926232885,892873783l959656249,1815163441l943206457,943208246l959982648,876098102l1815097650,909194295l943141944,942746678l909325617,926363697l959789420,875901493l959199538,842086704l875573305,959461740l909392177,942421040l825635385,825505329l892483692,909391925l942422072,859125813l825637172,909719660l959723570,925644088l943206708,909324593l825766252,875966773l741421362,926494777l909654321,959999024l825570098,741750578l859387192,943273528l809069624,926233145l741881655,959591481l909523253,876112951l926234417,741620020l892942136,842151472l876047414,926233393l741947192,892418097l825767221,946615097l825504313,875837495l842610732,876099382l946615348,959527221l808989488,842283052l858994736,946614584l842412601,825372728l959789356,926366001l946616628,892876087l959461424,892483884l942879798,946614323l925907253,809055539l842610732,825833520l946615092,959590964l876032822,943011884l959787829,946614585l825570610,808857913l825505836,809055543l946614579,876034096l825506097,875706412l808532025,963393332l926300469,942945073l942684460,892679736l946614585,926429753l942814773,825766188l825635125,1815294265l909261112,892613681l842542129,859255097l1815359544,942748727l909654327,809053236l942682681,1815360054l959722040,859123768l876162103,808529971l1815491889,892418097l892942388,959199288l909325874,825374516l825766252,959787829l741881911,808859448l825766451,942763063l842282289,808990005l959461676,959854645l829174585,909455672l875835954,842542132l909522741,1815296305l892418097,942750004l942421048,892352816l926233140,825766252l842609717,741751091l808596536,909654065l942763061,943076657l909194553,825505580l909456441,829175605l875901240,943011122l876031029,808990769l1815229238,892418097l859189812,925643573l892678452,959526707l825766252,943011125l741554481,875639863l825504562,942763060l959591729,875640116l825505580,909260085l829174841,842346808l859125049,876031032l892418097,1815425078l892418097,808792628l925644087,892809524l842608689,825766252l875966773,741421362l959525943,909194804l942763060,943076657l858928441,825505580l842348598,829176121l808792376,926300217l876031030,876099121l1815687472,892418097l909130036,925643569l943206708,909130033l825766252,825635637l741816112,909194295l926037048,942763060l959722801,909259057l825505580,842217526l829173813,825569592l858928438,876031032l926233393,1815164467l892418097,959590966l925644598,825766196l959983669,825766252l943271989,741881393l942748727,892877111l942763063,842282289l825765941,959789356l808991025,963393584l909128497,942683184l942684204,959984181l946615604,808794423l808661558,892483628l825634867,946614838l892941620,808597554l842283052,858994736l946615096,925972786l825831477,943011884l892352056,963393337l825636404,943011893l842283052,842086450l929837110,808792372l825241650,842283308l959984695,946616119l926495794,875967801l825766188,926494773l1815097657,943011640l825504819,842542134l892809529,1815425078l875639863,842610488l842607667,858993206l1815229750,892483896l859060020,892939318l858928441,1815099704l825831992,842216503l876031025,859125041l1815688500,909455928l825833011,959982643l926168370,1815491380l926037049,926299700l842542135,859255097l1815687224,942748727l808858929,892873779l825831737,1815689264l859385913,892744754l842607666,959854901l1815557428,825831992l808858935,876031025l825767985,1815427379l842609976,909325877l842607673,825241910l1815623224,825831481l875704889,842542132l876032313,1815294515l892417079,842150965l876096567,959460914l1815688761,909718841l808662581,959982640l892417074,1815491120l825831992,859321399l876031031,842347825l1815099441,959787577l909586743,842542129l875574581,1815621681l909457208,825767731l842542132,876032313l1815361589,858862647l875771445,808987696l859387704,1815556913l943011640,892810547l926428214,926103093l1815294264,825831992l825308727,876031027l943207473,1815099441l809054264,842020149l876162101,875837746l1815097910,943207736l959787062,842542130l876032313,1815491123l858862647,926233909l842607667,842019126l1815163443,858928184l909653556,892873776l808859704,1815361845l825831992,842216503l876031025,876099121l1815557938,809054264l909587509,842607673l842215990,1815098425l808596536,926102328l842542134,892809529l1815230008,942748727l842413617,892939321l842151737,1815294768l875705400,959656497l876096566,859320370l1815099443,825831992l842216503,876031027l942749233,1815623993l875706680,909456945l876162097,892809267l1815230774,808596536l942879544,842542130l876032313,1815361072l858862647,942683701l842607671,959591478l1815689268,942815544l943012144,842542128l909128501,1815492145l825831992,959460663l876031029,943207473l1815164217,892940345l808595762,892873777l808596281,1815361590l859124280,909194800l842542130,892809529l1815425078,875639863l875837496,892939312l825374521,1815557943l943010360,943141171l842542136,909128501l1815426609,825831992l943010871,876031024l926233393,1815294257l909718841,875705909l808987697,892744760l1815359536,859124280l909194800,876096567l842348853,1815295541l925971511,909127733l892873780,842611000l1815426105,892874808l875900979,842542128l909128501,1815557681l926037560,892811314l876031029,959723313l1815228728,842150968l842478897,892939321l842151737,1815622707l859124280,909194800l909651000,959592242l1815163184,942748727l875771185,809053241l875705145,1815296309l926496057,943208248l842542132,909128501l1815295537,926037560l875900979,876031031l808990769,1815098166l809055544,942946357l876162097,909586483l1815359538,859124280l909194800,909650993l808662834,1815622709l875639863,892417848l842607673,842215990l1815164984,892940345l808662840,842542136l909128501,1815164465l926037560,943143218l876031026,842545201l1815557681,942815544l842348848,892873777l825373497,1815492913l859124280,909194800l909650995,808662834l1815098416,942748727l808726840,842542128l842281525,1815164465l960050489,959722552l876096562,859320370l1815427123,926037560l842348850,876031025l892614961,1815294265l842150968,943273265l892415029,879506995l741488945,925972273l909259884,909324340l879505452,959722808l943207984,842084908l825571637,1815689529l875903028,943075385l825371704,892941618l960051505,824979564l1815228729,825242164l892613676,892693559l875311925,1815557428l859125045,842412332l859270192,858796084l808202290,909390188l909127736,1815096372l875967021,808464689l875637816,892417076l892811576,859188588l909588792,757870640l892350772,959591987l842624048,959658041l741881139,808597816l926103608,842624048l942880825,741618742l808597816,909193273l842624049,926103609l741750323,808597816l858863928,842624055l942880825,741423411l808597816,825503801l842624054,942880825l741617721,808597816l842414136,825846836l825634867,741947446l943206457,825636406l825846839,825634867l741357622,943206457l825636406,825846838l808857651,741552441l943206457,892548662l825846841,808857651l741486644,943206457l959788342,825846832l825634867,741488694l943206457,842086198l825846836,808857651l741946678,943206457l959985462,825846832l825634867,741814836l943206457,876098870l959999025,876098102l741947193,943206457l959788342,959999027l842543670,741487417l943206457,859191094l959999032,859320886l741881905,943206457l892548662,876112950l825571637,741356597l943206457,942880566l876112944,825571637l741356597,943206457l842086198,876112946l825571637,741356597l943206457,909653558l842558516,876032313l741881392,943206457l875968310,842558512l909586745,741683505l943206457,808531510l842558515,892809529l741815347,943206457l942880566,842558513l876032313,741947189l943206457,909653558l842558520,892809529l741881144,943206457l825636406,842558513l876032313,741881653l943206457,825636406l876047408,926037556l808204598,825373548l875967025,879505452l825702454,842478643l842084908,859126069l1815228464,859125046l892742710,1815491381l909193781,909456950l825371696,892941618l842018867,757870700l926167346,909326388l862730292,959723825l808202296,875837804l892482360,808202801l825438572,808597296l741355568,859059249l909523001,879506742l875770424,808859956l842084908,825571637l1815689529,1815096368l1815096368,925971511l875836979,842542136l859255605,1815426103l825832760,808531250l892873776,808859704l1815097398,842414392l825373752,876031024l959723313,1815162931l892483896,859191092l842542131,808924469l1815623222,859124280l909194800,959982641l876098102,1815623220l892417079,942945333l892873780,959983929l1815558450,825635385l842283062,876162104l808923699,1815098937l959788856,858994225l892939320,943272249l1815230263,842414392l892941112,876031026l959723313,1815360560l892418097,825768240l942422070,959460919l926233400,859060588l909193520,942422066l926364983,875835953l959789420,892417336l942421815,858863925l825372985,942684524l943142456,942422072l942814777,808530484l825505644,926169142l824981048,859124024l925905206,892955703l892482873,741945908l825831481,808466738l809069620,876163385l741617718,909261112l875966769,842558513l876098869,741881910l892876088,909718579l959999025,876098102l741685305,942748727l858861880,942763062l909194545,825307700l959461676,943272247l946614326,892547641l909586993,959789100l959854643,963393592l892483888,943142711l842283308,909718841l946616118,892809524l876164151,959920172l842412085,929838642l892547380,959920183l825766188,943011125l1815296305,875706680l876099377,959982644l943142450,1815360564l825832760,942878777l876096560,859320370l1815164979,909261112l842020914,892939313l926495033,1815688247l943011640,808988725l842607673,859059765l1815098168,809055544l959787831,959982640l959983666,1815295025l842150968,926103097l892873780,892548408l1815165241,892678712l909195569,876096560l959788849,1815163696l926429240,876163380l842542129,825768244l1815557168,909718841l875770167,809053240l892745784,1815165237l942815544,842413367l942746680,909194545l858863921,842610796l875835702,942420277l925972786,875575347l825505644,943273784l959198262,808597808l875705912,875706476l892352569,959199027l825242420,909455664l825766252,959984693l741881909,859189817l842478646,942763057l892548401,943208249l909588524,942814000l829175601,875901240l943011122,809053232l909653305,1815296313l892418097,875704886l942421044,909587762l859386166,825766252l825832501,741619768l809054264,892482613l942763063,959722801l909718322,842283052l943206704,829175094l909455672,825571640l876031030,892614961l1815557430,892418097l892678708,925644088l943206708,842217008l825766252,909259829l741553459,892417079l825701173,942763065l892679473,859386168l825505580,875770420l829174833,842346808l825570361,876031028l842347825,1815361846l892418097,892680498l925644851,825766196l892352053,825766252l892482613,741685040l925971511,959459637l942763058,909194545l825307700,825505580l825635897,829174838l909455672,842348856l876031027,892876337l1815689522,892418097l909654320,925644343l943075636,959524916l825766252,809055285l741552438,942748727l809054520,942763062l909325617,926363697l825505580,842283062l829174839,875901240l842084665,876031030l859321905,1815098674l892418097,842348081l925644851,892547380l825635639,825766252l842151477,741815865l942748727,942683441l942763065,959460657l943075640,825505580l943273784,829175605l875901240,942683442l892939313,943272249l1815621680,808661305l808726582,808987704l942814520,1815426105l892942136,858928688l842542128,909128501l1815230001,959788088l842543669,876096560l859320370,1815296051l825831992,959460663l892873777,808859704l1815558453,909521977l892876081,876096568l825766450,1815098930l892417079,808464944l876162097,942946098l1815557945,959722040l909457719,942746676l959460657,808532279l892811372,875836216l942421553,925972786l892352053,825505644l959920180,959198002l858928690,842348083l842610796,876033077l959198771,842348853l809056307,959592556l859060017,925643058l892678452,959788083l892483692,959853366l942420785,875901497l909325367,842283372l909521975,942421815l925972786,959461427l825505644,909455672l942420784,959527221l959983665,959461740l909390387,959197749l909718834,926233657l959592556,909457201l925643056,943206708l892941105,959789164l859190578,959199542l808531506,943077425l959461740,842152241l942421044,925972786l858927924,825505644l842282293,942421810l808858164,959854905l959789420,859190582l942420016,825504313l909258805,959592556l942946097,925644595l892678452,808988978l892483948,925972281l942420278,808793394l942682420,892811372l943141686,942421041l925972786,876098868l825505644,859190579l942420020,959920176l926101811,892811372l926233400,942421557l859190583,858863671l959592556,825636657l925643569,942944564l808988984,959461484l808793392,959198514l876163636,808597044l943011948,892352056l942420537,925972786l909259572,825505644l892679475,959198007l808531506,825373490l842283116,943076403l942420022,909654069l876164400,959592556l859060017,925643058l943075636,926364212l959461484,926168368l959199542,858928690l808728882,842283116l858994736,942421559l925972786,842414133l825505644,909521208l959199538,842479925l858992690,842283116l858927412,942421561l942682676,808989491l959592556,859060017l925643570,825635124l943274296,842610796l892743988,959197494l925905716,842610229l842283116,858994736l942420536,925972786l875966516,825505644l808858931,959199032l842282546,959984697l842610796,892940344l942420024,808662322l909521206,959592556l808793905,925644089l942944564,825571640l959461740,842084917l942420272,842217781l876099120,892483692l825634867,942420534l925972786,892352053l825505644,876099636l959197236,842479925l926365489,892483692l925971256,942422072l808662322,892743990l959592556,892614449l925642808,892547380l858861879,959789420l842413366,942420276l909391920,875573301l892483692,825634867l942421814,892941620l859190578,825505644l808465719,942421046l960051253,892614962l942684268,892351285l942420020,808662322l926298422,842414188l926429751,925644085l876032308,842086457l842283116,926232882l959199538,842479925l942945074,892483692l825634867,942422070l842478134,825307193l825505644,859124024l959199540,842217776l859387188,959789420l943142967,942421048l808662322,859189558l842414188,892351287l925644596,943206708l808662576,959789164l876098864,959197496l925905716,875573814l892483692,825634867l942420278,859255350l942945584,825505644l825702452,959199541l858928690,825767986l959461740,859256885l942422064,808662322l825635126,842414188l926495287,925643320l943206708,926298418l842610796,892940344l942420274,842217781l909717809,892483692l825634867,942420790l859255350,808726576l825505644,875640888l942420016,875705650l825635122,959789420l875837497,942420537l942682676,892875571l842414188,892940855l925643058,876163380l858863925,842283116l959787314,942421304l876163641,875966769l842283116,858994736l942420792,859255350l942945584,825505644l926495030,959199542l925905716,959985717l942684268,892679732l942421553,942682676l892875571,959920236l875900981,925644086l942944564,942683191l842283116,825571376l942422326,892547641l909718833,943011948l892352056,942421561l808794423,825569847l825505644,959657269l942422070,825504308l959723570,959789420l875574836,942420022l909654069,876164400l959920236,875900981l925644086,926429492l926234681,959789420l959787573,942421811l942682676,876098613l892811372,943141686l942420529,808794423l825635893,825505644l909129784,942421298l842217781,859386673l842610796,825700660l942420531,825504313l892481589,959920236l842477621,925645108l942944564,926363960l892811372,842149945l959199029,926496050l875967793,842610796l808792372,942421298l808794423,926366005l825505644,909587763l942421809,825373236l959459383,842283372l926430263,959197240l959527216,909390386l959920236,842412085l925643059,942944564l892614968,892483948l842151737,959198007l842348853,909719861l892483948,876164665l942420534,808794423l808661558,825505644l909587513,942421817l859125808,925970482l942684268,892746037l959199288,876032564l859256374,959920236l926232629,925644849l842281268,909127985l842283116,926300208l942421296,959789104l943207734,892811372l875836216,942421809l942814777,959853620l825505644,875771189l959197494,858928690l842348083,842610796l892942134,959197747l959527216,859058738l959592812,825701176l942421552,909391920l959788085,825505644l808858931,942420792l926038325,842608944l859060588,858861872l942420024,808597552l959592499,909261164l943077684,942421559l825373236,875574582l892811372,909455415l824980532,875901240l943011122,892890168l892481849,741684272l875705400,858993201l959999026,859387442l741487925,959722040l842018872,942763057l842413361,825506097l959461676,825309491l946616117,942813748l808858161,842610732l892549430,946615093l943273010,892679473l825766188,825832501l1815294513,842608697l942682166,892873781l926038328,1815359540l909261112,892678969l842542135,959920436l1815164471,892418097l825701685,942422326l942881077,858994998l959461740,959918641l942420024,825832759l959656758,959789420l842479921,942422323l942814777,842608947l825505644,943273015l824980017,875901240l942683442,809069617l876163385,741554482l909652024,942682934l876178484,808990770l741879857,942815544l875706416,892890164l959656249,741880369l943206457,959985462l959999026,842543670l741815097,959525943l959657268,942763061l959722801,909259057l842610732,842282039l946615604,909718839l943208247,892483628l808728371,946614326l959920176,926494769l892483628,909391925l946615353,825439543l842413107,909719596l909260850,929838903l825635124,959854903l825766188,959985205l1815294517,808662073l876099888,842542133l808924469,1815230768l808465977,942813237l808987700,808859192l1815228976,926496057l943207987,876096565l926234417,1815425842l892942136,858928688l876031024,859125041l1815097911,892418097l892614962,942421041l892352816,842346550l909261164,876163636l942421048,808924466l876098609,842610796l808792372,959199538l808728880,926102069l875706476,925907001l942421816,808794423l942880566,825505644l959920180,942421298l808794423,959854391l825505644,842608950l942420533,808794423l960051510,825505644l959657269,942420279l808794423,926497078l825505644,909195320l942420021,808794423l925906231,825505644l825701433,942421304l808794423,942880566l825505644,892351799l942421559,842478134l892744249,825505644l859256115,959199542l959984180,875770164l875706476,942749753l942420785,858797623l909588530,825766252l909717557,741553971l909259833,808596536l842558521,859255097l741617720,909194295l842018866,959999026l825439282,741945396l943206457,825636406l842624054,926298422l741617716,909457208l825767731,842624053l825241910,741881400l875706680,909455416l842624052,909324342l741487411,942814265l892811063,876178480l942946098,741486896l876163129,942879797l892955701,959788089l741488950,892940345l892613944,809004086l875967544,741880887l808465977,925972532l892955704,926037305l741750578,875706680l859320632,876178486l808990770,741750584l909261112,875837495l892890164,825831737l741880881,875967033l942946610,842558516l858994741,741881392l959984952,909522738l892890160,942815544l741880887,825832760l808991032,842624052l858993206,741619257l858929464,926036277l809069622,942749497l741749558,892678712l959459383,892955698l926234169,741881392l808465977,909719860l959999028,892811314l741880374,926429240l858862393,959999026l926168370,741880889l825831481,808466738l876178484,925905459l741356080,959788856l943142710,959999032l858863154,741880370l842608697,858992694l959999026,825570098l741619760,943010360l808465203,809004084l858929464,741355573l808662073,842412337l842624056,825241910l741881400,909652024l942682934,876178484l842544690,741750580l858929464,825766453l876047410,875902257l741619762,892418097l892351282,946614578l926495794,909522745l825766188,892940853l1815491381,959722040l842018872,942746672l892679473,959852855l875706476,842086457l824981561,875901240l876098866,842558514l808991028,741685303l892418097,825309492l946615090,859190583l909195319,892614700l842085689,946614840l909456690,808990009l825505580,959461171l946615859,959789104l825503799,892811308l842084659,829174321l892678456,842282805l876096568,926167858l1815294259,909261112l926298929,892873782l909588536,1815296057l959722040,842018872l942746673,842151217l959592248,959789164l892613169,959199538l892746032,943075890l943011948,959854392l942421815,943273010l959985456,825766252l926494773,741750070l842412601,959656755l809069619,909653305l741487415,943207736l926496311,842558521l959920436,741750327l892418097,875967797l963393328,925905716l892612918,909261100l876099890,946614833l926431285,959920438l875706412,892352569l829175091,842346808l858929458,892873784l825373497,1815556913l926496057,808662840l892873784,909588536l1815623481,959722040l842018872,942746677l909325617,825374768l943011948,825702711l942421296,909456690l808990009,892811372l825505078,942422329l943273010,825503793l825766252,909718069l741487920,909652024l909128246,959999029l842085938,741879865l909457208,959525941l842558514,808991028l741881911,892418097l876034102,946615863l825504308,892350771l959789356,842413366l946615859,892745015l842608948,875706412l892942137,829174321l842346808,808464435l808987699,892744760l1815294263,959984952l876163641,959982640l825439282,1815425332l959722040,825241656l942746680,842151217l858928952,842610796l959656246,959199027l959789365,808466224l842610796,875639604l942422064,926495794l825308473,943076204l809056307,829173804l825439795,808990772l845951020,859123767l942683698,812396588l943075884,842150960l946614324,926037561l909325104,825505580l875771189,946614582l959789104,825503799l842610732,892942134l946614835,825504313l909258805,909719596l926169138,929837362l876032308,858863673l892483628,926103347l946615604,842086709l808464693,943011884l909129272,946614320l942814777,808530484l825505580,859386935l946614576,875901497l858994231,892483628l909129525,946616374l808662322,825635126l909719596,875837490l929839158,892678452l876098612,959789100l842610737,963393337l909194802,942814264l859060524,959461170l946614326,825832759l942879542,959789356l926431537,946614839l942814777,842348851l825505580,809055287l829174836,808792376l909195321,926428216l943271990,1815557427l808662073,842412337l926428216,825702197l1815360562,943273273l926232885,892873783l959656249,1815163441l943206457,943208246l959982648,876098102l1815097650,909194295l943141944,942746678l909325617,926363697l959789420,875901493l959199538,842086704l875573305,959461740l909392177,942421040l825635385,825505329l892483692,909391925l942422072,859125813l825637172,909719660l959723570,925644088l943206708,909324593l825766252,875966773l741421362,926494777l909654321,959999024l825570098,741750578l859387192,943273528l809069624,926233145l741881655,959591481l909523253,876112951l926234417,741620020l892942136,842151472l876047414,926233393l741947192,892418097l825767221,946615097l825504313,875837495l842610732,876099382l946615348,959527221l808989488,842283052l858994736,946614584l842412601,825372728l959789356,926366001l946616628,892876087l959461424,892483884l942879798,946614323l925907253,809055539l842610732,825833520l946615092,959590964l876032822,943011884l959787829,946614585l825570610,808857913l825505836,809055543l946614579,876034096l825506097,875706412l808532025,963393332l926300469,942945073l942684460,892679736l946614585,926429753l942814773,825766188l825635125,1815294265l909261112,892613681l842542129,859255097l1815359544,942748727l909654327,809053236l942682681,1815360054l959722040,859123768l876162103,808529971l1815491889,892418097l892942388,959199288l909325874,825374516l825766252,959787829l741881911,808859448l825766451,942763063l842282289,808990005l959461676,959854645l829174585,909455672l875835954,842542132l909522741,1815296305l892418097,942750004l942421048,892352816l926233140,825766252l842609717,741751091l808596536,909654065l942763061,943076657l909194553,825505580l909456441,829175605l875901240,943011122l876031029,808990769l1815229238,892418097l859189812,925643573l892678452,959526707l825766252,943011125l741554481,875639863l825504562,942763060l959591729,875640116l825505580,909260085l829174841,842346808l859125049,876031032l892418097,1815425078l892418097,808792628l925644087,892809524l842608689,825766252l875966773,741421362l959525943,909194804l942763060,943076657l858928441,825505580l842348598,829176121l808792376,926300217l876031030,876099121l1815687472,892418097l909130036,925643569l943206708,909130033l825766252,825635637l741816112,909194295l926037048,942763060l959722801,909259057l825505580,842217526l829173813,825569592l858928438,876031032l926233393,1815164467l892418097,959590966l925644598,825766196l959983669,825766252l943271989,741881393l942748727,892877111l942763063,842282289l825765941,959789356l808991025,963393584l909128497,942683184l942684204,959984181l946615604,808794423l808661558,892483628l825634867,946614838l892941620,808597554l842283052,858994736l946615096,925972786l825831477,943011884l892352056,963393337l825636404,943011893l842283052,842086450l929837110,808792372l825241650,842283308l959984695,946616119l926495794,875967801l825766188,926494773l1815097657,943011640l825504819,842542134l892809529,1815425078l875639863,842610488l842607667,858993206l1815229750,892483896l859060020,892939318l858928441,1815099704l825831992,842216503l876031025,859125041l1815688500,909455928l825833011,959982643l926168370,1815491380l926037049,926299700l842542135,859255097l1815687224,942748727l808858929,892873779l825831737,1815689264l859385913,892744754l842607666,959854901l1815557428,825831992l808858935,876031025l825767985,1815427379l842609976,909325877l842607673,825241910l1815623224,825831481l875704889,842542132l876032313,1815294515l892417079,842150965l876096567,959460914l1815688761,909718841l808662581,959982640l892417074,1815491120l825831992,859321399l876031031,842347825l1815099441,959787577l909586743,842542129l875574581,1815621681l909457208,825767731l842542132,876032313l1815361589,858862647l875771445,808987696l859387704,1815556913l943011640,892810547l926428214,926103093l1815294264,825831992l825308727,876031027l943207473,1815099441l809054264,842020149l876162101,875837746l1815097910,943207736l959787062,842542130l876032313,1815491123l858862647,926233909l842607667,842019126l1815163443,858928184l909653556,892873776l808859704,1815361845l825831992,842216503l876031025,876099121l1815557938,809054264l909587509,842607673l842215990,1815098425l808596536,926102328l842542134,892809529l1815230008,942748727l842413617,892939321l842151737,1815294768l875705400,959656497l876096566,859320370l1815099443,825831992l842216503,876031027l942749233,1815623993l875706680,909456945l876162097,892809267l1815230774,808596536l942879544,842542130l876032313,1815361072l858862647,942683701l842607671,959591478l1815689268,942815544l943012144,842542128l909128501,1815492145l825831992,959460663l876031029,943207473l1815164217,892940345l808595762,892873777l808596281,1815361590l859124280,909194800l842542130,892809529l1815425078,875639863l875837496,892939312l825374521,1815557943l943010360,943141171l842542136,909128501l1815426609,825831992l943010871,876031024l926233393,1815294257l909718841,875705909l808987697,892744760l1815359536,859124280l909194800,876096567l842348853,1815295541l925971511,909127733l892873780,842611000l1815426105,892874808l875900979,842542128l909128501,1815557681l926037560,892811314l876031029,959723313l1815228728,842150968l842478897,892939321l842151737,1815622707l859124280,909194800l909651000,959592242l1815163184,942748727l875771185,809053241l875705145,1815296309l926496057,943208248l842542132,909128501l1815295537,926037560l875900979,876031031l808990769,1815098166l809055544,942946357l876162097,909586483l1815359538,859124280l909194800,909650993l808662834,1815622709l875639863,892417848l842607673,842215990l1815164984,892940345l808662840,842542136l909128501,1815164465l926037560,943143218l876031026,842545201l1815557681,942815544l842348848,892873777l825373497,1815492913l859124280,909194800l909650995,808662834l1815098416,942748727l808726840,842542128l842281525,1815164465l960050489,959722552l876096562,859320370l1815427123,926037560l842348850,876031025l892614961,1815294265l842150968,943273265l959982645,825506098l1815361073,808596536l942879544,909650995l808662834,1815622709l909194295,909588785l876162105,892809267l1815689272,876097592l825570614,876096566l859320370,1815427123l892942136,909391152l876031029,926430257l1815621684,808596536l909194552,959982649l825570098,1815492917l943207736,959787062l926428214,925906233l1815164210,892417079l909718325,876096568l842085426,1815688248l876164409,909389878l892873776,808859704l1815361845,892942136l909391152,876031029l959920177,1815557432l892941625,859387186l876096567,892874802l1815361588,909457208l825767731,926428210l892351801,1815164468l942748727,842412088l892873781,825373497l1815296307,875706680l858863409,959982642l892417074,1815425584l892942136,875706160l876031033,943207473l1815557937,959788856l892482096,842607671l825702709,1815361077l875706680,842020145l926428213,892351801l1815557945,858862647l825636661,876096567l925970994,1815687216l926037049,943142964l809053232,842608953l1815491634,892942136l858928688,876031025l943207473,1815426105l959787577,926036535l892939315,892482873l1815492921,959787577l909392182,926428210l909129017,1815098162l959525943,959854388l808987703,842216760l1815556400,892874808l943011385,876162104l909391666,1815295798l892942136,825701680l876031032,825373745l1815490609,808596536l808924728,808987701l909718840,1815623733l943011640,825504819l959982647,876098102l1815688756,892417079l909390645,842607665l858993206,1815229750l909261112,859126071l809053234,842608953l1815295026,943272505l808531763,808987702l892744760,1815688500l858862647,942683701l892873779,808923705l1815230769,808662073l942879025,808987696l858796600,1815687736l875967033,926430777l876096566,909193778l1815359541,926234424l875967792,942746676l842282289,943207733l959789164,808792625l942421300,825504308l842216242,842610796l892549430,942420533l943273010,825372720l825766252,825374261l741422137,859385913l892416313,876112951l825766450,741357106l909261112,892678969l842558515,825768244l741684533,892418097l825309492,963392306l909261104,892874800l943011884,876032569l946615344,959853113l926233907,875706412l926496569,829174070l892678456,909195061l892873785,909652793l1815294777,825831481l943273778,926428208l909195573,1815687987l825832761,858928953l959982649,859320886l1815230769,925971511l825768244,942746674l842282289,825765941l959461740,842283313l942420793,909522992l876097587,842283372l825243704,942422064l808989241,875835960l959789164,825832241l959199282,909654064l842610743,909719660l959592498,925644595l876163380,892941109l825766252,825832501l741749297,926038328l875705396,926444597l926300469,741881911l859124280,909128759l809004080,825833272l741816624,892678712l959853624,926444596l858862389,741488180l842414392,926298680l876047415,925972017l741946937,892418097l892942390,963392306l808465204,892614713l892483628,808466229l963392057,892350518l876098096,942684204l808465974,963392050l859257141,892876854l825505836,842478903l946615603,808794423l808661558,825505580l926102837,829173810l842346808,825570361l808987700,909455417l1815229744,875967033l942946610,842542132l825243445,1815361588l875706680,842020145l809053241,892351545l1815556914,959722040l943140920,926428215l909129017,1815622455l875639863,842610488l926428213,925906233l1815688759,909194295l892483889,926428210l909129017,1815689529l892417079,926495541l926428209,909129017l1815558457,942748727l892743992,926428208l925906233,1815556149l959525943,942749492l926428213,909129017l1815622455,925971511l926232629,909650998l959592242,1815426610l858862647,909326133l876162105,876165170l1815360305,959722040l825766200,926428211l842215478,1815492408l892418097,859191600l959198007,943075892l959459892,959592556l942880561,925643824l842412340,842149936l842610796,875639604l959199536,909654064l909194806,909261164l876033585,942421040l859190583,892418103l909261164,942747697l942422070,942944825l875967792,909261164l859190064,959197747l926429748,808793911l842283372,808989751l959197745,892614960l892875572,959789420l909718836,959197753l943012144,909456437l942684268,926168628l959199284,875573302l943141176,959789420l842478133,942421559l942944825,909326385l842283372,942684216l942421559,926298681l875836472,959789164l825309489,959199284l842282546,876098617l892483692,808661816l942422070,842610741l808859191,943011948l926429753,942422068l942750005,875575353l909261164,959656754l942421046,892547641l909586993,959461740l909652279,942421555l926233906,842608688l959789420,808924470l959199286,875573302l875968825,842610796l909457208,942422066l959920176,842215731l842610796,959919157l959199284,842086704l875573305,859060588l808923186,942420018l909718839,943208247l842610796,842215734l959199282,909261104l842216240,842610796l808531251,942421048l859321650,875573299l942684268,892547641l959197232,825242420l942814769,909261164l942747697,942422070l909522992,876097587l842283372,875706422l942421559,892547641l842086450,825505644l842282293,824980536l842346808,842346547l842558513,959920436l741750327,892418097l892680498,946615859l943273010,808595504l825766188,926233909l1815688753,959722040l959590712,942746680l842282289,842283061l875706476,925907001l824980792,875901240l842084665,926444595l926103093,741749048l959788088,942813493l842558514,959853877l741357621,858862647l859385911,809004086l926496056,741422128l859125560,825372977l942763058,892679473l942814263,842283052l859255859,946615089l825635385,909588019l943011884,959854392l946615096,943273010l825372720,825766188l942813749,1815687735l825832760,842347570l809053241,842348089l1815623218,943207736l926496311,842542135l808991028,1815689271l892418097,909588784l959198773,858928690l859386675,959461740l926300213,942420531l926431285,959920438l875706476,926496569l824981046,892678456l808728117,876178487l909586483,741684273l842412601,825505849l892890162,909588536l741947193,959722040l859123768,942763061l842151217,942879289l959789100,825307699l963393331,943143221l942682935,943011884l959854392,946616375l943273010,892481584l825766188,808858421l1815163448,926430520l808531769,842542133l959853877,1815099445l909457208,959525941l842542137,825768244l1815163952,892418097l808859954,942420533l909522992,892743730l842610796,959590710l942422064,892745015l842608948,875706476l925907001,824981560l909455672,926168888l876112950,858862642l741683249,909718841l858928693,926444598l875902517,741488945l959722040,825571639l942763058,858928433l858796080,942684204l926234164,946615089l960051253,808728882l842610732,875639604l946615601,943273010l942747696,825766188l942813749,1815294519l909261112,859386673l892939319,809055545l1815097399,875706680l808726835,842542136l959920436,1815163189l892418097,842215990l959199281,959723058l959721526,892811372l909389879,959197234l808597808,858994232l875706476,892352569l824979507,842346808l858929458,926444596l842021173,741552437l859124280,926495287l809069618,942682681l741945910,959722040l875573560,942763064l909194545,808663346l942684204,842479925l963393337,876032564l942946615,892483884l943011897,946616116l943273010,892612657l825766188,909259829l1815426616,909259832l942944305,809053233l859386169,1815490869l926037049,909128502l842542130,808991028l1815687472,892418097l876033333,942421298l926167604,892745273l892811372,809055030l959198264,875903285l825766448,875706476l925907001,824980792l842346808,842020153l809004085,959789112l741553465,943207736l909652278,809004088l808531512,741553976l959722040,959590712l942763062,959722801l926364465,959461676l875902260,946614321l909654069,943077425l892483628,808990771l946615096,943273010l909718065,825766188l959590965,1815294770l859385913,959983673l892873785,825636920l1815623224,926234424l909260088,842542134l825768244,1815164469l892418097,926169394l959199542,909194802l825701176,943011948l942749240,942422070l909455929,909653042l875706476,842020921l824979768,909455672l943273784,876178485l808990770,741814323l909457208,942684467l809069620,959656761l741947702,959722040l909588791,942763064l943076657,825504312l842283052,925971761l946614579,825504313l808465206,909261100l959852849,946616625l926495794,909522745l825766188,842609717l1815426097,842216505l926364471,842607673l808925493,1815229239l942814265,858862649l842542131,808991028l1815426866,892418097l825767221,959198009l925905716,926037047l942684268,926234933l959198773,959984180l959590708,875706476l942749753,824981297l875901240,858993970l892955696,842609977l741684535,959984952l808728370,892955700l825701945,741749811l959722040,808661304l942763057,943076657l842281528,909588524l943274288,963391801l892483888,842346553l942684204,959525943l946615348,943273010l942684209,825766188l960049205,1815623990l842150968,926168369l842542134,942879797l1815621685,926429240l859386164,842542136l808991028,1815294773l892418097,959853877l942421297,892483893l909326388,959461740l892613171,942422072l876034096,942881073l875706476,808466489l824980786,808792376l959854905,876178489l842544690,741356084l892678712,875574320l842558516,959526197l741422641,959722040l859123768,942763056l959460657,909588024l842283308,809056056l963393586,876163636l909456692,892483628l825831733,946615605l926495794,892745529l825766188,909456693l1815425076,875705400l875770417,959982640l943142450,1815360564l892678712,892418353l842542134,959920436l1815557687,892418097l925905714,942420791l943274032,808991032l959789164,892942385l942422068,825570610l875901241,875706476l808532025,824981556l842346808,959919417l876112952,942683698l741880889,926233144l892743728,842558514l959526197,741946673l959722040,875573560l942763065,959591729l859059509,808859948l876164144,946614326l909587762,943206710l842283052,859191602l946616374,926495794l808859449,825766188l875966773,1815230260l842347064,909193780l842542132,825440309l1815360055,842150968l926103097,926428208l825307957,1815621684l892418097,876033333l942422066,842086709l892612661,842610796l909324598,942421559l959853113,959788339l875706476,842020921l824981303,808792376l825833273,926444592l892810549,741554480l926234424,942747959l842558518,825701173l741355575,959592760l825635124,909732920l825569328,741683253l842216505,842216247l809069620,892482361l741553715,892418097l859191600,946615863l859125808,926497072l892483628,808728371l946615856,926102834l842020657,842610732l909194297,963393585l892350518,892351793l892483628,825569333l946614835,875770420l808988728,825505836l842544439,963393333l943143221,959853879l808859948,876164144l963391798,875705906l859388215,842610732l909260852,929839152l825635124,959657784l842610732,942749748l963392052,842348853l825242166,842086444l959985971,946615600l942814777,943076914l842283052,808532018l946615601,859321655l858862134,842283052l959723568,946616368l926233906,926103089l825766188,959985205l1815687733,892418097l859191600,942422070l926233911,859385909l892811372,825308983l942421560,926102834l808466225,842610796l909194297,959199281l892350518,892351793l942684268,858927154l942422068,842610736l875705652,959789164l842281521,942421559l892809524,942946103l959789420,892811319l959199542,875573302l825635897,825505644l959461171,959199027l875705906,876099895l842610796,909260852l925644848,825635124l959657784,842610796l942749748,959197748l842348853,825242166l842086508,959985971l942421296,942814777l943076914,842283116l808532018,942421297l859321655,858862134l842283116,959723568l942422064,926233906l926103089,825766252l959985205,741945909l892418097,859191600l946616374,926233911l859385909,892811308l825308983,946615864l926102834,808466225l842610732,909194297l963393585,892350518l892351793,942684204l858927154,946616372l842610736,875705652l959789100,842281521l946615863,892809524l942946103,959789356l892811319,963393846l875573302,825635897l825505580,959461171l963393331,875705906l876099895,842610732l909260852,929839152l825635124,959657784l842610732,942749748l963392052,842348853l825242166,842086444l959985971,946615600l942814777,943076914l842283052,808532018l946615601,859321655l858862134,842283052l959723568,946616368l926233906,926103089l825766188,959985205l1815687733,892418097l859191600,942422070l926233911,859385909l892811372,825308983l942421560,926102834l808466225,842610796l909194297,959199281l892350518,892351793l942684268,858927154l942422068,842610736l875705652,959789164l842281521,942421559l892809524,942946103l959789420,892811319l959199542,875573302l825635897,825505644l959461171,959199027l875705906,876099895l842610796,909260852l925644848,825635124l959657784,842610796l942749748,959197748l842348853,825242166l842086508,959985971l942421296,942814777l943076914,842283116l808532018,942421297l859321655,858862134l842283116,959723568l942422064,926233906l926103089,825766252l959985205,741945909l892418097,859191600l946616374,926233911l859385909,892811308l825308983,946615864l926102834,808466225l842610732,909194297l963393585,892350518l892351793,942684204l858927154,946616372l842610736,875705652l959789100,842281521l946615863,892809524l942946103,959789356l892811319,963393846l875573302,825635897l825505580,959461171l963393331,875705906l876099895,842610732l909260852,929839152l825635124,959657784l842610732,942749748l963392052,842348853l825242166,842086444l959985971,946615600l942814777,943076914l842283052,808532018l946615601,859321655l858862134,842283052l959723568,946616368l926233906,926103089l825766188,959985205l1815687733,892418097l859191600,942422070l926233911,859385909l892811372,825308983l942421560,926102834l808466225,842610796l909194297,959199281l892350518,892351793l942684268,858927154l942422068,842610736l875705652,959789164l842281521,942421559l892809524,942946103l959789420,892811319l959199542,875573302l825635897,825505644l959461171,942421811l825701687,942815033l959789420,825439544l925644592,942944564l875639863,892483692l909325620,942421553l926167604,808466744l825766252,909717557l741750579,943011640l876033843,876112953l909390642,741421112l943011640,959853875l876178482,808529971l741355569,892418097l943075892,829174583l808792376,909325881l809053240,859386169l1815164983,876163129l892941877,842542128l825701173,1815492918l959592760,825635124l876096568,942747698l1815557688,842543160l875770416,876162104l892809267,1815622713l892940345,959920184l909650992,942815026l1815491378,892941625l892614194,876031025l825767985,1815162932l842609977,842086455l842542136,825243445l1815360569,825831481l909259577,926428212l892549173,1815230774l909717561,842216501l942746675,909325617l943140913,943011948l842609209,959198256l825702704,808990008l892483692,909195059l942421561,876163641l942749233,808860012l892417328,942421296l926102834,808857652l842610796,842347575l942420023,892809524l909260598,959789420l892811319,942422326l909391920,892351029l825505644,959461171l959197235,892352050l909587249,959461740l942946609,824980272l808792376,926103097l842624050,926298422l741423408,926429240l959461170,909601842l875966514,741356601l859189817,825372720l842558519,825504309l741946422,909457208l825767731,876178484l842478131,741750071l959788856,892352566l876112948,875836722l741749554,926496057l875901490,876112951l909457201,741749303l926496057,909457208l909732921,959721520l741422644,858928184l825831734,809069619l842151225,741423156l858862647,808531765l959999033,825766962l741487672,909652024l842215990,825781305l926495538,741617713l959788088,842019125l959999024,959461426l741423159,926037049l808924980,876112946l825571637,741356080l942814265,808465457l876047415,909653041l741421113,842609977l842086455,842558520l825243445,741618745l825831481,909259577l926444596,892549173l741488950,909717561l842216501,942763059l909325617,943140913l943011884,842609209l963392560,825702704l808990008,892483628l909195059,946615865l876163641,942749233l808859948,892417328l946615600,926102834l808857652,842610732l842347575,946614327l892809524,909260598l959789356,892811319l946616630,909391920l892351029,825505580l959461171,946614323l959722041,875837750l892483628,959657010l929838901,943075636l892548404,892811308l926495031,963393586l858797618,892743736l942684204,858992690l963391538,926036788l909586993,942684204l925971253,929838646l876032308,808726585l959789100,842609968l963393844,842348848l825241651,959920172l875966517,946615864l926364983,875705392l942684204,960050488l946615861,942682676l942684468,892483628l909195061,829175603l909455672,842348856l809053241,859386169l1815164983,876163129l892941877,842542128l825701173,1815492918l959592760,825635124l876096568,942747698l1815557688,842543160l875770416,892939320l892482873,1815098423l859385913,942748217l876096560,825571637l1815097904,825635385l892678448,876031027l808793905,1815361072l842609977,842086455l842542136,825243445l1815360569,825831481l909259577,926428212l892549173,1815230774l909717561,842216501l942746675,909325617l943140913,943011948l842609209,959198256l825702704,808990008l892483692,909195059l942421561,876163641l942749233,808860012l892417328,942421296l926102834,808857652l842610796,842347575l942420023,892809524l909260598,959789420l892811319,942422326l909391920,892351029l825505644,959461171l942420019,859190583l825504569,959789164l858862131,824981817l909455672,825700914l926444592,859189558l741947187,858862647l892876341,842624055l892877109,741356600l943207736,842609462l809004088,875573816l741880627,842216505l926036279,809004086l825439544,741750327l925971511,875575604l892890160,959787065l741946418,892940345l808465202,926444593l909129017,741750836l926234424,842281015l809004084,959789112l741750073,808596536l809055288,842558520l825701685,741815094l892418097,892942390l963393842,959527216l825767731,959461676l959853876,946614325l926102834,909719089l842610732,909194297l946616369,825242164l926300216,942684204l858927154,946616372l926364983,808465713l959789100,959525427l946615344,925972786l875575347,842610732l875835702,929837621l892547380,876033333l959789356,825767730l946616370,808924466l875837745,959461676l842217777,946615350l859321655,842610229l959461676,859059510l829174578,859124024l925905206,892873784l959592760,1815359538l926494777,943011889l842542128,825701173l1815492918,959592760l825635124,909716536l825569328,1815425077l859124280,909128759l959982640,892614450l1815099186,925971512l842479157,892939318l926431033,1815688757l876097592,808596790l876031029,808923953l1815098169,909457208l875772211,892873777l825373497,1815689523l892418097,926036534l959197233,892746032l959721523,825505644l892549174,942422064l842216754,875836722l859060588,842282802l942420793,808597552l925906994,859060588l842086194,942421559l859125808,909522737l825505644,809055287l942420020,892352821l959722041,959461740l808661557,942420272l808794423,909653046l892811372,875575095l942421042,892876848l909457721,842283116l959723568,942422064l926233906,926103089l825766252,959985205l741945909,825831481l943141689,809069617l909456441,741356857l859124280,959852855l959999030,825506098l741880118,808596536l909654065,892824631l808925239,741355575l842609976,859321397l876178483,942946098l741814839,959788088l892351029,892890160l959983929,741946677l959787577,808792375l876178484,875640374l741749043,892678712l925906224,809004086l858796600,741749043l842216505,926036279l809004086,825439544l741750327,925971511l875575604,892890160l959787065,741946418l892940345,808465202l926444593,909129017l741750836,926234424l842281015,809004084l959789112,741750073l808596536,809055288l842558520,825701685l741815094,892418097l892942390,963393842l959527216,825767731l959461676,959853876l946614325,926102834l909719089,842610732l909194297,946616369l825242164,926300216l875706412,892942137l963392566,808531506l875836211,842283052l875770933,963392049l892352050,808989489l892483628,842282803l946616629,859190583l808532023,859060524l926037810,946615861l909718839,875900984l942684204,858928694l963391544,959527216l909718068,842413868l959723056,963391540l808662578,925970992l892483628,909194290l946616628,859190583l875640887,859060524l926037810,946615861l909718839,875900984l842283052,942813492l963391536,808597808l825439800,892352812l959461433,879506744l909653552,926101810l896282668,825833267l943207481,812396588l892548396,959854129l946615863,926037561l909325104,825505580l875771189,946614582l959789104,825503799l842610732,892942134l946614835,825504313l909258805,909719596l926169138,929837362l876032308,858863673l892483628,926103347l946615604,842086709l808464693,943011884l909129272,946614320l942814777,808530484l825505580,859386935l946614576,875901497l858994231,892483628l909129525,946616374l808662322,825635126l909719596,875837490l929839158,892678452l876098612,959789100l842610737,963393337l909194802,942814264l859060524,959461170l946614326,825832759l942879542,959789356l926431537,946614839l942814777,842348851l825505580,809055287l829174836,808792376l909195321,926428216l943271990,1815557427l808662073,842412337l926428216,825702197l1815360562,943273273l926232885,892873783l959656249,1815163441l943206457,943208246l959982648,876098102l1815097650,909194295l943141944,942746678l909325617,926363697l959789420,875901493l959199538,842086704l875573305,959461740l909392177,942421040l825635385,825505329l892483692,909391925l942422072,859125813l825637172,909719660l959723570,925644088l943206708,909324593l825766252,875966773l741421362,926494777l909654321,959999024l825570098,741750578l859387192,943273528l809069624,926233145l741881655,959591481l909523253,876112951l926234417,741620020l892942136,842151472l876047414,926233393l741947192,892418097l825767221,946615097l825504313,875837495l842610732,876099382l946615348,959527221l808989488,842283052l858994736,946614584l842412601,825372728l959789356,926366001l946616628,892876087l959461424,892483884l942879798,946614323l925907253,809055539l842610732,825833520l946615092,959590964l876032822,943011884l959787829,946614585l825570610,808857913l825505836,809055543l946614579,876034096l825506097,875706412l808532025,963393332l926300469,942945073l942684460,892679736l946614585,926429753l942814773,825766188l825635125,1815294265l909261112,892613681l842542129,859255097l1815359544,942748727l909654327,809053236l942682681,1815360054l959722040,859123768l876162103,808529971l1815491889,892418097l892942388,959199288l909325874,825374516l825766252,959787829l741881911,808859448l825766451,942763063l842282289,808990005l959461676,959854645l829174585,909455672l875835954,842542132l909522741,1815296305l892418097,942750004l942421048,892352816l926233140,825766252l842609717,741751091l808596536,909654065l942763061,943076657l909194553,825505580l909456441,829175605l875901240,943011122l876031029,808990769l1815229238,892418097l859189812,925643573l892678452,959526707l825766252,943011125l741554481,875639863l825504562,942763060l959591729,875640116l825505580,909260085l829174841,842346808l859125049,876031032l892418097,1815425078l892418097,808792628l925644087,892809524l842608689,825766252l875966773,741421362l959525943,909194804l942763060,943076657l858928441,825505580l842348598,829176121l808792376,926300217l876031030,876099121l1815687472,892418097l909130036,925643569l943206708,909130033l825766252,825635637l741816112,909194295l926037048,942763060l959722801,909259057l825505580,842217526l829173813,825569592l858928438,876031032l926233393,1815164467l892418097,959590966l925644598,825766196l959983669,825766252l943271989,741881393l942748727,892877111l942763063,842282289l825765941,959789356l808991025,963393584l909128497,942683184l942684204,959984181l946615604,808794423l808661558,892483628l825634867,946614838l892941620,808597554l842283052,858994736l946615096,925972786l825831477,943011884l892352056,963393337l825636404,943011893l842283052,842086450l929837110,808792372l825241650,842283308l959984695,946616119l926495794,875967801l825766188,926494773l1815097657,943011640l825504819,842542134l892809529,1815425078l875639863,842610488l842607667,858993206l1815229750,892483896l859060020,892939318l858928441,1815099704l825831992,842216503l876031025,859125041l1815688500,909455928l825833011,959982643l926168370,1815491380l926037049,926299700l842542135,859255097l1815687224,942748727l808858929,892873779l825831737,1815689264l859385913,892744754l842607666,959854901l1815557428,825831992l808858935,876031025l825767985,1815427379l842609976,909325877l842607673,825241910l1815623224,825831481l875704889,842542132l876032313,1815294515l892417079,842150965l876096567,959460914l1815688761,909718841l808662581,959982640l892417074,1815491120l825831992,859321399l876031031,842347825l1815099441,959787577l909586743,842542129l875574581,1815621681l909457208,825767731l842542132,876032313l1815361589,858862647l875771445,808987696l859387704,1815556913l943011640,892810547l926428214,926103093l1815294264,825831992l825308727,876031027l943207473,1815099441l809054264,842020149l876162101,875837746l1815097910,943207736l959787062,842542130l876032313,1815491123l858862647,926233909l842607667,842019126l1815163443,858928184l909653556,892873776l808859704,1815361845l825831992,842216503l876031025,876099121l1815557938,809054264l909587509,842607673l842215990,1815098425l808596536,926102328l842542134,892809529l1815230008,942748727l842413617,892939321l842151737,1815294768l875705400,959656497l876096566,859320370l1815099443,825831992l842216503,876031027l942749233,1815623993l875706680,909456945l876162097,892809267l1815230774,808596536l942879544,842542130l876032313,1815361072l858862647,942683701l842607671,959591478l1815689268,942815544l943012144,842542128l909128501,1815492145l825831992,959460663l876031029,943207473l1815164217,892940345l808595762,892873777l808596281,1815361590l859124280,909194800l842542130,892809529l1815425078,875639863l875837496,892939312l825374521,1815557943l943010360,943141171l842542136,909128501l1815426609,825831992l943010871,876031024l926233393,1815294257l909718841,875705909l808987697,892744760l1815359536,859124280l909194800,876096567l842348853,1815295541l925971511,909127733l892873780,842611000l1815426105,892874808l875900979,842542128l909128501,1815557681l926037560,892811314l876031029,959723313l1815228728,842150968l842478897,892939321l842151737,1815622707l859124280,909194800l909651000,959592242l1815163184,942748727l875771185,809053241l875705145,1815296309l926496057,943208248l842542132,909128501l1815295537,926037560l875900979,876031031l808990769,1815098166l809055544,942946357l876162097,909586483l1815359538,859124280l909194800,909650993l808662834,1815622709l875639863,892417848l842607673,842215990l1815164984,892940345l808662840,842542136l909128501,1815164465l926037560,943143218l876031026,842545201l1815557681,942815544l842348848,892873777l825373497,1815492913l859124280,909194800l909650995,808662834l1815098416,942748727l808726840,842542128l842281525,1815164465l960050489,959722552l876096562,859320370l1815427123,926037560l842348850,876031025l892614961,1815294265l842150968,943273265l959982645,825506098l1815361073,808596536l942879544,909650995l808662834,1815622709l909194295,909588785l876162105,892809267l1815689272,876097592l825570614,876096566l859320370,1815427123l892942136,909391152l876031029,926430257l1815621684,808596536l909194552,959982649l825570098,1815492917l943207736,959787062l926428214,925906233l1815164210,892417079l909718325,876096568l842085426,1815688248l876164409,909389878l892873776,808859704l1815361845,892942136l909391152,876031029l959920177,1815557432l892941625,859387186l876096567,892874802l1815361588,909457208l825767731,926428210l892351801,1815164468l942748727,842412088l892873781,825373497l1815296307,875706680l858863409,959982642l892417074,1815425584l892942136,875706160l876031033,943207473l1815557937,959788856l892482096,842607671l825702709,1815361077l875706680,842020145l926428213,892351801l1815557945,858862647l825636661,876096567l925970994,1815687216l926037049,943142964l809053232,842608953l1815491634,892942136l858928688,876031025l943207473,1815426105l959787577,926036535l892939315,892482873l1815492921,959787577l909392182,926428210l909129017,1815098162l959525943,959854388l808987703,842216760l1815556400,892874808l943011385,876162104l909391666,1815295798l892942136,825701680l876031032,825373745l1815490609,808596536l808924728,808987701l909718840,1815623733l943011640,825504819l959982647,876098102l1815688756,892417079l909390645,842607665l858993206,1815229750l909261112,859126071l809053234,842608953l1815295026,943272505l808531763,808987702l892744760,1815688500l858862647,942683701l892873779,808923705l1815230769,808662073l942879025,808987696l858796600,1815687736l875967033,926430777l876096566,909193778l1815359541,926234424l875967792,942746676l842282289,943207733l959789164,808792625l942421300,825504308l842216242,842610796l892549430,942420533l943273010,825372720l825766252,825374261l741422137,859385913l892416313,876112951l825766450,741357106l909261112,892678969l842558515,825768244l741684533,892418097l825309492,963392306l909261104,892874800l943011884,876032569l946615344,959853113l926233907,875706412l926496569,829174070l892678456,909195061l892873785,909652793l1815294777,825831481l943273778,926428208l909195573,1815687987l825832761,858928953l959982649,859320886l1815230769,925971511l825768244,942746674l842282289,825765941l959461740,842283313l942420793,909522992l876097587,842283372l825243704,942422064l808989241,875835960l959789164,825832241l959199282,909654064l842610743,909719660l959592498,925644595l876163380,892941109l825766252,825832501l741749297,926038328l875705396,926444597l926300469,741881911l859124280,909128759l809004080,825833272l741816624,892678712l959853624,926444596l858862389,741488180l842414392,926298680l876047415,925972017l741946937,892418097l892942390,963392306l808465204,892614713l892483628,808466229l963392057,892350518l876098096,942684204l808465974,963392050l859257141,892876854l825505836,842478903l946615603,808794423l808661558,825505580l926102837,829173810l842346808,825570361l808987700,909455417l1815229744,875967033l942946610,842542132l825243445,1815361588l875706680,842020145l809053241,892351545l1815556914,959722040l943140920,926428215l909129017,1815622455l875639863,842610488l926428213,925906233l1815688759,909194295l892483889,926428210l909129017,1815689529l892417079,926495541l926428209,909129017l1815558457,942748727l892743992,926428208l925906233,1815556149l959525943,942749492l926428213,909129017l1815622455,925971511l926232629,909650998l959592242,1815426610l858862647,909326133l876162105,876165170l1815360305,959722040l825766200,926428211l842215478,1815492408l892418097,859191600l959198007,943075892l959459892,959592556l942880561,925643824l842412340,842149936l842610796,875639604l959199536,909654064l909194806,909261164l876033585,942421040l859190583,892418103l909261164,942747697l942422070,942944825l875967792,909261164l859190064,959197747l926429748,808793911l842283372,808989751l959197745,892614960l892875572,959789420l909718836,959197753l943012144,909456437l942684268,926168628l959199284,875573302l943141176,959789420l842478133,942421559l942944825,909326385l842283372,942684216l942421559,926298681l875836472,959789164l825309489,959199284l842282546,876098617l892483692,808661816l942422070,842610741l808859191,943011948l926429753,942422068l942750005,875575353l909261164,959656754l942421046,892547641l909586993,959461740l909652279,942421555l926233906,842608688l959789420,808924470l959199286,875573302l875968825,842610796l909457208,942422066l959920176,842215731l842610796,959919157l959199284,842086704l875573305,859060588l808923186,942420018l909718839,943208247l842610796,842215734l959199282,909261104l842216240,842610796l808531251,942421048l859321650,875573299l942684268,892547641l959197232,825242420l942814769,909261164l942747697,942422070l909522992,876097587l842283372,875706422l942421559,892547641l842086450,825505644l842282293,824980536l842346808,842346547l842558513,959920436l741750327,892418097l892680498,946615859l943273010,808595504l825766188,926233909l1815688753,959722040l959590712,942746680l842282289,842283061l875706476,925907001l824980792,875901240l842084665,926444595l926103093,741749048l959788088,942813493l842558514,959853877l741357621,858862647l859385911,809004086l926496056,741422128l859125560,825372977l942763058,892679473l942814263,842283052l859255859,946615089l825635385,909588019l943011884,959854392l946615096,943273010l825372720,825766188l942813749,1815687735l825832760,842347570l809053241,842348089l1815623218,943207736l926496311,842542135l808991028,1815689271l892418097,909588784l959198773,858928690l859386675,959461740l926300213,942420531l926431285,959920438l875706476,926496569l824981046,892678456l808728117,876178487l909586483,741684273l842412601,825505849l892890162,909588536l741947193,959722040l859123768,942763061l842151217,942879289l959789100,825307699l963393331,943143221l942682935,943011884l959854392,946616375l943273010,892481584l825766188,808858421l1815163448,926430520l808531769,842542133l959853877,1815099445l909457208,959525941l842542137,825768244l1815163952,892418097l808859954,942420533l909522992,892743730l842610796,959590710l942422064,892745015l842608948,875706476l925907001,824981560l909455672,926168888l876112950,858862642l741683249,909718841l858928693,926444598l875902517,741488945l959722040,825571639l942763058,858928433l858796080,942684204l926234164,946615089l960051253,808728882l842610732,875639604l946615601,943273010l942747696,825766188l942813749,1815294519l909261112,859386673l892939319,809055545l1815097399,875706680l808726835,842542136l959920436,1815163189l892418097,842215990l959199281,959723058l959721526,892811372l909389879,959197234l808597808,858994232l875706476,892352569l824979507,842346808l858929458,926444596l842021173,741552437l859124280,926495287l809069618,942682681l741945910,959722040l875573560,942763064l909194545,808663346l942684204,842479925l963393337,876032564l942946615,892483884l943011897,946616116l943273010,892612657l825766188,909259829l1815426616,909259832l942944305,809053233l859386169,1815490869l926037049,909128502l842542130,808991028l1815687472,892418097l876033333,942421298l926167604,892745273l892811372,809055030l959198264,875903285l825766448,875706476l925907001,824980792l842346808,842020153l809004085,959789112l741553465,943207736l909652278,809004088l808531512,741553976l959722040,959590712l942763062,959722801l926364465,959461676l875902260,946614321l909654069,943077425l892483628,808990771l946615096,943273010l909718065,825766188l959590965,1815294770l859385913,959983673l892873785,825636920l1815623224,926234424l909260088,842542134l825768244,1815164469l892418097,926169394l959199542,909194802l825701176,943011948l942749240,942422070l909455929,909653042l875706476,842020921l824979768,909455672l943273784,876178485l808990770,741814323l909457208,942684467l809069620,959656761l741947702,959722040l909588791,942763064l943076657,825504312l842283052,925971761l946614579,825504313l808465206,909261100l959852849,946616625l926495794,909522745l825766188,842609717l1815426097,842216505l926364471,842607673l808925493,1815229239l942814265,858862649l842542131,808991028l1815426866,892418097l825767221,959198009l925905716,926037047l942684268,926234933l959198773,959984180l959590708,875706476l942749753,824981297l875901240,858993970l892955696,842609977l741684535,959984952l808728370,892955700l825701945,741749811l959722040,808661304l942763057,943076657l842281528,909588524l943274288,963391801l892483888,842346553l942684204,959525943l946615348,943273010l942684209,825766188l960049205,1815623990l842150968,926168369l842542134,942879797l1815621685,926429240l859386164,842542136l808991028,1815294773l892418097,959853877l942421297,892483893l909326388,959461740l892613171,942422072l876034096,942881073l875706476,808466489l824980786,808792376l959854905,876178489l842544690,741356084l892678712,875574320l842558516,959526197l741422641,959722040l859123768,942763056l959460657,909588024l842283308,809056056l963393586,876163636l909456692,892483628l825831733,946615605l926495794,892745529l825766188,909456693l1815425076,875705400l875770417,959982640l943142450,1815360564l892678712,892418353l842542134,959920436l1815557687,892418097l925905714,942420791l943274032,808991032l959789164,892942385l942422068,825570610l875901241,875706476l808532025,824981556l842346808,959919417l876112952,942683698l741880889,926233144l892743728,842558514l959526197,741946673l959722040,875573560l942763065,959591729l859059509,808859948l876164144,946614326l909587762,943206710l842283052,859191602l946616374,926495794l808859449,825766188l875966773,1815230260l842347064,909193780l842542132,825440309l1815360055,842150968l926103097,926428208l825307957,1815621684l892418097,876033333l942422066,842086709l892612661,842610796l909324598,942421559l959853113,959788339l875706476,842020921l824981303,808792376l825833273,926444592l892810549,741554480l926234424,942747959l842558518,825701173l741355575,959592760l825635124,909732920l825569328,741683253l842216505,842216247l809069620,892482361l741553715,892418097l859191600,946615863l859125808,926497072l892483628,808728371l946615856,926102834l842020657,842610732l909194297,963393585l892350518,892351793l892483628,825569333l946614835,875770420l808988728,825505836l842544439,963393333l943143221,959853879l808859948,876164144l963391798,875705906l859388215,842610732l909260852,929839152l825635124,959657784l842610732,942749748l963392052,842348853l825242166,842086444l959985971,946615600l942814777,943076914l842283052,808532018l946615601,859321655l858862134,842283052l959723568,946616368l926233906,926103089l825766188,959985205l1815687733,892418097l859191600,942422070l926233911,859385909l892811372,825308983l942421560,926102834l808466225,842610796l909194297,959199281l892350518,892351793l942684268,858927154l942422068,842610736l875705652,959789164l842281521,942421559l892809524,942946103l959789420,892811319l959199542,875573302l825635897,825505644l959461171,959199027l875705906,876099895l842610796,909260852l925644848,825635124l959657784,842610796l942749748,959197748l842348853,825242166l842086508,959985971l942421296,942814777l943076914,842283116l808532018,942421297l859321655,858862134l842283116,959723568l942422064,926233906l926103089,825766252l959985205,741945909l892418097,859191600l946616374,926233911l859385909,892811308l825308983,946615864l926102834,808466225l842610732,909194297l963393585,892350518l892351793,942684204l858927154,946616372l842610736,875705652l959789100,842281521l946615863,892809524l942946103,959789356l892811319,963393846l875573302,825635897l825505580,959461171l963393331,875705906l876099895,842610732l909260852,929839152l825635124,959657784l842610732,942749748l963392052,842348853l825242166,842086444l959985971,946615600l942814777,943076914l842283052,808532018l946615601,859321655l858862134,842283052l959723568,946616368l926233906,926103089l825766188,959985205l1815687733,892418097l859191600,942422070l926233911,859385909l892811372,825308983l942421560,926102834l808466225,842610796l909194297,959199281l892350518,892351793l942684268,858927154l942422068,842610736l875705652,959789164l842281521,942421559l892809524,942946103l959789420,892811319l959199542,875573302l825635897,825505644l959461171,959199027l875705906,876099895l842610796,909260852l925644848,825635124l959657784,842610796l942749748,959197748l842348853,825242166l842086508,959985971l942421296,942814777l943076914,842283116l808532018,942421297l859321655,858862134l842283116,959723568l942422064,926233906l926103089,825766252l959985205,741945909l892418097,859191600l946616374,926233911l859385909,892811308l825308983,946615864l926102834,808466225l842610732,909194297l963393585,892350518l892351793,942684204l858927154,946616372l842610736,875705652l959789100,842281521l946615863,892809524l942946103,959789356l892811319,963393846l875573302,825635897l825505580,959461171l963393331,875705906l876099895,842610732l909260852,929839152l825635124,959657784l842610732,942749748l963392052,842348853l825242166,842086444l959985971,946615600l942814777,943076914l842283052,808532018l946615601,859321655l858862134,842283052l959723568,946616368l926233906,926103089l825766188,959985205l1815687733,892418097l859191600,942422070l926233911,859385909l892811372,825308983l942421560,926102834l808466225,842610796l909194297,959199281l892350518,892351793l942684268,858927154l942422068,842610736l875705652,959789164l842281521,942421559l892809524,942946103l959789420,892811319l959199542,875573302l825635897,825505644l959461171,942421811l825701687,942815033l959789420,825439544l925644592,942944564l875639863,892483692l909325620,942421553l926167604,808466744l825766252,909717557l741750579,943011640l876033843,876112953l909390642,741421112l943011640,959853875l876178482,808529971l741355569,892418097l943075892,829174583l808792376,909325881l809053240,859386169l1815164983,876163129l892941877,842542128l825701173,1815492918l959592760,825635124l876096568,942747698l1815557688,842543160l875770416,876162104l892809267,1815622713l892940345,959920184l909650992,942815026l1815491378,892941625l892614194,876031025l825767985,1815162932l842609977,842086455l842542136,825243445l1815360569,825831481l909259577,926428212l892549173,1815230774l909717561,842216501l942746675,909325617l943140913,943011948l842609209,959198256l825702704,808990008l892483692,909195059l942421561,876163641l942749233,808860012l892417328,942421296l926102834,808857652l842610796,842347575l942420023,892809524l909260598,959789420l892811319,942422326l909391920,892351029l825505644,959461171l959197235,892352050l909587249,959461740l942946609,824980272l808792376,926103097l842624050,926298422l741423408,926429240l959461170,909601842l875966514,741356601l859189817,825372720l842558519,825504309l741946422,909457208l825767731,876178484l842478131,741750071l959788856,892352566l876112948,875836722l741749554,926496057l875901490,876112951l909457201,741749303l926496057,909457208l909732921,959721520l741422644,858928184l825831734,809069619l842151225,741423156l858862647,808531765l959999033,825766962l741487672,909652024l842215990,825781305l926495538,741617713l959788088,842019125l959999024,959461426l741423159,926037049l808924980,876112946l825571637,741356080l942814265,808465457l876047415,909653041l741421113,842609977l842086455,842558520l825243445,741618745l825831481,909259577l926444596,892549173l741488950,909717561l842216501,942763059l909325617,943140913l943011884,842609209l963392560,825702704l808990008,892483628l909195059,946615865l876163641,942749233l808859948,892417328l946615600,926102834l808857652,842610732l842347575,946614327l892809524,909260598l959789356,892811319l946616630,909391920l892351029,825505580l959461171,946614323l959722041,875837750l892483628,959657010l929838901,943075636l892548404,892811308l926495031,963393586l858797618,892743736l942684204,858992690l963391538,926036788l909586993,942684204l925971253,929838646l876032308,808726585l959789100,842609968l963393844,842348848l825241651,959920172l875966517,946615864l926364983,875705392l942684204,960050488l946615861,942682676l942684468,892483628l909195061,829175603l909455672,842348856l809053241,859386169l1815164983,876163129l892941877,842542128l825701173,1815492918l959592760,825635124l876096568,942747698l1815557688,842543160l875770416,892939320l892482873,1815098423l859385913,942748217l876096560,825571637l1815097904,825635385l892678448,876031027l808793905,1815361072l842609977,842086455l842542136,825243445l1815360569,825831481l909259577,926428212l892549173,1815230774l909717561,842216501l942746675,909325617l943140913,943011948l842609209,959198256l825702704,808990008l892483692,909195059l942421561,876163641l942749233,808860012l892417328,942421296l926102834,808857652l842610796,842347575l942420023,892809524l909260598,959789420l892811319,942422326l909391920,892351029l825505644,959461171l942420019,859190583l825504569,959789164l858862131,824981817l909455672,825700914l926444592,859189558l741947187,858862647l892876341,842624055l892877109,741356600l943207736,842609462l809004088,875573816l741880627,842216505l926036279,809004086l825439544,741750327l925971511,875575604l892890160,959787065l741946418,892940345l808465202,926444593l909129017,741750836l926234424,842281015l809004084,959789112l741750073,808596536l809055288,842558520l825701685,741815094l892418097,892942390l963393842,959527216l825767731,959461676l959853876,946614325l926102834,909719089l842610732,909194297l946616369,825242164l926300216,942684204l858927154,946616372l926364983,808465713l959789100,959525427l946615344,925972786l875575347,842610732l875835702,929837621l892547380,876033333l959789356,825767730l946616370,808924466l875837745,959461676l842217777,946615350l859321655,842610229l959461676,859059510l829174578,859124024l925905206,892873784l959592760,1815359538l926494777,943011889l842542128,825701173l1815492918,959592760l825635124,909716536l825569328,1815425077l859124280,909128759l959982640,892614450l1815099186,925971512l842479157,892939318l926431033,1815688757l876097592,808596790l876031029,808923953l1815098169,909457208l875772211,892873777l825373497,1815689523l892418097,926036534l959197233,892746032l959721523,825505644l892549174,942422064l842216754,875836722l859060588,842282802l942420793,808597552l925906994,859060588l842086194,942421559l859125808,909522737l825505644,809055287l942420020,892352821l959722041,959461740l808661557,942420272l808794423,909653046l892811372,875575095l942421042,892876848l909457721,842283116l959723568,942422064l926233906,926103089l825766252,959985205l741945909,825831481l943141689,809069617l909456441,741356857l859124280,959852855l959999030,825506098l741880118,808596536l909654065,892824631l808925239,741355575l842609976,859321397l876178483,942946098l741814839,959788088l892351029,892890160l959983929,741946677l959787577,808792375l876178484,875640374l741749043,892678712l925906224,809004086l858796600,741749043l842216505,926036279l809004086,825439544l741750327,925971511l875575604,892890160l959787065,741946418l892940345,808465202l926444593,909129017l741750836,926234424l842281015,809004084l959789112,741750073l808596536,809055288l842558520,825701685l741815094,892418097l892942390,963393842l959527216,825767731l959461676,959853876l946614325,926102834l909719089,842610732l909194297,946616369l825242164,926300216l875706412,892942137l963392566,808531506l875836211,842283052l875770933,963392049l892352050,808989489l892483628,842282803l946616629,859190583l808532023,859060524l926037810,946615861l909718839,875900984l942684204,858928694l963391544,959527216l909718068,842413868l959723056,963391540l808662578,925970992l892483628,909194290l946616628,859190583l875640887,859060524l926037810,946615861l909718839,875900984l842283052,842282037l963393075,842479925l926168370,825505836l926299447,963393074l943143221,959853879l808859948,876164144l946614582,909324852l858863921,959461676l875704885,929837368l892547380,959459639l842610732,942749748l946614836,909522992l959591218,842086444l825702707,929838128l909128246,808728884l909261100,842348852l946616376,892547641l875704369,842610732l825635893,946615088l875901497,842019896l959461676,942881073l963393075,808596276l909654327,959592492l942880561,963392560l825242420,842019120l892483628,825635638l946616628,859190583l875640887,859060524l926037810,946615861l825504308,842151475l959789100,875639347l946614837,875901497l926037049,825505836l842544439,963393845l943143221,959853879l808859948,876164144l963391798,808991029l892482610,859060524l959918130,946614585l808597552,858798130l892811308,842086199l963392564,808531506l825570099,825766188l909717557,1815361331l825636664,875639862l809053237,876163385l1815558450,959722040l875573560,842542137l875574581,1815097912l959592760,942879284l809053241,909392184l1815164980,875967033l825767481,876031033l892678961,1815361333l892874808,943271987l876096569,842085426l1815295288,825831992l825766711,809053239l825832249,1815491129l825635385,943208502l842607665,959854901l1815491892,825635385l909128240,892939321l875903033,1815426102l943206456,909719349l892873780,825373497l1815230771,909194295l909587256,809053236l959787577,1815294259l842608697,859322677l842542130,876032313l1815556659,892940345l859255346,876096567l825372722,1815230257l959787577,909392182l876096564,808531506l1815164980,942814265l842021175,926428213l909326389,1815099447l859385913,909325618l959982640,943206450l1815556662,859124280l959723824,926428209l876033333,1815623477l943010360,943141171l959982648,842347314l1815425592,909194295l842019896,892873778l858927417,1815230007l859124280,892942128l909716537,842609459l1815426352,959788856l842019632,892873785l875704633,1815557938l875706680,943207224l959982644,858863154l1815492662,842414392l926168120,842542131l959460149,1815165236l909259833,909193784l959982643,959461426l1815490869,842412601l892744499,942746672l909325617,959984945l892811372,909389879l942420531,943075897l892613168,959461484l842216752,959199539l959789365,858863408l825766252,809055285l741946936,842608697l859322677,842624051l926298422,741879862l809054264,858927925l892955704,809055545l741552439,892418097l942684468,963393846l959723058,926365492l959461676,942880054l946616624,892352816l808727091,959461676l875967796,829174068l859124024,959787318l809053232,892679225l1815622201,926233144l859386160,808987705l859123769,1815622450l876163129,875836981l942746673,909325617l809055537,909261164l808859956,942421813l825504308,808794162l959461484,842216752l959197236,959789365l858863408,825766252l809055285,741946936l875705400,808858161l876178481,859255347l741421360,809054264l875705141,892955696l809055545,741552439l892418097,942684468l963393846,825766452l892744244,942684204l960049717,963393079l842282546,909193784l842610732,942748979l829174064,842346808l876034354,876096568l859059506,1815098929l926496057,942684216l876096560,925906482l1815557686,842150968l875901496,942746681l959460657,909326648l959461740,859189811l959198520,909194802l926495545,892483948l859059254,959199539l925905716,909325877l892483692,876097587l942421814,909587762l842347062,943011948l909652537,925643577l892809524,808990000l892811372,943272758l959198006,842348848l875837234,842283372l808662583,942420534l825504308,825635635l959461740,892811317l942421808,808793394l808990005,959461740l859126065,959197234l959656758,859123762l959789164,909259315l959198263,943143221l825373495,842610796l858861880,942422064l808924471,926037556l959592556,892614449l942422327,842610741l959787319,842283116l859321395,959198004l909718834,859190329l942684268,808662582l959198265,875639604l842608946,959461740l858928438,959197747l892746032,909195315l825505644,808531255l942421305,909522992l825503793,859060588l959526706,959198009l825636404,875836213l859060588,808728370l959199027,959658288l959723056,942684268l960050488,959199284l892350518,875704880l959592556,808728369l959197495,808531506l825505842,842283116l959983670,959198260l909718834,943010873l959789164,808727089l959198769,926036788l959591731,892483692l925904951,959198769l842348853,892940598l825505644,876099636l942420276,959920181l926101816,842610796l942749748,959198772l909586996,909455411l909261164,942878769l959197750,909392181l942750000,959461740l825307701,942421561l943274032,876099896l825766252,892940853l741814832,909652024l875573558,876178481l808529971,741421105l808597816,858863928l876112951,909652018l741814327,892482616l909521716,842558521l909522741,741487922l842216505,875574327l876047409,892876337l741422645,926233144l943273782,842558517l892810037,741749296l825831992,926233655l809004089,842413624l741945907,842216505l875706416,876178486l808923699,741815865l825831481,858797113l942763058,943076657l909193783,959789356l909391160,963391796l825766452,942682164l875706412,926496569l946614326,926102834l926037810,842610732l925906227,963391799l943273266,842283061l842283052,875573558l946614584,825766457l875639601,859060524l942747952,963392568l959723058,959984181l959592492,942880561l946615857,909391920l825374517,842283052l892809522,963392306l943274293,808728114l842283052,960050225l829176115,909455672l926168888,808987701l875967544,1815360308l960050489,909523249l842542135,825768244l1815229488,926234424l892745008,926428213l825702197,1815557433l875967033,959788084l842542135,859058741l1815557433,875639863l909522744,876162102l926363699,1815688753l926234424,942747959l909716534,859386675l1815688248,959983672l959525682,842542130l959657013,1815558194l859387192,808597560l876096564,926364722l1815097910,943272505l909326131,842607672l909324342,1815360309l926038328,842347828l876162104,909128243l1815097399,926234424l859385911,942746675l892679473,909717816l909261164,892416049l959198261,909194802l909654072,875706476l858863673,942421296l942881077,909326646l892483692,959788599l959199283,909127734l842413364,943011948l859257143,925644342l842281268,892875570l842283116,909128240l959199029,892483888l926232633,959592556l942880561,942420273l959920181,875903030l859060588,892874802l959197744,876032564l808990262,892483692l876163123,942421049l858797623,909128498l959461740,926300213l959198777,842348848l875837234,825505644l858797367,942420018l875705650,825504819l892811372,859058231l942421047,925972786l842217524,959461740l859189811,942420793l943075897,825242928l942684268,875837749l942421048,859321650l926365491,942684268l808596277,942420018l825242164,909325369l842610796,808793143l925644848,892547380l909652022,842283372l842283062,942421809l892483893,859124533l942684268,942682422l942422070,808924466l892352306,909588588l825768240,942421296l876163641,943207728l909588588,942880305l824979769,909455672l842348856,842624052l926298422,741947440l825439289,925970740l842558518,825768244l741355832,942814265l942814513,809004088l825833784,741421872l842216505,875771704l876112952,808531506l741749559,909194295l942946353,842624055l926298422,741947440l809054264,892352053l842558516,892809529l741619256,909455928l808728115,876178488l808529971,741487923l959787577,909392182l842624052,892744502l741684279,892874808l842149939,959999031l926168370,741749556l892679992,959591223l876047414,825767985l741945401,858928184l876099636,892890169l876165432,741750836l825831992,808858935l959999033,959722802l741816113,959787577l825701680,842624054l825438774,741486646l926429240,875639609l942763056,842282289l926036279,959461676l909521459,963391796l909261104,842348592l875706412,808466489l946614834,825373236l909718582,842283308l858798136,963391793l808597808,858994232l808859948,959460656l946615865,960051248l808596784,959789100l892941616,963391536l875639604,825308978l959592492,909457201l946616624,926233906l842019120,959461676l859126065,946615601l943274032,858797879l942684204,858994999l829176121,875901240l909652025,808987703l959591736,1815688761l892482616,892416820l842542137,825768244l1815557429,926494777l926234673,959982649l926168370,1815361848l960050489,942945075l842607673,875967286l1815228983,942748727l909193784,892939314l842151737,1815689266l959984952,858928185l842607664,926103609l1815426611,825635385l808859446,876162105l842478131,1815294005l926234424,892416055l876096566,909193778l1815164471,892418097l809056310,942420017l909391920,875770932l859060588,825636656l942422068,926495794l959460665,892483948l842346553,942420016l892352821,909129017l943011948,959854392l959197240,842348848l842347059,892483692l808466229,942422329l909391920,808728884l959461740,859124275l824979510,808792376l943077433,892955696l926037305,741814578l909259832,825702704l892955700,926495033l741552946,842216505l892614192,926444598l808728117,741553971l926430520,959657529l892890166,842414136l741751096,909194295l909719345,842624056l925907253,741684530l859124280,842478135l876178487,926429747l741618739,909259832l859254833,876047414l942749233,741816372l858928184,959789108l876112947,875639858l741684017,825831992l825766711,809069623l875902521,741945907l892678712,925906224l809069619,842608953l741487666,926429240l909194297,926444598l825505333,741422129l808859448,942879539l809004088,892744760l741749047,959722040l943140920,892955702l959788089,741554227l909652024,959460150l842624050,892877109l741356600,959984952l909392178,876112946l808595506,741749049l909718841,858928693l926444598,825702197l741618740,892418097l842282545,963391793l876032564,959984697l842610732,926233655l963393335,959527221l858992697,859060524l875966514,963393077l943206964,859123760l959789100,842414131l946614322,892547641l875900978,825505580l926429494,963391796l909325874,959459892l943011884,876032569l946614577,925972786l808923188,842283052l959983670,946615093l876163641,909588529l842283308,909521975l963392823,892809780l909127728,959789356l892416567,963392050l892877109,942684466l959461676,825375027l929838392,876032308l809056056,892483628l825372727,946616121l875705650,859059251l959461676,909652018l946615346,960051253l892614452,942684204l875902516,963393077l892614965,942814777l942684204,858929463l829175351,842346808l942814521,892939319l809055545,1815688244l892678712,808531504l842542131,808991028l1815623474,926234424l959525175,959982643l943142450,1815295284l842608697,842414128l892873784,808596281l1815296056,809055544l842018870,892939315l926234169,1815098930l909717561,842347061l842542137,892809529l1815229747,808662073l825634865,842607671l959591478,1815229751l926037049,926299700l892939315,926234169l1815230519,926496057l808989234,892939313l909456953,1815097395l926234424,875835703l876031028,909653041l1815228473,943011640l909391411,808987705l809056568,1815294000l842608697,859191344l926428211,808728117l1815425329,926234424l859190320,892873779l959983929,1815622709l926038328,943272756l942746680,842151217l892744760,892483948l842477625,959198517l808531506,876098866l859060588,959461170l942420022,825635380l909326128,825766252l808858421,741421363l892483896,825833524l842558515,842020661l741356852,959722040l892678456,959999030l959722802,741816113l959787577,825701680l842624054,926167606l741750841,926429240l875639609,876047408l892876337,741552179l892941625,926167353l842624051,892352821l741881401,825831992l909128759,959999032l926365746,741552433l959788856,875902774l809069621,842608953l741553202,875705400l825307953,809069618l943010361,741879864l808859448,909324851l926444596,842215478l741684528,959525943l959657268,892890166l842414136,741685299l909717561,926036533l842558518,876032313l741619248,959787577l808596784,959999024l859321394,741487414l892941625,959984434l892890166,959787065l741422647,959984952l909522738,842558520l825504309,741619257l875706680,926102328l876047414,808793905l741881392,825831481l909456697,876112953l825766450,741357623l825831992,926233655l959999032,842283314l741946422,875901496l942815539,809004088l942814520,741487929l875705400,825636663l876112951,842346802l741618738,825636664l859058998,876178486l942682675,741422647l909194295,859124792l842558516,942879797l741552437,909652024l943010358,842558517l859255097,741879864l859124280,842478135l809069623,825635385l741748785,892874808l876165170,876112951l926364722,741814582l842216505,959591479l926444595,859189558l741749556,842216505l909588528,876047409l926169393,741947702l892678712,909652023l842558517,825504309l741750070,825831992l959460663,842624052l892352821,741355570l808596536,892743730l842624056,959854901l741946676,909652024l959460150,876178484l942946098,741422900l909717561,858993205l959999026,825506098l741879857,909194295l909588785,876112952l942945074,741946424l926037049,808924980l842558516,859255097l741552440,825832760l925904953,809069618l876163385,741488946l959787577,909392182l809069617,942813497l741356594,892941625l959526450,809069623l825374009,741357106l825832760,825767218l876047413,825373745l741619251,959591481l808859188,809004089l959591736,741488441l959788088,959918389l809069618,926430521l741880882,825832760l859124786,842624051l825438774,741879862l926496057,875901490l942763064,842413361l808990257,859060524l825702192,946616630l842479664,959658038l875706412,942749753l946616113,909522992l842544434,892811308l960050743,963393840l875903285,842478128l959461420,892745008l963391798,842610997l808988976,959789356l959723577,946614324l909718839,808727863l959592492,942880561l946615089,858797623l809055539,959789356l875903033,963391798l825833781,892350775l892483628,825372727l829174329,859124024l825765942,876162104l876099122,1815556402l892941625,808924722l876162102,909391666l1815099446,859189817l808465974,842542134l858994741,1815163445l892940345,909259058l842607664,943272502l1815295537,959525943l808924980,892939312l926037305,1815556402l959591481,825439284l876162099,909194806l1815163702,825636664l825832502,842542135l892351797,1815230256l825832760,875903288l842607672,892744502l1815360567,892418097l858863924,942422071l960051248,858862896l842283372,875837494l942422070,943273010l942814512,959461740l925970997,959197490l825833781,959460409l892483948,943011897l942420276,892876848l875575607,959461740l859386167,959197493l892746032,943075890l942684268,959658295l824980273,875901240l808531506,809004084l875706680,741423161l825373752,842477877l809069624,842608953l741422130,959592760l909324596,876178488l892614962,741618483l926430520,959657529l959999030,825309234l741750064,959525943l909194804,926444593l825702197,741422132l909718841,959592501l842558514,892809529l741487923,842150968l959723057,809004086l942815032,741945649l892418097,859191600l829174327,808792376l909325881,892873784l909652793,1815492145l892874808,943142457l842542133,859255097l1815359544,926496057l842346802,809053233l959526713,1815165232l909457208,808990515l959982648,925971506l1815492400,942815544l926232881,892873782l943206713,1815623733l892940345,959920184l892808242,808925239l1815098422,858929464l926363701,892939314l825832761,1815558201l909457208,959525941l876031026,926233393l1815557944,892418097l825373238,925644345l942944564,959657016l825766252,808661557l741617712,959525943l859387444,942763061l892679473,808728887l825505580,943010104l829174582,825569592l858928438,876031030l959526449,1815426354l892418097,808792628l925644599,842281268l926168626,825766252l809055285,741946936l942748727,808858929l942763063,842413361l926495026,825505580l875771189,829174582l909455672,943273784l876031033,808990769l1815558200,892418097l909654320,925644599l825635124,859060024l825766252,842151477l741684793,942748727l859189304,942763057l892679473,892876343l825505580,959591733l829174069,859124024l858992950,876031027l875640881,1815687992l892418097,892351282l925644593,892547380l926429238,825766252l858928693,741552951l909194295,926496561l942763061,842282289l825766711,825505580l859058488,829175602l909455672,842348856l876031029,892678961l1815426869,892418097l892941619,925643316l942944564,808794424l825766252,825374261l741750838,925971511l943009845,942763058l842282289,875770677l825505580,825309240l829174324,808792376l825833273,876031024l909456177,1815623989l892418097,892614962l925644849,842281268l842151473,825766252l825832501,741749297l858862647,926233909l942763060,892679473l842413622,825505580l825701433,829176120l909455672,959525426l809053240,909523000l1815295800,858994233l943010617,876162102l959656243,1815296312l959592760,926298420l942746678,842413361l943076403,825505644l809055287,959198772l909128497,859060529l842283372,892416564l942421301,892809785l943206457,842283116l825373749,942420787l926167604,842084921l825766252,943011125l741881905,875639863l892416818,825846840l959787059,741816632l825832761,942815545l892955704,926300217l741684537,926494777l859125297,892890164l926496568,741487417l842347064,809054516l892955696,825635897l741880370,858929464l909586485,842624052l842479925,741487411l892874808,842149939l876112944,825569586l741881911,875706680l808662577,892955696l842609977,741355571l825373752,942747701l926444600,825702197l741750071,942814265l942945073,892955700l926234169,741749560l859385913,943010866l926444600,926103605l741488946,943011640l959853875,892955698l858928953,741488435l825832760,825242674l892890162,892481849l741486902,825832760l875903288,842624056l875770422,741750580l875705400,909653815l809004088,959789112l741355573,859387192l842412082,892890160l825831737,741880881l959592760,943009844l876178488,926363699l741880370,892874808l825243193,876112946l959919154,741881396l926496057,842019378l959999032,825309234l741749041,892482616l909521716,959999024l825309234,741749041l892941625,926299442l959999030,825309234l741749041,809054264l842020149,842624048l842282549,741357112l842414392,808596536l842624056,875836981l741487667,842414392l808596536,842624056l892614197,741486897l808661305,909193526l842624056,892614197l741617713,808661305l909193526,842624056l892614197,741748785l808661305,892743734l842624054,892614197l741879857,808661305l943208757,809069624l926300216,741488691l808661305,876163382l809069621,909523000l741749046,943272505l959658035,809069619l892745784,741619765l943272505,909326131l809069625,909523000l741684792,943272505l875968563,809069624l892745784,741816373l943272505,909326131l809069624,909523000l741750067,943272505l875968563,809069623l909523000,741946936l943272505,825506099l809069620,926300216l741880630,943272505l842413875,809069618l926300216,741685560l943272505,858863667l809069619,892745784l741554485,943272505l875968563,809069620l926300216,741816632l909521977,892876081l809069625,926300216l741487414,909521977l825308721,809069620l926300216,741421617l909521977,808858929l809069617,909523000l741355830,909521977l875771185,959999028l943206450,741814838l909521977,943010865l959999029,809054258l741945652,909521977l926103089,959999029l959983666,741356593l909521977,808858929l959999030,809054258l741356084,909521977l842216497,959999029l959983666,741422129l909521977,875771185l959999031,809054258l741684785,909521977l909325873,926444601l825307957,741881137l909521977,859190833l926444595,825307957l741357366,909521977l943010865,926444596l842085173,741620022l909521977,859321393l926444600,842085173l741356857,909521977l859321393,892890166l858993976,741553209l909521977,859190833l892890163,875771192l741947697,909521977l959460657,892890163l858993976,741553209l909521977,942683441l876112952,943011633l741880117,909521977l926103089,876112947l943011633,741488178l909521977,892876081l876112953,926234417l741880626,909521977l825308721,842558515l959920436,741355829l909521977,926103089l842558519,825768244l741421107,909521977l842216497,842558520l808991028,741816114l909521977,892548401l842558512,825768244l741750069,909521977l926103089,842558514l808991028,741750578l909521977,959460657l842558513,825768244l741684533,909521977l842413617,842558517l959920436,741553719l909521977,892876081l892955702,943272249l741617973,926233144l959590712,876112953l842282290,741618481l876164409,942944566l942763060,858928433l842347056,825505580l926364729,963392304l859322674,842151479l842610732,859322416l963393335,892416820l892809782,842610732l909193526,963392051l925905716,942813751l825766188,909456693l1815621689,942748727l808858929,842607671l926103609,1815295539l925971512,876033845l892873784,808923705l1815623985,892874808l942945337,809053233l892940601,1815490865l892418097,942684468l925642806,842281268l825307441,858863980l875574832,959197488l959527221,808596792l859060588,959854384l959197751,909128497l875966769,943011948l825504565,942421817l942682676,909719861l909719660,959592498l942421042,808597552l943273268,942684268l858927154,959199284l875967794,808859698l842086508,825768243l959199282,959656758l842216753,909261164l808858416,942420274l808597552,809054770l942684268,926169397l959198777,808596276l959592247,825505644l892941367,942422325l859321655,892744758l959789420,959723577l925644084,909128246l825438774,959789420l875837497,942422067l909391920,892811573l892483692,808661045l959197234,842217776l909194805,825766252l960049205,741882166l875706680,959461425l876047417,825767985l741618998,959983672l842479672,942763059l943076657,909654327l909588524,892482352l929838902,892809524l859385905,959461676l909455923,829174578l909455672,960051000l926428209,842215478l1815557685,875639863l909522744,809053241l892482361,1815294518l892418097,959853877l959199537,842217776l858928693,825505644l842283062,942422327l858797623,926299442l825766252,859189557l741815609,892941625l892614194,876047412l808990769,741488696l909457208,859322419l942763061,959722801l825569586,892483628l875638839,929837363l943075636,909129011l942684204,926431289l829174578,875901240l926103346,809053240l892482361,1815294518l858862647,892876341l926428213,842215478l1815557685,892418097l808794418,942422322l959460919,909259065l825505644,892940598l959197489,808596276l943141943,825766252l943207989,741553463l959983672,842479672l876047411,875902257l741488692,909457208l859322419,942763061l842282289,959918133l942684204,926431289l929837874,942944564l909522487,959789356l875967029,829174837l875901240,959460914l842607672,858993206l1815623987,942748727l892877111,808987703l926037816,1815164211l892418097,809056310l942422064,959920176l808532275,825505644l892549174,942421808l825504313,842019128l825766252,959985205l741683504,859385913l842413362,876047411l892418097,741685552l842412601,959656755l942763064,858928433l909455920,842283052l875573808,929838896l892547380,876034103l842610732,942749748l946614836,842610741l859256375,842413868l959788592,946616374l842019380,892612912l909588524,825439793l946615858,943273010l842347825,959789356l808924470,963392049l842348848,943207474l842283308,808662583l963393589,875573302l926366009,942684204l858992690,963392049l959723058,909588534l842283052,892743986l946615344,859059506l942683448,825766188l926430773,1815621938l909455928,909653043l842607669,808662070l1815556144,808465977l925972532,876096569l808531506,1815098423l858994233,859124025l876096566,892416562l1815163703,875639863l875968056,808987698l892678201,1815097400l808859448,909455923l892939318,825635897l1815361588,959591481l842544180,959982640l942684210,1815491634l825832760,892679474l825830451,808857651l1815491894,959983672l842478642,876031033l842150961,1815229494l859385913,909325618l876096566,825569586l1815427129,859387192l875706168,876096564l926167858,1815425592l943011640,892942649l876096568,942747698l1815623224,892942136l808466224,842542129l926299957,1815164980l875639863,859060280l892939320,825832761l1815229239,875706680l926102328,808987702l825439544,1815229744l808859448,943011641l809053239,858927929l1815556403,942815544l808988721,909651001l808662834,1815098677l892940345,808595762l876031027,876099121l1815097904,926496057l842543922,892939318l859125817,1815492147l909455928,859059507l842607670,892941366l1815163957,959984952l858863154,842542134l892745525,1815491385l825831992,876098615l892873777,943207225l1815556402,925971511l943009845,926428208l909129525,1815164465l876097592,859256374l809053238,809055033l1815623729,909718841l942815285,876096569l859320370,1815557939l876097592,926496054l842542128,876032313l1815228979,875705400l858993201,876031030l892876337,1815688501l926494777,825767729l942746678,842282289l909391925,842283116l926494774,925644849l876032308,909389881l842610796,825702200l824981552,808792376l959657785,926444596l858992694,741816373l959525943,875837236l926444595,875966774l741749809,892418097l909195572,946616371l942813748,892613938l825505580,825701433l946616632,825504313l959853878,842414124l842543671,963393588l876032564,926495801l959789356,892417336l829174839,875901240l926103346,876162105l892418098,1815229493l842412601,858863417l942746679,909325617l859190576,943011948l959984185,959197237l892746037,808859956l942684268,875968052l959198264,892809780l808857648,825505644l825438772,959197494l892746037,825374007l825766252,825635637l741684019,943010360l959722035,876047416l942749233,741487671l926233144,859386160l942763065,892679473l959722552,892483628l842544695,929838132l876032308,875574073l959789356,909391929l829174841,875901240l875639353,876096564l942683698,1815229753l959525943,892745012l959982647,909194290l1815688240,926037049l808464437,876096568l808792370,1815229746l808465977,942944309l926428213,926103093l1815294264,858928184l808990260,842542134l909586745,1815294257l859385913,892875826l876031029,858928177l1815294260,842216505l942814263,842607673l825241910,1815164469l909652024,825635126l892873778,809054521l1815361072,842608697l926365493,892873784l909652793,1815687737l959788088,959918389l842542130,842217525l1815425077,909194295l808662328,809053233l876163385,1815425840l892678712,808857655l892939321,859125817l1815097908,926496057l926234424,842542132l842020149,1815099191l842412601,858862387l926428214,892351801l1815097911,942815544l825439543,876031031l858928177,1815557425l859189817,909389872l876162104,808529971l1815099192,809055544l909457717,842542132l842281525,1815556921l926496057,858797624l842542137,825504309l1815556153,808661305l876163382,809053236l909456441,1815099441l909194295,842019896l809053232,858928441l1815360818,892941625l808792633,842542128l825701685,1815099441l859387192,926298674l808987704,926431544l1815097399,943273273l909325109,876162105l909194806,1815097905l876097592,876033590l876031026,842150961l1815165235,808596536l925971768,926428215l943077685,1815360816l892874808,942814516l926428208,858862389l1815361076,892418097l959723057,942422327l943274032,926366008l875837804,842020919l808204344,925905260l859387442,741880882l741370928,808923185l876099122,946615857l926037561,909325104l825505580,875771189l946614582,959789104l825503799,842610732l892942134,946614835l825504313,909258805l909719596,926169138l929837362,876032308l858863673,892483628l926103347,946615604l842086709,808464693l943011884,909129272l946614320,942814777l808530484,825505580l859386935,946614576l875901497,858994231l892483628,909129525l946616374,808662322l825635126,909719596l875837490,929839158l892678452,876098612l959789100,842610737l963393337,909194802l942814264,859060524l959461170,946614326l825832759,942879542l959789356,926431537l946614839,942814777l842348851,825505580l809055287,829174836l808792376,909195321l926428216,943271990l1815557427,808662073l842412337,926428216l825702197,1815360562l943273273,926232885l892873783,959656249l1815163441,943206457l943208246,959982648l876098102,1815097650l909194295,943141944l942746678,909325617l926363697,959789420l875901493,959199538l842086704,875573305l959461740,909392177l942421040,825635385l825505329,892483692l909391925,942422072l859125813,825637172l909719660,959723570l925644088,943206708l909324593,825766252l875966773,741421362l926494777,909654321l959999024,825570098l741750578,859387192l943273528,809069624l926233145,741881655l959591481,909523253l876112951,926234417l741620020,892942136l842151472,876047414l926233393,741947192l892418097,825767221l946615097,825504313l875837495,842610732l876099382,946615348l959527221,808989488l842283052,858994736l946614584,842412601l825372728,959789356l926366001,946616628l892876087,959461424l892483884,942879798l946614323,925907253l809055539,842610732l825833520,946615092l959590964,876032822l943011884,959787829l946614585,825570610l808857913,825505836l809055543,946614579l876034096,825506097l875706412,808532025l963393332,926300469l942945073,942684460l892679736,946614585l926429753,942814773l825766188,825635125l1815294265,909261112l892613681,842542129l859255097,1815359544l942748727,909654327l809053236,942682681l1815360054,959722040l859123768,876162103l808529971,1815491889l892418097,892942388l959199288,909325874l825374516,825766252l959787829,741881911l808859448,825766451l942763063,842282289l808990005,959461676l959854645,829174585l909455672,875835954l842542132,909522741l1815296305,892418097l942750004,942421048l892352816,926233140l825766252,842609717l741751091,808596536l909654065,942763061l943076657,909194553l825505580,909456441l829175605,875901240l943011122,876031029l808990769,1815229238l892418097,859189812l925643573,892678452l959526707,825766252l943011125,741554481l875639863,825504562l942763060,959591729l875640116,825505580l909260085,829174841l842346808,859125049l876031032,892418097l1815425078,892418097l808792628,925644087l892809524,842608689l825766252,875966773l741421362,959525943l909194804,942763060l943076657,858928441l825505580,842348598l829176121,808792376l926300217,876031030l876099121,1815687472l892418097,909130036l925643569,943206708l909130033,825766252l825635637,741816112l909194295,926037048l942763060,959722801l909259057,825505580l842217526,829173813l825569592,858928438l876031032,926233393l1815164467,892418097l959590966,925644598l825766196,959983669l825766252,943271989l741881393,942748727l892877111,942763063l842282289,825765941l959789356,808991025l963393584,909128497l942683184,942684204l959984181,946615604l808794423,808661558l892483628,825634867l946614838,892941620l808597554,842283052l858994736,946615096l925972786,825831477l943011884,892352056l963393337,825636404l943011893,842283052l842086450,929837110l808792372,825241650l842283308,959984695l946616119,926495794l875967801,825766188l926494773,1815097657l943011640,825504819l842542134,892809529l1815425078,875639863l842610488,842607667l858993206,1815229750l892483896,859060020l892939318,858928441l1815099704,825831992l842216503,876031025l859125041,1815688500l909455928,825833011l959982643,926168370l1815491380,926037049l926299700,842542135l859255097,1815687224l942748727,808858929l892873779,825831737l1815689264,859385913l892744754,842607666l959854901,1815557428l825831992,808858935l876031025,825767985l1815427379,842609976l909325877,842607673l825241910,1815623224l825831481,875704889l842542132,876032313l1815294515,892417079l842150965,876096567l959460914,1815688761l909718841,808662581l959982640,892417074l1815491120,825831992l859321399,876031031l842347825,1815099441l959787577,909586743l842542129,875574581l1815621681,909457208l825767731,842542132l876032313,1815361589l858862647,875771445l808987696,859387704l1815556913,943011640l892810547,926428214l926103093,1815294264l825831992,825308727l876031027,943207473l1815099441,809054264l842020149,876162101l875837746,1815097910l943207736,959787062l842542130,876032313l1815491123,858862647l926233909,842607667l842019126,1815163443l858928184,909653556l892873776,808859704l1815361845,825831992l842216503,876031025l876099121,1815557938l809054264,909587509l842607673,842215990l1815098425,808596536l926102328,842542134l892809529,1815230008l942748727,842413617l892939321,842151737l1815294768,875705400l959656497,876096566l859320370,1815099443l825831992,842216503l876031027,942749233l1815623993,875706680l909456945,876162097l892809267,1815230774l808596536,942879544l842542130,876032313l1815361072,858862647l942683701,842607671l959591478,1815689268l942815544,943012144l842542128,909128501l1815492145,825831992l959460663,876031029l943207473,1815164217l892940345,808595762l892873777,808596281l1815361590,859124280l909194800,842542130l892809529,1815425078l875639863,875837496l892939312,825374521l1815557943,943010360l943141171,842542136l909128501,1815426609l825831992,943010871l876031024,926233393l1815294257,909718841l875705909,808987697l892744760,1815359536l859124280,909194800l876096567,842348853l1815295541,925971511l909127733,892873780l842611000,1815426105l892874808,875900979l842542128,909128501l1815557681,926037560l892811314,876031029l959723313,1815228728l842150968,842478897l892939321,842151737l1815622707,859124280l909194800,909651000l959592242,1815163184l942748727,875771185l809053241,875705145l1815296309,926496057l943208248,842542132l909128501,1815295537l926037560,875900979l876031031,808990769l1815098166,809055544l942946357,876162097l909586483,1815359538l859124280,909194800l909650993,808662834l1815622709,875639863l892417848,842607673l842215990,1815164984l892940345,808662840l842542136,909128501l1815164465,926037560l943143218,876031026l842545201,1815557681l942815544,842348848l892873777,825373497l1815492913,859124280l909194800,909650995l808662834,1815098416l942748727,808726840l842542128,842281525l1815164465,960050489l959722552,876096562l859320370,1815427123l926037560,842348850l876031025,892614961l1815294265,842150968l943273265,959982645l825506098,1815361073l808596536,942879544l909650995,808662834l1815622709,909194295l909588785,876162105l892809267,1815689272l876097592,825570614l876096566,859320370l1815427123,892942136l909391152,876031029l926430257,1815621684l808596536,909194552l959982649,825570098l1815492917,943207736l959787062,926428214l925906233,1815164210l892417079,909718325l876096568,842085426l1815688248,876164409l909389878,892873776l808859704,1815361845l892942136,909391152l876031029,959920177l1815557432,892941625l859387186,876096567l892874802,1815361588l909457208,825767731l926428210,892351801l1815164468,942748727l842412088,892873781l825373497,1815296307l875706680,858863409l959982642,892417074l1815425584,892942136l875706160,876031033l943207473,1815557937l959788856,892482096l842607671,825702709l1815361077,875706680l842020145,926428213l892351801,1815557945l858862647,825636661l876096567,925970994l1815687216,926037049l943142964,809053232l842608953,1815491634l892942136,858928688l876031025,943207473l1815426105,959787577l926036535,892939315l892482873,1815492921l959787577,909392182l926428210,909129017l1815098162,959525943l959854388,808987703l842216760,1815556400l892874808,943011385l876162104,909391666l1815295798,892942136l825701680,876031032l825373745,1815490609l808596536,808924728l808987701,909718840l1815623733,943011640l825504819,959982647l876098102,1815688756l892417079,909390645l842607665,858993206l1815229750,909261112l859126071,809053234l842608953,1815295026l943272505,808531763l808987702,892744760l1815688500,858862647l942683701,892873779l808923705,1815230769l808662073,942879025l808987696,858796600l1815687736,875967033l926430777,876096566l909193778,1815359541l926234424,875967792l942746676,842282289l943207733,959789164l808792625,942421300l825504308,842216242l842610796,892549430l942420533,943273010l825372720,825766252l825374261,741422137l859385913,892416313l876112951,825766450l741357106,909261112l892678969,842558515l825768244,741684533l892418097,825309492l963392306,909261104l892874800,943011884l876032569,946615344l959853113,926233907l875706412,926496569l829174070,892678456l909195061,892873785l909652793,1815294777l825831481,943273778l926428208,909195573l1815687987,825832761l858928953,959982649l859320886,1815230769l925971511,825768244l942746674,842282289l825765941,959461740l842283313,942420793l909522992,876097587l842283372,825243704l942422064,808989241l875835960,959789164l825832241,959199282l909654064,842610743l909719660,959592498l925644595,876163380l892941109,825766252l825832501,741749297l926038328,875705396l926444597,926300469l741881911,859124280l909128759,809004080l825833272,741816624l892678712,959853624l926444596,858862389l741488180,842414392l926298680,876047415l925972017,741946937l892418097,892942390l963392306,808465204l892614713,892483628l808466229,963392057l892350518,876098096l942684204,808465974l963392050,859257141l892876854,825505836l842478903,946615603l808794423,808661558l825505580,926102837l829173810,842346808l825570361,808987700l909455417,1815229744l875967033,942946610l842542132,825243445l1815361588,875706680l842020145,809053241l892351545,1815556914l959722040,943140920l926428215,909129017l1815622455,875639863l842610488,926428213l925906233,1815688759l909194295,892483889l926428210,909129017l1815689529,892417079l926495541,926428209l909129017,1815558457l942748727,892743992l926428208,925906233l1815556149,959525943l942749492,926428213l909129017,1815622455l925971511,926232629l909650998,959592242l1815426610,858862647l909326133,876162105l876165170,1815360305l959722040,825766200l926428211,842215478l1815492408,892418097l859191600,959198007l943075892,959459892l959592556,942880561l925643824,842412340l842149936,842610796l875639604,959199536l909654064,909194806l909261164,876033585l942421040,859190583l892418103,909261164l942747697,942422070l942944825,875967792l909261164,859190064l959197747,926429748l808793911,842283372l808989751,959197745l892614960,892875572l959789420,909718836l959197753,943012144l909456437,942684268l926168628,959199284l875573302,943141176l959789420,842478133l942421559,942944825l909326385,842283372l942684216,942421559l926298681,875836472l959789164,825309489l959199284,842282546l876098617,892483692l808661816,942422070l842610741,808859191l943011948,926429753l942422068,942750005l875575353,909261164l959656754,942421046l892547641,909586993l959461740,909652279l942421555,926233906l842608688,959789420l808924470,959199286l875573302,875968825l842610796,909457208l942422066,959920176l842215731,842610796l959919157,959199284l842086704,875573305l859060588,808923186l942420018,909718839l943208247,842610796l842215734,959199282l909261104,842216240l842610796,808531251l942421048,859321650l875573299,942684268l892547641,959197232l825242420,942814769l909261164,942747697l942422070,909522992l876097587,842283372l875706422,942421559l892547641,842086450l825505644,842282293l824980536,842346808l842346547,842558513l959920436,741750327l892418097,892680498l946615859,943273010l808595504,825766188l926233909,1815688753l959722040,959590712l942746680,842282289l842283061,875706476l925907001,824980792l875901240,842084665l926444595,926103093l741749048,959788088l942813493,842558514l959853877,741357621l858862647,859385911l809004086,926496056l741422128,859125560l825372977,942763058l892679473,942814263l842283052,859255859l946615089,825635385l909588019,943011884l959854392,946615096l943273010,825372720l825766188,942813749l1815687735,825832760l842347570,809053241l842348089,1815623218l943207736,926496311l842542135,808991028l1815689271,892418097l909588784,959198773l858928690,859386675l959461740,926300213l942420531,926431285l959920438,875706476l926496569,824981046l892678456,808728117l876178487,909586483l741684273,842412601l825505849,892890162l909588536,741947193l959722040,859123768l942763061,842151217l942879289,959789100l825307699,963393331l943143221,942682935l943011884,959854392l946616375,943273010l892481584,825766188l808858421,1815163448l926430520,808531769l842542133,959853877l1815099445,909457208l959525941,842542137l825768244,1815163952l892418097,808859954l942420533,909522992l892743730,842610796l959590710,942422064l892745015,842608948l875706476,925907001l824981560,909455672l926168888,876112950l858862642,741683249l909718841,858928693l926444598,875902517l741488945,959722040l825571639,942763058l858928433,858796080l942684204,926234164l946615089,960051253l808728882,842610732l875639604,946615601l943273010,942747696l825766188,942813749l1815294519,909261112l859386673,892939319l809055545,1815097399l875706680,808726835l842542136,959920436l1815163189,892418097l842215990,959199281l959723058,959721526l892811372,909389879l959197234,808597808l858994232,875706476l892352569,824979507l842346808,858929458l926444596,842021173l741552437,859124280l926495287,809069618l942682681,741945910l959722040,875573560l942763064,909194545l808663346,942684204l842479925,963393337l876032564,942946615l892483884,943011897l946616116,943273010l892612657,825766188l909259829,1815426616l909259832,942944305l809053233,859386169l1815490869,926037049l909128502,842542130l808991028,1815687472l892418097,876033333l942421298,926167604l892745273,892811372l809055030,959198264l875903285,825766448l875706476,925907001l824980792,842346808l842020153,809004085l959789112,741553465l943207736,909652278l809004088,808531512l741553976,959722040l959590712,942763062l959722801,926364465l959461676,875902260l946614321,909654069l943077425,892483628l808990771,946615096l943273010,909718065l825766188,959590965l1815294770,859385913l959983673,892873785l825636920,1815623224l926234424,909260088l842542134,825768244l1815164469,892418097l926169394,959199542l909194802,825701176l943011948,942749240l942422070,909455929l909653042,875706476l842020921,824979768l909455672,943273784l876178485,808990770l741814323,909457208l942684467,809069620l959656761,741947702l959722040,909588791l942763064,943076657l825504312,842283052l925971761,946614579l825504313,808465206l909261100,959852849l946616625,926495794l909522745,825766188l842609717,1815426097l842216505,926364471l842607673,808925493l1815229239,942814265l858862649,842542131l808991028,1815426866l892418097,825767221l959198009,925905716l926037047,942684268l926234933,959198773l959984180,959590708l875706476,942749753l824981297,875901240l858993970,892955696l842609977,741684535l959984952,808728370l892955700,825701945l741749811,959722040l808661304,942763057l943076657,842281528l909588524,943274288l963391801,892483888l842346553,942684204l959525943,946615348l943273010,942684209l825766188,960049205l1815623990,842150968l926168369,842542134l942879797,1815621685l926429240,859386164l842542136,808991028l1815294773,892418097l959853877,942421297l892483893,909326388l959461740,892613171l942422072,876034096l942881073,875706476l808466489,824980786l808792376,959854905l876178489,842544690l741356084,892678712l875574320,842558516l959526197,741422641l959722040,859123768l942763056,959460657l909588024,842283308l809056056,963393586l876163636,909456692l892483628,825831733l946615605,926495794l892745529,825766188l909456693,1815425076l875705400,875770417l959982640,943142450l1815360564,892678712l892418353,842542134l959920436,1815557687l892418097,925905714l942420791,943274032l808991032,959789164l892942385,942422068l825570610,875901241l875706476,808532025l824981556,842346808l959919417,876112952l942683698,741880889l926233144,892743728l842558514,959526197l741946673,959722040l875573560,942763065l959591729,859059509l808859948,876164144l946614326,909587762l943206710,842283052l859191602,946616374l926495794,808859449l825766188,875966773l1815230260,842347064l909193780,842542132l825440309,1815360055l842150968,926103097l926428208,825307957l1815621684,892418097l876033333,942422066l842086709,892612661l842610796,909324598l942421559,959853113l959788339,875706476l842020921,824981303l808792376,825833273l926444592,892810549l741554480,926234424l942747959,842558518l825701173,741355575l959592760,825635124l909732920,825569328l741683253,842216505l842216247,809069620l892482361,741553715l892418097,859191600l946615863,859125808l926497072,892483628l808728371,946615856l926102834,842020657l842610732,909194297l963393585,892350518l892351793,892483628l825569333,946614835l875770420,808988728l825505836,842544439l963393333,943143221l959853879,808859948l876164144,963391798l875705906,859388215l842610732,909260852l929839152,825635124l959657784,842610732l942749748,963392052l842348853,825242166l842086444,959985971l946615600,942814777l943076914,842283052l808532018,946615601l859321655,858862134l842283052,959723568l946616368,926233906l926103089,825766188l959985205,1815687733l892418097,859191600l942422070,926233911l859385909,892811372l825308983,942421560l926102834,808466225l842610796,909194297l959199281,892350518l892351793,942684268l858927154,942422068l842610736,875705652l959789164,842281521l942421559,892809524l942946103,959789420l892811319,959199542l875573302,825635897l825505644,959461171l959199027,875705906l876099895,842610796l909260852,925644848l825635124,959657784l842610796,942749748l959197748,842348853l825242166,842086508l959985971,942421296l942814777,943076914l842283116,808532018l942421297,859321655l858862134,842283116l959723568,942422064l926233906,926103089l825766252,959985205l741945909,892418097l859191600,946616374l926233911,859385909l892811308,825308983l946615864,926102834l808466225,842610732l909194297,963393585l892350518,892351793l942684204,858927154l946616372,842610736l875705652,959789100l842281521,946615863l892809524,942946103l959789356,892811319l963393846,875573302l825635897,825505580l959461171,963393331l875705906,876099895l842610732,909260852l929839152,825635124l959657784,842610732l942749748,963392052l842348853,825242166l842086444,959985971l946615600,942814777l943076914,842283052l808532018,946615601l859321655,858862134l842283052,959723568l946616368,926233906l926103089,825766188l959985205,1815687733l892418097,859191600l942422070,926233911l859385909,892811372l825308983,942421560l926102834,808466225l842610796,909194297l959199281,892350518l892351793,942684268l858927154,942422068l842610736,875705652l959789164,842281521l942421559,892809524l942946103,959789420l892811319,959199542l875573302,825635897l825505644,959461171l959199027,875705906l876099895,842610796l909260852,925644848l825635124,959657784l842610796,942749748l959197748,842348853l825242166,842086508l959985971,942421296l942814777,943076914l842283116,808532018l942421297,859321655l858862134,842283116l959723568,942422064l926233906,926103089l825766252,959985205l741945909,892418097l859191600,946616374l926233911,859385909l892811308,825308983l946615864,926102834l808466225,842610732l909194297,963393585l892350518,892351793l942684204,858927154l946616372,842610736l875705652,959789100l842281521,946615863l892809524,942946103l959789356,892811319l963393846,875573302l825635897,825505580l959461171,963393331l875705906,876099895l842610732,909260852l929839152,825635124l959657784,842610732l942749748,963392052l842348853,825242166l842086444,959985971l946615600,942814777l943076914,842283052l808532018,946615601l859321655,858862134l842283052,959723568l946616368,926233906l926103089,825766188l959985205,1815687733l892418097,859191600l942422070,926233911l859385909,892811372l825308983,942421560l926102834,808466225l842610796,909194297l959199281,892350518l892351793,942684268l858927154,942422068l842610736,875705652l959789164,842281521l942421559,892809524l942946103,959789420l892811319,959199542l875573302,825635897l825505644,959461171l942421811,825701687l942815033,959789420l825439544,925644592l942944564,875639863l892483692,909325620l942421553,926167604l808466744,825766252l909717557,741750579l943011640,876033843l876112953,909390642l741421112,943011640l959853875,876178482l808529971,741355569l892418097,943075892l829174583,808792376l909325881,809053240l859386169,1815164983l876163129,892941877l842542128,825701173l1815492918,959592760l825635124,876096568l942747698,1815557688l842543160,875770416l876162104,892809267l1815622713,892940345l959920184,909650992l942815026,1815491378l892941625,892614194l876031025,825767985l1815162932,842609977l842086455,842542136l825243445,1815360569l825831481,909259577l926428212,892549173l1815230774,909717561l842216501,942746675l909325617,943140913l943011948,842609209l959198256,825702704l808990008,892483692l909195059,942421561l876163641,942749233l808860012,892417328l942421296,926102834l808857652,842610796l842347575,942420023l892809524,909260598l959789420,892811319l942422326,909391920l892351029,825505644l959461171,959197235l892352050,909587249l959461740,942946609l824980272,808792376l926103097,842624050l926298422,741423408l926429240,959461170l909601842,875966514l741356601,859189817l825372720,842558519l825504309,741946422l909457208,825767731l876178484,842478131l741750071,959788856l892352566,876112948l875836722,741749554l926496057,875901490l876112951,909457201l741749303,926496057l909457208,909732921l959721520,741422644l858928184,825831734l809069619,842151225l741423156,858862647l808531765,959999033l825766962,741487672l909652024,842215990l825781305,926495538l741617713,959788088l842019125,959999024l959461426,741423159l926037049,808924980l876112946,825571637l741356080,942814265l808465457,876047415l909653041,741421113l842609977,842086455l842558520,825243445l741618745,825831481l909259577,926444596l892549173,741488950l909717561,842216501l942763059,909325617l943140913,943011884l842609209,963392560l825702704,808990008l892483628,909195059l946615865,876163641l942749233,808859948l892417328,946615600l926102834,808857652l842610732,842347575l946614327,892809524l909260598,959789356l892811319,946616630l909391920,892351029l825505580,959461171l946614323,959722041l875837750,892483628l959657010,929838901l943075636,892548404l892811308,926495031l963393586,858797618l892743736,942684204l858992690,963391538l926036788,909586993l942684204,925971253l929838646,876032308l808726585,959789100l842609968,963393844l842348848,825241651l959920172,875966517l946615864,926364983l875705392,942684204l960050488,946615861l942682676,942684468l892483628,909195061l829175603,909455672l842348856,809053241l859386169,1815164983l876163129,892941877l842542128,825701173l1815492918,959592760l825635124,876096568l942747698,1815557688l842543160,875770416l892939320,892482873l1815098423,859385913l942748217,876096560l825571637,1815097904l825635385,892678448l876031027,808793905l1815361072,842609977l842086455,842542136l825243445,1815360569l825831481,909259577l926428212,892549173l1815230774,909717561l842216501,942746675l909325617,943140913l943011948,842609209l959198256,825702704l808990008,892483692l909195059,942421561l876163641,942749233l808860012,892417328l942421296,926102834l808857652,842610796l842347575,942420023l892809524,909260598l959789420,892811319l942422326,909391920l892351029,825505644l959461171,942420019l859190583,825504569l959789164,858862131l824981817,909455672l825700914,926444592l859189558,741947187l858862647,892876341l842624055,892877109l741356600,943207736l842609462,809004088l875573816,741880627l842216505,926036279l809004086,825439544l741750327,925971511l875575604,892890160l959787065,741946418l892940345,808465202l926444593,909129017l741750836,926234424l842281015,809004084l959789112,741750073l808596536,809055288l842558520,825701685l741815094,892418097l892942390,963393842l959527216,825767731l959461676,959853876l946614325,926102834l909719089,842610732l909194297,946616369l825242164,926300216l942684204,858927154l946616372,926364983l808465713,959789100l959525427,946615344l925972786,875575347l842610732,875835702l929837621,892547380l876033333,959789356l825767730,946616370l808924466,875837745l959461676,842217777l946615350,859321655l842610229,959461676l859059510,829174578l859124024,925905206l892873784,959592760l1815359538,926494777l943011889,842542128l825701173,1815492918l959592760,825635124l909716536,825569328l1815425077,859124280l909128759,959982640l892614450,1815099186l925971512,842479157l892939318,926431033l1815688757,876097592l808596790,876031029l808923953,1815098169l909457208,875772211l892873777,825373497l1815689523,892418097l926036534,959197233l892746032,959721523l825505644,892549174l942422064,842216754l875836722,859060588l842282802,942420793l808597552,925906994l859060588,842086194l942421559,859125808l909522737,825505644l809055287,942420020l892352821,959722041l959461740,808661557l942420272,808794423l909653046,892811372l875575095,942421042l892876848,909457721l842283116,959723568l942422064,926233906l926103089,825766252l959985205,741945909l825831481,943141689l809069617,909456441l741356857,859124280l959852855,959999030l825506098,741880118l808596536,909654065l892824631,808925239l741355575,842609976l859321397,876178483l942946098,741814839l959788088,892351029l892890160,959983929l741946677,959787577l808792375,876178484l875640374,741749043l892678712,925906224l809004086,858796600l741749043,842216505l926036279,809004086l825439544,741750327l925971511,875575604l892890160,959787065l741946418,892940345l808465202,926444593l909129017,741750836l926234424,842281015l809004084,959789112l741750073,808596536l809055288,842558520l825701685,741815094l892418097,892942390l963393842,959527216l825767731,959461676l959853876,946614325l926102834,909719089l842610732,909194297l946616369,825242164l926300216,875706412l892942137,963392566l808531506,875836211l842283052,875770933l963392049,892352050l808989489,892483628l842282803,946616629l859190583,808532023l859060524,926037810l946615861,909718839l875900984,942684204l858928694,963391544l959527216,909718068l842413868,959723056l963391540,808662578l925970992,892483628l909194290,946616628l859190583,875640887l859060524,926037810l946615861,909718839l875900984,842283052l842282037,963393075l842479925,926168370l825505836,926299447l963393074,943143221l959853879,808859948l876164144,946614582l909324852,858863921l959461676,875704885l929837368,892547380l959459639,842610732l942749748,946614836l909522992,959591218l842086444,825702707l929838128,909128246l808728884,909261100l842348852,946616376l892547641,875704369l842610732,825635893l946615088,875901497l842019896,959461676l942881073,963393075l808596276,909654327l959592492,942880561l963392560,825242420l842019120,892483628l825635638,946616628l859190583,875640887l859060524,926037810l946615861,825504308l842151475,959789100l875639347,946614837l875901497,926037049l825505836,842544439l963393845,943143221l959853879,808859948l876164144,963391798l808991029,892482610l859060524,959918130l946614585,808597552l858798130,892811308l842086199,963392564l808531506,825570099l825766188,909717557l1815361331,825636664l875639862,809053237l876163385,1815558450l959722040,875573560l842542137,875574581l1815097912,959592760l942879284,809053241l909392184,1815164980l875967033,825767481l876031033,892678961l1815361333,892874808l943271987,876096569l842085426,1815295288l825831992,825766711l809053239,825832249l1815491129,825635385l943208502,842607665l959854901,1815491892l825635385,909128240l892939321,875903033l1815426102,943206456l909719349,892873780l825373497,1815230771l909194295,909587256l809053236,959787577l1815294259,842608697l859322677,842542130l876032313,1815556659l892940345,859255346l876096567,825372722l1815230257,959787577l909392182,876096564l808531506,1815164980l942814265,842021175l926428213,909326389l1815099447,859385913l909325618,959982640l943206450,1815556662l859124280,959723824l926428209,876033333l1815623477,943010360l943141171,959982648l842347314,1815425592l909194295,842019896l892873778,858927417l1815230007,859124280l892942128,909716537l842609459,1815426352l959788856,842019632l892873785,875704633l1815557938,875706680l943207224,959982644l858863154,1815492662l842414392,926168120l842542131,959460149l1815165236,909259833l909193784,959982643l959461426,1815490869l842412601,892744499l942746672,909325617l959984945,892811372l909389879,942420531l943075897,892613168l959461484,842216752l959199539,959789365l858863408,825766252l809055285,741946936l842608697,859322677l842624051,926298422l741879862,809054264l858927925,892955704l809055545,741552439l892418097,942684468l963393846,959723058l926365492,959461676l942880054,946616624l892352816,808727091l959461676,875967796l829174068,859124024l959787318,809053232l892679225,1815622201l926233144,859386160l808987705,859123769l1815622450,876163129l875836981,942746673l909325617,809055537l909261164,808859956l942421813,825504308l808794162,959461484l842216752,959197236l959789365,858863408l825766252,809055285l741946936,875705400l808858161,876178481l859255347,741421360l809054264,875705141l892955696,809055545l741552439,892418097l942684468,963393846l825766452,892744244l942684204,960049717l963393079,842282546l909193784,842610732l942748979,829174064l842346808,876034354l876096568,859059506l1815098929,926496057l942684216,876096560l925906482,1815557686l842150968,875901496l942746681,959460657l909326648,959461740l859189811,959198520l909194802,926495545l892483948,859059254l959199539,925905716l909325877,892483692l876097587,942421814l909587762,842347062l943011948,909652537l925643577,892809524l808990000,892811372l943272758,959198006l842348848,875837234l842283372,808662583l942420534,825504308l825635635,959461740l892811317,942421808l808793394,808990005l959461740,859126065l959197234,959656758l859123762,959789164l909259315,959198263l943143221,825373495l842610796,858861880l942422064,808924471l926037556,959592556l892614449,942422327l842610741,959787319l842283116,859321395l959198004,909718834l859190329,942684268l808662582,959198265l875639604,842608946l959461740,858928438l959197747,892746032l909195315,825505644l808531255,942421305l909522992,825503793l859060588,959526706l959198009,825636404l875836213,859060588l808728370,959199027l959658288,959723056l942684268,960050488l959199284,892350518l875704880,959592556l808728369,959197495l808531506,825505842l842283116,959983670l959198260,909718834l943010873,959789164l808727089,959198769l926036788,959591731l892483692,925904951l959198769,842348853l892940598,825505644l876099636,942420276l959920181,926101816l842610796,942749748l959198772,909586996l909455411,909261164l942878769,959197750l909392181,942750000l959461740,825307701l942421561,943274032l876099896,825766252l892940853,741814832l909652024,875573558l876178481,808529971l741421105,808597816l858863928,876112951l909652018,741814327l892482616,909521716l842558521,909522741l741487922,842216505l875574327,876047409l892876337,741422645l926233144,943273782l842558517,892810037l741749296,825831992l926233655,809004089l842413624,741945907l842216505,875706416l876178486,808923699l741815865,825831481l858797113,942763058l943076657,909193783l959789356,909391160l963391796,825766452l942682164,875706412l926496569,946614326l926102834,926037810l842610732,925906227l963391799,943273266l842283061,842283052l875573558,946614584l825766457,875639601l859060524,942747952l963392568,959723058l959984181,959592492l942880561,946615857l909391920,825374517l842283052,892809522l963392306,943274293l808728114,842283052l960050225,829176115l909455672,926168888l808987701,875967544l1815360308,960050489l909523249,842542135l825768244,1815229488l926234424,892745008l926428213,825702197l1815557433,875967033l959788084,842542135l859058741,1815557433l875639863,909522744l876162102,926363699l1815688753,926234424l942747959,909716534l859386675,1815688248l959983672,959525682l842542130,959657013l1815558194,859387192l808597560,876096564l926364722,1815097910l943272505,909326131l842607672,909324342l1815360309,926038328l842347828,876162104l909128243,1815097399l926234424,859385911l942746675,892679473l909717816,909261164l892416049,959198261l909194802,909654072l875706476,858863673l942421296,942881077l909326646,892483692l959788599,959199283l909127734,842413364l943011948,859257143l925644342,842281268l892875570,842283116l909128240,959199029l892483888,926232633l959592556,942880561l942420273,959920181l875903030,859060588l892874802,959197744l876032564,808990262l892483692,876163123l942421049,858797623l909128498,959461740l926300213,959198777l842348848,875837234l825505644,858797367l942420018,875705650l825504819,892811372l859058231,942421047l925972786,842217524l959461740,859189811l942420793,943075897l825242928,942684268l875837749,942421048l859321650,926365491l942684268,808596277l942420018,825242164l909325369,842610796l808793143,925644848l892547380,909652022l842283372,842283062l942421809,892483893l859124533,942684268l942682422,942422070l808924466,892352306l909588588,825768240l942421296,876163641l943207728,909588588l942880305,824979769l909455672,842348856l842624052,926298422l741947440,825439289l925970740,842558518l825768244,741355832l942814265,942814513l809004088,825833784l741421872,842216505l875771704,943259704l942813996,922774578l-148885450,1l-30408704,1l0,-32702464l896270337,741553461l808597041,892679532l892415026,896284721l741749813,825373745l859125100,858860600l896284210,741749301l892547633,825570668l825306161,896284468l741554484,859189297l926168428,943270960l875916338,959198772l896283952,741749044l1815098168,876098357l943011628,875771244l959851577,859139121l908867888,896284210l741684786,1815361077l959525429,909129004l909194604,892611641l825584688,858534961l896284985,741881136l1815164211,909719860l892351276,859386988l909257778,942959667l841757494,879506226l741357879,1815558193l892417844,892678444l859190380,842083381l892628021,959197749l875850809,925643830l859073590,892089143l842296374,858535991l825519160,841759031l808741941,824981047l959671348,908865591l892875628,1815161913l892614451,829173804l741879864,909208624l824980537,943010156l1815489588,926364721l1815359788,876032817l1815425580,909586993l1815622444,825766193l1815491884,809054257l1815492396,842018865l1815689516,741945657l1815425585,741880632l1815426353,741553719l1815558193,741423414l1815294514,741552694l1815295538,741815605l1815425075,741751092l1815164211,741946164l1815689523,741685299l1815098676,741684019l1815490613,741881906l1815361077,741684274l1815491126,741683250l1815165238,741357361l1815622967,741815089l1815098168,741879857l1815425081,959198008l913060408,808528945l879506230,825306162l845952820,842083383l829175091,858860597l946615858,842281260l741502001,942748977l824979564,1815097910l875834416,829175605l741487923,926233652l892547436,959523890l829174321,741553459l825636913,892547436l942746677,829173809l741815603,859191089l909324652,925969457l829175601,741881395l859256369,926101868l909192244,829174323l741554227,842609969l959656300,892415026l829174837,741552180l925971761,825504108l875637814,829174584l741356340,808793137l875835756,875637813l829176113,741488180l809055025,942944620l858860592,829174326l741355573,926102321l842346860,858860594l829174321,741684277l809054769,926232940l842083376,829175862l741816629,959722033l842412396,842083380l829174323,741618998l892416561,943075692l842083382,829174064l741356087,926429489l892809580,825306166l829175095,741488951l909521201,859320684l825306162,829175605l741488440,959721777l825831788,825306165l829174580,741357113l959656241,808465004l825306167,845952563l741750064,858992945l808530540,825306167l862728755,741749812l842215729,959722348l825306168,862729011l741815349,909324593l959787884,825306163l862730547,741880630l859058481,943076204l825306161,862730548l741487159,926232881l909587308,825306161l862729782,741882167l892809521,859321196l825306163,862730040l741881400,825242161l959984492,842083385l862729521,741945913l842215985,892941164l842083383,862730548l741619769,943075889l808465516,842083385l879505465,741487408l842085169,892351596l858860596,879507251l741553968,842412849l959460460,858860594l879505465,741879857l959525937,842085484l875637812,879505461l741880625,859321393l892417132,892415025l879507249,741488177l875902257,925971564l892415025,879505977l741357617,842217009l942748780,909192246l879506231,741488945l925972273,959525996l925969462,879506230l741947697,808532017l808596588,942746673l879505718,741421106l842086705,808596588l875834417,896284469l741553461,926233652l892679532,909192243l929837106,808465459l741356083,859270192l943011380,808203829l926496876,842216504l875705644,1815425588l859125045,842412332l892693552,824980021l1815621941,909391157l842281260,892693553l824981555,1815491123l909260085,858927404l892693557,824979761l1815557169,859386933l909127980,875916339l959197239,896283192l741749812,1815425081l909194293,808663084l942880108,892808244l859139128,908867892l896282937,741945395l1815491126,892744245l875967788,825374060l808791097,825584694l875313462,896282677l741617969,1815689523l943009845,825570092l960050284,808660022l959736885,841757235l879506230,741553720l1815294514,809056052l926429484,825701484l892415029,909405237l824980787,879506738l741487925,879507769l741619252,879506999l741553971,879506997l741881650,879507507l741947185,879506738l741750576,862729265l741357369,942894134l824981813,876032876l1815096373,942684209l829173804,741620022l892431409,908866616l926167404,875637815l926101868,892480564l926036332,942877750l942748012,909454385l959459692,909585456l808464748,960048178l959527276,892481836l942880876,892678444l859191148,926429484l825833068,858927660l858928748,859189804l926233964,892351276l909718636,825570092l959657068,960049964l892875628,808793132l892547948,909129004l943207020,875967788l892613228,909260332l892351084,825833004l808923500,943011628l926101868,808663084l942682476,892352812l741554284,1815230521l824979766,1815295536l824980020,1815557169l824981298,1815425842l824980785,1815491123l875637816,845951282l825569580,741370936l808597041,875311212l1815557428,842347313l892613676,858876983l824980021,1815228729l859124529,909652268l858876977,824980789l1815097656,926233393l909586732,858876979l824979766,1815556407l943076145,926298412l858876979,824980535l1815229238,859321137l959787308,858876978l824980025,1815360821l858797105,825569580l875654199,824981041l1815296052,808662065l892612908,875654192l824980788,1815687476l842413105,959656236l875654192,824979512l1815230003,808465713l858992940,892431415l824980018,1815228723l892613937,959590700l892431408,824979511l1815623218,926496049l875704620,909208633l824980530,1815229234l875902513,825372972l909208629,824981048l1815162930,808597297l942747948,925985847l824981045,1815426865l842610481,909193516l942763062,824980019l1815557425,842479665l875639084,959540281l824980785,1815295025l808859953,858861868l808610873,824981296l1815491377,909455410l858861868,825388083l824981296,1815229233l909390899,858861868l875785266,824981561l1815294769,926168371l858861868,892562486l824980281,1815687985l942880307,875639084l909339699,824979768l1815688241,842151731l892416300,926116919l824979766,1815492145l943273779,925970732l942894133,824980275l1815558193,943077427l808595756,942894129l824981817,1815425330l959592755,858927404l959671346,824981301l1815688242,876099891l909259052,808741944l824981808,1815099698l842215476,825438508l808741938,824980533l1815556915,859254836l909324588,808741938l824980025,1815099699l942682420,825504044l825519161,824980530l1815098676,942879028l942944556,825519155l824979765,1815556405l842412340,892678444l825519156,824979767l1815230773,808988980l859189548,825519154l824981048,1815295798l842608948,825700652l825519159,824981049l1815295543,960049460l825766188,842296368l824979760,1815164472l825242164,825831724l842296370,875311408l1815557428,859125045l892613676,892693559l824980277,1815097910l875575093,875771186l825371700,892941618l960051505,943273324l909325363,1815096376l808530997,825374006l825371702,892941618l960051505,825505132l842348080,841758257l959787569,960049461l926247993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926247984l892482608,741618739l892481842,959526201l812398905,896282668l842281015,875836213l842084908,825571637l1815689529,1815096368l875575093,875771186l825371700,892941618l960051505,808202348l808924524,859124276l841757748,959787569l960049461,741370937l926247984,892482608l741618739,892481842l959526201,812398905l896282668,842281015l875836213,842084908l825571637,1815689529l1815096368,875575093l875771186,825371700l892941618,960051505l808202348,808924524l859124276,841757748l959787569,960049461l741370937,875719728l959853107,741487414l825453616,842478900l1815096376,875837749l842346801,875835692l943010100,1815426873l1815096368,909193781l909456950,825371696l892941618,842018867l808202348,943075948l909588790,862728236l959526451,741881401l959278128,825701944l909193264,875835692l909654323,1815361078l858929204,909718580l825371696,892941618l960051505,825374060l892745270,841756726l959787569,808465205l741370930,926051376l909194803,1815096372l926167091,808727092l762064940,926300217l825241649,875637814l943272756,875968054l842544236,959722547l841756726,959787569l960049461,842361913l909522481,741357109l892481842,808662329l812397104,845951020l892809781,942747702l845951020,942814007l741486901,959278128l825701944,909193264l875835692,909654323l1815361078,858929204l909718580,825371696l892941618,960051505l825374060,892745270l841756726,959787569l808465205,741370930l892496944,825243957l741684535,875719728l926038065,808203320l943271276,808531766l741749040,859059249l909523001,879506486l875770424,808859956l842084908,825571637l1815689529,909193781l909456950,825371696l892941618,842018867l808202348,959525740l909392180,845951020l926101553,741750064l959278128,825701944l909193264,875835692l909654323,1815361078l858929204,909718580l825371696,892941618l960051505,825374060l892745270,841756726l959787569,808465205l741370930,875639341l859321399,1815622710l876163379,741356857l925985840,858863928l808204338,943271276l808531766,741749040l859059249,909523001l879506486,875770424l808859956,842084908l825571637,1815689529l909193781,909456950l825371696,892941618l842018867,808202348l875771500,859321904l829173804,892614452l741355574,959278128l825701944,909193264l875835692,909654323l1815361078,858929204l909718580,825371696l892941618,960051505l825374060,892745270l841756726,959787569l808465205,741370930l875639341,859321399l1815622710,909653049l741683508,825322544l943274293,808202807l943271276,808531766l741749040,859059249l909523001,879506486l875770424,808859956l842084908,825571637l1815689529,909193781l909456950,825371696l892941618,842018867l757870700,859254833l942748727,845952050l859189559,925971504l946614316,825505076l808203316,943271276l808531766,741749040l859059249,909523001l879506486,875770424l808859956,842084908l825571637,1815689529l909193781,909456950l825371696,892941618l842018867,824979564l926103344,842543412l926051380,825374259l875637810,943272756l875968054,808662380l909194296,762064940l926300217,825241649l875637814,943272756l875968054,842544236l959722547,841756726l959787569,960049461l842361913,909522481l741357109,892481842l808662329,812397104l762064940,926495288l892351024,892546103l892548402,909193836l943207986,829173804l943010102,825636149l875637814,943272756l842413622,859321452l892549427,841758259l959787569,960049461l959802425,943207991l808202803,875771244l926103351,1815096374l876164145,909194297l824981049,825504820l892942389,908946481l926496819,741355574l808530989,842412853l829173817,909391926l926168881,925969456l926102069,959854645l808857964,859321392l741683764,909259313l909259832,829174327l909522737,842021172l925969464,842610481l942879025,875836780l909325360,892088627l825309491,875574578l825831788,892352825l741684022,859123762l825307959,963392055l875903029,859124277l892483884,892613686l896284473,825309491l942682163,892809516l926233650,1815361589l875704632,892680245l809053239,959590713l1815490869,909259833l926167608,809053238l959590713,1815490869l926494777,909653809l809053240,909456441l1815361590,909455928l825701939,809053238l909456441,1815361590l926496057,842412850l809053240,959590713l1815490869,842412601l943273011,809053240l959590713,1815490869l942814265,808529976l926428216,892351801l1815229748,842543160l959788080,842607667l842282549,1815098936l909326385,926169397l925644339,943075636l825308467,825766252l858928693,741750580l875639863,909522744l942763062,842413361l909587507,825505580l909195320,963392053l859322674,959787321l892811308,875704627l829174579,858927159l842348343,925969463l808663094,943142192l909652332,909653816l741751095,808661041l943271993,946615344l943274037,909390649l808859948,960050224l829174071,926102841l842608944,925969458l859124016,943273529l825700716,959526195l741488441,858798137l892481846,942763056l926103862,959460918l909521196,808988984l1815295027,808661041l943010101,892089137l842086707,842543669l825766252,943274041l741685561,825767985l825375026,829174579l808662329,943208246l943270967,909194032l1815687216,959854641l942814008,824979760l825372727,892350771l925985842,842610481l892811314,943011884l926495289,829173816l808465721,842217523l959982640,842149939l1815687475,808464434l959919667,824981042l875705655,875771957l926444597,825243957l741487666,943077169l875771186,963393849l808923192,825439287l859388204,842477620l929837368,926036534l892745528,943206700l875770933,1815558196l926101554,926168886l824981305,859386936l825765938,960064562l858797366,741422385l842020657,909259057l829173811,858796854l943208502,942746680l825309494,876032306l909586796,909522744l741750320,825243441l875704374,829174832l909326393,892680501l808594484,825833777l808532020,842019436l892745008,741356086l942684217,859255353l808610868,825702705l876098105,892940588l876163891,1815689524l926167089,943141176l824981810,942815288l808991031,943287348l842610736,741618487l926167089,809056054l829175864,825636408l943010352,925969464l926365745,808530227l892547436,875573296l741881909,842348849l858994486,829175609l892549177,925905716l926231602,808793140l1815427127,909326641l909260852,824980022l842216496,942880311l909208633,960050996l808990520,859059500l943142711,829175609l825570102,909195315l808987703,808793399l1815490867,808529969l842543159,824981557l909718579,892547894l959933489,926364722l741882162,959722289l858994230,929837365l926167609,943272503l875770156,842216761l1815689010,808464434l943076148,824979509l925905200,859059506l858876980,909523252l825570099,808464940l909325360,1815098680l959527217,842609714l959197233,943206456l875640373,858796396l858862896,741617968l925907255,825372727l943287344,842610736l741618487,842348593l842414135,829173817l909654329,825505073l909192242,808794166l875641141,876033388l808465716,824980786l959459383,808663092l925985840,858929462l842020916,959656236l875771444,1815164211l942749489,892745777l959199033,943206456l942880053,859386220l892352054,741618741l926364209,858927411l829174070,842608953l892941876,942746675l942750006,959721522l959852908,909392185l741748790,825702197l825243443,909208624l858994745,808465456l959459628,808792376l1815295287,959590449l825506103,824980278l875771193,892678453l909208628,859320883l859060023,959657260l909652529,829175352l943010617,926429752l942746673,959657782l959722801,959656300l875771444,741486902l875836469,808990003l909208633,875640115l875704633,859189548l892743988,1815228465l925907255,926102584l943270960,842610736l1815360311,892548913l825702450,824981556l892549177,925905716l926247986,808793140l741685303,959591473l925905968,829174068l892877113,875967545l909192243,842413112l909258808,876032364l876032055,741945396l858862385,909652276l829174064,925905200l892483632,959523896l859059761,858927668l825241964,892483376l741750068,909195569l842281780,829174578l892942649,825439288l808528952,842477617l842152244,876163436l943208761,741684534l825438513,808662585l829173808,825372727l909261106,808528947l842477617,943274293l876163436,943208761l741947699,825570865l825241656,829175094l925905200,842020658l925969459,808663094l942748471,909652332l892941108,741619768l842348849,942747704l829173813,859190072l909194292,925969461l909128240,959526197l909521260,859125815l741421364,942946609l808529972,845951792l909587248,859124533l926231608,959722548l1815621680,943077169l808726839,824981817l808662582,875769909l959540272,809056561l959920180,959984940l875967540,829173813l876033590,959985461l959917105,825702192l1815360818,942684217l959526706,942746680l926366006,825833521l909521260,926298163l741947700,959527217l942944313,946616631l876164917,825505072l859189548,926365744l1815491378,808990513l942684468,824980528l909521721,959919409l925985841,808857904l909719351,909652268l808793913,1815426104l808924981,842151728l909192241,892941368l942945334,858796396l892811056,741946161l875771441,959658292l829175352,842216496l808728119,1815096372l1815096368,859386166l808596785,829173804l959721521,909719091l875637808,892417076l892811576,859188588l909588792,757870640l892350772,959591987l875654192,741357877l1815622196,741488439l1815230004,741946935l1815557940,741815863l1815165236,741619255l1815425077,741422647l1815490869,741815607l1815622197,741553463l1815687989,741880887l1815098677,741618743l1815622965,741880631l1815557685,741552951l1815361333,741814839l1815230517,741356087l1815623733,741617975l1815427381,741814327l1815689525,741355575l1815359542,741488950l1815621686,741750582l1815425334,741881142l1815097910,741356598l1815294518,741421622l1815491126,741355574l1815556662,741947189l1815622198,908866873l963393586,943139893l892941676,1815623468l741749046,913061943l942421555,892759088l842542133,842479212l1815558188,741423158l913059897,959199288l959867955,909716534l858797932,825241900l959461228,892350764l925972332,808530220l842151788,892416300l959592300,842150188l875771756,942813484l959657836,909324588l875837292,875835692l959723372,859124012l859125612,859189548l926234476,842477868l808859500,859320620l859191148,892940588l943077228,808596012l842479468,959722028l892811116,842543660l892811116,959525676l892811116,809055020l925642860,896284208l925644342,896284208l925645112,913061168l925645104,913061168l925645106,913060656l925645108,913059888l908867382,913061945l908866616,929838393l908865584,929837369l908866865,929838648l908865587,929837368l908866356,929838647l908866869,929839414l908867638,929837622l908867895,929838133l908865593,929838644l908867897,946615859l908867632,946616114l908867121,946615601l908866610,946615344l892088627,946614585l892090419,946616375l892089140,946615606l892090420,946614325l892089141,946615347l892090165,946616369l875311158,946616633l875311670,946614584l875312694,946614838l875312950,946614836l858533943,946616633l858534199,946615093l858533943,946615088l841758518,946616373l841758262,946615859l841757238,946616113l824979510,946616377l824981301,946614328l824980277,946615350l824981556,946616372l824980276,946615091l824981555,946616625l824979763,946615856l959198514,825781299l842542134,959461484l1815230252,741947703l929837622,892088377l943156275,892611632l943077228,1815556908l741815607,929837363l841757748,859270198l808594481,909195116l1815490860,741421111l913060401,959198520l943076972,913061164l858534197,842085996l896282924,808204598l808202348,925642860l812398128,963391532l926036021,808202290l808594796,943207729l741749559,875836465l959984945,762066231l959984438,808465975l825503020,909325616l1815099698,892418099l741881654,808988723l1815687986,876032567l741751093,909325623l1815687991,876032567l741487669,909325623l1815556919,909325623l741684279,876032567l1815163957,959526454l741880882,875638835l1815492151,825701431l741683506,808988723l1815427378,909325623l741356855,876032567l1815295029,876099126l741619511,943207478l1815688753,808988723l741554482,875638835l1815425079,808988723l741487666,959526454l1815426098,926233398l741879857,808727351l1815689008,808793910l741683507,892418102l1815689015,909325623l741815095,926233398l1815230256,842020407l741357874,892481842l858927673,762065968l842020145,876163126l824981552,959657012l909522488,942763058l960049977,808203312l926496876,842216504l825438508,1815687218l825634865,926430007l960048179,842610740l963391536,842215731l741486642,809055800l876032566,959461484l942944820,892808246l859125553,913060656l808924729,741422642l909325366,842151985l859387244,842347825l875899958,842018868l879507001,825767481l741488438,959591732l892483376,808531052l876097587,909323317l892810809,862730550l909521203,741684020l959723826,959853366l825635436,926495541l858926136,825765936l829174841,859388217l741750580,875706161l808466736,909390188l959658289,842083377l808465970,829174322l842412336,741685559l909717816,1815425846l842609718,741749046l892877108,1815097394l876033587,741947443l876164146,1815491638l842282545,741947189l892416569,862728248l942749497,959851574l1815427379,942815542l926297137,1815360563l858928950,959654960l808466484,942750060l741423161,959657521l1815361335,825832498l741618742,825701939l1815558449,825768244l741749304,959984694l1815492144,842608952l741945657,892416049l942750008,842150252l960050485,875637813l842346806,829176113l909324855,741423413l943274289,926101561l808661612,859190064l909257778,859386929l845951792,825832505l741685301,909194035l825570609,959853420l959787574,825502770l926233136,879505720l892875317,741423157l926300468,943010870l859059564,825242937l959786039,825241907l913061944,909456180l741684020,909523254l959592500,825571180l859322678,808987700l959853369,946616120l808466742,741422391l842085177,875968054l876165484,892744504l808528944,943075638l1815163443,808597810l892941113,959589427l892940338,1815359539l876165169,909455921l946614316,876099385l824980019,808595763l808545337,859255094l741553976,942946617l808464953,825440620l808596019,909650994l842412089,946615351l842283312,741750836l925971767,858796853l909719148,909258807l875965489,942749235l896283186,892416825l741749301,808727605l909718064,909718636l926298424,892611634l925907250,879506738l808661041,741684280l909719091,959853879l825439084,859059766l959589429,859191604l845953334,859124022l741881657,808465202l876163384,960049516l926167865,925969462l959460402,829173808l959526452,741423411l909259313,842149936l825241964,959918646l825764917,859190841l875981877,825635385l959720502,808596792l909339696,942879799l875703353,875967545l909208630,926233140l842607673,808990001l926495596,741750833l959658294,959867957l741423154,875771702l926313524,741356338l942946611,963391536l943274033,909192241l926366003,875719732l875966777,909323316l959525175,959736887l842543416,875965494l909130040,825781302l825831993,808528953l959984945,829175857l892678706,741685561l825635889,959525429l842477932,959788595l959523889,809056313l845952819,858796083l741487414,875640370l858796857,876163692l943010105,858991669l892417585,862728501l842414390,741488949l842019124,825767733l842347628,943011128l959720497,875968310l896284725,892941108l741814576,825440565l943206704,859059820l859059765,959851573l942945846,929839410l959852853,741618488l859385912,926431542l959854700,892809264l859384881,909521457l963392566,859321401l741356854,825634865l842217526,959605809l859385906,741553465l808597810,808662329l842230836,825635377l1815096374,876098353l926298169,824980021l825504820,926496821l908946485,926496819l741355574,808530989l842412853,913059897l842610998,925643318l842086196,845952305l842479920,858534198l808466230,762065463l859125046,808528950l1815097392,859190067l926431285,963391532l875966521,909586738l875835692,943010100l1815164473,942880301l808859449,875375664l859123761,809054774l942684524,943142456l959199283,825636404l875836213,842610796l909654064,959199026l825636404,892876084l842610796,875575600l959199537,825636404l892810038,842610796l825833520,959197236l825636404,909129269l842610796,875575600l959197234,825636404l892482356,842610796l825833520,959197492l825636404,926167861l842610796,825243952l959198518,825636404l959853366,892811372l825307443,959199285l825636404,858994230l892811372,909193523l959197239,825636404l876098868,892811372l909259059,959198265l825636404,942880820l892811372,959590707l959197237,825636404l909326388,943011948l959656757,959198004l825636404,858994230l943011948,825504565l959199545,825636404l859385909,943011948l959656757,959198004l825636404,943206453l825505900,892876087l959199281,825636404l859255606,825505900l842544439,959197750l825636404,959789109l825505900,842478903l959199283,825636404l858861878,875706476l892942137,959197233l825636404,926364470l875706476,858863673l959197488,825636404l942814004,875706476l842020921,959199031l825636404,808792885l875706476,892418105l959198773,825636404l842478390,875706476l842020921,959198775l825636404,825831477l875706476,892418105l959198517,825636404l892483126,875706476l926496569,959198006l825636404,909457461l959789420,892877105l942421041,943142194l960049713,842283116l825373749,959198259l909392181,876098609l825766252,808661557l741487922,959525943l808924980,842624051l926103609,741487158l808597816,926103608l876178487,909455667l741685042,909261112l859189553,876178482l926363699,741880370l892418097,959853877l929839152,825766196l925906485,959592748l859255608,946615094l892809524,942946103l959789100,825243442l946616377,959789104l825766964,959461676l825571633,829175345l875901240,909652025l876031024,825373745l1815163185,808661305l808726582,892939313l943272249,1815097909l808662073,926496311l825830450,825634867l1815361073,892876088l959525939,876096567l892874802,1815492921l842414392,842609208l808987700,875573816l1815623989,842543160l875770416,842607672l842282549,1815098936l842020657,808924979l824981552,859321911l926232624,942763064l943142966,909719350l858796332,959461680l1815359544,959984952l875772216,909716534l959721520,1815164729l859126065,959524919l824980018,892416055l959854899,925985848l825570097,842479929l808991020,842085939l829173813,859387448l808859191,909192249l942749750,859058992l858796396,892417328l741552440,825832245l942814514,942763058l959985969,892942648l943206700,842609201l1815294769,859126065l943142448,959199032l825438264,959459382l909652332,842217529l741421112,842020657l808530737,829174325l959918391,926429746l809053237,825635385l1815622196,808794417l808923952,942420020l842019641,959525682l808465004,926298928l741749305,842348337l859321652,946615604l842479664,842283062l909586732,859124280l1815689524,925907001l859060016,960048177l925905971,1815164978l842151479,909588535l942746677,859059512l926430260,858796652l876033591,741816631l959723569,942682675l963392049,808793657l825569587,808923436l842084658,1815098166l808662577,943207987l824981560,825833016l925970993,925985844l909588534,909520950l808923436,842020401l1815359540,859322673l892941622,841757749l960049456,825766961l875785264,842543670l808202801,859320940l942683959,1815096376l825374513,909719860l824981556,825504820l892942389,908946481l926496819,741355574l808530989,842412853l829173817,809055540l812396588,812396588l812396588,812396588l812396588,812396588l812396588,812396588l812396588,812396588l812396588,812396588l812396588,812396588l812396588,812396588l812396588,812396588l829173804,808662073l842215729,875637816l943272756,842413622l808202348,808202348l808202348,808202348l808202348,808202348l808202348,808202348l808202348,859058540l926233136,741619254l859059249,875968569l812396600,812396588l762064940,842478641l925904946,824980528l959657012,909522488l741370930,875654192l858992689,808597300l875835692,909654323l1815360309,876163373l842019641,741619767l859059249,909523001l845951286,892678193l808857652,875637816l943272756,842413622l875573868,808597558l741487923,859059249l909523001,812397110l812396588,812396588l812396588,812396588l812396588,812396588l812396588,812396588l812396588,812396588l812396588,812396588l862728236,842084658l808203318,892679788l942421555,909717813l892759096,808858421l859188272,808531765l943090742,959656248l926297145,825438261l909405240,808530741l842476594,825635895l859270192,875638836l1815096377,959919409l909586740,879505452l842020665,875704373l842084908,825571637l1815689529,808925492l842020146,825371700l892941618,960051505l825374060,892745270l841756726,959787569l808465205,741370930l925905197,825505587l1815360056,876163379l741422649,842230832l909259057,1815096372l875836209,875837234l824980019,959657012l909522488,942959668l875836210,741357113l892481842,959526201l896284985,909521202l808858934,842084908l859126069,1815228464l1815096368,808727350l741816374,825453616l842478900,1815096376l959592493,926234678l858533942,859124277l741370933,842361904l909522481,741357109l892481842,808662329l812397104,925969708l859321396,875967536l808923756,909718579l913059884,959853875l808202809,876096876l926495288,741619769l859059249,909523001l762065974,825635889l959721783,824980532l959657012,909522488l842361908,909522481l741357109,892481842l808662329,812397104l829173804,842217010l741488177,842230832l909259057,1815096372l942946349,959920434l824980536,959657012l909522488,942959668l875836210,741357113l892481842,959526201l896284985,909521202l808858934,842084908l859126069,1815228464l841821232,876033073l875967288,892431416l943142711,808204344l875639660,942815029l913059884,909325621l925972780,1815359541l859125046,741355574l926233398,1815490609l825767990,741947699l808793910,1815621939l809055028,741881145l909325623,1815557431l876032567,741486902l1815687217,842412338l741881910,825060400l925904949,808727607l875637808,892417076l825637176,859188588l909588792,757870640l892350772,959591987l825388080,876032305l1815096370,892351543l741881397,825060400l825243959,926101816l875637814,892417076l892811576,859188588l909588792,757870640l892350772,959591987l909208624,825635896l808924215,909652268l926299960,1815492146l859190328,842281014l909192248,875705142l959461686,842086764l825440308,824979767l842216496,875771447l959540274,825373491l909717809,808988972l892744754,1815621689l943077425,859256375l824980275,959460144l808991024,926444596l909522741,741488181l926431032,876098872l942763062,842152246l942747702,892940588l825374515,1815164473l808661041,808924464l824979768,842020665l943273779,859139126l875704633,741749816l926299697,842412597l896283956,892613687l959461425,892940588l825505074,1815623991l892809268,741882162l842296368,876099893l1815096368,825832749l825307705,841757237l959787569,859058485l858876985,842477617l762064940,876032056l842347312,875835692l909654323,1815230005l943075629,825634869l741487414,859059249l909523001,762065463l876099121,859255605l824980532,959657012l926299704,825060402l892614710,875771699l875637812,943272756l842479158,959525996l875574068,845951020l825438773,741357107l959605808,842086708l842345520,858993460l942879084,892546102l858876981,841758775l829175608,741422643l1815491122,926102321l859255084,808661356l842083381,842099766l942421046,842099768l892089905,825322550l858536245,808545329l824980281,808545332l858536241,909326700l862728236,824981049l959525740,845953324l841756725,959540277l926166065,959656300l1815492396,824981049l913060401,892415025l875785270,925905452l741683564,1815492146l858991668,741370929l1815425076,741880627l1815623476,741946163l1815163956,741553203l1815621684,741422387l1815689011,741422643l1815426355,741685043l1815360307,741488947l1815556403,741552436l1815359539,741946164l1815361842,741881396l1815558194,741486645l1815361586,741422648l1815296050,741882168l1815427122,741356345l1815689266,741881145l1815558450,741488697l1815621683,842018865l842150700,825241964l875768888,808545328l858534195,829174326l741356592,1815623731l909389873,942748716l892350828,892611632l808545330,824979509l1815359793,892418097l909588784,925645108l942944564,959787319l842347116,892941108l1815096371,892810545l892810295,824980536l825504820,909719605l908946481,926496819l741355574,808530989l842412853,829173817l809055540,926429740l909324652,842148913l858876982,824981299l829174583,741683251l1815491121,875967025l1815623724,909193777l1815491884,959787313l1815163692,859385905l1815359788,959524913l963392300,808203827l909718380,862728492l959199537,808792684l1815425580,741423409l829175604,925645107l909732918,842084652l741422700,1815491889l841757747,829175600l909257781,741633078l1815163699,808725552l859008053,926166072l859008056,875834425l875785265,808725555l892562488,926100529l909339705,892546097l926116917,858991669l959671348,825437234l825519159,808660019l859073588,959589433l909405236,942812216l808807479,942812210l909667380,942812209l959999027,942812216l859401269,942812208l892955705,959589432l943287351,808660018l808545336,858534448l829174322,741880112l1815098419,825438257l842412844,875573612l942877744,808545336l875312692,829175857l741356848,1815229748l808792113,825307436l876178484,892417590l741881904,925971512l825571381,859270200l842020916,808203572l959722860,942880052l841757746,959787569l960049461,875916345l859124793,741618232l892481842,959526201l762067257,959920439l858994230,875637814l943272756,875968054l959917420,909523255l741749555,859059249l909523001,929838134l859255092,942945334l892483628,926103347l946615604,842086709l808464693,943011884l909129272,946614320l942814777,808530484l825505580,859386935l946614576,875901497l858994231,892483628l909129525,946616374l808662322,825635126l909719596,875837490l929839158,892678452l876098612,959789100l842610737,963393337l909194802,942814264l859060524,959461170l946614326,825832759l942879542,959789356l926431537,946614839l942814777,842348851l825505580,809055287l829174836,808792376l909195321,926428216l943271990,1815557427l808662073,842412337l926428216,825702197l1815360562,943273273l926232885,892873783l959656249,1815163441l943206457,943208246l959982648,876098102l1815097650,909194295l943141944,942746678l909325617,926363697l959789420,875901493l959199538,842086704l875573305,959461740l909392177,942421040l825635385,825505329l892483692,909391925l942422072,859125813l825637172,909719660l959723570,925644088l943206708,909324593l825766252,875966773l741421362,926494777l909654321,959999024l825570098,741750578l859387192,943273528l809069624,926233145l741881655,959591481l909523253,876112951l926234417,741620020l892942136,842151472l876047414,926233393l741947192,892418097l825767221,946615097l825504313,875837495l842610732,876099382l946615348,959527221l808989488,842283052l858994736,946614584l842412601,825372728l959789356,926366001l946616628,892876087l959461424,892483884l942879798,946614323l925907253,809055539l842610732,825833520l946615092,959590964l876032822,943011884l959787829,946614585l825570610,808857913l825505836,809055543l946614579,876034096l825506097,875706412l808532025,963393332l926300469,942945073l942684460,892679736l946614585,926429753l942814773,825766188l825635125,1815294265l909261112,892613681l842542129,859255097l1815359544,942748727l909654327,809053236l942682681,1815360054l959722040,859123768l876162103,808529971l1815491889,892418097l892942388,959199288l909325874,825374516l825766252,959787829l741881911,808859448l825766451,942763063l842282289,808990005l959461676,959854645l829174585,909455672l875835954,842542132l909522741,1815296305l892418097,942750004l942421048,892352816l926233140,825766252l842609717,741751091l808596536,909654065l942763061,943076657l909194553,825505580l909456441,829175605l875901240,943011122l876031029,808990769l1815229238,892418097l859189812,925643573l892678452,959526707l825766252,943011125l741554481,875639863l825504562,942763060l959591729,875640116l825505580,909260085l829174841,842346808l859125049,876031032l892418097,1815425078l892418097,808792628l925644087,892809524l842608689,825766252l875966773,741421362l959525943,909194804l942763060,943076657l858928441,825505580l842348598,829176121l808792376,926300217l876031030,876099121l1815687472,892418097l909130036,925643569l943206708,909130033l825766252,825635637l741816112,909194295l926037048,942763060l959722801,909259057l825505580,842217526l829173813,825569592l858928438,876031032l926233393,1815164467l892418097,959590966l925644598,825766196l959983669,825766252l943271989,741881393l942748727,892877111l942763063,842282289l825765941,959789356l808991025,963393584l909128497,942683184l942684204,959984181l946615604,808794423l808661558,892483628l825634867,946614838l892941620,808597554l842283052,858994736l946615096,925972786l825831477,943011884l892352056,963393337l825636404,943011893l842283052,842086450l929837110,808792372l825241650,842283308l959984695,946616119l926495794,875967801l825766188,926494773l1815097657,943011640l825504819,842542134l892809529,1815425078l875639863,842610488l842607667,858993206l1815229750,892483896l859060020,892939318l858928441,1815099704l825831992,842216503l876031025,859125041l1815688500,909455928l825833011,959982643l926168370,1815491380l926037049,926299700l842542135,859255097l1815687224,942748727l808858929,892873779l825831737,1815689264l859385913,892744754l842607666,959854901l1815557428,825831992l808858935,876031025l825767985,1815427379l842609976,909325877l842607673,825241910l1815623224,825831481l875704889,842542132l876032313,1815294515l892417079,842150965l876096567,959460914l1815688761,909718841l808662581,959982640l892417074,1815491120l825831992,859321399l876031031,842347825l1815099441,959787577l909586743,842542129l875574581,1815621681l909457208,825767731l842542132,876032313l1815361589,858862647l875771445,808987696l859387704,1815556913l943011640,892810547l926428214,926103093l1815294264,825831992l825308727,876031027l943207473,1815099441l809054264,842020149l876162101,875837746l1815097910,943207736l959787062,842542130l876032313,1815491123l858862647,926233909l842607667,842019126l1815163443,858928184l909653556,892873776l808859704,1815361845l825831992,842216503l876031025,876099121l1815557938,809054264l909587509,842607673l842215990,1815098425l808596536,926102328l842542134,892809529l1815230008,942748727l842413617,892939321l842151737,1815294768l875705400,959656497l876096566,859320370l1815099443,825831992l842216503,876031027l942749233,1815623993l875706680,909456945l876162097,892809267l1815230774,808596536l942879544,842542130l876032313,1815361072l858862647,942683701l842607671,959591478l1815689268,942815544l943012144,842542128l909128501,1815492145l825831992,959460663l876031029,943207473l1815164217,892940345l808595762,892873777l808596281,1815361590l859124280,909194800l842542130,892809529l1815425078,875639863l875837496,892939312l825374521,1815557943l943010360,943141171l842542136,909128501l1815426609,825831992l943010871,876031024l926233393,1815294257l909718841,875705909l808987697,892744760l1815359536,859124280l909194800,876096567l842348853,1815295541l925971511,909127733l892873780,842611000l1815426105,892874808l875900979,842542128l909128501,1815557681l926037560,892811314l876031029,959723313l1815228728,842150968l842478897,892939321l842151737,1815622707l859124280,909194800l909651000,959592242l1815163184,942748727l875771185,809053241l875705145,1815296309l926496057,943208248l842542132,909128501l1815295537,926037560l875900979,876031031l808990769,1815098166l809055544,942946357l876162097,909586483l1815359538,859124280l909194800,909650993l808662834,1815622709l875639863,892417848l842607673,842215990l1815164984,892940345l808662840,842542136l909128501,1815164465l926037560,943143218l876031026,842545201l1815557681,942815544l842348848,892873777l825373497,1815492913l859124280,909194800l909650995,808662834l1815098416,942748727l808726840,842542128l842281525,1815164465l960050489,959722552l876096562,859320370l1815427123,926037560l842348850,876031025l892614961,1815294265l842150968,943273265l892415029,879506995l741488945,925972273l909259884,909324340l879505452,959722808l943207984,842084908l825571637,1815689529l875903028,943075385l825371704,892941618l960051505,824979564l1815228729,825242164l892613676,892693559l875311925,1815557428l859125045,842412332l859270192,858796084l808202290,909390188l909127736,1815096372l875967021,808464689l875637816,892417076l892811576,859188588l909588792,757870640l892350772,959591987l842624048,959658041l741881139,808597816l926103608,842624048l942880825,741618742l808597816,909193273l842624049,926103609l741750323,808597816l858863928,842624055l942880825,741423411l808597816,825503801l842624054,942880825l741617721,808597816l842414136,825846836l825634867,741947446l943206457,825636406l825846839,825634867l741357622,943206457l825636406,825846838l808857651,741552441l943206457,892548662l825846841,808857651l741486644,943206457l959788342,825846832l825634867,741488694l943206457,842086198l825846836,808857651l741946678,943206457l959985462,825846832l825634867,741814836l943206457,876098870l959999025,876098102l741947193,943206457l959788342,959999027l842543670,741487417l943206457,859191094l959999032,859320886l741881905,943206457l892548662,876112950l825571637,741356597l943206457,942880566l876112944,825571637l741356597,943206457l842086198,876112946l825571637,741356597l943206457,909653558l842558516,876032313l741881392,943206457l875968310,842558512l909586745,741683505l943206457,808531510l842558515,892809529l741815347,943206457l942880566,842558513l876032313,741947189l943206457,909653558l842558520,892809529l741881144,943206457l825636406,842558513l876032313,741881653l943206457,825636406l876047408,926037556l808204598,825373548l875967025,879505452l825702454,842478643l842084908,859126069l1815228464,859125046l892742710,1815491381l909193781,909456950l825371696,892941618l842018867,757870700l926167346,909326388l862730292,959723825l808202296,875837804l892482360,808202801l825438572,808597296l741355568,859059249l909523001,879506742l875770424,808859956l842084908,825571637l1815689529,1815096368l1815096368,925971511l875836979,842542136l859255605,1815426103l825832760,808531250l892873776,808859704l1815097398,842414392l825373752,876031024l959723313,1815162931l892483896,859191092l842542131,808924469l1815623222,859124280l909194800,959982641l876098102,1815623220l892417079,942945333l892873780,959983929l1815558450,825635385l842283062,876162104l808923699,1815098937l959788856,858994225l892939320,943272249l1815230263,842414392l892941112,876031026l959723313,1815360560l892418097,825768240l942422070,959460919l926233400,859060588l909193520,942422066l926364983,875835953l959789420,892417336l942421815,858863925l825372985,942684524l943142456,942422072l942814777,808530484l825505644,926169142l824981048,859124024l925905206,892955703l892482873,741945908l825831481,808466738l809069620,876163385l741617718,909261112l875966769,842558513l876098869,741881910l892876088,909718579l959999025,876098102l741685305,942748727l858861880,942763062l909194545,825307700l959461676,943272247l946614326,892547641l909586993,959789100l959854643,963393592l892483888,943142711l842283308,909718841l946616118,892809524l876164151,959920172l842412085,929838642l892547380,959920183l825766188,943011125l1815296305,875706680l876099377,959982644l943142450,1815360564l825832760,942878777l876096560,859320370l1815164979,909261112l842020914,892939313l926495033,1815688247l943011640,808988725l842607673,859059765l1815098168,809055544l959787831,959982640l959983666,1815295025l842150968,926103097l892873780,892548408l1815165241,892678712l909195569,876096560l959788849,1815163696l926429240,876163380l842542129,825768244l1815557168,909718841l875770167,809053240l892745784,1815165237l942815544,842413367l942746680,909194545l858863921,842610796l875835702,942420277l925972786,875575347l825505644,943273784l959198262,808597808l875705912,875706476l892352569,959199027l825242420,909455664l825766252,959984693l741881909,859189817l842478646,942763057l892548401,943208249l909588524,942814000l829175601,875901240l943011122,809053232l909653305,1815296313l892418097,875704886l942421044,909587762l859386166,825766252l825832501,741619768l809054264,892482613l942763063,959722801l909718322,842283052l943206704,829175094l909455672,825571640l876031030,892614961l1815557430,892418097l892678708,925644088l943206708,842217008l825766252,909259829l741553459,892417079l825701173,942763065l892679473,859386168l825505580,875770420l829174833,842346808l825570361,876031028l842347825,1815361846l892418097,892680498l925644851,825766196l892352053,825766252l892482613,741685040l925971511,959459637l942763058,909194545l825307700,825505580l825635897,829174838l909455672,842348856l876031027,892876337l1815689522,892418097l909654320,925644343l943075636,959524916l825766252,809055285l741552438,942748727l809054520,942763062l909325617,926363697l825505580,842283062l829174839,875901240l842084665,876031030l859321905,1815098674l892418097,842348081l925644851,892547380l825635639,825766252l842151477,741815865l942748727,942683441l942763065,959460657l943075640,825505580l943273784,829175605l875901240,942683442l892939313,943272249l1815621680,808661305l808726582,808987704l942814520,1815426105l892942136,858928688l842542128,909128501l1815230001,959788088l842543669,876096560l859320370,1815296051l825831992,959460663l892873777,808859704l1815558453,909521977l892876081,876096568l825766450,1815098930l892417079,808464944l876162097,942946098l1815557945,959722040l909457719,942746676l959460657,808532279l892811372,875836216l942421553,925972786l892352053,825505644l959920180,959198002l858928690,842348083l842610796,876033077l959198771,842348853l809056307,959592556l859060017,925643058l892678452,959788083l892483692,959853366l942420785,875901497l909325367,842283372l909521975,942421815l925972786,959461427l825505644,909455672l942420784,959527221l959983665,959461740l909390387,959197749l909718834,926233657l959592556,909457201l925643056,943206708l892941105,959789164l859190578,959199542l808531506,943077425l959461740,842152241l942421044,925972786l858927924,825505644l842282293,942421810l808858164,959854905l959789420,859190582l942420016,825504313l909258805,959592556l942946097,925644595l892678452,808988978l892483948,925972281l942420278,808793394l942682420,892811372l943141686,942421041l925972786,876098868l825505644,859190579l942420020,959920176l926101811,892811372l926233400,942421557l859190583,858863671l959592556,825636657l925643569,942944564l808988984,959461484l808793392,959198514l876163636,808597044l943011948,892352056l942420537,925972786l909259572,825505644l892679475,959198007l808531506,825373490l842283116,943076403l942420022,909654069l876164400,959592556l859060017,925643058l943075636,926364212l959461484,926168368l959199542,858928690l808728882,842283116l858994736,942421559l925972786,842414133l825505644,909521208l959199538,842479925l858992690,842283116l858927412,942421561l942682676,808989491l959592556,859060017l925643570,825635124l943274296,842610796l892743988,959197494l925905716,842610229l842283116,858994736l942420536,925972786l875966516,825505644l808858931,959199032l842282546,959984697l842610796,892940344l942420024,808662322l909521206,959592556l808793905,925644089l942944564,825571640l959461740,842084917l942420272,842217781l876099120,892483692l825634867,942420534l925972786,892352053l825505644,876099636l959197236,842479925l926365489,892483692l925971256,942422072l808662322,892743990l959592556,892614449l925642808,892547380l858861879,959789420l842413366,942420276l909391920,875573301l892483692,825634867l942421814,892941620l859190578,825505644l808465719,942421046l960051253,892614962l942684268,892351285l942420020,808662322l926298422,842414188l926429751,925644085l876032308,842086457l842283116,926232882l959199538,842479925l942945074,892483692l825634867,942422070l842478134,825307193l825505644,859124024l959199540,842217776l859387188,959789420l943142967,942421048l808662322,859189558l842414188,892351287l925644596,943206708l808662576,959789164l876098864,959197496l925905716,875573814l892483692,825634867l942420278,859255350l942945584,825505644l825702452,959199541l858928690,825767986l959461740,859256885l942422064,808662322l825635126,842414188l926495287,925643320l943206708,926298418l842610796,892940344l942420274,842217781l909717809,892483692l825634867,942420790l859255350,808726576l825505644,875640888l942420016,875705650l825635122,959789420l875837497,942420537l942682676,892875571l842414188,892940855l925643058,876163380l858863925,842283116l959787314,942421304l876163641,875966769l842283116,858994736l942420792,859255350l942945584,825505644l926495030,959199542l925905716,959985717l942684268,892679732l942421553,942682676l892875571,959920236l875900981,925644086l942944564,942683191l842283116,825571376l942422326,892547641l909718833,943011948l892352056,942421561l808794423,825569847l825505644,959657269l942422070,825504308l959723570,959789420l875574836,942420022l909654069,876164400l959920236,875900981l925644086,926429492l926234681,959789420l959787573,942421811l942682676,876098613l892811372,943141686l942420529,808794423l825635893,825505644l909129784,942421298l842217781,859386673l842610796,825700660l942420531,825504313l892481589,959920236l842477621,925645108l942944564,926363960l892811372,842149945l959199029,926496050l875967793,842610796l808792372,942421298l808794423,926366005l825505644,909587763l942421809,825373236l959459383,842283372l926430263,959197240l959527216,909390386l959920236,842412085l925643059,942944564l892614968,892483948l842151737,959198007l842348853,909719861l892483948,876164665l942420534,808794423l808661558,825505644l909587513,942421817l859125808,925970482l942684268,892746037l959199288,876032564l859256374,959920236l926232629,925644849l842281268,909127985l842283116,926300208l942421296,959789104l943207734,892811372l875836216,942421809l942814777,959853620l825505644,875771189l959197494,858928690l842348083,842610796l892942134,959197747l959527216,859058738l959592812,825701176l942421552,909391920l959788085,825505644l808858931,942420792l926038325,842608944l859060588,858861872l942420024,808597552l959592499,909261164l943077684,942421559l825373236,875574582l892811372,909455415l824980532,875901240l943011122,892890168l892481849,741684272l875705400,858993201l959999026,859387442l741487925,959722040l842018872,942763057l842413361,825506097l959461676,825309491l946616117,942813748l808858161,842610732l892549430,946615093l943273010,892679473l825766188,825832501l1815294513,842608697l942682166,892873781l926038328,1815359540l909261112,892678969l842542135,959920436l1815164471,892418097l825701685,942422326l942881077,858994998l959461740,959918641l942420024,825832759l959656758,959789420l842479921,942422323l942814777,842608947l825505644,943273015l824980017,875901240l942683442,809069617l876163385,741554482l909652024,942682934l876178484,808990770l741879857,942815544l875706416,892890164l959656249,741880369l943206457,959985462l959999026,842543670l741815097,959525943l959657268,942763061l959722801,909259057l842610732,842282039l946615604,909718839l943208247,892483628l808728371,946614326l959920176,926494769l892483628,909391925l946615353,825439543l842413107,909719596l909260850,929838903l825635124,959854903l825766188,959985205l1815294517,808662073l876099888,842542133l808924469,1815230768l808465977,942813237l808987700,808859192l1815228976,926496057l943207987,876096565l926234417,1815425842l892942136,858928688l876031024,859125041l1815097911,892418097l892614962,942421041l892352816,842346550l909261164,876163636l942421048,808924466l876098609,842610796l808792372,959199538l808728880,926102069l875706476,925907001l942421816,808794423l942880566,825505644l959920180,942421298l808794423,959854391l825505644,842608950l942420533,808794423l960051510,825505644l959657269,942420279l808794423,926497078l825505644,909195320l942420021,808794423l925906231,825505644l825701433,942421304l808794423,942880566l825505644,892351799l942421559,842478134l892744249,825505644l859256115,959199542l959984180,875770164l875706476,942749753l942420785,858797623l909588530,825766252l909717557,741553971l909259833,808596536l842558521,859255097l741617720,909194295l842018866,959999026l825439282,741945396l943206457,825636406l842624054,926298422l741617716,909457208l825767731,842624053l825241910,741881400l875706680,909455416l842624052,909324342l741487411,942814265l892811063,876178480l942946098,741486896l876163129,942879797l892955701,959788089l741488950,892940345l892613944,809004086l875967544,741880887l808465977,925972532l892955704,926037305l741750578,875706680l859320632,876178486l808990770,741750584l909261112,875837495l892890164,825831737l741880881,875967033l942946610,842558516l858994741,741881392l959984952,909522738l892890160,942815544l741880887,825832760l808991032,842624052l858993206,741619257l858929464,926036277l809069622,942749497l741749558,892678712l959459383,892955698l926234169,741881392l808465977,909719860l959999028,892811314l741880374,926429240l858862393,959999026l926168370,741880889l825831481,808466738l876178484,925905459l741356080,959788856l943142710,959999032l858863154,741880370l842608697,858992694l959999026,825570098l741619760,943010360l808465203,809004084l858929464,741355573l808662073,842412337l842624056,825241910l741881400,909652024l942682934,876178484l842544690,741750580l858929464,825766453l876047410,875902257l741619762,892418097l892351282,946614578l926495794,909522745l825766188,892940853l1815491381,959722040l842018872,942746672l892679473,959852855l875706476,842086457l824981561,875901240l876098866,842558514l808991028,741685303l892418097,825309492l946615090,859190583l909195319,892614700l842085689,946614840l909456690,808990009l825505580,959461171l946615859,959789104l825503799,892811308l842084659,829174321l892678456,842282805l876096568,926167858l1815294259,909261112l926298929,892873782l909588536,1815296057l959722040,842018872l942746673,842151217l959592248,959789164l892613169,959199538l892746032,943075890l943011948,959854392l942421815,943273010l959985456,825766252l926494773,741750070l842412601,959656755l809069619,909653305l741487415,943207736l926496311,842558521l959920436,741750327l892418097,875967797l963393328,925905716l892612918,909261100l876099890,946614833l926431285,959920438l875706412,892352569l829175091,842346808l858929458,892873784l825373497,1815556913l926496057,808662840l892873784,909588536l1815623481,959722040l842018872,942746677l909325617,825374768l943011948,825702711l942421296,909456690l808990009,892811372l825505078,942422329l943273010,825503793l825766252,909718069l741487920,909652024l909128246,959999029l842085938,741879865l909457208,959525941l842558514,808991028l741881911,892418097l876034102,946615863l825504308,892350771l959789356,842413366l946615859,892745015l842608948,875706412l892942137,829174321l842346808,808464435l808987699,892744760l1815294263,959984952l876163641,959982640l825439282,1815425332l959722040,825241656l942746680,842151217l858928952,842610796l959656246,959199027l959789365,808466224l842610796,875639604l942422064,926495794l825308473,943076204l809056307,829173804l825439795,808990772l845951020,859123767l942683698,812396588l943075884,842150960l946614324,926037561l909325104,825505580l875771189,946614582l959789104,825503799l842610732,892942134l946614835,825504313l909258805,909719596l926169138,929837362l876032308,858863673l892483628,926103347l946615604,842086709l808464693,943011884l909129272,946614320l942814777,808530484l825505580,859386935l946614576,875901497l858994231,892483628l909129525,946616374l808662322,825635126l909719596,875837490l929839158,892678452l876098612,959789100l842610737,963393337l909194802,942814264l859060524,959461170l946614326,825832759l942879542,959789356l926431537,946614839l942814777,842348851l825505580,809055287l829174836,808792376l909195321,926428216l943271990,1815557427l808662073,842412337l926428216,825702197l1815360562,943273273l926232885,892873783l959656249,1815163441l943206457,943208246l959982648,876098102l1815097650,909194295l943141944,942746678l909325617,926363697l959789420,875901493l959199538,842086704l875573305,959461740l909392177,942421040l825635385,825505329l892483692,909391925l942422072,859125813l825637172,909719660l959723570,925644088l943206708,909324593l825766252,875966773l741421362,926494777l909654321,959999024l825570098,741750578l859387192,943273528l809069624,926233145l741881655,959591481l909523253,876112951l926234417,741620020l892942136,842151472l876047414,926233393l741947192,892418097l825767221,946615097l825504313,875837495l842610732,876099382l946615348,959527221l808989488,842283052l858994736,946614584l842412601,825372728l959789356,926366001l946616628,892876087l959461424,892483884l942879798,946614323l925907253,809055539l842610732,825833520l946615092,959590964l876032822,943011884l959787829,946614585l825570610,808857913l825505836,809055543l946614579,876034096l825506097,875706412l808532025,963393332l926300469,942945073l942684460,892679736l946614585,926429753l942814773,825766188l825635125,1815294265l909261112,892613681l842542129,859255097l1815359544,942748727l909654327,809053236l942682681,1815360054l959722040,859123768l876162103,808529971l1815491889,892418097l892942388,959199288l909325874,825374516l825766252,959787829l741881911,808859448l825766451,942763063l842282289,808990005l959461676,959854645l829174585,909455672l875835954,842542132l909522741,1815296305l892418097,942750004l942421048,892352816l926233140,825766252l842609717,741751091l808596536,909654065l942763061,943076657l909194553,825505580l909456441,829175605l875901240,943011122l876031029,808990769l1815229238,892418097l859189812,925643573l892678452,959526707l825766252,943011125l741554481,875639863l825504562,942763060l959591729,875640116l825505580,909260085l829174841,842346808l859125049,876031032l892418097,1815425078l892418097,808792628l925644087,892809524l842608689,825766252l875966773,741421362l959525943,909194804l942763060,943076657l858928441,825505580l842348598,829176121l808792376,926300217l876031030,876099121l1815687472,892418097l909130036,925643569l943206708,909130033l825766252,825635637l741816112,909194295l926037048,942763060l959722801,909259057l825505580,842217526l829173813,825569592l858928438,876031032l926233393,1815164467l892418097,959590966l925644598,825766196l959983669,825766252l943271989,741881393l942748727,892877111l942763063,842282289l825765941,959789356l808991025,963393584l909128497,942683184l942684204,959984181l946615604,808794423l808661558,892483628l825634867,946614838l892941620,808597554l842283052,858994736l946615096,925972786l825831477,943011884l892352056,963393337l825636404,943011893l842283052,842086450l929837110,808792372l825241650,842283308l959984695,946616119l926495794,875967801l825766188,926494773l1815097657,943011640l825504819,842542134l892809529,1815425078l875639863,842610488l842607667,858993206l1815229750,892483896l859060020,892939318l858928441,1815099704l825831992,842216503l876031025,859125041l1815688500,909455928l825833011,959982643l926168370,1815491380l926037049,926299700l842542135,859255097l1815687224,942748727l808858929,892873779l825831737,1815689264l859385913,892744754l842607666,959854901l1815557428,825831992l808858935,876031025l825767985,1815427379l842609976,909325877l842607673,825241910l1815623224,825831481l875704889,842542132l876032313,1815294515l892417079,842150965l876096567,959460914l1815688761,909718841l808662581,959982640l892417074,1815491120l825831992,859321399l876031031,842347825l1815099441,959787577l909586743,842542129l875574581,1815621681l909457208,825767731l842542132,876032313l1815361589,858862647l875771445,808987696l859387704,1815556913l943011640,892810547l926428214,926103093l1815294264,825831992l825308727,876031027l943207473,1815099441l809054264,842020149l876162101,875837746l1815097910,943207736l959787062,842542130l876032313,1815491123l858862647,926233909l842607667,842019126l1815163443,858928184l909653556,892873776l808859704,1815361845l825831992,842216503l876031025,876099121l1815557938,809054264l909587509,842607673l842215990,1815098425l808596536,926102328l842542134,892809529l1815230008,942748727l842413617,892939321l842151737,1815294768l875705400,959656497l876096566,859320370l1815099443,825831992l842216503,876031027l942749233,1815623993l875706680,909456945l876162097,892809267l1815230774,808596536l942879544,842542130l876032313,1815361072l858862647,942683701l842607671,959591478l1815689268,942815544l943012144,842542128l909128501,1815492145l825831992,959460663l876031029,943207473l1815164217,892940345l808595762,892873777l808596281,1815361590l859124280,909194800l842542130,892809529l1815425078,875639863l875837496,892939312l825374521,1815557943l943010360,943141171l842542136,909128501l1815426609,825831992l943010871,876031024l926233393,1815294257l909718841,875705909l808987697,892744760l1815359536,859124280l909194800,876096567l842348853,1815295541l925971511,909127733l892873780,842611000l1815426105,892874808l875900979,842542128l909128501,1815557681l926037560,892811314l876031029,959723313l1815228728,842150968l842478897,892939321l842151737,1815622707l859124280,909194800l909651000,959592242l1815163184,942748727l875771185,809053241l875705145,1815296309l926496057,943208248l842542132,909128501l1815295537,926037560l875900979,876031031l808990769,1815098166l809055544,942946357l876162097,909586483l1815359538,859124280l909194800,909650993l808662834,1815622709l875639863,892417848l842607673,842215990l1815164984,892940345l808662840,842542136l909128501,1815164465l926037560,943143218l876031026,842545201l1815557681,942815544l842348848,892873777l825373497,1815492913l859124280,909194800l909650995,808662834l1815098416,942748727l808726840,842542128l842281525,1815164465l960050489,959722552l876096562,859320370l1815427123,926037560l842348850,876031025l892614961,1815294265l842150968,943273265l959982645,825506098l1815361073,808596536l942879544,909650995l808662834,1815622709l909194295,909588785l876162105,892809267l1815689272,876097592l825570614,876096566l859320370,1815427123l892942136,909391152l876031029,926430257l1815621684,808596536l909194552,959982649l825570098,1815492917l943207736,959787062l926428214,925906233l1815164210,892417079l909718325,876096568l842085426,1815688248l876164409,909389878l892873776,808859704l1815361845,892942136l909391152,876031029l959920177,1815557432l892941625,859387186l876096567,892874802l1815361588,909457208l825767731,926428210l892351801,1815164468l942748727,842412088l892873781,825373497l1815296307,875706680l858863409,959982642l892417074,1815425584l892942136,875706160l876031033,943207473l1815557937,959788856l892482096,842607671l825702709,1815361077l875706680,842020145l926428213,892351801l1815557945,858862647l825636661,876096567l925970994,1815687216l926037049,943142964l809053232,842608953l1815491634,892942136l858928688,876031025l943207473,1815426105l959787577,926036535l892939315,892482873l1815492921,959787577l909392182,926428210l909129017,1815098162l959525943,959854388l808987703,842216760l1815556400,892874808l943011385,876162104l909391666,1815295798l892942136,825701680l876031032,825373745l1815490609,808596536l808924728,808987701l909718840,1815623733l943011640,825504819l959982647,876098102l1815688756,892417079l909390645,842607665l858993206,1815229750l909261112,859126071l809053234,842608953l1815295026,943272505l808531763,808987702l892744760,1815688500l858862647,942683701l892873779,808923705l1815230769,808662073l942879025,808987696l858796600,1815687736l875967033,926430777l876096566,909193778l1815359541,926234424l875967792,942746676l842282289,943207733l959789164,808792625l942421300,825504308l842216242,842610796l892549430,942420533l943273010,825372720l825766252,825374261l741422137,859385913l892416313,876112951l825766450,741357106l909261112,892678969l842558515,825768244l741684533,892418097l825309492,963392306l909261104,892874800l943011884,876032569l946615344,959853113l926233907,875706412l926496569,829174070l892678456,909195061l892873785,909652793l1815294777,825831481l943273778,926428208l909195573,1815687987l825832761,858928953l959982649,859320886l1815230769,925971511l825768244,942746674l842282289,825765941l959461740,842283313l942420793,909522992l876097587,842283372l825243704,942422064l808989241,875835960l959789164,825832241l959199282,909654064l842610743,909719660l959592498,925644595l876163380,892941109l825766252,825832501l741749297,926038328l875705396,926444597l926300469,741881911l859124280,909128759l809004080,825833272l741816624,892678712l959853624,926444596l858862389,741488180l842414392,926298680l876047415,925972017l741946937,892418097l892942390,963392306l808465204,892614713l892483628,808466229l963392057,892350518l876098096,942684204l808465974,963392050l859257141,892876854l825505836,842478903l946615603,808794423l808661558,825505580l926102837,829173810l842346808,825570361l808987700,909455417l1815229744,875967033l942946610,842542132l825243445,1815361588l875706680,842020145l809053241,892351545l1815556914,959722040l943140920,926428215l909129017,1815622455l875639863,842610488l926428213,925906233l1815688759,909194295l892483889,926428210l909129017,1815689529l892417079,926495541l926428209,909129017l1815558457,942748727l892743992,926428208l925906233,1815556149l959525943,942749492l926428213,909129017l1815622455,925971511l926232629,909650998l959592242,1815426610l858862647,909326133l876162105,876165170l1815360305,959722040l825766200,926428211l842215478,1815492408l892418097,859191600l959198007,943075892l959459892,959592556l942880561,925643824l842412340,842149936l842610796,875639604l959199536,909654064l909194806,909261164l876033585,942421040l859190583,892418103l909261164,942747697l942422070,942944825l875967792,909261164l859190064,959197747l926429748,808793911l842283372,808989751l959197745,892614960l892875572,959789420l909718836,959197753l943012144,909456437l942684268,926168628l959199284,875573302l943141176,959789420l842478133,942421559l942944825,909326385l842283372,942684216l942421559,926298681l875836472,959789164l825309489,959199284l842282546,876098617l892483692,808661816l942422070,842610741l808859191,943011948l926429753,942422068l942750005,875575353l909261164,959656754l942421046,892547641l909586993,959461740l909652279,942421555l926233906,842608688l959789420,808924470l959199286,875573302l875968825,842610796l909457208,942422066l959920176,842215731l842610796,959919157l959199284,842086704l875573305,859060588l808923186,942420018l909718839,943208247l842610796,842215734l959199282,909261104l842216240,842610796l808531251,942421048l859321650,875573299l942684268,892547641l959197232,825242420l942814769,909261164l942747697,942422070l909522992,876097587l842283372,875706422l942421559,892547641l842086450,825505644l842282293,824980536l842346808,842346547l842558513,959920436l741750327,892418097l892680498,946615859l943273010,808595504l825766188,926233909l1815688753,959722040l959590712,942746680l842282289,842283061l875706476,925907001l824980792,875901240l842084665,926444595l926103093,741749048l959788088,942813493l842558514,959853877l741357621,858862647l859385911,809004086l926496056,741422128l859125560,825372977l942763058,892679473l942814263,842283052l859255859,946615089l825635385,909588019l943011884,959854392l946615096,943273010l825372720,825766188l942813749,1815687735l825832760,842347570l809053241,842348089l1815623218,943207736l926496311,842542135l808991028,1815689271l892418097,909588784l959198773,858928690l859386675,959461740l926300213,942420531l926431285,959920438l875706476,926496569l824981046,892678456l808728117,876178487l909586483,741684273l842412601,825505849l892890162,909588536l741947193,959722040l859123768,942763061l842151217,942879289l959789100,825307699l963393331,943143221l942682935,943011884l959854392,946616375l943273010,892481584l825766188,808858421l1815163448,926430520l808531769,842542133l959853877,1815099445l909457208,959525941l842542137,825768244l1815163952,892418097l808859954,942420533l909522992,892743730l842610796,959590710l942422064,892745015l842608948,875706476l925907001,824981560l909455672,926168888l876112950,858862642l741683249,909718841l858928693,926444598l875902517,741488945l959722040,825571639l942763058,858928433l858796080,942684204l926234164,946615089l960051253,808728882l842610732,875639604l946615601,943273010l942747696,825766188l942813749,1815294519l909261112,859386673l892939319,809055545l1815097399,875706680l808726835,842542136l959920436,1815163189l892418097,842215990l959199281,959723058l959721526,892811372l909389879,959197234l808597808,858994232l875706476,892352569l824979507,842346808l858929458,926444596l842021173,741552437l859124280,926495287l809069618,942682681l741945910,959722040l875573560,942763064l909194545,808663346l942684204,842479925l963393337,876032564l942946615,892483884l943011897,946616116l943273010,892612657l825766188,909259829l1815426616,909259832l942944305,809053233l859386169,1815490869l926037049,909128502l842542130,808991028l1815687472,892418097l876033333,942421298l926167604,892745273l892811372,809055030l959198264,875903285l825766448,875706476l925907001,824980792l842346808,842020153l809004085,959789112l741553465,943207736l909652278,809004088l808531512,741553976l959722040,959590712l942763062,959722801l926364465,959461676l875902260,946614321l909654069,943077425l892483628,808990771l946615096,943273010l909718065,825766188l959590965,1815294770l859385913,959983673l892873785,825636920l1815623224,926234424l909260088,842542134l825768244,1815164469l892418097,926169394l959199542,909194802l825701176,943011948l942749240,942422070l909455929,909653042l875706476,842020921l824979768,909455672l943273784,876178485l808990770,741814323l909457208,942684467l809069620,959656761l741947702,959722040l909588791,942763064l943076657,825504312l842283052,925971761l946614579,825504313l808465206,909261100l959852849,946616625l926495794,909522745l825766188,842609717l1815426097,842216505l926364471,842607673l808925493,1815229239l942814265,858862649l842542131,808991028l1815426866,892418097l825767221,959198009l925905716,926037047l942684268,926234933l959198773,959984180l959590708,875706476l942749753,824981297l875901240,858993970l892955696,842609977l741684535,959984952l808728370,892955700l825701945,741749811l959722040,808661304l942763057,943076657l842281528,909588524l943274288,963391801l892483888,842346553l942684204,959525943l946615348,943273010l942684209,825766188l960049205,1815623990l842150968,926168369l842542134,942879797l1815621685,926429240l859386164,842542136l808991028,1815294773l892418097,959853877l942421297,892483893l909326388,959461740l892613171,942422072l876034096,942881073l875706476,808466489l824980786,808792376l959854905,876178489l842544690,741356084l892678712,875574320l842558516,959526197l741422641,959722040l859123768,942763056l959460657,909588024l842283308,809056056l963393586,876163636l909456692,892483628l825831733,946615605l926495794,892745529l825766188,909456693l1815425076,875705400l875770417,959982640l943142450,1815360564l892678712,892418353l842542134,959920436l1815557687,892418097l925905714,942420791l943274032,808991032l959789164,892942385l942422068,825570610l875901241,875706476l808532025,824981556l842346808,959919417l876112952,942683698l741880889,926233144l892743728,842558514l959526197,741946673l959722040,875573560l942763065,959591729l859059509,808859948l876164144,946614326l909587762,943206710l842283052,859191602l946616374,926495794l808859449,825766188l875966773,1815230260l842347064,909193780l842542132,825440309l1815360055,842150968l926103097,926428208l825307957,1815621684l892418097,876033333l942422066,842086709l892612661,842610796l909324598,942421559l959853113,959788339l875706476,842020921l824981303,808792376l825833273,926444592l892810549,741554480l926234424,942747959l842558518,825701173l741355575,959592760l825635124,909732920l825569328,741683253l842216505,842216247l809069620,892482361l741553715,892418097l859191600,946615863l859125808,926497072l892483628,808728371l946615856,926102834l842020657,842610732l909194297,963393585l892350518,892351793l892483628,825569333l946614835,875770420l808988728,825505836l842544439,963393333l943143221,959853879l808859948,876164144l963391798,875705906l859388215,842610732l909260852,929839152l825635124,959657784l842610732,942749748l963392052,842348853l825242166,842086444l959985971,946615600l942814777,943076914l842283052,808532018l946615601,859321655l858862134,842283052l959723568,946616368l926233906,926103089l825766188,959985205l1815687733,892418097l859191600,942422070l926233911,859385909l892811372,825308983l942421560,926102834l808466225,842610796l909194297,959199281l892350518,892351793l942684268,858927154l942422068,842610736l875705652,959789164l842281521,942421559l892809524,942946103l959789420,892811319l959199542,875573302l825635897,825505644l959461171,959199027l875705906,876099895l842610796,909260852l925644848,825635124l959657784,842610796l942749748,959197748l842348853,825242166l842086508,959985971l942421296,942814777l943076914,842283116l808532018,942421297l859321655,858862134l842283116,959723568l942422064,926233906l926103089,825766252l959985205,741945909l892418097,859191600l946616374,926233911l859385909,892811308l825308983,946615864l926102834,808466225l842610732,909194297l963393585,892350518l892351793,942684204l858927154,946616372l842610736,875705652l959789100,842281521l946615863,892809524l942946103,959789356l892811319,963393846l875573302,825635897l825505580,959461171l963393331,875705906l876099895,842610732l909260852,929839152l825635124,959657784l842610732,942749748l963392052,842348853l825242166,842086444l959985971,946615600l942814777,943076914l842283052,808532018l946615601,859321655l858862134,842283052l959723568,946616368l926233906,926103089l825766188,959985205l1815687733,892418097l859191600,942422070l926233911,859385909l892811372,825308983l942421560,926102834l808466225,842610796l909194297,959199281l892350518,892351793l942684268,858927154l942422068,842610736l875705652,959789164l842281521,942421559l892809524,942946103l959789420,892811319l959199542,875573302l825635897,825505644l959461171,959199027l875705906,876099895l842610796,909260852l925644848,825635124l959657784,842610796l942749748,959197748l842348853,825242166l842086508,959985971l942421296,942814777l943076914,842283116l808532018,942421297l859321655,858862134l842283116,959723568l942422064,926233906l926103089,825766252l959985205,741945909l892418097,859191600l946616374,926233911l859385909,892811308l825308983,946615864l926102834,808466225l842610732,909194297l963393585,892350518l892351793,942684204l858927154,946616372l842610736,875705652l959789100,842281521l946615863,892809524l942946103,959789356l892811319,963393846l875573302,825635897l825505580,959461171l963393331,875705906l876099895,842610732l909260852,929839152l825635124,959657784l842610732,942749748l963392052,842348853l825242166,842086444l959985971,946615600l942814777,943076914l842283052,808532018l946615601,859321655l858862134,842283052l959723568,946616368l926233906,926103089l825766188,959985205l1815687733,892418097l859191600,942422070l926233911,859385909l892811372,825308983l942421560,926102834l808466225,842610796l909194297,959199281l892350518,892351793l942684268,858927154l942422068,842610736l875705652,959789164l842281521,942421559l892809524,942946103l959789420,892811319l959199542,875573302l825635897,825505644l959461171,942421811l825701687,942815033l959789420,825439544l925644592,942944564l875639863,892483692l909325620,942421553l926167604,808466744l825766252,909717557l741750579,943011640l876033843,876112953l909390642,741421112l943011640,959853875l876178482,808529971l741355569,892418097l943075892,829174583l808792376,909325881l809053240,859386169l1815164983,876163129l892941877,842542128l825701173,1815492918l959592760,825635124l876096568,942747698l1815557688,842543160l875770416,876162104l892809267,1815622713l892940345,959920184l909650992,942815026l1815491378,892941625l892614194,876031025l825767985,1815162932l842609977,842086455l842542136,825243445l1815360569,825831481l909259577,926428212l892549173,1815230774l909717561,842216501l942746675,909325617l943140913,943011948l842609209,959198256l825702704,808990008l892483692,909195059l942421561,876163641l942749233,808860012l892417328,942421296l926102834,808857652l842610796,842347575l942420023,892809524l909260598,959789420l892811319,942422326l909391920,892351029l825505644,959461171l959197235,892352050l909587249,959461740l942946609,824980272l808792376,926103097l842624050,926298422l741423408,926429240l959461170,909601842l875966514,741356601l859189817,825372720l842558519,825504309l741946422,909457208l825767731,876178484l842478131,741750071l959788856,892352566l876112948,875836722l741749554,926496057l875901490,876112951l909457201,741749303l926496057,909457208l909732921,959721520l741422644,858928184l825831734,809069619l842151225,741423156l858862647,808531765l959999033,825766962l741487672,909652024l842215990,825781305l926495538,741617713l959788088,842019125l959999024,959461426l741423159,926037049l808924980,876112946l825571637,741356080l942814265,808465457l876047415,909653041l741421113,842609977l842086455,842558520l825243445,741618745l825831481,909259577l926444596,892549173l741488950,909717561l842216501,942763059l909325617,943140913l943011884,842609209l963392560,825702704l808990008,892483628l909195059,946615865l876163641,942749233l808859948,892417328l946615600,926102834l808857652,842610732l842347575,946614327l892809524,909260598l959789356,892811319l946616630,909391920l892351029,825505580l959461171,946614323l959722041,875837750l892483628,959657010l929838901,943075636l892548404,892811308l926495031,963393586l858797618,892743736l942684204,858992690l963391538,926036788l909586993,942684204l925971253,929838646l876032308,808726585l959789100,842609968l963393844,842348848l825241651,959920172l875966517,946615864l926364983,875705392l942684204,960050488l946615861,942682676l942684468,892483628l909195061,829175603l909455672,842348856l809053241,859386169l1815164983,876163129l892941877,842542128l825701173,1815492918l959592760,825635124l876096568,942747698l1815557688,842543160l875770416,892939320l892482873,1815098423l859385913,942748217l876096560,825571637l1815097904,825635385l892678448,876031027l808793905,1815361072l842609977,842086455l842542136,825243445l1815360569,825831481l909259577,926428212l892549173,1815230774l909717561,842216501l942746675,909325617l943140913,943011948l842609209,959198256l825702704,808990008l892483692,909195059l942421561,876163641l942749233,808860012l892417328,942421296l926102834,808857652l842610796,842347575l942420023,892809524l909260598,959789420l892811319,942422326l909391920,892351029l825505644,959461171l942420019,859190583l825504569,959789164l858862131,824981817l909455672,825700914l926444592,859189558l741947187,858862647l892876341,842624055l892877109,741356600l943207736,842609462l809004088,875573816l741880627,842216505l926036279,809004086l825439544,741750327l925971511,875575604l892890160,959787065l741946418,892940345l808465202,926444593l909129017,741750836l926234424,842281015l809004084,959789112l741750073,808596536l809055288,842558520l825701685,741815094l892418097,892942390l963393842,959527216l825767731,959461676l959853876,946614325l926102834,909719089l842610732,909194297l946616369,825242164l926300216,942684204l858927154,946616372l926364983,808465713l959789100,959525427l946615344,925972786l875575347,842610732l875835702,929837621l892547380,876033333l959789356,825767730l946616370,808924466l875837745,959461676l842217777,946615350l859321655,842610229l959461676,859059510l829174578,859124024l925905206,892873784l959592760,1815359538l926494777,943011889l842542128,825701173l1815492918,959592760l825635124,909716536l825569328,1815425077l859124280,909128759l959982640,892614450l1815099186,925971512l842479157,892939318l926431033,1815688757l876097592,808596790l876031029,808923953l1815098169,909457208l875772211,892873777l825373497,1815689523l892418097,926036534l959197233,892746032l959721523,825505644l892549174,942422064l842216754,875836722l859060588,842282802l942420793,808597552l925906994,859060588l842086194,942421559l859125808,909522737l825505644,809055287l942420020,892352821l959722041,959461740l808661557,942420272l808794423,909653046l892811372,875575095l942421042,892876848l909457721,842283116l959723568,942422064l926233906,926103089l825766252,959985205l741945909,825831481l943141689,809069617l909456441,741356857l859124280,959852855l959999030,825506098l741880118,808596536l909654065,892824631l808925239,741355575l842609976,859321397l876178483,942946098l741814839,959788088l892351029,892890160l959983929,741946677l959787577,808792375l876178484,875640374l741749043,892678712l925906224,809004086l858796600,741749043l842216505,926036279l809004086,825439544l741750327,925971511l875575604,892890160l959787065,741946418l892940345,808465202l926444593,909129017l741750836,926234424l842281015,809004084l959789112,741750073l808596536,809055288l842558520,825701685l741815094,892418097l892942390,963393842l959527216,825767731l959461676,959853876l946614325,926102834l909719089,842610732l909194297,946616369l825242164,926300216l875706412,892942137l963392566,808531506l875836211,842283052l875770933,963392049l892352050,808989489l892483628,842282803l946616629,859190583l808532023,859060524l926037810,946615861l909718839,875900984l942684204,858928694l963391544,959527216l909718068,842413868l959723056,963391540l808662578,925970992l892483628,909194290l946616628,859190583l875640887,859060524l926037810,946615861l909718839,875900984l842283052,942813492l963391536,808597808l825439800,892352812l959461433,879506744l909653552,926101810l896282668,825833267l943207481,812396588l892548396,959854129l946615863,926037561l909325104,825505580l875771189,946614582l959789104,825503799l842610732,892942134l946614835,825504313l909258805,909719596l926169138,929837362l876032308,858863673l892483628,926103347l946615604,842086709l808464693,943011884l909129272,946614320l942814777,808530484l825505580,859386935l946614576,875901497l858994231,892483628l909129525,946616374l808662322,825635126l909719596,875837490l929839158,892678452l876098612,959789100l842610737,963393337l909194802,942814264l859060524,959461170l946614326,825832759l942879542,959789356l926431537,946614839l942814777,842348851l825505580,809055287l829174836,808792376l909195321,926428216l943271990,1815557427l808662073,842412337l926428216,825702197l1815360562,943273273l926232885,892873783l959656249,1815163441l943206457,943208246l959982648,876098102l1815097650,909194295l943141944,942746678l909325617,926363697l959789420,875901493l959199538,842086704l875573305,959461740l909392177,942421040l825635385,825505329l892483692,909391925l942422072,859125813l825637172,909719660l959723570,925644088l943206708,909324593l825766252,875966773l741421362,926494777l909654321,959999024l825570098,741750578l859387192,943273528l809069624,926233145l741881655,959591481l909523253,876112951l926234417,741620020l892942136,842151472l876047414,926233393l741947192,892418097l825767221,946615097l825504313,875837495l842610732,876099382l946615348,959527221l808989488,842283052l858994736,946614584l842412601,825372728l959789356,926366001l946616628,892876087l959461424,892483884l942879798,946614323l925907253,809055539l842610732,825833520l946615092,959590964l876032822,943011884l959787829,946614585l825570610,808857913l825505836,809055543l946614579,876034096l825506097,875706412l808532025,963393332l926300469,942945073l942684460,892679736l946614585,926429753l942814773,825766188l825635125,1815294265l909261112,892613681l842542129,859255097l1815359544,942748727l909654327,809053236l942682681,1815360054l959722040,859123768l876162103,808529971l1815491889,892418097l892942388,959199288l909325874,825374516l825766252,959787829l741881911,808859448l825766451,942763063l842282289,808990005l959461676,959854645l829174585,909455672l875835954,842542132l909522741,1815296305l892418097,942750004l942421048,892352816l926233140,825766252l842609717,741751091l808596536,909654065l942763061,943076657l909194553,825505580l909456441,829175605l875901240,943011122l876031029,808990769l1815229238,892418097l859189812,925643573l892678452,959526707l825766252,943011125l741554481,875639863l825504562,942763060l959591729,875640116l825505580,909260085l829174841,842346808l859125049,876031032l892418097,1815425078l892418097,808792628l925644087,892809524l842608689,825766252l875966773,741421362l959525943,909194804l942763060,943076657l858928441,825505580l842348598,829176121l808792376,926300217l876031030,876099121l1815687472,892418097l909130036,925643569l943206708,909130033l825766252,825635637l741816112,909194295l926037048,942763060l959722801,909259057l825505580,842217526l829173813,825569592l858928438,876031032l926233393,1815164467l892418097,959590966l925644598,825766196l959983669,825766252l943271989,741881393l942748727,892877111l942763063,842282289l825765941,959789356l808991025,963393584l909128497,942683184l942684204,959984181l946615604,808794423l808661558,892483628l825634867,946614838l892941620,808597554l842283052,858994736l946615096,925972786l825831477,943011884l892352056,963393337l825636404,943011893l842283052,842086450l929837110,808792372l825241650,842283308l959984695,946616119l926495794,875967801l825766188,926494773l1815097657,943011640l825504819,842542134l892809529,1815425078l875639863,842610488l842607667,858993206l1815229750,892483896l859060020,892939318l858928441,1815099704l825831992,842216503l876031025,859125041l1815688500,909455928l825833011,959982643l926168370,1815491380l926037049,926299700l842542135,859255097l1815687224,942748727l808858929,892873779l825831737,1815689264l859385913,892744754l842607666,959854901l1815557428,825831992l808858935,876031025l825767985,1815427379l842609976,909325877l842607673,825241910l1815623224,825831481l875704889,842542132l876032313,1815294515l892417079,842150965l876096567,959460914l1815688761,909718841l808662581,959982640l892417074,1815491120l825831992,859321399l876031031,842347825l1815099441,959787577l909586743,842542129l875574581,1815621681l909457208,825767731l842542132,876032313l1815361589,858862647l875771445,808987696l859387704,1815556913l943011640,892810547l926428214,926103093l1815294264,825831992l825308727,876031027l943207473,1815099441l809054264,842020149l876162101,875837746l1815097910,943207736l959787062,842542130l876032313,1815491123l858862647,926233909l842607667,842019126l1815163443,858928184l909653556,892873776l808859704,1815361845l825831992,842216503l876031025,876099121l1815557938,809054264l909587509,842607673l842215990,1815098425l808596536,926102328l842542134,892809529l1815230008,942748727l842413617,892939321l842151737,1815294768l875705400,959656497l876096566,859320370l1815099443,825831992l842216503,876031027l942749233,1815623993l875706680,909456945l876162097,892809267l1815230774,808596536l942879544,842542130l876032313,1815361072l858862647,942683701l842607671,959591478l1815689268,942815544l943012144,842542128l909128501,1815492145l825831992,959460663l876031029,943207473l1815164217,892940345l808595762,892873777l808596281,1815361590l859124280,909194800l842542130,892809529l1815425078,875639863l875837496,892939312l825374521,1815557943l943010360,943141171l842542136,909128501l1815426609,825831992l943010871,876031024l926233393,1815294257l909718841,875705909l808987697,892744760l1815359536,859124280l909194800,876096567l842348853,1815295541l925971511,909127733l892873780,842611000l1815426105,892874808l875900979,842542128l909128501,1815557681l926037560,892811314l876031029,959723313l1815228728,842150968l842478897,892939321l842151737,1815622707l859124280,909194800l909651000,959592242l1815163184,942748727l875771185,809053241l875705145,1815296309l926496057,943208248l842542132,909128501l1815295537,926037560l875900979,876031031l808990769,1815098166l809055544,942946357l876162097,909586483l1815359538,859124280l909194800,909650993l808662834,1815622709l875639863,892417848l842607673,842215990l1815164984,892940345l808662840,842542136l909128501,1815164465l926037560,943143218l876031026,842545201l1815557681,942815544l842348848,892873777l825373497,1815492913l859124280,909194800l909650995,808662834l1815098416,942748727l808726840,842542128l842281525,1815164465l960050489,959722552l876096562,859320370l1815427123,926037560l842348850,876031025l892614961,1815294265l842150968,943273265l959982645,825506098l1815361073,808596536l942879544,909650995l808662834,1815622709l909194295,909588785l876162105,892809267l1815689272,876097592l825570614,876096566l859320370,1815427123l892942136,909391152l876031029,926430257l1815621684,808596536l909194552,959982649l825570098,1815492917l943207736,959787062l926428214,925906233l1815164210,892417079l909718325,876096568l842085426,1815688248l876164409,909389878l892873776,808859704l1815361845,892942136l909391152,876031029l959920177,1815557432l892941625,859387186l876096567,892874802l1815361588,909457208l825767731,926428210l892351801,1815164468l942748727,842412088l892873781,825373497l1815296307,875706680l858863409,959982642l892417074,1815425584l892942136,875706160l876031033,943207473l1815557937,959788856l892482096,842607671l825702709,1815361077l875706680,842020145l926428213,892351801l1815557945,858862647l825636661,876096567l925970994,1815687216l926037049,943142964l809053232,842608953l1815491634,892942136l858928688,876031025l943207473,1815426105l959787577,926036535l892939315,892482873l1815492921,959787577l909392182,926428210l909129017,1815098162l959525943,959854388l808987703,842216760l1815556400,892874808l943011385,876162104l909391666,1815295798l892942136,825701680l876031032,825373745l1815490609,808596536l808924728,808987701l909718840,1815623733l943011640,825504819l959982647,876098102l1815688756,892417079l909390645,842607665l858993206,1815229750l909261112,859126071l809053234,842608953l1815295026,943272505l808531763,808987702l892744760,1815688500l858862647,942683701l892873779,808923705l1815230769,808662073l942879025,808987696l858796600,1815687736l875967033,926430777l876096566,909193778l1815359541,926234424l875967792,942746676l842282289,943207733l959789164,808792625l942421300,825504308l842216242,842610796l892549430,942420533l943273010,825372720l825766252,825374261l741422137,859385913l892416313,876112951l825766450,741357106l909261112,892678969l842558515,825768244l741684533,892418097l825309492,963392306l909261104,892874800l943011884,876032569l946615344,959853113l926233907,875706412l926496569,829174070l892678456,909195061l892873785,909652793l1815294777,825831481l943273778,926428208l909195573,1815687987l825832761,858928953l959982649,859320886l1815230769,925971511l825768244,942746674l842282289,825765941l959461740,842283313l942420793,909522992l876097587,842283372l825243704,942422064l808989241,875835960l959789164,825832241l959199282,909654064l842610743,909719660l959592498,925644595l876163380,892941109l825766252,825832501l741749297,926038328l875705396,926444597l926300469,741881911l859124280,909128759l809004080,825833272l741816624,892678712l959853624,926444596l858862389,741488180l842414392,926298680l876047415,925972017l741946937,892418097l892942390,963392306l808465204,892614713l892483628,808466229l963392057,892350518l876098096,942684204l808465974,963392050l859257141,892876854l825505836,842478903l946615603,808794423l808661558,825505580l926102837,829173810l842346808,825570361l808987700,909455417l1815229744,875967033l942946610,842542132l825243445,1815361588l875706680,842020145l809053241,892351545l1815556914,959722040l943140920,926428215l909129017,1815622455l875639863,842610488l926428213,925906233l1815688759,909194295l892483889,926428210l909129017,1815689529l892417079,926495541l926428209,909129017l1815558457,942748727l892743992,926428208l925906233,1815556149l959525943,942749492l926428213,909129017l1815622455,925971511l926232629,909650998l959592242,1815426610l858862647,909326133l876162105,876165170l1815360305,959722040l825766200,926428211l842215478,1815492408l892418097,859191600l959198007,943075892l959459892,959592556l942880561,925643824l842412340,842149936l842610796,875639604l959199536,909654064l909194806,909261164l876033585,942421040l859190583,892418103l909261164,942747697l942422070,942944825l875967792,909261164l859190064,959197747l926429748,808793911l842283372,808989751l959197745,892614960l892875572,959789420l909718836,959197753l943012144,909456437l942684268,926168628l959199284,875573302l943141176,959789420l842478133,942421559l942944825,909326385l842283372,942684216l942421559,926298681l875836472,959789164l825309489,959199284l842282546,876098617l892483692,808661816l942422070,842610741l808859191,943011948l926429753,942422068l942750005,875575353l909261164,959656754l942421046,892547641l909586993,959461740l909652279,942421555l926233906,842608688l959789420,808924470l959199286,875573302l875968825,842610796l909457208,942422066l959920176,842215731l842610796,959919157l959199284,842086704l875573305,859060588l808923186,942420018l909718839,943208247l842610796,842215734l959199282,909261104l842216240,842610796l808531251,942421048l859321650,875573299l942684268,892547641l959197232,825242420l942814769,909261164l942747697,942422070l909522992,876097587l842283372,875706422l942421559,892547641l842086450,825505644l842282293,824980536l842346808,842346547l842558513,959920436l741750327,892418097l892680498,946615859l943273010,808595504l825766188,926233909l1815688753,959722040l959590712,942746680l842282289,842283061l875706476,925907001l824980792,875901240l842084665,926444595l926103093,741749048l959788088,942813493l842558514,959853877l741357621,858862647l859385911,809004086l926496056,741422128l859125560,825372977l942763058,892679473l942814263,842283052l859255859,946615089l825635385,909588019l943011884,959854392l946615096,943273010l825372720,825766188l942813749,1815687735l825832760,842347570l809053241,842348089l1815623218,943207736l926496311,842542135l808991028,1815689271l892418097,909588784l959198773,858928690l859386675,959461740l926300213,942420531l926431285,959920438l875706476,926496569l824981046,892678456l808728117,876178487l909586483,741684273l842412601,825505849l892890162,909588536l741947193,959722040l859123768,942763061l842151217,942879289l959789100,825307699l963393331,943143221l942682935,943011884l959854392,946616375l943273010,892481584l825766188,808858421l1815163448,926430520l808531769,842542133l959853877,1815099445l909457208,959525941l842542137,825768244l1815163952,892418097l808859954,942420533l909522992,892743730l842610796,959590710l942422064,892745015l842608948,875706476l925907001,824981560l909455672,926168888l876112950,858862642l741683249,909718841l858928693,926444598l875902517,741488945l959722040,825571639l942763058,858928433l858796080,942684204l926234164,946615089l960051253,808728882l842610732,875639604l946615601,943273010l942747696,825766188l942813749,1815294519l909261112,859386673l892939319,809055545l1815097399,875706680l808726835,842542136l959920436,1815163189l892418097,842215990l959199281,959723058l959721526,892811372l909389879,959197234l808597808,858994232l875706476,892352569l824979507,842346808l858929458,926444596l842021173,741552437l859124280,926495287l809069618,942682681l741945910,959722040l875573560,942763064l909194545,808663346l942684204,842479925l963393337,876032564l942946615,892483884l943011897,946616116l943273010,892612657l825766188,909259829l1815426616,909259832l942944305,809053233l859386169,1815490869l926037049,909128502l842542130,808991028l1815687472,892418097l876033333,942421298l926167604,892745273l892811372,809055030l959198264,875903285l825766448,875706476l925907001,824980792l842346808,842020153l809004085,959789112l741553465,943207736l909652278,809004088l808531512,741553976l959722040,959590712l942763062,959722801l926364465,959461676l875902260,946614321l909654069,943077425l892483628,808990771l946615096,943273010l909718065,825766188l959590965,1815294770l859385913,959983673l892873785,825636920l1815623224,926234424l909260088,842542134l825768244,1815164469l892418097,926169394l959199542,909194802l825701176,943011948l942749240,942422070l909455929,909653042l875706476,842020921l824979768,909455672l943273784,876178485l808990770,741814323l909457208,942684467l809069620,959656761l741947702,959722040l909588791,942763064l943076657,825504312l842283052,925971761l946614579,825504313l808465206,909261100l959852849,946616625l926495794,909522745l825766188,842609717l1815426097,842216505l926364471,842607673l808925493,1815229239l942814265,858862649l842542131,808991028l1815426866,892418097l825767221,959198009l925905716,926037047l942684268,926234933l959198773,959984180l959590708,875706476l942749753,824981297l875901240,858993970l892955696,842609977l741684535,959984952l808728370,892955700l825701945,741749811l959722040,808661304l942763057,943076657l842281528,909588524l943274288,963391801l892483888,842346553l942684204,959525943l946615348,943273010l942684209,825766188l960049205,1815623990l842150968,926168369l842542134,942879797l1815621685,926429240l859386164,842542136l808991028,1815294773l892418097,959853877l942421297,892483893l909326388,959461740l892613171,942422072l876034096,942881073l875706476,808466489l824980786,808792376l959854905,876178489l842544690,741356084l892678712,875574320l842558516,959526197l741422641,959722040l859123768,942763056l959460657,909588024l842283308,809056056l963393586,876163636l909456692,892483628l825831733,946615605l926495794,892745529l825766188,909456693l1815425076,875705400l875770417,959982640l943142450,1815360564l892678712,892418353l842542134,959920436l1815557687,892418097l925905714,942420791l943274032,808991032l959789164,892942385l942422068,825570610l875901241,875706476l808532025,824981556l842346808,959919417l876112952,942683698l741880889,926233144l892743728,842558514l959526197,741946673l959722040,875573560l942763065,959591729l859059509,808859948l876164144,946614326l909587762,943206710l842283052,859191602l946616374,926495794l808859449,825766188l875966773,1815230260l842347064,909193780l842542132,825440309l1815360055,842150968l926103097,926428208l825307957,1815621684l892418097,876033333l942422066,842086709l892612661,842610796l909324598,942421559l959853113,959788339l875706476,842020921l824981303,808792376l825833273,926444592l892810549,741554480l926234424,942747959l842558518,825701173l741355575,959592760l825635124,909732920l825569328,741683253l842216505,842216247l809069620,892482361l741553715,892418097l859191600,946615863l859125808,926497072l892483628,808728371l946615856,926102834l842020657,842610732l909194297,963393585l892350518,892351793l892483628,825569333l946614835,875770420l808988728,825505836l842544439,963393333l943143221,959853879l808859948,876164144l963391798,875705906l859388215,842610732l909260852,929839152l825635124,959657784l842610732,942749748l963392052,842348853l825242166,842086444l959985971,946615600l942814777,943076914l842283052,808532018l946615601,859321655l858862134,842283052l959723568,946616368l926233906,926103089l825766188,959985205l1815687733,892418097l859191600,942422070l926233911,859385909l892811372,825308983l942421560,926102834l808466225,842610796l909194297,959199281l892350518,892351793l942684268,858927154l942422068,842610736l875705652,959789164l842281521,942421559l892809524,942946103l959789420,892811319l959199542,875573302l825635897,825505644l959461171,959199027l875705906,876099895l842610796,909260852l925644848,825635124l959657784,842610796l942749748,959197748l842348853,825242166l842086508,959985971l942421296,942814777l943076914,842283116l808532018,942421297l859321655,858862134l842283116,959723568l942422064,926233906l926103089,825766252l959985205,741945909l892418097,859191600l946616374,926233911l859385909,892811308l825308983,946615864l926102834,808466225l842610732,909194297l963393585,892350518l892351793,942684204l858927154,946616372l842610736,875705652l959789100,842281521l946615863,892809524l942946103,959789356l892811319,963393846l875573302,825635897l825505580,959461171l963393331,875705906l876099895,842610732l909260852,929839152l825635124,959657784l842610732,942749748l963392052,842348853l825242166,842086444l959985971,946615600l942814777,943076914l842283052,808532018l946615601,859321655l858862134,842283052l959723568,946616368l926233906,926103089l825766188,959985205l1815687733,892418097l859191600,942422070l926233911,859385909l892811372,825308983l942421560,926102834l808466225,842610796l909194297,959199281l892350518,892351793l942684268,858927154l942422068,842610736l875705652,959789164l842281521,942421559l892809524,942946103l959789420,892811319l959199542,875573302l825635897,825505644l959461171,959199027l875705906,876099895l842610796,909260852l925644848,825635124l959657784,842610796l942749748,959197748l842348853,825242166l842086508,959985971l942421296,942814777l943076914,842283116l808532018,942421297l859321655,858862134l842283116,959723568l942422064,926233906l926103089,825766252l959985205,741945909l892418097,859191600l946616374,926233911l859385909,892811308l825308983,946615864l926102834,808466225l842610732,909194297l963393585,892350518l892351793,942684204l858927154,946616372l842610736,875705652l959789100,842281521l946615863,892809524l942946103,959789356l892811319,963393846l875573302,825635897l825505580,959461171l963393331,875705906l876099895,842610732l909260852,929839152l825635124,959657784l842610732,942749748l963392052,842348853l825242166,842086444l959985971,946615600l942814777,943076914l842283052,808532018l946615601,859321655l858862134,842283052l959723568,946616368l926233906,926103089l825766188,959985205l1815687733,892418097l859191600,942422070l926233911,859385909l892811372,825308983l942421560,926102834l808466225,842610796l909194297,959199281l892350518,892351793l942684268,858927154l942422068,842610736l875705652,959789164l842281521,942421559l892809524,942946103l959789420,892811319l959199542,875573302l825635897,825505644l959461171,942421811l825701687,942815033l959789420,825439544l925644592,942944564l875639863,892483692l909325620,942421553l926167604,808466744l825766252,909717557l741750579,943011640l876033843,876112953l909390642,741421112l943011640,959853875l876178482,808529971l741355569,892418097l943075892,829174583l808792376,909325881l809053240,859386169l1815164983,876163129l892941877,842542128l825701173,1815492918l959592760,825635124l876096568,942747698l1815557688,842543160l875770416,876162104l892809267,1815622713l892940345,959920184l909650992,942815026l1815491378,892941625l892614194,876031025l825767985,1815162932l842609977,842086455l842542136,825243445l1815360569,825831481l909259577,926428212l892549173,1815230774l909717561,842216501l942746675,909325617l943140913,943011948l842609209,959198256l825702704,808990008l892483692,909195059l942421561,876163641l942749233,808860012l892417328,942421296l926102834,808857652l842610796,842347575l942420023,892809524l909260598,959789420l892811319,942422326l909391920,892351029l825505644,959461171l959197235,892352050l909587249,959461740l942946609,824980272l808792376,926103097l842624050,926298422l741423408,926429240l959461170,909601842l875966514,741356601l859189817,825372720l842558519,825504309l741946422,909457208l825767731,876178484l842478131,741750071l959788856,892352566l876112948,875836722l741749554,926496057l875901490,876112951l909457201,741749303l926496057,909457208l909732921,959721520l741422644,858928184l825831734,809069619l842151225,741423156l858862647,808531765l959999033,825766962l741487672,909652024l842215990,825781305l926495538,741617713l959788088,842019125l959999024,959461426l741423159,926037049l808924980,876112946l825571637,741356080l942814265,808465457l876047415,909653041l741421113,842609977l842086455,842558520l825243445,741618745l825831481,909259577l926444596,892549173l741488950,909717561l842216501,942763059l909325617,943140913l943011884,842609209l963392560,825702704l808990008,892483628l909195059,946615865l876163641,942749233l808859948,892417328l946615600,926102834l808857652,842610732l842347575,946614327l892809524,909260598l959789356,892811319l946616630,909391920l892351029,825505580l959461171,946614323l959722041,875837750l892483628,959657010l929838901,943075636l892548404,892811308l926495031,963393586l858797618,892743736l942684204,858992690l963391538,926036788l909586993,942684204l925971253,929838646l876032308,808726585l959789100,842609968l963393844,842348848l825241651,959920172l875966517,946615864l926364983,875705392l942684204,960050488l946615861,942682676l942684468,892483628l909195061,829175603l909455672,842348856l809053241,859386169l1815164983,876163129l892941877,842542128l825701173,1815492918l959592760,825635124l876096568,942747698l1815557688,842543160l875770416,892939320l892482873,1815098423l859385913,942748217l876096560,825571637l1815097904,825635385l892678448,876031027l808793905,1815361072l842609977,842086455l842542136,825243445l1815360569,825831481l909259577,926428212l892549173,1815230774l909717561,842216501l942746675,909325617l943140913,943011948l842609209,959198256l825702704,808990008l892483692,909195059l942421561,876163641l942749233,808860012l892417328,942421296l926102834,808857652l842610796,842347575l942420023,892809524l909260598,959789420l892811319,942422326l909391920,892351029l825505644,959461171l942420019,859190583l825504569,959789164l858862131,824981817l909455672,825700914l926444592,859189558l741947187,858862647l892876341,842624055l892877109,741356600l943207736,842609462l809004088,875573816l741880627,842216505l926036279,809004086l825439544,741750327l925971511,875575604l892890160,959787065l741946418,892940345l808465202,926444593l909129017,741750836l926234424,842281015l809004084,959789112l741750073,808596536l809055288,842558520l825701685,741815094l892418097,892942390l963393842,959527216l825767731,959461676l959853876,946614325l926102834,909719089l842610732,909194297l946616369,825242164l926300216,942684204l858927154,946616372l926364983,808465713l959789100,959525427l946615344,925972786l875575347,842610732l875835702,929837621l892547380,876033333l959789356,825767730l946616370,808924466l875837745,959461676l842217777,946615350l859321655,842610229l959461676,859059510l829174578,859124024l925905206,892873784l959592760,1815359538l926494777,943011889l842542128,825701173l1815492918,959592760l825635124,909716536l825569328,1815425077l859124280,909128759l959982640,892614450l1815099186,925971512l842479157,892939318l926431033,1815688757l876097592,808596790l876031029,808923953l1815098169,909457208l875772211,892873777l825373497,1815689523l892418097,926036534l959197233,892746032l959721523,825505644l892549174,942422064l842216754,875836722l859060588,842282802l942420793,808597552l925906994,859060588l842086194,942421559l859125808,909522737l825505644,809055287l942420020,892352821l959722041,959461740l808661557,942420272l808794423,909653046l892811372,875575095l942421042,892876848l909457721,842283116l959723568,942422064l926233906,926103089l825766252,959985205l741945909,825831481l943141689,809069617l909456441,741356857l859124280,959852855l959999030,825506098l741880118,808596536l909654065,892824631l808925239,741355575l842609976,859321397l876178483,942946098l741814839,959788088l892351029,892890160l959983929,741946677l959787577,808792375l876178484,875640374l741749043,892678712l925906224,809004086l858796600,741749043l842216505,926036279l809004086,825439544l741750327,925971511l875575604,892890160l959787065,741946418l892940345,808465202l926444593,909129017l741750836,926234424l842281015,809004084l959789112,741750073l808596536,809055288l842558520,825701685l741815094,892418097l892942390,963393842l959527216,825767731l959461676,959853876l946614325,926102834l909719089,842610732l909194297,946616369l825242164,926300216l875706412,892942137l963392566,808531506l875836211,842283052l875770933,963392049l892352050,808989489l892483628,842282803l946616629,859190583l808532023,859060524l926037810,946615861l909718839,875900984l942684204,858928694l963391544,959527216l909718068,842413868l959723056,963391540l808662578,925970992l892483628,909194290l946616628,859190583l875640887,859060524l926037810,946615861l909718839,875900984l842283052,842282037l963393075,842479925l926168370,825505836l926299447,963393074l943143221,959853879l808859948,876164144l946614582,909324852l858863921,959461676l875704885,929837368l892547380,959459639l842610732,942749748l946614836,909522992l959591218,842086444l825702707,929838128l909128246,808728884l909261100,842348852l946616376,892547641l875704369,842610732l825635893,946615088l875901497,842019896l959461676,942881073l963393075,808596276l909654327,959592492l942880561,963392560l825242420,842019120l892483628,825635638l946616628,859190583l875640887,859060524l926037810,946615861l825504308,842151475l959789100,875639347l946614837,875901497l926037049,825505836l842544439,963393845l943143221,959853879l808859948,876164144l963391798,808991029l892482610,859060524l959918130,946614585l808597552,858798130l892811308,842086199l963392564,808531506l825570099,825766188l909717557,1815361331l825636664,875639862l809053237,876163385l1815558450,959722040l875573560,842542137l875574581,1815097912l959592760,942879284l809053241,909392184l1815164980,875967033l825767481,876031033l892678961,1815361333l892874808,943271987l876096569,842085426l1815295288,825831992l825766711,809053239l825832249,1815491129l825635385,943208502l842607665,959854901l1815491892,825635385l909128240,892939321l875903033,1815426102l943206456,909719349l892873780,825373497l1815230771,909194295l909587256,809053236l959787577,1815294259l842608697,859322677l842542130,876032313l1815556659,892940345l859255346,876096567l825372722,1815230257l959787577,909392182l876096564,808531506l1815164980,942814265l842021175,926428213l909326389,1815099447l859385913,909325618l959982640,943206450l1815556662,859124280l959723824,926428209l876033333,1815623477l943010360,943141171l959982648,842347314l1815425592,909194295l842019896,892873778l858927417,1815230007l859124280,892942128l909716537,842609459l1815426352,959788856l842019632,892873785l875704633,1815557938l875706680,943207224l959982644,858863154l1815492662,842414392l926168120,842542131l959460149,1815165236l909259833,909193784l959982643,959461426l1815490869,842412601l892744499,942746672l909325617,959984945l892811372,909389879l942420531,943075897l892613168,959461484l842216752,959199539l959789365,858863408l825766252,809055285l741946936,842608697l859322677,842624051l926298422,741879862l809054264,858927925l892955704,809055545l741552439,892418097l942684468,963393846l959723058,926365492l959461676,942880054l946616624,892352816l808727091,959461676l875967796,829174068l859124024,959787318l809053232,892679225l1815622201,926233144l859386160,808987705l859123769,1815622450l876163129,875836981l942746673,909325617l809055537,909261164l808859956,942421813l825504308,808794162l959461484,842216752l959197236,959789365l858863408,825766252l809055285,741946936l875705400,808858161l876178481,859255347l741421360,809054264l875705141,892955696l809055545,741552439l892418097,942684468l963393846,825766452l892744244,942684204l960049717,963393079l842282546,909193784l842610732,942748979l829174064,842346808l876034354,876096568l859059506,1815098929l926496057,942684216l876096560,925906482l1815557686,842150968l875901496,942746681l959460657,909326648l959461740,859189811l959198520,909194802l926495545,892483948l859059254,959199539l925905716,909325877l892483692,876097587l942421814,909587762l842347062,943011948l909652537,925643577l892809524,808990000l892811372,943272758l959198006,842348848l875837234,842283372l808662583,942420534l825504308,825635635l959461740,892811317l942421808,808793394l808990005,959461740l859126065,959197234l959656758,859123762l959789164,909259315l959198263,943143221l825373495,842610796l858861880,942422064l808924471,926037556l959592556,892614449l942422327,842610741l959787319,842283116l859321395,959198004l909718834,859190329l942684268,808662582l959198265,875639604l842608946,959461740l858928438,959197747l892746032,909195315l825505644,808531255l942421305,909522992l825503793,859060588l959526706,959198009l825636404,875836213l859060588,808728370l959199027,959658288l959723056,942684268l960050488,959199284l892350518,875704880l959592556,808728369l959197495,808531506l825505842,842283116l959983670,959198260l909718834,943010873l959789164,808727089l959198769,926036788l959591731,892483692l925904951,959198769l842348853,892940598l825505644,876099636l942420276,959920181l926101816,842610796l942749748,959198772l909586996,909455411l909261164,942878769l959197750,909392181l942750000,959461740l825307701,942421561l943274032,876099896l825766252,892940853l741814832,909652024l875573558,876178481l808529971,741421105l808597816,858863928l876112951,909652018l741814327,892482616l909521716,842558521l909522741,741487922l842216505,875574327l876047409,892876337l741422645,926233144l943273782,842558517l892810037,741749296l825831992,926233655l809004089,842413624l741945907,842216505l875706416,876178486l808923699,741815865l825831481,858797113l942763058,943076657l909193783,959789356l909391160,963391796l825766452,942682164l875706412,926496569l946614326,926102834l926037810,842610732l925906227,963391799l943273266,842283061l842283052,875573558l946614584,825766457l875639601,859060524l942747952,963392568l959723058,959984181l959592492,942880561l946615857,909391920l825374517,842283052l892809522,963392306l943274293,808728114l842283052,960050225l829176115,909455672l926168888,808987701l875967544,1815360308l960050489,909523249l842542135,825768244l1815229488,926234424l892745008,926428213l825702197,1815557433l875967033,959788084l842542135,859058741l1815557433,875639863l909522744,876162102l926363699,1815688753l926234424,942747959l909716534,859386675l1815688248,959983672l959525682,842542130l959657013,1815558194l859387192,808597560l876096564,926364722l1815097910,943272505l909326131,842607672l909324342,1815360309l926038328,842347828l876162104,909128243l1815097399,926234424l859385911,942746675l892679473,909717816l909261164,892416049l959198261,909194802l909654072,875706476l858863673,942421296l942881077,909326646l892483692,959788599l959199283,909127734l842413364,943011948l859257143,925644342l842281268,892875570l842283116,909128240l959199029,892483888l926232633,959592556l942880561,942420273l959920181,875903030l859060588,892874802l959197744,876032564l808990262,892483692l876163123,942421049l858797623,909128498l959461740,926300213l959198777,842348848l875837234,825505644l858797367,942420018l875705650,825504819l892811372,859058231l942421047,925972786l842217524,959461740l859189811,942420793l943075897,825242928l942684268,875837749l942421048,859321650l926365491,942684268l808596277,942420018l825242164,909325369l842610796,808793143l925644848,892547380l909652022,842283372l842283062,942421809l892483893,859124533l942684268,942682422l942422070,808924466l892352306,909588588l825768240,942421296l876163641,943207728l909588588,942880305l824979769,909455672l842348856,842624052l926298422,741947440l825439289,925970740l842558518,825768244l741355832,942814265l942814513,809004088l825833784,741421872l842216505,875771704l876112952,808531506l741749559,909194295l942946353,842624055l926298422,741947440l809054264,892352053l842558516,892809529l741619256,909455928l808728115,876178488l808529971,741487923l959787577,909392182l842624052,892744502l741684279,892874808l842149939,959999031l926168370,741749556l892679992,959591223l876047414,825767985l741945401,858928184l876099636,892890169l876165432,741750836l825831992,808858935l959999033,959722802l741816113,959787577l825701680,842624054l825438774,741486646l926429240,875639609l942763056,842282289l926036279,959461676l909521459,963391796l909261104,842348592l875706412,808466489l946614834,825373236l909718582,842283308l858798136,963391793l808597808,858994232l808859948,959460656l946615865,960051248l808596784,959789100l892941616,963391536l875639604,825308978l959592492,909457201l946616624,926233906l842019120,959461676l859126065,946615601l943274032,858797879l942684204,858994999l829176121,875901240l909652025,808987703l959591736,1815688761l892482616,892416820l842542137,825768244l1815557429,926494777l926234673,959982649l926168370,1815361848l960050489,942945075l842607673,875967286l1815228983,942748727l909193784,892939314l842151737,1815689266l959984952,858928185l842607664,926103609l1815426611,825635385l808859446,876162105l842478131,1815294005l926234424,892416055l876096566,909193778l1815164471,892418097l809056310,942420017l909391920,875770932l859060588,825636656l942422068,926495794l959460665,892483948l842346553,942420016l892352821,909129017l943011948,959854392l959197240,842348848l842347059,892483692l808466229,942422329l909391920,808728884l959461740,859124275l824979510,808792376l943077433,892955696l926037305,741814578l909259832,825702704l892955700,926495033l741552946,842216505l892614192,926444598l808728117,741553971l926430520,959657529l892890166,842414136l741751096,909194295l909719345,842624056l925907253,741684530l859124280,842478135l876178487,926429747l741618739,909259832l859254833,876047414l942749233,741816372l858928184,959789108l876112947,875639858l741684017,825831992l825766711,809069623l875902521,741945907l892678712,925906224l809069619,842608953l741487666,926429240l909194297,926444598l825505333,741422129l808859448,942879539l809004088,892744760l741749047,959722040l943140920,892955702l959788089,741554227l909652024,959460150l842624050,892877109l741356600,959984952l909392178,876112946l808595506,741749049l909718841,858928693l926444598,825702197l741618740,892418097l842282545,963391793l876032564,959984697l842610732,926233655l963393335,959527221l858992697,859060524l875966514,963393077l943206964,859123760l959789100,842414131l946614322,892547641l875900978,825505580l926429494,963391796l909325874,959459892l943011884,876032569l946614577,925972786l808923188,842283052l959983670,946615093l876163641,909588529l842283308,909521975l963392823,892809780l909127728,959789356l892416567,963392050l892877109,942684466l959461676,825375027l929838392,876032308l809056056,892483628l825372727,946616121l875705650,859059251l959461676,909652018l946615346,960051253l892614452,942684204l875902516,963393077l892614965,942814777l942684204,858929463l829175351,842346808l942814521,892939319l809055545,1815688244l892678712,808531504l842542131,808991028l1815623474,926234424l959525175,959982643l943142450,1815295284l842608697,842414128l892873784,808596281l1815296056,809055544l842018870,892939315l926234169,1815098930l909717561,842347061l842542137,892809529l1815229747,808662073l825634865,842607671l959591478,1815229751l926037049,926299700l892939315,926234169l1815230519,926496057l808989234,892939313l909456953,1815097395l926234424,875835703l876031028,909653041l1815228473,943011640l909391411,808987705l809056568,1815294000l842608697,859191344l926428211,808728117l1815425329,926234424l859190320,892873779l959983929,1815622709l926038328,943272756l942746680,842151217l892744760,892483948l842477625,959198517l808531506,876098866l859060588,959461170l942420022,825635380l909326128,825766252l808858421,741421363l892483896,825833524l842558515,842020661l741356852,959722040l892678456,959999030l959722802,741816113l959787577,825701680l842624054,926167606l741750841,926429240l875639609,876047408l892876337,741552179l892941625,926167353l842624051,892352821l741881401,825831992l909128759,959999032l926365746,741552433l959788856,875902774l809069621,842608953l741553202,875705400l825307953,809069618l943010361,741879864l808859448,909324851l926444596,842215478l741684528,959525943l959657268,892890166l842414136,741685299l909717561,926036533l842558518,876032313l741619248,959787577l808596784,959999024l859321394,741487414l892941625,959984434l892890166,959787065l741422647,959984952l909522738,842558520l825504309,741619257l875706680,926102328l876047414,808793905l741881392,825831481l909456697,876112953l825766450,741357623l825831992,926233655l959999032,842283314l741946422,875901496l942815539,809004088l942814520,741487929l875705400,825636663l876112951,842346802l741618738,825636664l859058998,876178486l942682675,741422647l909194295,859124792l842558516,942879797l741552437,909652024l943010358,842558517l859255097,741879864l859124280,842478135l809069623,825635385l741748785,892874808l876165170,876112951l926364722,741814582l842216505,959591479l926444595,859189558l741749556,842216505l909588528,876047409l926169393,741947702l892678712,909652023l842558517,825504309l741750070,825831992l959460663,842624052l892352821,741355570l808596536,892743730l842624056,959854901l741946676,909652024l959460150,876178484l942946098,741422900l909717561,858993205l959999026,825506098l741879857,909194295l909588785,876112952l942945074,741946424l926037049,808924980l842558516,859255097l741552440,825832760l925904953,809069618l876163385,741488946l959787577,909392182l809069617,942813497l741356594,892941625l959526450,809069623l825374009,741357106l825832760,825767218l876047413,825373745l741619251,959591481l808859188,809004089l959591736,741488441l959788088,959918389l809069618,926430521l741880882,825832760l859124786,842624051l825438774,741879862l926496057,875901490l942763064,842413361l808990257,859060524l825702192,946616630l842479664,959658038l875706412,942749753l946616113,909522992l842544434,892811308l960050743,963393840l875903285,842478128l959461420,892745008l963391798,842610997l808988976,959789356l959723577,946614324l909718839,808727863l959592492,942880561l946615089,858797623l809055539,959789356l875903033,963391798l825833781,892350775l892483628,825372727l829174329,859124024l825765942,876162104l876099122,1815556402l892941625,808924722l876162102,909391666l1815099446,859189817l808465974,842542134l858994741,1815163445l892940345,909259058l842607664,943272502l1815295537,959525943l808924980,892939312l926037305,1815556402l959591481,825439284l876162099,909194806l1815163702,825636664l825832502,842542135l892351797,1815230256l825832760,875903288l842607672,892744502l1815360567,892418097l858863924,942422071l960051248,858862896l842283372,875837494l942422070,943273010l942814512,959461740l925970997,959197490l825833781,959460409l892483948,943011897l942420276,892876848l875575607,959461740l859386167,959197493l892746032,943075890l942684268,959658295l824980273,875901240l808531506,809004084l875706680,741423161l825373752,842477877l809069624,842608953l741422130,959592760l909324596,876178488l892614962,741618483l926430520,959657529l959999030,825309234l741750064,959525943l909194804,926444593l825702197,741422132l909718841,959592501l842558514,892809529l741487923,842150968l959723057,809004086l942815032,741945649l892418097,859191600l829174327,808792376l909325881,892873784l909652793,1815492145l892874808,943142457l842542133,859255097l1815359544,926496057l842346802,809053233l959526713,1815165232l909457208,808990515l959982648,925971506l1815492400,942815544l926232881,892873782l943206713,1815623733l892940345,959920184l892808242,808925239l1815098422,858929464l926363701,892939314l825832761,1815558201l909457208,959525941l876031026,926233393l1815557944,892418097l825373238,925644345l942944564,959657016l825766252,808661557l741617712,959525943l859387444,942763061l892679473,808728887l825505580,943010104l829174582,825569592l858928438,876031030l959526449,1815426354l892418097,808792628l925644599,842281268l926168626,825766252l809055285,741946936l942748727,808858929l942763063,842413361l926495026,825505580l875771189,829174582l909455672,943273784l876031033,808990769l1815558200,892418097l909654320,925644599l825635124,859060024l825766252,842151477l741684793,942748727l859189304,942763057l892679473,892876343l825505580,959591733l829174069,859124024l858992950,876031027l875640881,1815687992l892418097,892351282l925644593,892547380l926429238,825766252l858928693,741552951l909194295,926496561l942763061,842282289l825766711,825505580l859058488,829175602l909455672,842348856l876031029,892678961l1815426869,892418097l892941619,925643316l942944564,808794424l825766252,825374261l741750838,925971511l943009845,942763058l842282289,875770677l825505580,825309240l829174324,808792376l825833273,876031024l909456177,1815623989l892418097,892614962l925644849,842281268l842151473,825766252l825832501,741749297l858862647,926233909l942763060,892679473l842413622,825505580l825701433,829176120l909455672,959525426l809053240,909523000l1815295800,858994233l943010617,876162102l959656243,1815296312l959592760,926298420l942746678,842413361l943076403,825505644l809055287,959198772l909128497,859060529l842283372,892416564l942421301,892809785l943206457,842283116l825373749,942420787l926167604,842084921l825766252,943011125l741881905,875639863l892416818,825846840l959787059,741816632l825832761,942815545l892955704,926300217l741684537,926494777l859125297,892890164l926496568,741487417l842347064,809054516l892955696,825635897l741880370,858929464l909586485,842624052l842479925,741487411l892874808,842149939l876112944,825569586l741881911,875706680l808662577,892955696l842609977,741355571l825373752,942747701l926444600,825702197l741750071,942814265l942945073,892955700l926234169,741749560l859385913,943010866l926444600,926103605l741488946,943011640l959853875,892955698l858928953,741488435l825832760,825242674l892890162,892481849l741486902,825832760l875903288,842624056l875770422,741750580l875705400,909653815l809004088,959789112l741355573,859387192l842412082,892890160l825831737,741880881l959592760,943009844l876178488,926363699l741880370,892874808l825243193,876112946l959919154,741881396l926496057,842019378l959999032,825309234l741749041,892482616l909521716,959999024l825309234,741749041l892941625,926299442l959999030,825309234l741749041,809054264l842020149,842624048l842282549,741357112l842414392,808596536l842624056,875836981l741487667,842414392l808596536,842624056l892614197,741486897l808661305,909193526l842624056,892614197l741617713,808661305l909193526,842624056l892614197,741748785l808661305,892743734l842624054,892614197l741879857,808661305l943208757,809069624l926300216,741488691l808661305,876163382l809069621,909523000l741749046,943272505l959658035,809069619l892745784,741619765l943272505,909326131l809069625,909523000l741684792,943272505l875968563,809069624l892745784,741816373l943272505,909326131l809069624,909523000l741750067,943272505l875968563,809069623l909523000,741946936l943272505,825506099l809069620,926300216l741880630,943272505l842413875,809069618l926300216,741685560l943272505,858863667l809069619,892745784l741554485,943272505l875968563,809069620l926300216,741816632l909521977,892876081l809069625,926300216l741487414,909521977l825308721,809069620l926300216,741421617l909521977,808858929l809069617,909523000l741355830,909521977l875771185,959999028l943206450,741814838l909521977,943010865l959999029,809054258l741945652,909521977l926103089,959999029l959983666,741356593l909521977,808858929l959999030,809054258l741356084,909521977l842216497,959999029l959983666,741422129l909521977,875771185l959999031,809054258l741684785,909521977l909325873,926444601l825307957,741881137l909521977,859190833l926444595,825307957l741357366,909521977l943010865,926444596l842085173,741620022l909521977,859321393l926444600,842085173l741356857,909521977l859321393,892890166l858993976,741553209l909521977,859190833l892890163,875771192l741947697,909521977l959460657,892890163l858993976,741553209l909521977,942683441l876112952,943011633l741880117,909521977l926103089,876112947l943011633,741488178l909521977,892876081l876112953,926234417l741880626,909521977l825308721,842558515l959920436,741355829l909521977,926103089l842558519,825768244l741421107,909521977l842216497,842558520l808991028,741816114l909521977,892548401l842558512,825768244l741750069,909521977l926103089,842558514l808991028,741750578l909521977,959460657l842558513,825768244l741684533,909521977l842413617,842558517l959920436,741553719l909521977,892876081l892955702,943272249l741617973,926233144l959590712,876112953l842282290,741618481l876164409,942944566l942763060,858928433l842347056,825505580l926364729,963392304l859322674,842151479l842610732,859322416l963393335,892416820l892809782,842610732l909193526,963392051l925905716,942813751l825766188,909456693l1815621689,942748727l808858929,842607671l926103609,1815295539l925971512,876033845l892873784,808923705l1815623985,892874808l942945337,809053233l892940601,1815490865l892418097,942684468l925642806,842281268l825307441,858863980l875574832,959197488l959527221,808596792l859060588,959854384l959197751,909128497l875966769,943011948l825504565,942421817l942682676,909719861l909719660,959592498l942421042,808597552l943273268,942684268l858927154,959199284l875967794,808859698l842086508,825768243l959199282,959656758l842216753,909261164l808858416,942420274l808597552,809054770l942684268,926169397l959198777,808596276l959592247,825505644l892941367,942422325l859321655,892744758l959789420,959723577l925644084,909128246l825438774,959789420l875837497,942422067l909391920,892811573l892483692,808661045l959197234,842217776l909194805,825766252l960049205,741882166l875706680,959461425l876047417,825767985l741618998,959983672l842479672,942763059l943076657,909654327l909588524,892482352l929838902,892809524l859385905,959461676l909455923,829174578l909455672,960051000l926428209,842215478l1815557685,875639863l909522744,809053241l892482361,1815294518l892418097,959853877l959199537,842217776l858928693,825505644l842283062,942422327l858797623,926299442l825766252,859189557l741815609,892941625l892614194,876047412l808990769,741488696l909457208,859322419l942763061,959722801l825569586,892483628l875638839,929837363l943075636,909129011l942684204,926431289l829174578,875901240l926103346,809053240l892482361,1815294518l858862647,892876341l926428213,842215478l1815557685,892418097l808794418,942422322l959460919,909259065l825505644,892940598l959197489,808596276l943141943,825766252l943207989,741553463l959983672,842479672l876047411,875902257l741488692,909457208l859322419,942763061l842282289,959918133l942684204,926431289l929837874,942944564l909522487,959789356l875967029,829174837l875901240,959460914l842607672,858993206l1815623987,942748727l892877111,808987703l926037816,1815164211l892418097,809056310l942422064,959920176l808532275,825505644l892549174,942421808l825504313,842019128l825766252,959985205l741683504,859385913l842413362,876047411l892418097,741685552l842412601,959656755l942763064,858928433l909455920,842283052l875573808,929838896l892547380,876034103l842610732,942749748l946614836,842610741l859256375,842413868l959788592,946616374l842019380,892612912l909588524,825439793l946615858,943273010l842347825,959789356l808924470,963392049l842348848,943207474l842283308,808662583l963393589,875573302l926366009,942684204l858992690,963392049l959723058,909588534l842283052,892743986l946615344,859059506l942683448,825766188l926430773,1815621938l909455928,909653043l842607669,808662070l1815556144,808465977l925972532,876096569l808531506,1815098423l858994233,859124025l876096566,892416562l1815163703,875639863l875968056,808987698l892678201,1815097400l808859448,909455923l892939318,825635897l1815361588,959591481l842544180,959982640l942684210,1815491634l825832760,892679474l825830451,808857651l1815491894,959983672l842478642,876031033l842150961,1815229494l859385913,909325618l876096566,825569586l1815427129,859387192l875706168,876096564l926167858,1815425592l943011640,892942649l876096568,942747698l1815623224,892942136l808466224,842542129l926299957,1815164980l875639863,859060280l892939320,825832761l1815229239,875706680l926102328,808987702l825439544,1815229744l808859448,943011641l809053239,858927929l1815556403,942815544l808988721,909651001l808662834,1815098677l892940345,808595762l876031027,876099121l1815097904,926496057l842543922,892939318l859125817,1815492147l909455928,859059507l842607670,892941366l1815163957,959984952l858863154,842542134l892745525,1815491385l825831992,876098615l892873777,943207225l1815556402,925971511l943009845,926428208l909129525,1815164465l876097592,859256374l809053238,809055033l1815623729,909718841l942815285,876096569l859320370,1815557939l876097592,926496054l842542128,876032313l1815228979,875705400l858993201,876031030l892876337,1815688501l926494777,825767729l942746678,842282289l909391925,842283116l926494774,925644849l876032308,909389881l842610796,825702200l824981552,808792376l959657785,926444596l858992694,741816373l959525943,875837236l926444595,875966774l741749809,892418097l909195572,946616371l942813748,892613938l825505580,825701433l946616632,825504313l959853878,842414124l842543671,963393588l876032564,926495801l959789356,892417336l829174839,875901240l926103346,876162105l892418098,1815229493l842412601,858863417l942746679,909325617l859190576,943011948l959984185,959197237l892746037,808859956l942684268,875968052l959198264,892809780l808857648,825505644l825438772,959197494l892746037,825374007l825766252,825635637l741684019,943010360l959722035,876047416l942749233,741487671l926233144,859386160l942763065,892679473l959722552,892483628l842544695,929838132l876032308,875574073l959789356,909391929l829174841,875901240l875639353,876096564l942683698,1815229753l959525943,892745012l959982647,909194290l1815688240,926037049l808464437,876096568l808792370,1815229746l808465977,942944309l926428213,926103093l1815294264,858928184l808990260,842542134l909586745,1815294257l859385913,892875826l876031029,858928177l1815294260,842216505l942814263,842607673l825241910,1815164469l909652024,825635126l892873778,809054521l1815361072,842608697l926365493,892873784l909652793,1815687737l959788088,959918389l842542130,842217525l1815425077,909194295l808662328,809053233l876163385,1815425840l892678712,808857655l892939321,859125817l1815097908,926496057l926234424,842542132l842020149,1815099191l842412601,858862387l926428214,892351801l1815097911,942815544l825439543,876031031l858928177,1815557425l859189817,909389872l876162104,808529971l1815099192,809055544l909457717,842542132l842281525,1815556921l926496057,858797624l842542137,825504309l1815556153,808661305l876163382,809053236l909456441,1815099441l909194295,842019896l809053232,858928441l1815360818,892941625l808792633,842542128l825701685,1815099441l859387192,926298674l808987704,926431544l1815097399,943273273l909325109,876162105l909194806,1815097905l876097592,876033590l876031026,842150961l1815165235,808596536l925971768,926428215l943077685,1815360816l892874808,942814516l926428208,858862389l1815361076,892418097l959723057,942422327l943274032,926366008l875837804,842020919l808204344,925905260l859387442,741880882l741370928,808923185l876099122,946615857l926037561,909325104l825505580,875771189l946614582,959789104l825503799,842610732l892942134,946614835l825504313,909258805l909719596,926169138l929837362,876032308l858863673,892483628l926103347,946615604l842086709,808464693l943011884,909129272l946614320,942814777l808530484,825505580l859386935,946614576l875901497,858994231l892483628,909129525l946616374,808662322l825635126,909719596l875837490,929839158l892678452,876098612l959789100,842610737l963393337,909194802l942814264,859060524l959461170,946614326l825832759,942879542l959789356,926431537l946614839,942814777l842348851,825505580l809055287,829174836l808792376,909195321l926428216,943271990l1815557427,808662073l842412337,926428216l825702197,1815360562l943273273,926232885l892873783,959656249l1815163441,943206457l943208246,959982648l876098102,1815097650l909194295,943141944l942746678,909325617l926363697,959789420l875901493,959199538l842086704,875573305l959461740,909392177l942421040,825635385l825505329,892483692l909391925,942422072l859125813,825637172l909719660,959723570l925644088,943206708l909324593,825766252l875966773,741421362l926494777,909654321l959999024,825570098l741750578,859387192l943273528,809069624l926233145,741881655l959591481,909523253l876112951,926234417l741620020,892942136l842151472,876047414l926233393,741947192l892418097,825767221l946615097,825504313l875837495,842610732l876099382,946615348l959527221,808989488l842283052,858994736l946614584,842412601l825372728,959789356l926366001,946616628l892876087,959461424l892483884,942879798l946614323,925907253l809055539,842610732l825833520,946615092l959590964,876032822l943011884,959787829l946614585,825570610l808857913,825505836l809055543,946614579l876034096,825506097l875706412,808532025l963393332,926300469l942945073,942684460l892679736,946614585l926429753,942814773l825766188,825635125l1815294265,909261112l892613681,842542129l859255097,1815359544l942748727,909654327l809053236,942682681l1815360054,959722040l859123768,876162103l808529971,1815491889l892418097,892942388l959199288,909325874l825374516,825766252l959787829,741881911l808859448,825766451l942763063,842282289l808990005,959461676l959854645,829174585l909455672,875835954l842542132,909522741l1815296305,892418097l942750004,942421048l892352816,926233140l825766252,842609717l741751091,808596536l909654065,942763061l943076657,909194553l825505580,909456441l829175605,875901240l943011122,876031029l808990769,1815229238l892418097,859189812l925643573,892678452l959526707,825766252l943011125,741554481l875639863,825504562l942763060,959591729l875640116,825505580l909260085,829174841l842346808,859125049l876031032,892418097l1815425078,892418097l808792628,925644087l892809524,842608689l825766252,875966773l741421362,959525943l909194804,942763060l943076657,858928441l825505580,842348598l829176121,808792376l926300217,876031030l876099121,1815687472l892418097,909130036l925643569,943206708l909130033,825766252l825635637,741816112l909194295,926037048l942763060,959722801l909259057,825505580l842217526,829173813l825569592,858928438l876031032,926233393l1815164467,892418097l959590966,925644598l825766196,959983669l825766252,943271989l741881393,942748727l892877111,942763063l842282289,825765941l959789356,808991025l963393584,909128497l942683184,942684204l959984181,946615604l808794423,808661558l892483628,825634867l946614838,892941620l808597554,842283052l858994736,946615096l925972786,825831477l943011884,892352056l963393337,825636404l943011893,842283052l842086450,929837110l808792372,825241650l842283308,959984695l946616119,926495794l875967801,825766188l926494773,1815097657l943011640,825504819l842542134,892809529l1815425078,875639863l842610488,842607667l858993206,1815229750l892483896,859060020l892939318,858928441l1815099704,825831992l842216503,876031025l859125041,1815688500l909455928,825833011l959982643,926168370l1815491380,926037049l926299700,842542135l859255097,1815687224l942748727,808858929l892873779,825831737l1815689264,859385913l892744754,842607666l959854901,1815557428l825831992,808858935l876031025,825767985l1815427379,842609976l909325877,842607673l825241910,1815623224l825831481,875704889l842542132,876032313l1815294515,892417079l842150965,876096567l959460914,1815688761l909718841,808662581l959982640,892417074l1815491120,825831992l859321399,876031031l842347825,1815099441l959787577,909586743l842542129,875574581l1815621681,909457208l825767731,842542132l876032313,1815361589l858862647,875771445l808987696,859387704l1815556913,943011640l892810547,926428214l926103093,1815294264l825831992,825308727l876031027,943207473l1815099441,809054264l842020149,876162101l875837746,1815097910l943207736,959787062l842542130,876032313l1815491123,858862647l926233909,842607667l842019126,1815163443l858928184,909653556l892873776,808859704l1815361845,825831992l842216503,876031025l876099121,1815557938l809054264,909587509l842607673,842215990l1815098425,808596536l926102328,842542134l892809529,1815230008l942748727,842413617l892939321,842151737l1815294768,875705400l959656497,876096566l859320370,1815099443l825831992,842216503l876031027,942749233l1815623993,875706680l909456945,876162097l892809267,1815230774l808596536,942879544l842542130,876032313l1815361072,858862647l942683701,842607671l959591478,1815689268l942815544,943012144l842542128,909128501l1815492145,825831992l959460663,876031029l943207473,1815164217l892940345,808595762l892873777,808596281l1815361590,859124280l909194800,842542130l892809529,1815425078l875639863,875837496l892939312,825374521l1815557943,943010360l943141171,842542136l909128501,1815426609l825831992,943010871l876031024,926233393l1815294257,909718841l875705909,808987697l892744760,1815359536l859124280,909194800l876096567,842348853l1815295541,925971511l909127733,892873780l842611000,1815426105l892874808,875900979l842542128,909128501l1815557681,926037560l892811314,876031029l959723313,1815228728l842150968,842478897l892939321,842151737l1815622707,859124280l909194800,909651000l959592242,1815163184l942748727,875771185l809053241,875705145l1815296309,926496057l943208248,842542132l909128501,1815295537l926037560,875900979l876031031,808990769l1815098166,809055544l942946357,876162097l909586483,1815359538l859124280,909194800l909650993,808662834l1815622709,875639863l892417848,842607673l842215990,1815164984l892940345,808662840l842542136,909128501l1815164465,926037560l943143218,876031026l842545201,1815557681l942815544,842348848l892873777,825373497l1815492913,859124280l909194800,909650995l808662834,1815098416l942748727,808726840l842542128,842281525l1815164465,960050489l959722552,876096562l859320370,1815427123l926037560,842348850l876031025,892614961l1815294265,842150968l943273265,959982645l825506098,1815361073l808596536,942879544l909650995,808662834l1815622709,909194295l909588785,876162105l892809267,1815689272l876097592,825570614l876096566,859320370l1815427123,892942136l909391152,876031029l926430257,1815621684l808596536,909194552l959982649,825570098l1815492917,943207736l959787062,926428214l925906233,1815164210l892417079,909718325l876096568,842085426l1815688248,876164409l909389878,892873776l808859704,1815361845l892942136,909391152l876031029,959920177l1815557432,892941625l859387186,876096567l892874802,1815361588l909457208,825767731l926428210,892351801l1815164468,942748727l842412088,892873781l825373497,1815296307l875706680,858863409l959982642,892417074l1815425584,892942136l875706160,876031033l943207473,1815557937l959788856,892482096l842607671,825702709l1815361077,875706680l842020145,926428213l892351801,1815557945l858862647,825636661l876096567,925970994l1815687216,926037049l943142964,809053232l842608953,1815491634l892942136,858928688l876031025,943207473l1815426105,959787577l926036535,892939315l892482873,1815492921l959787577,909392182l926428210,909129017l1815098162,959525943l959854388,808987703l842216760,1815556400l892874808,943011385l876162104,909391666l1815295798,892942136l825701680,876031032l825373745,1815490609l808596536,808924728l808987701,909718840l1815623733,943011640l825504819,959982647l876098102,1815688756l892417079,909390645l842607665,858993206l1815229750,909261112l859126071,809053234l842608953,1815295026l943272505,808531763l808987702,892744760l1815688500,858862647l942683701,892873779l808923705,1815230769l808662073,942879025l808987696,858796600l1815687736,875967033l926430777,876096566l909193778,1815359541l926234424,875967792l942746676,842282289l943207733,959789164l808792625,942421300l825504308,842216242l842610796,892549430l942420533,943273010l825372720,825766252l825374261,741422137l859385913,892416313l876112951,825766450l741357106,909261112l892678969,842558515l825768244,741684533l892418097,825309492l963392306,909261104l892874800,943011884l876032569,946615344l959853113,926233907l875706412,926496569l829174070,892678456l909195061,892873785l909652793,1815294777l825831481,943273778l926428208,909195573l1815687987,825832761l858928953,959982649l859320886,1815230769l925971511,825768244l942746674,842282289l825765941,959461740l842283313,942420793l909522992,876097587l842283372,825243704l942422064,808989241l875835960,959789164l825832241,959199282l909654064,842610743l909719660,959592498l925644595,876163380l892941109,825766252l825832501,741749297l926038328,875705396l926444597,926300469l741881911,859124280l909128759,809004080l825833272,741816624l892678712,959853624l926444596,858862389l741488180,842414392l926298680,876047415l925972017,741946937l892418097,892942390l963392306,808465204l892614713,892483628l808466229,963392057l892350518,876098096l942684204,808465974l963392050,859257141l892876854,825505836l842478903,946615603l808794423,808661558l825505580,926102837l829173810,842346808l825570361,808987700l909455417,1815229744l875967033,942946610l842542132,825243445l1815361588,875706680l842020145,809053241l892351545,1815556914l959722040,943140920l926428215,909129017l1815622455,875639863l842610488,926428213l925906233,1815688759l909194295,892483889l926428210,909129017l1815689529,892417079l926495541,926428209l909129017,1815558457l942748727,892743992l926428208,925906233l1815556149,959525943l942749492,926428213l909129017,1815622455l925971511,926232629l909650998,959592242l1815426610,858862647l909326133,876162105l876165170,1815360305l959722040,825766200l926428211,842215478l1815492408,892418097l859191600,959198007l943075892,959459892l959592556,942880561l925643824,842412340l842149936,842610796l875639604,959199536l909654064,909194806l909261164,876033585l942421040,859190583l892418103,909261164l942747697,942422070l942944825,875967792l909261164,859190064l959197747,926429748l808793911,842283372l808989751,959197745l892614960,892875572l959789420,909718836l959197753,943012144l909456437,942684268l926168628,959199284l875573302,943141176l959789420,842478133l942421559,942944825l909326385,842283372l942684216,942421559l926298681,875836472l959789164,825309489l959199284,842282546l876098617,892483692l808661816,942422070l842610741,808859191l943011948,926429753l942422068,942750005l875575353,909261164l959656754,942421046l892547641,909586993l959461740,909652279l942421555,926233906l842608688,959789420l808924470,959199286l875573302,875968825l842610796,909457208l942422066,959920176l842215731,842610796l959919157,959199284l842086704,875573305l859060588,808923186l942420018,909718839l943208247,842610796l842215734,959199282l909261104,842216240l842610796,808531251l942421048,859321650l875573299,942684268l892547641,959197232l825242420,942814769l909261164,942747697l942422070,909522992l876097587,842283372l875706422,942421559l892547641,842086450l825505644,842282293l824980536,842346808l842346547,842558513l959920436,741750327l892418097,892680498l946615859,943273010l808595504,825766188l926233909,1815688753l959722040,959590712l942746680,842282289l842283061,875706476l925907001,824980792l875901240,842084665l926444595,926103093l741749048,959788088l942813493,842558514l959853877,741357621l858862647,859385911l809004086,926496056l741422128,859125560l825372977,942763058l892679473,942814263l842283052,859255859l946615089,825635385l909588019,943011884l959854392,946615096l943273010,825372720l825766188,942813749l1815687735,825832760l842347570,809053241l842348089,1815623218l943207736,926496311l842542135,808991028l1815689271,892418097l909588784,959198773l858928690,859386675l959461740,926300213l942420531,926431285l959920438,875706476l926496569,824981046l892678456,808728117l876178487,909586483l741684273,842412601l825505849,892890162l909588536,741947193l959722040,859123768l942763061,842151217l942879289,959789100l825307699,963393331l943143221,942682935l943011884,959854392l946616375,943273010l892481584,825766188l808858421,1815163448l926430520,808531769l842542133,959853877l1815099445,909457208l959525941,842542137l825768244,1815163952l892418097,808859954l942420533,909522992l892743730,842610796l959590710,942422064l892745015,842608948l875706476,925907001l824981560,909455672l926168888,876112950l858862642,741683249l909718841,858928693l926444598,875902517l741488945,959722040l825571639,942763058l858928433,858796080l942684204,926234164l946615089,960051253l808728882,842610732l875639604,946615601l943273010,942747696l825766188,942813749l1815294519,909261112l859386673,892939319l809055545,1815097399l875706680,808726835l842542136,959920436l1815163189,892418097l842215990,959199281l959723058,959721526l892811372,909389879l959197234,808597808l858994232,875706476l892352569,824979507l842346808,858929458l926444596,842021173l741552437,859124280l926495287,809069618l942682681,741945910l959722040,875573560l942763064,909194545l808663346,942684204l842479925,963393337l876032564,942946615l892483884,943011897l946616116,943273010l892612657,825766188l909259829,1815426616l909259832,942944305l809053233,859386169l1815490869,926037049l909128502,842542130l808991028,1815687472l892418097,876033333l942421298,926167604l892745273,892811372l809055030,959198264l875903285,825766448l875706476,925907001l824980792,842346808l842020153,809004085l959789112,741553465l943207736,909652278l809004088,808531512l741553976,959722040l959590712,942763062l959722801,926364465l959461676,875902260l946614321,909654069l943077425,892483628l808990771,946615096l943273010,909718065l825766188,959590965l1815294770,859385913l959983673,892873785l825636920,1815623224l926234424,909260088l842542134,825768244l1815164469,892418097l926169394,959199542l909194802,825701176l943011948,942749240l942422070,909455929l909653042,875706476l842020921,824979768l909455672,943273784l876178485,808990770l741814323,909457208l942684467,809069620l959656761,741947702l959722040,909588791l942763064,943076657l825504312,842283052l925971761,946614579l825504313,808465206l909261100,959852849l946616625,926495794l909522745,825766188l842609717,1815426097l842216505,926364471l842607673,808925493l1815229239,942814265l858862649,842542131l808991028,1815426866l892418097,825767221l959198009,925905716l926037047,942684268l926234933,959198773l959984180,959590708l875706476,942749753l824981297,875901240l858993970,892955696l842609977,741684535l959984952,808728370l892955700,825701945l741749811,959722040l808661304,942763057l943076657,842281528l909588524,943274288l963391801,892483888l842346553,942684204l959525943,946615348l943273010,942684209l825766188,960049205l1815623990,842150968l926168369,842542134l942879797,1815621685l926429240,859386164l842542136,808991028l1815294773,892418097l959853877,942421297l892483893,909326388l959461740,892613171l942422072,876034096l942881073,875706476l808466489,824980786l808792376,959854905l876178489,842544690l741356084,892678712l875574320,842558516l959526197,741422641l959722040,859123768l942763056,959460657l909588024,842283308l809056056,963393586l876163636,909456692l892483628,825831733l946615605,926495794l892745529,825766188l909456693,1815425076l875705400,875770417l959982640,943142450l1815360564,892678712l892418353,842542134l959920436,1815557687l892418097,925905714l942420791,943274032l808991032,959789164l892942385,942422068l825570610,875901241l875706476,808532025l824981556,842346808l959919417,876112952l942683698,741880889l926233144,892743728l842558514,959526197l741946673,959722040l875573560,942763065l959591729,859059509l808859948,876164144l946614326,909587762l943206710,842283052l859191602,946616374l926495794,808859449l825766188,875966773l1815230260,842347064l909193780,842542132l825440309,1815360055l842150968,926103097l926428208,825307957l1815621684,892418097l876033333,942422066l842086709,892612661l842610796,909324598l942421559,959853113l959788339,875706476l842020921,824981303l808792376,825833273l926444592,892810549l741554480,926234424l942747959,842558518l825701173,741355575l959592760,825635124l909732920,825569328l741683253,842216505l842216247,809069620l892482361,741553715l892418097,859191600l946615863,859125808l926497072,892483628l808728371,946615856l926102834,842020657l842610732,909194297l963393585,892350518l892351793,892483628l825569333,946614835l875770420,808988728l825505836,842544439l963393333,943143221l959853879,808859948l876164144,963391798l875705906,859388215l842610732,909260852l929839152,825635124l959657784,842610732l942749748,963392052l842348853,825242166l842086444,959985971l946615600,942814777l943076914,842283052l808532018,946615601l859321655,858862134l842283052,959723568l946616368,926233906l926103089,825766188l959985205,1815687733l892418097,859191600l942422070,926233911l859385909,892811372l825308983,942421560l926102834,808466225l842610796,909194297l959199281,892350518l892351793,942684268l858927154,942422068l842610736,875705652l959789164,842281521l942421559,892809524l942946103,959789420l892811319,959199542l875573302,825635897l825505644,959461171l959199027,875705906l876099895,842610796l909260852,925644848l825635124,959657784l842610796,942749748l959197748,842348853l825242166,842086508l959985971,942421296l942814777,943076914l842283116,808532018l942421297,859321655l858862134,842283116l959723568,942422064l926233906,926103089l825766252,959985205l741945909,892418097l859191600,946616374l926233911,859385909l892811308,825308983l946615864,926102834l808466225,842610732l909194297,963393585l892350518,892351793l942684204,858927154l946616372,842610736l875705652,959789100l842281521,946615863l892809524,942946103l959789356,892811319l963393846,875573302l825635897,825505580l959461171,963393331l875705906,876099895l842610732,909260852l929839152,825635124l959657784,842610732l942749748,963392052l842348853,825242166l842086444,959985971l946615600,942814777l943076914,842283052l808532018,946615601l859321655,858862134l842283052,959723568l946616368,926233906l926103089,825766188l959985205,1815687733l892418097,859191600l942422070,926233911l859385909,892811372l825308983,942421560l926102834,808466225l842610796,909194297l959199281,892350518l892351793,942684268l858927154,942422068l842610736,875705652l959789164,842281521l942421559,892809524l942946103,959789420l892811319,959199542l875573302,825635897l825505644,959461171l959199027,875705906l876099895,842610796l909260852,925644848l825635124,959657784l842610796,942749748l959197748,842348853l825242166,842086508l959985971,942421296l942814777,943076914l842283116,808532018l942421297,859321655l858862134,842283116l959723568,942422064l926233906,926103089l825766252,959985205l741945909,892418097l859191600,946616374l926233911,859385909l892811308,825308983l946615864,926102834l808466225,842610732l909194297,963393585l892350518,892351793l942684204,858927154l946616372,842610736l875705652,959789100l842281521,946615863l892809524,942946103l959789356,892811319l963393846,875573302l825635897,825505580l959461171,963393331l875705906,876099895l842610732,909260852l929839152,825635124l959657784,842610732l942749748,963392052l842348853,825242166l842086444,959985971l946615600,942814777l943076914,842283052l808532018,946615601l859321655,858862134l842283052,959723568l946616368,926233906l926103089,825766188l959985205,1815687733l892418097,859191600l942422070,926233911l859385909,892811372l825308983,942421560l926102834,808466225l842610796,909194297l959199281,892350518l892351793,942684268l858927154,942422068l842610736,875705652l959789164,842281521l942421559,892809524l942946103,959789420l892811319,959199542l875573302,825635897l825505644,959461171l942421811,825701687l942815033,959789420l825439544,925644592l942944564,875639863l892483692,909325620l942421553,926167604l808466744,825766252l909717557,741750579l943011640,876033843l876112953,909390642l741421112,943011640l959853875,876178482l808529971,741355569l892418097,943075892l829174583,808792376l909325881,809053240l859386169,1815164983l876163129,892941877l842542128,825701173l1815492918,959592760l825635124,876096568l942747698,1815557688l842543160,875770416l876162104,892809267l1815622713,892940345l959920184,909650992l942815026,1815491378l892941625,892614194l876031025,825767985l1815162932,842609977l842086455,842542136l825243445,1815360569l825831481,909259577l926428212,892549173l1815230774,909717561l842216501,942746675l909325617,943140913l943011948,842609209l959198256,825702704l808990008,892483692l909195059,942421561l876163641,942749233l808860012,892417328l942421296,926102834l808857652,842610796l842347575,942420023l892809524,909260598l959789420,892811319l942422326,909391920l892351029,825505644l959461171,959197235l892352050,909587249l959461740,942946609l824980272,808792376l926103097,842624050l926298422,741423408l926429240,959461170l909601842,875966514l741356601,859189817l825372720,842558519l825504309,741946422l909457208,825767731l876178484,842478131l741750071,959788856l892352566,876112948l875836722,741749554l926496057,875901490l876112951,909457201l741749303,926496057l909457208,909732921l959721520,741422644l858928184,825831734l809069619,842151225l741423156,858862647l808531765,959999033l825766962,741487672l909652024,842215990l825781305,926495538l741617713,959788088l842019125,959999024l959461426,741423159l926037049,808924980l876112946,825571637l741356080,942814265l808465457,876047415l909653041,741421113l842609977,842086455l842558520,825243445l741618745,825831481l909259577,926444596l892549173,741488950l909717561,842216501l942763059,909325617l943140913,943011884l842609209,963392560l825702704,808990008l892483628,909195059l946615865,876163641l942749233,808859948l892417328,946615600l926102834,808857652l842610732,842347575l946614327,892809524l909260598,959789356l892811319,946616630l909391920,892351029l825505580,959461171l946614323,959722041l875837750,892483628l959657010,929838901l943075636,892548404l892811308,926495031l963393586,858797618l892743736,942684204l858992690,963391538l926036788,909586993l942684204,925971253l929838646,876032308l808726585,959789100l842609968,963393844l842348848,825241651l959920172,875966517l946615864,926364983l875705392,942684204l960050488,946615861l942682676,942684468l892483628,909195061l829175603,909455672l842348856,809053241l859386169,1815164983l876163129,892941877l842542128,825701173l1815492918,959592760l825635124,876096568l942747698,1815557688l842543160,875770416l892939320,892482873l1815098423,859385913l942748217,876096560l825571637,1815097904l825635385,892678448l876031027,808793905l1815361072,842609977l842086455,842542136l825243445,1815360569l825831481,909259577l926428212,892549173l1815230774,909717561l842216501,942746675l909325617,943140913l943011948,842609209l959198256,825702704l808990008,892483692l909195059,942421561l876163641,942749233l808860012,892417328l942421296,926102834l808857652,842610796l842347575,942420023l892809524,909260598l959789420,892811319l942422326,909391920l892351029,825505644l959461171,942420019l859190583,825504569l959789164,858862131l824981817,909455672l825700914,926444592l859189558,741947187l858862647,892876341l842624055,892877109l741356600,943207736l842609462,809004088l875573816,741880627l842216505,926036279l809004086,825439544l741750327,925971511l875575604,892890160l959787065,741946418l892940345,808465202l926444593,909129017l741750836,926234424l842281015,809004084l959789112,741750073l808596536,809055288l842558520,825701685l741815094,892418097l892942390,963393842l959527216,825767731l959461676,959853876l946614325,926102834l909719089,842610732l909194297,946616369l825242164,926300216l942684204,858927154l946616372,926364983l808465713,959789100l959525427,946615344l925972786,875575347l842610732,875835702l929837621,892547380l876033333,959789356l825767730,946616370l808924466,875837745l959461676,842217777l946615350,859321655l842610229,959461676l859059510,829174578l859124024,925905206l892873784,959592760l1815359538,926494777l943011889,842542128l825701173,1815492918l959592760,825635124l909716536,825569328l1815425077,859124280l909128759,959982640l892614450,1815099186l925971512,842479157l892939318,926431033l1815688757,876097592l808596790,876031029l808923953,1815098169l909457208,875772211l892873777,825373497l1815689523,892418097l926036534,959197233l892746032,959721523l825505644,892549174l942422064,842216754l875836722,859060588l842282802,942420793l808597552,925906994l859060588,842086194l942421559,859125808l909522737,825505644l809055287,942420020l892352821,959722041l959461740,808661557l942420272,808794423l909653046,892811372l875575095,942421042l892876848,909457721l842283116,959723568l942422064,926233906l926103089,825766252l959985205,741945909l825831481,943141689l809069617,909456441l741356857,859124280l959852855,959999030l825506098,741880118l808596536,909654065l892824631,808925239l741355575,842609976l859321397,876178483l942946098,741814839l959788088,892351029l892890160,959983929l741946677,959787577l808792375,876178484l875640374,741749043l892678712,925906224l809004086,858796600l741749043,842216505l926036279,809004086l825439544,741750327l925971511,875575604l892890160,959787065l741946418,892940345l808465202,926444593l909129017,741750836l926234424,842281015l809004084,959789112l741750073,808596536l809055288,842558520l825701685,741815094l892418097,892942390l963393842,959527216l825767731,959461676l959853876,946614325l926102834,909719089l842610732,909194297l946616369,825242164l926300216,875706412l892942137,963392566l808531506,875836211l842283052,875770933l963392049,892352050l808989489,892483628l842282803,946616629l859190583,808532023l859060524,926037810l946615861,909718839l875900984,942684204l858928694,963391544l959527216,909718068l842413868,959723056l963391540,808662578l925970992,892483628l909194290,946616628l859190583,875640887l859060524,926037810l946615861,909718839l875900984,842283052l842282037,963393075l842479925,926168370l825505836,926299447l963393074,943143221l959853879,808859948l876164144,946614582l909324852,858863921l959461676,875704885l929837368,892547380l959459639,842610732l942749748,946614836l909522992,959591218l842086444,825702707l929838128,909128246l808728884,909261100l842348852,946616376l892547641,875704369l842610732,825635893l946615088,875901497l842019896,959461676l942881073,963393075l808596276,909654327l959592492,942880561l963392560,825242420l842019120,892483628l825635638,946616628l859190583,875640887l859060524,926037810l946615861,825504308l842151475,959789100l875639347,946614837l875901497,926037049l825505836,842544439l963393845,943143221l959853879,808859948l876164144,963391798l808991029,892482610l859060524,959918130l946614585,808597552l858798130,892811308l842086199,963392564l808531506,825570099l825766188,909717557l1815361331,825636664l875639862,809053237l876163385,1815558450l959722040,875573560l842542137,875574581l1815097912,959592760l942879284,809053241l909392184,1815164980l875967033,825767481l876031033,892678961l1815361333,892874808l943271987,876096569l842085426,1815295288l825831992,825766711l809053239,825832249l1815491129,825635385l943208502,842607665l959854901,1815491892l825635385,909128240l892939321,875903033l1815426102,943206456l909719349,892873780l825373497,1815230771l909194295,909587256l809053236,959787577l1815294259,842608697l859322677,842542130l876032313,1815556659l892940345,859255346l876096567,825372722l1815230257,959787577l909392182,876096564l808531506,1815164980l942814265,842021175l926428213,909326389l1815099447,859385913l909325618,959982640l943206450,1815556662l859124280,959723824l926428209,876033333l1815623477,943010360l943141171,959982648l842347314,1815425592l909194295,842019896l892873778,858927417l1815230007,859124280l892942128,909716537l842609459,1815426352l959788856,842019632l892873785,875704633l1815557938,875706680l943207224,959982644l858863154,1815492662l842414392,926168120l842542131,959460149l1815165236,909259833l909193784,959982643l959461426,1815490869l842412601,892744499l942746672,909325617l959984945,892811372l909389879,942420531l943075897,892613168l959461484,842216752l959199539,959789365l858863408,825766252l809055285,741946936l842608697,859322677l842624051,926298422l741879862,809054264l858927925,892955704l809055545,741552439l892418097,942684468l963393846,959723058l926365492,959461676l942880054,946616624l892352816,808727091l959461676,875967796l829174068,859124024l959787318,809053232l892679225,1815622201l926233144,859386160l808987705,859123769l1815622450,876163129l875836981,942746673l909325617,809055537l909261164,808859956l942421813,825504308l808794162,959461484l842216752,959197236l959789365,858863408l825766252,809055285l741946936,875705400l808858161,876178481l859255347,741421360l809054264,875705141l892955696,809055545l741552439,892418097l942684468,963393846l825766452,892744244l942684204,960049717l963393079,842282546l909193784,842610732l942748979,829174064l842346808,876034354l876096568,859059506l1815098929,926496057l942684216,876096560l925906482,1815557686l842150968,875901496l942746681,959460657l909326648,959461740l859189811,959198520l909194802,926495545l892483948,859059254l959199539,925905716l909325877,892483692l876097587,942421814l909587762,842347062l943011948,909652537l925643577,892809524l808990000,892811372l943272758,959198006l842348848,875837234l842283372,808662583l942420534,825504308l825635635,959461740l892811317,942421808l808793394,808990005l959461740,859126065l959197234,959656758l859123762,959789164l909259315,959198263l943143221,825373495l842610796,858861880l942422064,808924471l926037556,959592556l892614449,942422327l842610741,959787319l842283116,859321395l959198004,909718834l859190329,942684268l808662582,959198265l875639604,842608946l959461740,858928438l959197747,892746032l909195315,825505644l808531255,942421305l909522992,825503793l859060588,959526706l959198009,825636404l875836213,859060588l808728370,959199027l959658288,959723056l942684268,960050488l959199284,892350518l875704880,959592556l808728369,959197495l808531506,825505842l842283116,959983670l959198260,909718834l943010873,959789164l808727089,959198769l926036788,959591731l892483692,925904951l959198769,842348853l892940598,825505644l876099636,942420276l959920181,926101816l842610796,942749748l959198772,909586996l909455411,909261164l942878769,959197750l909392181,942750000l959461740,825307701l942421561,943274032l876099896,825766252l892940853,741814832l909652024,875573558l876178481,808529971l741421105,808597816l858863928,876112951l909652018,741814327l892482616,909521716l842558521,909522741l741487922,842216505l875574327,876047409l892876337,741422645l926233144,943273782l842558517,892810037l741749296,825831992l926233655,809004089l842413624,741945907l842216505,875706416l876178486,808923699l741815865,825831481l858797113,942763058l943076657,909193783l959789356,909391160l963391796,825766452l942682164,875706412l926496569,946614326l926102834,926037810l842610732,925906227l963391799,943273266l842283061,842283052l875573558,946614584l825766457,875639601l859060524,942747952l963392568,959723058l959984181,959592492l942880561,946615857l909391920,825374517l842283052,892809522l963392306,943274293l808728114,842283052l960050225,829176115l909455672,926168888l808987701,875967544l1815360308,960050489l909523249,842542135l825768244,1815229488l926234424,892745008l926428213,825702197l1815557433,875967033l959788084,842542135l859058741,1815557433l875639863,909522744l876162102,926363699l1815688753,926234424l942747959,909716534l859386675,1815688248l959983672,959525682l842542130,959657013l1815558194,859387192l808597560,876096564l926364722,1815097910l943272505,909326131l842607672,909324342l1815360309,926038328l842347828,876162104l909128243,1815097399l926234424,859385911l942746675,892679473l909717816,909261164l892416049,959198261l909194802,909654072l875706476,858863673l942421296,942881077l909326646,892483692l959788599,959199283l909127734,842413364l943011948,859257143l925644342,842281268l892875570,842283116l909128240,959199029l892483888,926232633l959592556,942880561l942420273,959920181l875903030,859060588l892874802,959197744l876032564,808990262l892483692,876163123l942421049,858797623l909128498,959461740l926300213,959198777l842348848,875837234l825505644,858797367l942420018,875705650l825504819,892811372l859058231,942421047l925972786,842217524l959461740,859189811l942420793,943075897l825242928,942684268l875837749,942421048l859321650,926365491l942684268,808596277l942420018,825242164l909325369,842610796l808793143,925644848l892547380,909652022l842283372,842283062l942421809,892483893l859124533,942684268l942682422,942422070l808924466,892352306l909588588,825768240l942421296,876163641l943207728,909588588l942880305,824979769l909455672,842348856l842624052,926298422l741947440,825439289l925970740,842558518l825768244,741355832l942814265,942814513l809004088,825833784l741421872,842216505l875771704,876112952l808531506,741749559l909194295,942946353l842624055,926298422l741947440,809054264l892352053,842558516l892809529,741619256l909455928,808728115l876178488,808529971l741487923,959787577l909392182,842624052l892744502,741684279l892874808,842149939l959999031,926168370l741749556,892679992l959591223,876047414l825767985,741945401l858928184,876099636l892890169,876165432l741750836,825831992l808858935,959999033l959722802,741816113l959787577,825701680l842624054,825438774l741486646,926429240l875639609,942763056l842282289,926036279l959461676,909521459l963391796,909261104l842348592,875706412l808466489,946614834l825373236,909718582l842283308,858798136l963391793,808597808l858994232,808859948l959460656,946615865l960051248,808596784l959789100,892941616l963391536,875639604l825308978,959592492l909457201,946616624l926233906,842019120l959461676,859126065l946615601,943274032l858797879,942684204l858994999,829176121l875901240,909652025l808987703,959591736l1815688761,892482616l892416820,842542137l825768244,1815557429l926494777,926234673l959982649,926168370l1815361848,960050489l942945075,842607673l875967286,1815228983l942748727,909193784l892939314,842151737l1815689266,959984952l858928185,842607664l926103609,1815426611l825635385,808859446l876162105,842478131l1815294005,926234424l892416055,876096566l909193778,1815164471l892418097,809056310l942420017,909391920l875770932,859060588l825636656,942422068l926495794,959460665l892483948,842346553l942420016,892352821l909129017,943011948l959854392,959197240l842348848,842347059l892483692,808466229l942422329,909391920l808728884,959461740l859124275,824979510l808792376,943077433l892955696,926037305l741814578,909259832l825702704,892955700l926495033,741552946l842216505,892614192l926444598,808728117l741553971,926430520l959657529,892890166l842414136,741751096l909194295,909719345l842624056,925907253l741684530,859124280l842478135,876178487l926429747,741618739l909259832,859254833l876047414,942749233l741816372,858928184l959789108,876112947l875639858,741684017l825831992,825766711l809069623,875902521l741945907,892678712l925906224,809069619l842608953,741487666l926429240,909194297l926444598,825505333l741422129,808859448l942879539,809004088l892744760,741749047l959722040,943140920l892955702,959788089l741554227,909652024l959460150,842624050l892877109,741356600l959984952,909392178l876112946,808595506l741749049,909718841l858928693,926444598l825702197,741618740l892418097,842282545l963391793,876032564l959984697,842610732l926233655,963393335l959527221,858992697l859060524,875966514l963393077,943206964l859123760,959789100l842414131,946614322l892547641,875900978l825505580,926429494l963391796,909325874l959459892,943011884l876032569,946614577l925972786,808923188l842283052,959983670l946615093,876163641l909588529,842283308l909521975,963392823l892809780,909127728l959789356,892416567l963392050,892877109l942684466,959461676l825375027,929838392l876032308,809056056l892483628,825372727l946616121,875705650l859059251,959461676l909652018,946615346l960051253,892614452l942684204,875902516l963393077,892614965l942814777,942684204l858929463,829175351l842346808,942814521l892939319,809055545l1815688244,892678712l808531504,842542131l808991028,1815623474l926234424,959525175l959982643,943142450l1815295284,842608697l842414128,892873784l808596281,1815296056l809055544,842018870l892939315,926234169l1815098930,909717561l842347061,842542137l892809529,1815229747l808662073,825634865l842607671,959591478l1815229751,926037049l926299700,892939315l926234169,1815230519l926496057,808989234l892939313,909456953l1815097395,926234424l875835703,876031028l909653041,1815228473l943011640,909391411l808987705,809056568l1815294000,842608697l859191344,926428211l808728117,1815425329l926234424,859190320l892873779,959983929l1815622709,926038328l943272756,942746680l842151217,892744760l892483948,842477625l959198517,808531506l876098866,859060588l959461170,942420022l825635380,909326128l825766252,808858421l741421363,892483896l825833524,842558515l842020661,741356852l959722040,892678456l959999030,959722802l741816113,959787577l825701680,842624054l926167606,741750841l926429240,875639609l876047408,892876337l741552179,892941625l926167353,842624051l892352821,741881401l825831992,909128759l959999032,926365746l741552433,959788856l875902774,809069621l842608953,741553202l875705400,825307953l809069618,943010361l741879864,808859448l909324851,926444596l842215478,741684528l959525943,959657268l892890166,842414136l741685299,909717561l926036533,842558518l876032313,741619248l959787577,808596784l959999024,859321394l741487414,892941625l959984434,892890166l959787065,741422647l959984952,909522738l842558520,825504309l741619257,875706680l926102328,876047414l808793905,741881392l825831481,909456697l876112953,825766450l741357623,825831992l926233655,959999032l842283314,741946422l875901496,942815539l809004088,942814520l741487929,875705400l825636663,876112951l842346802,741618738l825636664,859058998l876178486,942682675l741422647,909194295l859124792,842558516l942879797,741552437l909652024,943010358l842558517,859255097l741879864,859124280l842478135,809069623l825635385,741748785l892874808,876165170l876112951,926364722l741814582,842216505l959591479,926444595l859189558,741749556l842216505,909588528l876047409,926169393l741947702,892678712l909652023,842558517l825504309,741750070l825831992,959460663l842624052,892352821l741355570,808596536l892743730,842624056l959854901,741946676l909652024,959460150l876178484,942946098l741422900,909717561l858993205,959999026l825506098,741879857l909194295,909588785l876112952,942945074l741946424,926037049l808924980,842558516l859255097,741552440l825832760,925904953l809069618,876163385l741488946,959787577l909392182,809069617l942813497,741356594l892941625,959526450l809069623,825374009l741357106,825832760l825767218,876047413l825373745,741619251l959591481,808859188l809004089,959591736l741488441,959788088l959918389,809069618l926430521,741880882l825832760,859124786l842624051,825438774l741879862,926496057l875901490,942763064l842413361,808990257l859060524,825702192l946616630,842479664l959658038,875706412l942749753,946616113l909522992,842544434l892811308,960050743l963393840,875903285l842478128,959461420l892745008,963391798l842610997,808988976l959789356,959723577l946614324,909718839l808727863,959592492l942880561,946615089l858797623,809055539l959789356,875903033l963391798,825833781l892350775,892483628l825372727,829174329l859124024,825765942l876162104,876099122l1815556402,892941625l808924722,876162102l909391666,1815099446l859189817,808465974l842542134,858994741l1815163445,892940345l909259058,842607664l943272502,1815295537l959525943,808924980l892939312,926037305l1815556402,959591481l825439284,876162099l909194806,1815163702l825636664,825832502l842542135,892351797l1815230256,825832760l875903288,842607672l892744502,1815360567l892418097,858863924l942422071,960051248l858862896,842283372l875837494,942422070l943273010,942814512l959461740,925970997l959197490,825833781l959460409,892483948l943011897,942420276l892876848,875575607l959461740,859386167l959197493,892746032l943075890,942684268l959658295,824980273l875901240,808531506l809004084,875706680l741423161,825373752l842477877,809069624l842608953,741422130l959592760,909324596l876178488,892614962l741618483,926430520l959657529,959999030l825309234,741750064l959525943,909194804l926444593,825702197l741422132,909718841l959592501,842558514l892809529,741487923l842150968,959723057l809004086,942815032l741945649,892418097l859191600,829174327l808792376,909325881l892873784,909652793l1815492145,892874808l943142457,842542133l859255097,1815359544l926496057,842346802l809053233,959526713l1815165232,909457208l808990515,959982648l925971506,1815492400l942815544,926232881l892873782,943206713l1815623733,892940345l959920184,892808242l808925239,1815098422l858929464,926363701l892939314,825832761l1815558201,909457208l959525941,876031026l926233393,1815557944l892418097,825373238l925644345,942944564l959657016,825766252l808661557,741617712l959525943,859387444l942763061,892679473l808728887,825505580l943010104,829174582l825569592,858928438l876031030,959526449l1815426354,892418097l808792628,925644599l842281268,926168626l825766252,809055285l741946936,942748727l808858929,942763063l842413361,926495026l825505580,875771189l829174582,909455672l943273784,876031033l808990769,1815558200l892418097,909654320l925644599,825635124l859060024,825766252l842151477,741684793l942748727,859189304l942763057,892679473l892876343,825505580l959591733,829174069l859124024,858992950l876031027,875640881l1815687992,892418097l892351282,925644593l892547380,926429238l825766252,858928693l741552951,909194295l926496561,942763061l842282289,825766711l825505580,859058488l829175602,909455672l842348856,876031029l892678961,1815426869l892418097,892941619l925643316,942944564l808794424,825766252l825374261,741750838l925971511,943009845l942763058,842282289l875770677,825505580l825309240,829174324l808792376,825833273l876031024,909456177l1815623989,892418097l892614962,925644849l842281268,842151473l825766252,825832501l741749297,858862647l926233909,942763060l892679473,842413622l825505580,825701433l829176120,909455672l959525426,809053240l909523000,1815295800l858994233,943010617l876162102,959656243l1815296312,959592760l926298420,942746678l842413361,943076403l825505644,809055287l959198772,909128497l859060529,842283372l892416564,942421301l892809785,943206457l842283116,825373749l942420787,926167604l842084921,825766252l943011125,741881905l875639863,892416818l825846840,959787059l741816632,825832761l942815545,892955704l926300217,741684537l926494777,859125297l892890164,926496568l741487417,842347064l809054516,892955696l825635897,741880370l858929464,909586485l842624052,842479925l741487411,892874808l842149939,876112944l825569586,741881911l875706680,808662577l892955696,842609977l741355571,825373752l942747701,926444600l825702197,741750071l942814265,942945073l892955700,926234169l741749560,859385913l943010866,926444600l926103605,741488946l943011640,959853875l892955698,858928953l741488435,825832760l825242674,892890162l892481849,741486902l825832760,875903288l842624056,875770422l741750580,875705400l909653815,809004088l959789112,741355573l859387192,842412082l892890160,825831737l741880881,959592760l943009844,876178488l926363699,741880370l892874808,825243193l876112946,959919154l741881396,926496057l842019378,959999032l825309234,741749041l892482616,909521716l959999024,825309234l741749041,892941625l926299442,959999030l825309234,741749041l809054264,842020149l842624048,842282549l741357112,842414392l808596536,842624056l875836981,741487667l842414392,808596536l842624056,892614197l741486897,808661305l909193526,842624056l892614197,741617713l808661305,909193526l842624056,892614197l741748785,808661305l892743734,842624054l892614197,741879857l808661305,943208757l809069624,926300216l741488691,808661305l876163382,809069621l909523000,741749046l943272505,959658035l809069619,892745784l741619765,943272505l909326131,809069625l909523000,741684792l943272505,875968563l809069624,892745784l741816373,943272505l909326131,809069624l909523000,741750067l943272505,875968563l809069623,909523000l741946936,943272505l825506099,809069620l926300216,741880630l943272505,842413875l809069618,926300216l741685560,943272505l858863667,809069619l892745784,741554485l943272505,875968563l809069620,926300216l741816632,909521977l892876081,809069625l926300216,741487414l909521977,825308721l809069620,926300216l741421617,909521977l808858929,809069617l909523000,741355830l909521977,875771185l959999028,943206450l741814838,909521977l943010865,959999029l809054258,741945652l909521977,926103089l959999029,959983666l741356593,909521977l808858929,959999030l809054258,741356084l909521977,842216497l959999029,959983666l741422129,909521977l875771185,959999031l809054258,741684785l909521977,909325873l926444601,825307957l741881137,909521977l859190833,926444595l825307957,741357366l909521977,943010865l926444596,842085173l741620022,909521977l859321393,926444600l842085173,741356857l909521977,859321393l892890166,858993976l741553209,909521977l859190833,892890163l875771192,741947697l909521977,959460657l892890163,858993976l741553209,909521977l942683441,876112952l943011633,741880117l909521977,926103089l876112947,943011633l741488178,909521977l892876081,876112953l926234417,741880626l909521977,825308721l842558515,959920436l741355829,909521977l926103089,842558519l825768244,741421107l909521977,842216497l842558520,808991028l741816114,909521977l892548401,842558512l825768244,741750069l909521977,926103089l842558514,808991028l741750578,909521977l959460657,842558513l825768244,741684533l909521977,842413617l842558517,959920436l741553719,909521977l892876081,892955702l943272249,741617973l926233144,959590712l876112953,842282290l741618481,876164409l942944566,942763060l858928433,842347056l825505580,926364729l963392304,859322674l842151479,842610732l859322416,963393335l892416820,892809782l842610732,909193526l963392051,925905716l942813751,825766188l909456693,1815621689l942748727,808858929l842607671,926103609l1815295539,925971512l876033845,892873784l808923705,1815623985l892874808,942945337l809053233,892940601l1815490865,892418097l942684468,925642806l842281268,825307441l858863980,875574832l959197488,959527221l808596792,859060588l959854384,959197751l909128497,875966769l943011948,825504565l942421817,942682676l909719861,909719660l959592498,942421042l808597552,943273268l942684268,858927154l959199284,875967794l808859698,842086508l825768243,959199282l959656758,842216753l909261164,808858416l942420274,808597552l809054770,942684268l926169397,959198777l808596276,959592247l825505644,892941367l942422325,859321655l892744758,959789420l959723577,925644084l909128246,825438774l959789420,875837497l942422067,909391920l892811573,892483692l808661045,959197234l842217776,909194805l825766252,960049205l741882166,875706680l959461425,876047417l825767985,741618998l959983672,842479672l942763059,943076657l909654327,909588524l892482352,929838902l892809524,859385905l959461676,909455923l829174578,909455672l960051000,926428209l842215478,1815557685l875639863,909522744l809053241,892482361l1815294518,892418097l959853877,959199537l842217776,858928693l825505644,842283062l942422327,858797623l926299442,825766252l859189557,741815609l892941625,892614194l876047412,808990769l741488696,909457208l859322419,942763061l959722801,825569586l892483628,875638839l929837363,943075636l909129011,942684204l926431289,829174578l875901240,926103346l809053240,892482361l1815294518,858862647l892876341,926428213l842215478,1815557685l892418097,808794418l942422322,959460919l909259065,825505644l892940598,959197489l808596276,943141943l825766252,943207989l741553463,959983672l842479672,876047411l875902257,741488692l909457208,859322419l942763061,842282289l959918133,942684204l926431289,929837874l942944564,909522487l959789356,875967029l829174837,875901240l959460914,842607672l858993206,1815623987l942748727,892877111l808987703,926037816l1815164211,892418097l809056310,942422064l959920176,808532275l825505644,892549174l942421808,825504313l842019128,825766252l959985205,741683504l859385913,842413362l876047411,892418097l741685552,842412601l959656755,942763064l858928433,909455920l842283052,875573808l929838896,892547380l876034103,842610732l942749748,946614836l842610741,859256375l842413868,959788592l946616374,842019380l892612912,909588524l825439793,946615858l943273010,842347825l959789356,808924470l963392049,842348848l943207474,842283308l808662583,963393589l875573302,926366009l942684204,858992690l963392049,959723058l909588534,842283052l892743986,946615344l859059506,942683448l825766188,926430773l1815621938,909455928l909653043,842607669l808662070,1815556144l808465977,925972532l876096569,808531506l1815098423,858994233l859124025,876096566l892416562,1815163703l875639863,875968056l808987698,892678201l1815097400,808859448l909455923,892939318l825635897,1815361588l959591481,842544180l959982640,942684210l1815491634,825832760l892679474,825830451l808857651,1815491894l959983672,842478642l876031033,842150961l1815229494,859385913l909325618,876096566l825569586,1815427129l859387192,875706168l876096564,926167858l1815425592,943011640l892942649,876096568l942747698,1815623224l892942136,808466224l842542129,926299957l1815164980,875639863l859060280,892939320l825832761,1815229239l875706680,926102328l808987702,825439544l1815229744,808859448l943011641,809053239l858927929,1815556403l942815544,808988721l909651001,808662834l1815098677,892940345l808595762,876031027l876099121,1815097904l926496057,842543922l892939318,859125817l1815492147,909455928l859059507,842607670l892941366,1815163957l959984952,858863154l842542134,892745525l1815491385,825831992l876098615,892873777l943207225,1815556402l925971511,943009845l926428208,909129525l1815164465,876097592l859256374,809053238l809055033,1815623729l909718841,942815285l876096569,859320370l1815557939,876097592l926496054,842542128l876032313,1815228979l875705400,858993201l876031030,892876337l1815688501,926494777l825767729,942746678l842282289,909391925l842283116,926494774l925644849,876032308l909389881,842610796l825702200,824981552l808792376,959657785l926444596,858992694l741816373,959525943l875837236,926444595l875966774,741749809l892418097,909195572l946616371,942813748l892613938,825505580l825701433,946616632l825504313,959853878l842414124,842543671l963393588,876032564l926495801,959789356l892417336,829174839l875901240,926103346l876162105,892418098l1815229493,842412601l858863417,942746679l909325617,859190576l943011948,959984185l959197237,892746037l808859956,942684268l875968052,959198264l892809780,808857648l825505644,825438772l959197494,892746037l825374007,825766252l825635637,741684019l943010360,959722035l876047416,942749233l741487671,926233144l859386160,942763065l892679473,959722552l892483628,842544695l929838132,876032308l875574073,959789356l909391929,829174841l875901240,875639353l876096564,942683698l1815229753,959525943l892745012,959982647l909194290,1815688240l926037049,808464437l876096568,808792370l1815229746,808465977l942944309,926428213l926103093,1815294264l858928184,808990260l842542134,909586745l1815294257,859385913l892875826,876031029l858928177,1815294260l842216505,942814263l842607673,825241910l1815164469,909652024l825635126,892873778l809054521,1815361072l842608697,926365493l892873784,909652793l1815687737,959788088l959918389,842542130l842217525,1815425077l909194295,808662328l809053233,876163385l1815425840,892678712l808857655,892939321l859125817,1815097908l926496057,926234424l842542132,842020149l1815099191,842412601l858862387,926428214l892351801,1815097911l942815544,825439543l876031031,858928177l1815557425,859189817l909389872,876162104l808529971,1815099192l809055544,909457717l842542132,842281525l1815556921,926496057l858797624,842542137l825504309,1815556153l808661305,876163382l809053236,909456441l1815099441,909194295l842019896,809053232l858928441,1815360818l892941625,808792633l842542128,825701685l1815099441,859387192l926298674,808987704l926431544,1815097399l943273273,909325109l876162105,909194806l1815097905,876097592l876033590,876031026l842150961,1815165235l808596536,925971768l926428215,943077685l1815360816,825636664l942945590,959982644l875837234,1815359541l892874808,876165170l876162100,892809267l1815622454,892418097l875771441,942420788l959789104,808532023l842610796,825308217l959198001,943012149l926037049,842610796l858797113,824981555l859124024,859126069l926444601,892743990l741946929,876163129l842609973,876178481l875640374,741749043l808859448,942881081l842558517,808991028l741945648,892874808l909587769,809004083l892613944,741815091l842609976,959460661l876047412,859125041l741750585,959591481l825636404,809004087l875967544,741553465l875901496,842412084l809004080,909718840l741945648,909717561l960049205,876112948l842085426,741947440l909521977,892548401l876112945,859320882l741486899,925971511l859320373,842624054l825702709,741815863l926430520,892876345l809069619,959526713l741880881,842608697l808990773,926444599l892746037,741947444l926037049,858929460l959999029,859320886l741750833,875706680l842544689,876047413l959723313,741421107l926429240,808859442l809069621,942749497l741619248,926494777l859191345,842624054l943272502,741618228l909261112,859189553l842624052,925907253l741356850,892942136l859256368,809004088l825636408,741422128l909194295,942814264l809069616,959526713l741423408,943273273l926430005,842558521l959657013,741619760l809055544,909588789l892955702,959984953l741945908,825832760l808857913,876112948l859126069,741618483l825832760,842019890l876047410,825767985l741815606,876097592l808596790,926444594l859189558,741619763l808465977,825571636l842624054,926298422l741684792,959787577l909392182,892955698l808858681,741486644l825831992,808989495l892955704,909260089l741487924,875639863l825504562,809069617l959787577,741552435l825373752,859388212l842558518,825504309l741619257,960050489l875968561,842558518l875968309,741814585l825832760,876097593l926444593,825768245l741816120,909455928l942880051,892955701l808597305,741486645l892874808,959919673l809069618,959656761l741751094,942814265l959920439,926444601l858797877,741553459l959788856,875902774l809069621,942682681l741356342,842412601l875639603,876112944l925906482,741553974l959983672,808464441l842624049,892941366l741751093,925971511l859320373,892955699l943011385,741620018l943273273,892942134l876047415,858928177l741618993,926234424l808923447,842624050l858862390,741618229l858862647,858994229l876178488,909392178l741421366,858994233l859124025,876178486l876032563,741552944l825831481,875704889l842624049,909521718l741552176,926234424l859257137,926444594l909523253,741816119l859385913,825439026l892955702,892482873l741685041,926496057l943207987,876112951l859059506,741749044l959788856,959722806l809069620,808661305l741356592,926233144l808661304,842558514l825440309,741554489l892874808,892942386l892955699,876099897l741684281,825831992l892876087,959999031l943142450,741748791l909194295,909456696l842558513,892548661l741947448,892941625l842282290,876112953l926364722,741487417l926496057,959789112l892955701,858928441l741947448,809054264l825439797,876112947l842348853,741945656l926430520,942683705l876047411,926430257l741617972,909457208l926101556,892890160l909719352,741815608l825636664,959853366l876178482,808529971l741683249,959984952l909521209,959999033l925971506,741685301l926037560,808794162l876112945,875639858l741357875,875639863l876165176,876112953l959524914,741618225l926233144,859256630l876112947,926167858l741880374,808662073l842084657,892955704l808597305,741816628l959788856,825440310l959999024,876098102l741683767,959592760l808530228,876047416l875640881,741750581l875901496,909455412l876178485,909128243l741617719,809055544l842545461,892890160l959787065,741684791l943273273,926232885l876178483,892614962l741749816,943272505l825506099,892955696l842348601,741553464l909194295,942946353l892890168,892875577l741486905,875967033l875901235,892955698l875903033,741355575l942815544,909261104l892890164,876098361l741423160,892940345l892612914,909732919l842609459,741750325l859387192,808726834l876047409,909456177l741619000,909455928l909653043,876112949l925970994,741749301l909718841,808990000l892890169,892875577l741748793,892417079l909390645,809004085l926496056,741355832l909652024,842215990l876112953,808661554l741749560,909455928l926102835,942763063l959460657,876032822l909588524,859322672l963392309,959591986l959852856,875706412l808466489,946614578l808793394,808597556l909261100,943077684l963391794,876165168l892875830,909261100l943077684,929839409l892547380,876033333l942684204,959460149l946616632,825504308l859125810,858863916l943273264,946616121l825635380,943274288l892483884,858993718l946616369,942682676l909717814,892614700l858928441,946615600l926167604,808597817l943011884,825504565l946616377,909391920l808661558,842413868l875902512,946615094l842086709,909389877l942684204,959984181l829173813,808792376l959657785,892873778l809054521,1815557680l875967033,942813491l909716533,825832243l1815229237,959788856l842348086,809053233l909653305,1815622455l943011640,959853875l876162098,808529971l1815097393,892418097l875836977,959198007l943206964,825242416l942684268,876164408l942422324,926102839l875968053,959789164l926102065,942420278l892352816,876033844l842283372,892614710l959198258,875639604l909456434,959789420l842610993,942420792l859190578,875574326l892811372,842412856l942420785,825635380l909719344,959461740l808727862,959198262l959527221,909258809l892483692,875967286l942421040,926429753l876097590,842283116l925905206,942421561l926233911,808465973l959789420,892942641l942421811,859190578l875574326,842610796l808464696,942422067l825635380,909719344l892483692,892547896l959197234,959527221l909324855,892483692l875967286,959198256l842086704,959853113l842283116,925905206l942421561,926233911l808465973,959789420l842479921,942421043l859190578,875574326l842610796,858929204l942421557,825635380l909719344,892483692l892547896,959197234l959527221,842609719l892483692,875967286l959198256,909194802l825636919,842283116l925905206,942421561l875705650,842348851l959789420,892877105l942422065,859190578l875574326,959789420l858993976,942421558l825766457,842478385l892483692,876032051l959198004,959527221l892875321,892483692l875967286,942421040l960051253,808661556l842610796,858861880l959197751,959527216l858928435,959789420l842479921,942422323l859190578,875574326l909588588,943208752l942422070,825766457l842478385,959461740l809055538,959199541l959527221,892744248l892483692,875967286l959198256,943206964l808597552,842610796l858861880,959197751l959789365,925906736l959789420,842479921l942421811,859190578l875574326,959461740l859189811,959199288l825242420,942946609l959789420,926299446l959199029,959527221l875573304,892483692l875967286,942421040l960051253,808661556l859060588,959525168l942422068,808793394l892745012,959789420l892942641,942421300l859190578,875574326l959789164,959789107l959199536,825242420l942946609,959789420l926299446,959199029l959527221,875573304l892483692,875967286l959198256,808596276l859124790,892483692l959787061,942420016l926429753,926429238l959789420,842610993l942420280,859190578l875574326,959789164l909456690,942421552l808793394,808466741l842283116,875836469l959199539,959527221l808793911,892483692l875967286,959198256l943143221,959459641l892483692,959787061l942420016,926167604l858798392,959789420l842610993,942420792l859190578,875574326l943011948,942749240l942422071,808924471l909587510,842610796l825373753,959199027l959527221,858993207l892483692,875967286l959198256,909325874l808924212,892811372l875966519,942421559l909654069,859256371l959789420,876034353l942422072,859190578l875574326,842283372l808726840,942421040l808924471,909587510l842283116,959459888l959197490,959527221l825438265,892483692l875967286,942421040l959920176,892876850l892811372,875966519l942421559,825504313l892350776,959789420l926431537,942420791l859190578,875574326l842283116,859322164l942420025,808924471l909587510,842283116l959459888,959197490l959527221,892811064l892483692,875967286l942421040,859321650l926364721,892811372l875966519,942421559l825504313,892350776l959789420,892877105l942421809,859190578l875574326,842610796l825440308,942421554l808924471,909587510l909261164,892746036l959199542,959527221l909127736,892483692l875967286,959198256l892614960,825635895l959789420,876165175l942420018,926429753l892350775,842283372l808530484,959197492l875639604,876163378l808860012,926495792l942420785,942813748l909193523,892483692l926103347,959199540l959527221,959787576l959461740,825375027l942420280,959460919l959460920,892483692l842413623,942420533l909522992,926233905l825505644,959920180l959197746,842348853l859060533,942684268l959722041,942420024l842412596,825569332l909261164,909324337l925645104,942944564l943010103,942684268l943143221,959198769l808531506,942683699l909588588,876099377l959199032,892614960l926299701,825505644l808794166,959197748l909261104,842084657l959789164,892942385l942420789,925972023l842544184,909261164l909325875,925645113l943206708,808923952l842610796,808988980l959199033,892877109l926365747,959592812l825832248,942420533l909587762,909717814l892483948,875966521l959198520,959789365l942946098,959789164l909456690,959199280l825636404,876163125l842610796,892940344l959198258,876163636l858796342,959789420l825833527,942420016l875705650,842282035l909392236,859189558l959199031,943143221l875573561,892483692l959854135,959198262l909392181,909588017l892483692,909195061l942420787,925972786l892613429,892811372l842084409,959197236l892746032,892481586l909588588,808530736l942421042,926102834l892614451,825766252l859189557,741685297l909652024,808661302l809004085,909260600l741488693,959592760l825440563,876178483l842478131,741946418l892418097,959920432l946616624,909522992l859254834,909261100l859191604,946614577l859321650,808793136l892483628,942945078l829175606,859124024l925905206,959982643l909588530,1815623728l892941625,859387186l926428217,909717558l1815557685,942815544l808989751,942746674l959722801,825375026l842283116,859058484l942420537,808858164l942682681,942684268l926365753,942420016l926233911,909195315l825766252,858928693l741947449,892482616l909194036,926444592l808924981,741749044l909259832,926299952l876112946,842543666l741946421,892418097l959985968,946615859l842019380,926234160l942684204,959722041l946616631,943273010l842347825,959789100l959525427,963391793l858928690,875705906l842283308,808662583l963392566,875639604l909523250,959461676l859386167,946614325l959920181,842216246l959789356,909194804l829173816,859124024l875903285,892939316l876099897,1815229753l926234424,825373239l809053238,909195065l1815360309,926496057l842346802,942746672l909194545,959592244l959789164,808858161l959198518,842348853l959527220,875706476l808466489,942422065l825504313,892678198l959789420,942945592l959199545,943273266l942946357,892483692l808466229,942421817l926167604,959592761l942684268,808532281l942420018,942682676l959658293,959592556l942880561,942420785l942881077,942945335l942684268,825832760l959197497,959527216l959722034,842283372l926495799,942420021l892352821,842611000l943011948,859191607l942421561,825504313l942814007,825505644l875705653,942420020l859321650,892613170l842283372,892612920l959198257,909586996l943009843,959789420l959789113,942422326l876163641,942945842l859060588,926298162l942420016,808858164l825242169,825766252l876163637,741946935l825832760,909129266l876178485,842281267l741880884,825832761l858798393,842558514l942879797,741619250l876164409,942881077l809069618,842348089l741487411,842150968l842348337,876047417l825373745,741486897l808596536,892743730l809004087,808662328l741815095,825831992l842216503,892955701l942750009,741423411l875967033,876034354l809004086,859123769l741815090,909455928l942880051,942763061l842413361,909717810l942684204,875837751l946616113,842610736l842348851,842283308l808464948,946614322l825242164,825505337l959789356,909455925l946614840,909391920l875573301,909261100l959985970,929839154l876032308,892351289l842283052,859321395l946616115,842217781l842348081,909392172l909455670,946615344l926167604,875968057l842283052,808663090l963392054,943012144l842217270,959789100l842281521,829173816l909455672,842348856l842607668,925907253l1815162928,809055544l825241654,909716534l942944304,1815557937l959787577,926496048l942746673,909194545l943143220,842283116l875640113,959199543l943012144,892548408l842283372,909521975l942421815,892352821l842085689,909261164l842019636,942420022l959920181,842348086l909588588,892547888l925643065,825766196l825439798,959789420l892547639,959199542l943075892,892810802l859191660,808597811l942422324,959920176l926234163,892483692l892941877,942421816l842610736,909325363l842283116,909391920l824981557,808792376l909195321,809004086l842413624,741816117l842216505,943273776l842558519,825768244l741357109,943010360l825242419,842624054l808925493,741554489l959787577,876098872l809069620,943207737l741618485,892940345l892940338,809004080l858929464,741749556l808596536,808726578l942763057,892548401l808727865,959789100l909259315,946615095l876163641,842151473l825505836,926364983l963393844,875573302l909456441,892483628l959854135,946614582l943142199,875967029l842283052,909325365l946614327,808597552l825243698,959789100l959459891,963391540l943075892,959789363l825766188,909717557l1815492403,859124280l825570359,809053235l959526713,1815098936l959722040,892678456l842542134,875574581l1815097912,959592760l942879284,809053241l909392184,1815164980l875967033,825767481l876031033,892678961l1815361333,892874808l943271987,876096569l842085426,1815295288l825831992,825766711l808987703,892678201l1815098421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25831992,808989495l808987700,842413624l1815295792,842150968l842478897,926428217l926103093,1815490872l842216505,892809783l876096566,858862642l1815228982,842543160l875770416,808987704l842019384,1815622707l842543160,875770416l808987704,842019384l1815622707,842543160l875770416,808987704l842019384,1815622707l842543160,875770416l808987704,842019384l1815622707,842543160l875770416,892873784l943009849,1815098421l842412601,858862387l876031030,959526449l1815360818,809055544l875706677,926428217l943077685,1815688757l858927416,808859193l825764912,909718322l1815623733,808597047l876164150,876096560l943141938,1815163958l959787577,876164144l842542134,808991028l1815622197,909718841l825243445,809053234l842151225,1815623732l858862647,859385911l926428208,875902517l1815230769,959984952l943075897,808987705l926496056,1815097395l943011640,959853875l809053234,875902521l1815294515,892418097l858797619,942422320l909194807,859255603l842283116,909717808l925643060,825635124l926299961,959789164l842609968,959199540l842348848,825241651l892614764,842085689l942421560,926298681l859386168,942684268l909587768,942420533l859190583,909195319l859060588,926037810l942421557,825504308l842151475,892811372l942880565,942422070l959789104,943011127l825505644,959920180l942420786,892352821l959722041,959461740l808661557,942420272l959656497,808530231l842086508,892746035l942422072,959656497l943207734,842086508l892746035,942422072l959656497,943207734l842086508,892746035l942422072,959656497l943207734,842086508l892746035,942422072l959656497,943207734l842086508,892746035l942422072,959656497l943207734,842086508l892746035,942422072l959656497,943207734l842414188,842543671l942421555,942682676l943011380,942684268l858992690,942422065l926298681,943208249l842283372,892416564l959198517,825702704l858863671,842610796l809055543,942421561l892876848,825373752l959789164,842545201l942420535,859125808l892745521,859060588l925907248,959197748l892746037,942944822l909261164,825702706l942421300,859059506l825635384,959461740l842346548,942420020l859125808,825505584l842283116,892745524l942421049,859190578l892942389,959789164l825243442,942420537l859190583,909326392l825766252,909717557l741816115,960050489l808728881,809069625l909653305,741356599l892942136,892613936l876112946,808595506l741684790,926234424l926102576,876112947l876097586,741879865l892678712,859189559l942763063,943076657l959591737,942684204l875901497,946614841l842019380,909390128l892483628,925972275l946614320,876163641l942749233,808859948l892417328,946615600l926102834,808857652l842610732,842347575l946614327,892809524l909260598,959789356l892811319,946616630l909391920,892351029l825505580,959461171l963391539,809055538l926495029,892483628l892678197,829175608l859124024,892350518l926428214,859189558l1815689011,875639863l875967026,876096569l808661554,1815229240l842608697,892352821l942746679,959460657l842478390,892811372l842412856,942422320l859321655,875770423l875706476,808466489l959199537,892746037l842084407,959461740l875704885,959199288l892940852,943076921l892811372,842412856l925642801,892547380l858861879,842610796l942749748,959197748l842348853,825242166l909719660,959723570l959198520,842348848l842019377,942684268l959984952,942421043l942682676,942684468l959789164,808858161l824981814,842346808l909391922,942763060l959460657,943076150l942684204,859255351l929837109,825766196l876032822,892483628l909325620,946615857l926167604,808466744l825766188,909717557l1815492403,892941625l959722041,842607667l875770422,1815623478l892876088,876163891l892873778,875704633l1815557938,858862647l859385911,876096563l825635634,1815359545l892940345,942944818l876031025,926233393l1815687217,875706680l876097848,808987698l842413624,1815687731l858927416,808531769l842607668,959854901l1815621687,859387192l959656242,926428214l926300469,1815491381l959983672,892810034l809053238,942749497l1815689013,808661305l943208757,892939316l859125817,1815426872l842543160,808989232l926428217,909717558l1815492408,875967033l942814521,876031032l959526449,1815688759l809055544,875706677l809053241,858928441l1815162928,808597047l926496054,842542132l892548661,1815689272l926496057,943141170l842542131,808991028l1815229237,909718841l825243445,809053234l842151225,1815623732l858928184,809054518l809053240,842151225l1815164980,858862647l808531765,959982649l825766962,1815229496l909652024,842215990l825764921,926495538l1815359537,825831992l808989495,876096564l925970994,1815097648l875639863,925972536l876096567,808661554l1815229240,842608697l892352821,942746679l959460657,842478390l842283372,859190329l959199540,842610997l875770928,875706476l892352569,959198771l892746037,842084407l959461740,875704885l959199288,892940852l943076921,892811372l842412856,925642801l892547380,858861879l842610796,942749748l959197748,842348853l825242166,909719660l959723570,959198520l842348848,842019377l942684268,959984952l942421043,942682676l942684468,959789164l808858161,824981814l842346808,909391922l876112948,825374769l741487410,808859448l925905715,926444595l926300469,741881906l875706680,825504051l876178486,842281267l741421367,842543160l875770928,926444596l959657525,741357110l942814265,842020145l825846841,959787059l741619768,859385913l842413362,842624049l842479925,741357623l892418097,892941619l946614580,842086709l909389877,825505580l892679475,963392567l858928690,943272755l825766188,809055285l1815687222,926233144l960050998,876031024l926169393,1815689526l926429240,825832249l942746672,842413361l959658289,959461484l808793392,925644850l943206708,892612913l959461740,909455923l824980274,892678456l859060021,926444593l842215478,741815861l875639863,809055800l942763058,943076657l925970999,842283052l858927412,929839155l943206708,808532273l892483628,875574832l963391536,809055538l959723828,942684204l909586999,946616112l859190583,942684215l842610732,808923444l946615863,859190578l909586743,959789100l892876849,963393592l943012144,842610488l926234412,909129528l946614324,892547641l842479408,959789356l959527221,946616120l942880050,808988728l909588524,858927920l829175088,808792376l926103097,959982640l825570098,1815295029l942748727,959656248l842542135,808857653l1815097396,842347064l892941108,842607673l825241910,1815490872l909457208,825767731l959982644,925971506l1815492400,942815544l926232881,892873782l943206713,1815623733l892940345,959920184l892808242,808925239l1815098422,858929464l926363701,892939314l825832761,1815558201l842608697,842414128l842542132,892548661l1815492920,959983672l825373746,809053237l842348089,1815623218l842412601,909719865l942746672,959722801l909390130,959789164l858798385,942422066l942813748,875638833l959461740,842152241l942422068,808924471l842281269,959789420l909194804,942421560l942682676,875968310l892483692,858797108l942422064,926495794l926299961,842283116l875966770,942421561l926364983,926168113l959789420,842019893l942421047,926102834l825832499,959461740l943141175,942422320l943274032,842479928l842610796,926168119l824980533,909455672l943075634,876178489l926363699,741683764l842609976,926103093l842558517,808991028l741685042,876164409l875638838,809004084l825833784,741618224l875967033,959788084l809069622,842151225l741422135,875639863l942749752,842624049l825439286,741487408l808859448,926431289l876178482,859191090l741488176,825373752l875704885,876178486l926168882,741486647l959592760,943009844l842558520,876032821l741683509,892418097l875836977,946615095l909522992,825503793l942684204,875835961l946615350,926495794l943077177,842283052l909128240,963392822l926036788,959919923l959789100,825832241l946615858,808924471l858994228,825505580l943273015,963393073l959591986,926496313l842283052,892481844l946616121,942814777l909457715,842610732l909324598,963393336l909392181,892482609l842610732,892351545l946616376,808793394l876032053,825766188l858928693,1815165241l942815544,909261104l876031032,842545201l1815230001,842150968l909325881,926428216l960049206,1815296312l892418097,859191600l942422070,859321650l959723314,892483692l926363699,942421296l892809524,926102071l959789420,892811319l942422326,892352821l892875832,943011948l959854392,942421304l926167604,925972023l842413932,959723056l942420020,858797623l909455410,842283116l859255859,942420529l859321655,842610229l959461740,859059510l824980274,842346808l808464435,876178485l892809267,741945910l909455928,909653043l876047417,926430257l741617972,809055544l875706677,809069625l858928441,741421104l808597047,909391158l926444595,960049206l741421617,842609976l808858933,842558517l808991028,741487413l909718841,825243445l842624050,960049718l741617719,808792632l808726582,959999026l875640370,741355831l926234424,959852855l926444601,926103093l741486904,842216505l892809783,876112950l959919154,741881137l892941625,960050482l926444598,876033333l741881392,959788088l842019125,842558512l942879797,741553975l858862647,808531765l892955703,892352057l741879864,808596536l808924728,876112952l892613426,741356085l959984952,909390649l876178480,959920178l741619760,892483896l808531508,892890162l909588536,741423161l925971512,926365749l842558517,892809529l741879862,875639863l875967026,942763059l959722801,842150193l909261100,858927153l946614578,892483893l876097589,942684204l858863158,946615861l942682676,825766707l842283052,926497072l963393078,842281524l909389873,842283052l926497072,946616374l942682681,892352825l892483628,892482099l946614325,859125813l892613174,942684204l859124789,946616626l943273010,825766448l942684204,859124789l946614835,859125813l825504310,959461676l926298675,946614320l842478134,909324856l875706412,808532025l963393844,842348853l808728373,892614700l858993977,946615346l892809524,892483382l959789356,842019893l963393335,909194802l892743734,959789356l859190582,829173808l875901240,959656505l842542134,825768244l1815688240,808661305l808726582,959982641l892417074,1815425584l926234424,926037304l842607664,892352821l1815229748,909194295l909456184,942746676l959722801,909390130l943011948,909195577l925644854,926101812l959592752,825766252l892482613,741750576l942748727,842412088l942763063,842413361l909587507,825505580l825635897,829174582l825569592,892941110l876031030,859125041l1815294002,892418097l909193782,925643832l842281268,926430002l825766252,959985205l741421360,875639863l875967026,942763059l842282289,892678966l825505580,808794166l829174580,859124024l808661046,876031031l943207473,1815557177l892418097,875967797l925643568,892678452l909325362,825766252l959787829,741946165l959525943,909194804l942763060,909325617l842283057,825505580l858863672,829175353l892678456,959526965l876031028,909653041l1815426102,892418097l892417587,925644344l842281268,942945842l825766252,909718069l741356848,942748727l909193784,942763064l842282289,842150199l825505580,859190579l829175092,909455672l909261112,876031030l825767985,1815426097l892418097,876098869l925642805,942944564l926496312,825766252l825374261,741554230l808596536,909654065l876112949,808792370l741355575,842347064l909717812,926444596l943077173,741881912l892874808,842216756l892890168,875771192l741685553,825831992l842216503,876047414l909456177,741488949l892418097,926102070l963391795,942881072l859256889,842283308l926430263,946615857l892547641,942815280l842610732,909193526l946614835,875903024l808661813,875706412l892942137,829176112l859124024,959920437l959982643,942748722l1815558448,892940345l943142968,842607668l892614197,1815621681l959591481,909456436l892939316,926431033l1815687475,858928184l825308980,959982646l825506098,1815621681l892418097,859191600l942420279,825766457l892613936,842610796l842019128,942421305l943273010,909325616l892483692,942944309l959197234,825702704l892352057,942684524l875967545,959197496l959723058,959526966l825505644,892679475l942421047,859125808l959985968,842283116l942813492,942420789l925972786,925972531l959461484,892679472l959197236,842282546l808728377,959461740l909390387,942420533l875639348,858863928l943011948,959854392l942420536,943273010l960049713,959592556l892614449,925643576l943075636,825569843l825766252,825832501l741421617,959788856l842020662,942763061l842413361,875706163l959461676,926103857l829175607,875901240l943206713,892939316l926431033,1815294259l892418097,909325873l942420537,942881077l892352821,825766252l959787829,741881911l892941625,825832498l909732915,842609459l741355571,842543160l842543920,809069623l942749497,741357619l926037560,959723570l892955698,960049465l741815093,926429240l943075897,942763060l842282289,808990005l825505580,875770420l946616624,925972786l875574837,892483884l825570358,963393328l859257136,942750002l842283052,909391920l929837621,842281268l808466226,825766188l825832501,1815689272l925971512,876033845l842542135,892809529l1815097398,842608697l943142709,876031025l858994225,1815623472l892418097,909325873l942422329,842479664l842347829,959789164l808988720,959198005l909194802,842477622l959789164,808988720l942421557,859321655l892482612,892811372l842348599,942421302l842479664,892679477l842610796,875705909l959199288,808531506l959591728,959461740l926495539,942421296l875901497,926494774l909261164,959852849l942421809,960051253l959854129,959789420l858863414,942422068l859059506,875770423l892483692,825831733l942422325,909522992l959524912,959789164l892548912,959199288l943012149,858993721l959461740,842346548l959198771,825766452l909193778,942684268l876032056,959199543l825766452,808530482l959461740,859256374l959197240,825766452l959459890,959789420l809056569,959199026l825766452,909193778l959789164,842084404l959199542,825766452l942682674,842610796l926233913,959198512l943012149,842216505l859060588,859256882l942420277,909522992l942747696,942684268l859124789,942421555l859125813,942945332l959592556,859060017l925643314,943206708l842084656,825766252l943271989,741945652l875901496,892483635l876112951,842085426l741618744,892679992l825635639,876178482l926365746,741618743l892874808,858993972l926444598,842085173l741488950,825831992l892876087,876047415l909456177,741880888l892418097,926495282l946616372,959920176l858861874,892483628l876032051,946615859l925972023,876098616l842610732,892809524l929837113,943206708l875575601,892483884l892417849,946614833l926233906,825766705l959789100,842020658l946614320,842019380l909195568,942684204l892547122,963392055l842479925,808859698l842283308,808466488l946614837,892809524l909391671,959789356l892811319,963393846l875573302,825635897l892811308,859189561l946615604,842086709l859387700,825505580l842543414,946614835l942944825,842283057l959789356,842412597l929837360,909128246l926233143,959789356l875573817,946616627l960051253,808661556l892811308,943141686l963392561,926036788l909457202,892811308l808990265,963392565l825833781,808596535l959461676,842215989l929838389,876032308l892679481,959789100l842609968,963393844l842348848,825241651l959592748,825766712l946615347,892483893l842608693,842283308l859124793,946615347l942944825,942814771l909261100,858992689l963393332,825636404l875574837,842283052l926300208,946616624l909391920,859387444l859060524,942747952l963392568,842086704l842478137,909392172l859058486,963391538l825766452,926365492l942684204,875574069l946615352,808793394l808990005,959789100l959854643,963392819l825636404,909587764l892811308,875638841l946616121,960051253l825438772,842610732l909326388,963393586l842086704,892482873l909392172,859189558l946615351,909522992l842150706,892483628l825570102,963393074l825702704,909718841l892811308,876032824l963391545,859322674l943010105,842610732l876099382,946614837l959460919,842085944l959789356,825833527l946614320,825635380l926103344,859191596l858994995,963393331l959527216,842020916l842283308,842281272l946615350,909130037l875705648,959789356l825308724,963391543l825636404,909259572l892483628,926036792l963393845,926429748l842282297,959789356l859387959,963393077l859059762,926102833l909392172,942944566l963393843,825766452l926365492,842283052l943207475,946614581l808793394,808990005l959461420,842347824l946616120,925972786l909326388,942684204l858929463,963393079l959527216,825373493l909261100,842543668l963393073,926036788l809056561,825766188l926233909,1815556660l909652024,925905462l876096563,842085426l1815556915,875967033l825374770,842542134l842020661,1815558449l892418097,892352051l959197750,926036788l859255347,909261164l942814002,942421304l926429753,859322163l959789420,842413366l824981812,825569592l875836214,876178481l909128243,741815604l842216505,875706416l892955702,842545465l741880886,808859448l808532025,942763058l959460657,808793655l959461676,842283313l963392825,875639604l875837745,842283308l909521975,963393591l842217776,925972021l909261100,909325875l963393337,943143221l808596537,892811308l875638841,963392313l959527221,942880057l842283052,926300208l946615344,926233911l892351283,959789356l925972020,963391540l959658288,926363954l842283308,808530484l946614324,859190578l892875573,892483628l859123765,946616626l942944825,842610227l959461676,959527219l963392818,842281524l842477618,959789100l943010353,946615089l859190578,842477879l959461676,909717815l963391542,842479925l808924467,892483884l808727606,963393592l808596276,942683958l959461676,892613171l946615097,909587762l842347062,892811308l926299705,929837879l842281268,842412849l909261100,926169396l963393335,892746032l825373492,959789356l809056569,946615346l926233906,943271984l825505580,892351799l946616375,942881077l842608951,859060524l892548914,946616370l909130032,875705913l909261100,825439026l929838388,943206708l892679729,959789356l875641141,963391800l842348848,859124275l909588524,959590705l963391797,858928690l925971508,825505580l808464950,946614322l876163641,909324594l842283052,875640113l946614839,875574839l875639863,909261100l858993458,929837881l876163380,842608951l842610732,808988980l946616121,909587762l825373239,909392172l808792374,946616121l808793394,858862388l892811308,876032824l946615609,825635380l842217264,909588524l859388208,963392056l825636404,942945077l959789356,842478133l946614578,943274032l943207481,842283052l808663090,946614837l960051253,909326132l909392172,892612918l946615352,825504308l825243186,892483628l926037811,963393586l943143221,909456185l909261100,808859187l963391792,825636404l942814774,842610732l808859448,963393336l909392181,875705393l842610732,942880820l963392568,926429748l943273785,909392172l859058486,963392306l809055538,859124279l959461420,892679472l946616627,825635380l842217264,892483628l892547896,963391538l825636404,842608693l959789356,959461685l946615350,858797623l842151986,859060524l942747952,963392568l943143221,959592503l909392172,892612918l946615608,926233906l808531504,942684204l959919416,946615089l808793394,909326389l959461420,892679472l963392308,825636404l959919412,909588524l808727344,946615865l808793394,926494774l892811308,875966519l946614833,859125808l892481586,859191596l858994995,963392051l808662578,959853616l842283308,808793145l963392311,943075892l808858676,842610732l926496566,963393075l825636404,892876084l909261100,926495284l963392309,825766452l859256628,892483628l825636407,946616376l859190578,892481845l825766188,876163637l1815426610,842608697l825307446,959982642l858863154,1815164982l892482616,842084916l892873785,892678713l1815558448,892418097l892941619,959198260l876032564,926037816l959461740,859059510l942421810,892352816l909324851,842283372l909260854,824979768l859124024,892350518l892955700,842151737l741356592,825832760l909587250,926444600l842412342,741552177l892874808,926497074l942763057,959722801l959985713,842610732l808988980,946616121l876163641,943207218l959789356,842610993l963393592,842217776l876034101,892483628l892614451,946615857l909587762,842347062l959789356,943142967l929839410,943206708l825309489,942684204l876164408,946616372l909587762,825570358l842283308,808662583l946615094,942813748l959984178,942684204l808466745,963392816l909392181,909588017l959789356,909391160l946615604,925972786l892876084,959461676l909456692,946614839l859321655,875903285l842283052,825373749l963392051,842348848l825505586,825766188l909718069,1815425075l875706680,959461425l876162103,808793906l1815359536,875705401l875573554,959982648l842347314,1815490872l842412601,875639603l842542128,909522741l1815229746,909259832l825702704,876031031l825571121,1815165232l892874808,859125305l809053238,875902521l1815426608,926037049l909128502,876162097l909586483,1815557430l825831481,892679225l842542131,892351797l1815099445,876163129l875836981,842542129l892809529,1815425078l959788856,875704624l876162096,825307187l1815228977,808859448l842019123,808987705l809056568,1815688759l892418097,842609202l942422067,825504313l926494776,959789164l943274033,959197745l875967794,859256115l842610796,876099382l959197749,842348853l925906742,892483692l842413623,959197749l825242420,892481841l825505644,875836725l942420280,859190583l859191353,892483692l892612661,959197750l909586996,808857651l959789420,925972789l942422322,875967799l909193520,892483692l892678197,959197240l909261104,892874800l959592556,942946097l942420276,875770420l942684214,959789164l808792625,942422324l858797623,842215473l842610796,808988980l824981305,875901240l925906226,959999032l942748722,741816624l926429240,842412601l842624056,875836981l741816368,942815544l842348848,876112948l942683698,741947446l926233144,892483126l926444594,909523253l741553975,875639863l909324594,892955698l892482873,741553209l825831481,808989753l876178484,859191090l741357104,808662073l892745271,892890167l942815544,741422132l892678712,943011120l876112944,942945074l741882165,825831992l842085943,809004081l842610488,741750579l859189817,825372720l926444599,825438262l741356336,808859448l842086713,942763057l943076657,842478647l842610732,808988980l963393337,858863920l909324336,892483884l892548150,963393846l808596276,942683958l959461676,808465201l946615091,909587762l842347062,892483628l909456182,929838899l825766196,842084662l959461676,842283313l963392825,858797618l942944311,842283308l808662583,963391542l842479925,825243698l959461676,809055538l946616117,808793394l808990005,842283052l892809522,946615858l925972786,858863667l892483628,892941877l946614841,842610741l942879800,909588524l808530736,963392051l858928690,859386675l825766188,875966773l1815557684,875706680l959461425,892939319l809055545,1815492153l909455929,959788084l842542136,909522741l1815492913,960050489l909521720,842542137l909522741,1815229746l842216505,943272247l876031033,825767985l1815296307,926037049l842479668,959982647l926365746,1815163185l926037049,909128502l876096563,842543666l1815689266,926233144l876164406,892939313l959985465,1815491891l959983672,842019129l909716533,859386675l1815361589,825831481l959723570,876162103l859321906,1815361585l909259833,808596536l892939316,876099897l1815164977,909521977l808858929,808987700l876164920,1815294516l909652024,892678454l959982648,859321394l1815622198,909455928l909653043,876162103l875640374,1815622456l959592760,842412340l808987696,926496056l1815360821,842150968l892351288,892873778l876165432,1815491383l909521977,959460657l842607670,842479925l1815492663,943010360l926167347,876162103l825307187,1815361592l858929464,892351029l909716534,859386675l1815556915,909455928l808728115,876162100l825307187,1815296312l842150968,892351288l876096562,909652018l1815098676,943272505l825308979,808987696l842610488,1815230259l842347064,892743988l876096560,859320882l1815621683,960050489l959853624,876162101l909194806,1815687473l875967033,959919417l926428212,926300469l1815162936,926233144l942749238,842607672l876164150,1815295799l892418097,909588784l959199029,825242420l808728113,892483692l942944309,942422321l875901492,875770162l842610796,892940344l824981810,875901240l925906226,926444600l959657525,741553720l909259832,942944305l876112952,925906482l741815862,959984952l808596281,942763062l842151217,808793913l842610732,942880820l946615865,909130037l808595504,842610732l859386681,946616369l842610741,825504824l825766188,960049205l1815359543,943010360l960049459,876096562l909193778,1815294005l808859448,842019123l892873781,892481849l1815163952,892418097l892876854,959197232l892614960,942815541l892483692,808661816l959197489,943274293l859059762,909261164l859321905,824979511l875901240,942879033l842624048,926101558l741946416,842412601l808925497,876112944l842282290,741684017l842609976,959460661l942763063,943076657l875704887,842283308l926430263,946616114l892876848,959592760l842610732,926103352l946616631,859321650l926103345,825766188l959985205,1815361074l859387192,825832760l959982643,875837234l1815360823,909259832l909522736,892939318l875903033,1815162937l892418097,876033333l942422066,859321650l842610993,942684268l959984952,942421299l858797623,892481585l892483692,959919671l824980792,875901240l926103346,876112953l959460914,741750585l859385913,926430514l876112951,925906482l741553974,842347064l825831732,942763056l842413361,875704883l892483628,875639608l946614584,808924471l959985716,842283052l825373749,946614835l858797623,858862386l825766188,876163637l1815425333,875706680l925906737,876096569l808792370,1815426617l808859448,909456953l892939319,808858681l1815359801,892418097l926431286,959197494l825702704,825505848l942684268,892483126l959197496,943274293l808728114,842610796l808923444,824980535l875901240,842084665l842558512,825440309l741488953,859387192l959656242,926444601l825438262,741421872l858928184,842544948l942763061,959460657l825504825,959789356l892811319,963393335l943012144,859060022l842283052,825373749l946616626,926233911l825767220,825766188l825374261,1815164982l876163129,808597301l842542136,926299957l1815163703,892482616l858862132,926428210l842215478,1815294259l892418097,892417587l942422328,909654069l926168626,892811372l875640631,942421300l943274032,909719095l959789164,926365747l824980528,892678456l825833013,876178483l825307187,741356598l942815544,875900977l842624055,942814262l741617970,825635385l959460144,942763059l959591729,875967028l892483628,959525688l946614841,808662322l926037816,909588524l808530736,963393330l808596276,859255863l825766188,960049205l1815163956,809054264l909259829,876096564l808595506,1815688241l825636664,808530486l926428209,926103605l1815491639,892418097l959920432,959197233l808596276,909326135l959789420,808925239l942420534,875901492l808661298,909588588l858927920,824980273l875901240,842084665l892890163,842414136l741815350,842412601l809055027,876112953l925906482,741815862l808596536,842086705l942763062,909194545l859059251,943011884l825766457,963392568l892746032,909456691l842610732,926103352l946615863,892876848l875575097,825766188l825635637,1815426104l943010360,960049459l876096562,909193778l1815294005,808859448l842019123,926428213l960049206,1815163441l892418097,959919413l942422067,892352816l875967028,959461740l892811317,942422320l808858164,859256375l842283116,959787314l824979513,808792376l842283065,809004085l909718840,741749557l825635385,842215984l876112952,842282290l741618481,942815544l842348848,942763065l858928433,942682160l842283308,926430263l946616114,825504308l925972019,842610732l859386681,946614578l892416564,926103345l825766188,876163637l1815623223,926234424l808727856,892939312l909456953,1815558452l808859448,909456953l892873782,808596281l1815099187,892418097l876165424,942420788l859321650,842610993l842283116,892743986l942420784,858797623l926036017,842283372l842609719,824980275l909455672,960049970l926444595,909129525l741357622,876163129l876164661,926444597l842412342,741816624l942815544,909261104l942763063,858928433l876033840,942684204l892746037,963393075l926429748,875836729l842283052,825373749l946614323,858797623l858862386,825766188l825635637,1815230256l943207736,875967030l876162103,859321906l1815162935,909259832l926299952,892939313l825832761,1815623476l892418097,842610742l959199286,825766452l875836725,859060588l825372976,942421044l875901492,942813490l959461740,892875313l824979760,875901240l875639353,842558517l825440309,741488953l876164409,909520950l926444595,825438262l741945904,842216505l926168880,942763059l909194545,925970996l842610732,858797113l946615604,959789104l842413877,842610732l926103352,946616119l959789104,825766454l825766188,825635637l1815099701,825832760l942814258,809053232l876163385,1815097400l892482616,858862132l959982640,959461426l1815687733,892418097l808792628,942422071l859190583,859191353l892811372,876032824l942421561,859386425l842085177,892483692l892614451,824979762l892678456,876164917l876178483,808529971l741357107,825439289l925970740,876112945l842282290,741749553l825831481,808794162l942763057,842282289l959460918,892483628l959525688,963392057l825242420,825702448l909588524,808530736l963392562,858928690l859386675,825766188l876163637,1815557426l926494777,876099633l926428209,892352309l1815687225,959983672l959854392,959982647l875837234,1815098935l892418097,892941619l942421555,842086709l808989236,959461740l942946609,942420016l959460919,926299446l842283116,943207475l824980277,842346808l875902265,842624049l825702709,741421365l825831481,859256626l959999027,859256882l741357623,909259832l808464689,942763056l842282289,892350774l842610732,942946104l946616368,809055543l959920432,842283052l825373749,963393586l842086704,825242936l825766188,926233909l1815164982,808858169l909457203,959982640l825309234,1815359795l808859448,842019123l892939321,858928953l1815294259,892418097l926429746,942422066l892416564,943077680l842283116,943208244l942421817,859386425l825373497,842283116l925971761,824981299l909455672,808923698l892890167,875704633l741357618,825831481l808989753,809069616l825570873,741355568l892941625,875704889l942763058,909194545l876097843,842283308l926430263,946616114l926364983,892875057l959461420,842216752l946614580,808924471l892612917,825766188l909718069,1815687219l875967033,892352057l876162103,942682675l1815622706,892482616l858862132,809053234l942813497,1815162933l892418097,892680498l959199027,858797618l808858935,892811372l959459385,942422327l858797623,825438257l942684268,925907257l824981814,808792376l909195321,809004086l892678201,741618741l959591481,892548660l926444599,842412342l741816624,892940345l942945848,942763059l892548401,942880057l959789100,842281521l963391544,959527216l808466484,959461676l959460662,946615097l909522992,875771954l825766188,842151477l1815687223,909457208l909654323,959982643l925971506,1815622712l909259832,926299952l876096563,892416562l1815099705,892418097l959723057,942421048l876163641,892613424l942684268,942814774l942420020,875901492l909324594,959461740l892875313,824979760l825569592,909390902l842624053,926101558l741357109,825439289l825373492,926444600l825438262,741749296l892482616,808596788l942763057,892679473l825767479,842283308l892678456,946615348l875770420,942946360l842610732,926103352l946616119,926102834l926495795,825766188l842609717,1815294265l825832760,942814258l809053232,876163385l1815097400,909717561l960049205,808987701l842413624,1815360312l892418097,876099888l959198769,876032564l926037816,942684268l943075895,942420020l875901492,942813490l842283116,892418098l824980786,825569592l909390902,909732917l808792112,741947444l926496057,892678706l926444594,909717558l741488181,859387192l926101554,942763056l842282289,858927415l909261100,892810032l946614326,875770420l808794168,909588524l808530736,946615602l825635385,825637172l825766188,876163637l1815426610,825373752l909717557,876162104l859255347,1815426610l875706680,842020145l926428217,909129017l1815427385,875639863l876165176,842607669l842479925,1815295794l842608697,943208757l809053236,875705145l1815098419,892942136l892613936,892939314l842151737,1815621688l842216505,943273776l876096564,876097586l1815621689,892678712l859189559,942746679l943076657,959591737l892811372,808661049l959199282,925905716l892875573,892483692l925972275,942421040l876163641,942749233l808860012,892417328l942421296,926495794l875967801,825766252l942813749,741945911l842347064,909193780l959999028,858863154l741750582,909261112l892678969,926444601l825307957,741683769l892418097,876033333l946616370,842086709l892612661,842283052l858927412,946614835l926038325,842608944l943011884,808859959l946615352,808597552l809054770,959461676l825243955,963393592l842086704,909326135l825766188,909717557l1815230259,959788856l842020662,808987697l875967544,1815689270l909457208,825767731l959982646,925971506l1815492400,942815544l926232881,892873782l943206713,1815623733l892940345,959920184l892808242,808925239l1815098422,858929464l926363701,892939314l825832761,1815558201l909259832,875574322l892939320,943011385l1815163952,942748727l858861880,808987705l926496056,1815490872l825635385,808858416l876096568,875705906l1815622704,942814265l842543160,876031029l942749233,1815229495l892874808,825767737l809053238,859386169l1815295794,909259832l875574322,842607673l858796342,1815687222l925971511,842215477l808987699,926496056l1815490872,943207736l842609462,876096568l875705906,1815426352l942814265,842543160l876031029,858928177l1815163188,892874808l825767737,842542134l858797365,1815162936l909259832,892351538l876162100,808990770l1815425592,909194295l842479409,808987697l926496056,1815490872l875705400,858862641l842542134,909391925l1815491384,909455928l909653043,876031031l926169393,1815491636l842216505,892614192l842542135,909325877l1815490612,943010360l859321908,842542137l875771445,1815557688l858862647,842413877l876162098,909128243l1815557428,909455928l808728115,842542134l909391925,1815622456l943206456,892745525l876031025,842347825l1815163956,842216505l892614192,959982647l942945586,1815230006l943010360,876099124l808987697,926234680l1815164214,875639863l875968056,876162100l909128243,1815557428l926496057,875771960l842542130,909391925l1815229240,909455928l909653043,876031031l943207473,1815361846l842216505,892614192l876096567,909652018l1815623985,943010360l859321908,808987702l926234680,1815164214l959525943,926299700l876162104,909128243l1815557428,960050489l909391160,842542130l909391925,1815229240l909455928,909653043l876031031,875640881l1815491384,842216505l892614192,926428215l943271990,1815099192l960050489,842021177l926428213,943271990l1815228465,959525943l959526708,876162099l909128243,1815557428l926496057,875771960l892939314,960051513l1815556656,892482616l926298932,876031024l926430257,1815556404l842216505,892614192l892873783,825831737l1815361840,960050489l858798393,892873778l808596281,1815492664l942748727,809054520l876162101,909128243l1815557428,892483896l909522996,926428210l842084662,1815098681l892678712,859189559l876031031,909456177l1815558453,842216505l892614192,876162103l808990770,1815492149l825636664,876163633l842542132,825701685l1815556918,858862647l959788597,876162103l909128243,1815557428l808596536,959526456l926428216,842084662l1815491641,892678712l859189559,876031031l909456177,1815558453l842216505,892614192l809053239,859125305l1815622965,892482616l825571381,926428214l842215478,1815294259l942748727,959656248l876162098,909128243l1815557428,959788856l825440310,876096560l943011122,1815228725l892940345,876033592l876031029,859321905l1815425077,842216505l892614192,808987703l825439544,1815097653l892482616,825571381l959982645,959461426l1815687733,942748727l875771185,876162103l909128243,1815557428l942814265,909455416l876096566,943011122l1815294261,808859448l825438771,876031027l926169393,1815689265l842216505,892614192l809053239,859125305l1815622965,892482616l842348597,959982640l959461426,1815687733l942748727,875639096l876162100,909128243l1815557428,909455928l808728115,876096566l943011122,1815294261l808859448,825438771l876031027,825767985l1815295286,842216505l892614192,842542135l909325877,1815490612l808859448,808728372l842607672,926101558l1815491893,842543160l959788080,842542136l859255605,1815622709l959788856,842020662l926428213,892351801l1815229748,926233144l892613168,876096564l943141938,1815295030l808596536,809055288l892873784,909259065l1815688752,892418097l876098098,942421046l842086709,909389877l842610796,926037047l824979505,875901240l942879033,809069617l859386169,741423159l876163129,892941877l842558512,825701173l741751094,959592760l825635124,876112952l942747698,741815864l943142199,808923191l842624048,926298422l741749811,859385913l942880306,909667384l808662834,741488946l926496057,842543922l809004085,842019384l741751090,943011640l808990515,959999028l842544178,741357107l842543160,808989232l842558513,942879797l741488437,892874808l959592249,876047414l892678961,741881397l809055544,875706677l809069625,858928441l741421104,892942136l876033584,926444594l808924981,741618228l943206456,892942645l876112950,876097586l741879865,892678712l859189559,942763063l943076657,959591737l825766188,909717557l1815623219,892418097l859191600,959199286l926496050,825308465l892811372,959853368l942422327,875901492l909324594,959789164l909456690,824980784l875901240,808531506l842558515,842217525l741357111,892874808l892481843,959999024l859256882,741750583l943206456,808925493l942763060,959460657l943272759,842283052l859058484,946614841l926102834,842348339l909588524,808530736l963392562,842479925l858862387,825766188l842412341,1815163705l875706680,959984440l892873782,825831737l1815230768,892482616l858862132,808987697l875706680,1815688756l892418097,842215990l942420530,842086709l808989236,959461740l942946609,959197232l943274293,825505330l909588588,825768240l824980016,909455672l842150706,959999024l925971506,741947184l959591481,858993972l959999027,859256882l741357623,960050489l842609464,942763065l892679473,808793144l892483628,859124534l946615608,942813748l842412083,909588524l825374257,946615344l842610736,960050739l825766188,943271989l1815556921,926496057l892876856,892873782l876165432,1815425586l959592760,842217779l876162096,842478131l1815688242,892418097l842019634,942420790l825504308,842609460l842610796,825308217l942420529,858797623l909258801,959789420l858993207,824980273l859124024,909455414l959999024,942748722l741816624,926233144l875706422,876178480l842150962,741357360l876164409,825831478l842624057,858993206l741355572,809055544l943009846,809069624l859386169,741356085l875705401,909128242l842624054,875967286l741554233,943011640l892941619,892955699l959985465,741356084l875706680,858994481l876178486,825373746l741683512,943207736l842609462,842558517l842478389,741685305l909259833,842347576l876178484,842281267l741750068,875705401l925905458,876178482l875640882,741816119l892874808,942944307l842558516,892351797l741618742,825635385l875641142,842558514l825768244,741880880l825832760,842019890l842624052,892352821l741748786,959592760l808924469,959999027l842544178,741553976l959525943,809055540l842558520,825440309l741423156,876097592l859256374,809004088l959852601,741356086l825636664,942879542l876047413,925972017l741880119,842608697l825307446,926444594l909523253,741946935l892482616,825571381l926444595,943271990l741946936,942748727l825831736,959999024l909588530,741881904l926494777,926234673l892955705,960051513l741683760,808859448l808532025,876047410l892876337,741683251l926037049,842479668l892890167,825636920l741357624,825635385l808989749,809069622l926430521,741355570l825832760,842086707l808610870,926168881l909325107,845951020l842150961,909586484l1815096376,825371696l943077683,875968564l909719660,858797874l925644339,892678452l825635891,942684268l808925493,942420276l926298681,842216761l842610796,808792372l942421554,942814777l825374516,825505644l943273015,942420785l926102834,892614451l959789164,825569841l942420016,909654069l808465968,909719660l842283058,925642801l876032308,825242425l842610796,909587509l942420787,926233906l943076912,892483692l825634867,942420278l942814777,943076404l825505644,875836725l942421048,942750005l926495289,909261164l876099121,959199282l926036788,808859952l892811372,859189561l959199283,959527221l842479416,909719660l959658034,925643317l876032308,875835449l825766252,943271989l741881393,808859448l892549177,876178487l825307187,741880374l926234424,875704631l892955700,825571385l741816117,825832760l842086707,809069617l926300216,741881912l842414392,825373752l876047408,876099121l741750839,892418097l808531507,963393335l842348853,959591477l959461676,809054769l963392560,959527216l875574836,842610732l909193526,946614580l943011122,943207988l943011884,959722293l946614582,942814777l892877108,825505580l825309240,829175347l825569592,825373750l809053233,959526713l1815098936,858929464l926036277,892873782l909652793,1815623737l842608697,926365493l876162104,959789362l1815557686,925971512l959723317,926428212l909129017,1815491122l858862647,926431029l942746681,892679473l859386168,842610796l943141172,942421044l926298681,875836472l959789164,858798385l942420024,942682676l825766707,842610796l808989238,959197490l959527221,959723319l892811372,942683448l959199536,875967794l808663091,959789164l892548912,942420025l942682681,859058489l842283116,859191602l942421047,859125813l825833781,892483692l825831733,942420022l892809524,825438265l942684268,959525943l942420276,943273010l926167089,959789420l858863414,959199284l909654064,825832757l842610796,909457208l824981554,825569592l825831734,959999027l875640370,741422388l825831992,808989495l876047412,959920177l741619256,842608697l842414128,842558516l808991028,741815093l808662073,892416049l942763062,942945585l943207737,909261100l926168627,829174066l859124024,943143221l926428216,842215478l1815556408,892418097l892678708,959197240l943012144,859388214l825766252,842151477l741618740,926233144l959526454,942763059l959722801,876099633l959461420,842282288l829175605,875901240l959656505,876096566l942747698,1815426616l892418097,892942390l925644337,876163380l926234165,825766252l892482613,741685301l942748727,859189304l942763058,842282289l859124534,825505580l926102837,829176113l892678456,959526965l876031027,858928177l1815359796,892418097l892614962,925643825l892678452,876164658l825766252,892940853l741880629,942748727l808858929,942763061l842282289,892809269l825505580,808531255l829174329,825569592l825373750,876031025l909392177,1815361073l892418097,892942390l925643570,943075636l960049717,825766252l943271989,741750582l909194295,825242680l942763065,959722801l858863152,825505580l959526968,829175344l859124024,925905206l876031031,876099121l1815361330,892418097l825309492,925644338l943075636,808792627l825766252,892743989l741880626,858862647l909326133,942763057l842413361,926300466l825505580,808792376l829176120,808792376l909195321,876031032l959920177,1815557432l892418097,808792628l959197496,959527221l942682168,858863980l875574832,942422064l842348592,892614968l959920236,842412085l942420019,808662322l842412342,892614764l942814521,942420018l942682676,859321139l959592556,808793905l942420281,909654069l926496048,909392236l943010102,942422069l942813748,808858161l825505644,808595509l959197488,876032564l926366008,875706476l892942137,824980534l808792376,825833273l926444592,875771957l741749044,825831992l808858935,876047413l926430257,741552697l842412601,892744499l959999026,926168370l741749556,892941625l959984434,842558512l876032313,741421619l892417079,892613429l842558521,909325877l741552441,892483896l859060020,876178486l909391666,741816118l825831992,808989495l876047417,892418097l741552182,825832760l942682425,809069625l875705145,741487926l959787577,892614966l842558519,892809529l741421110,942748727l959656248,892890165l909455929,741946931l825635385,909652272l809069624,842608953l741618738,825831992l842216503,876047411l875902257,741814834l909259832,909719856l892955705,909456953l741355571,875706680l842020145,842558518l876032313,741815096l892417079,942748213l842624048,825702709l741422647,892678712l808530992,926444600l926103093,741617976l825831992,943010871l876047412,909456177l741356595,926429240l858862393,926444599l892549173,741750071l909457208,825767731l842558515,909586745l741552433,875639863l942749752,809004080l892678201,741683760l959591481,842413108l892890160,808859704l741488949,825831992l842216503,876047414l892678961,741553973l825635385,842215984l876112945,909390642l741357112,943207736l959787062,842558516l876032313,741421619l909194295,926037048l809004087,875900985l741946935,842412601l876163635,876112944l859320370,741750579l825831992,909653303l876047410,909195313l741945910,926496057l858796594,876112947l842085426,741751091l808596536,942879544l842558512,876032313l741552691,909194295l960051249,959999032l909194290,741422645l808662073,959853879l876112946,859320370l741488691,825831992l909128759,876047412l909456177,741816368l875967033,942946610l959999033,959461426l741357621,859124280l909194800,842558518l892809529,741685552l875639863,892942392l809069617,825374009l741421106,859387192l943075378,842558516l909128501,741488177l825831992,808858935l876047413,943207473l741356596,926496057l926363954,842558519l825440309,741881911l859124280,909194800l842558517,876032313l741357621,858862647l825308981,892955699l909456953,741422130l876097592,808465718l842558516,909128501l741815857,959788088l909455925,876047411l808793905,741619248l959984952,876163641l809004085,808662328l741356597,859124280l909194800,909667383l942815026,741684535l925971511,825768244l876112946,892416562l741945911,926496057l875770418,842558520l909128501,741881393l926037560,825243954l876047409,892418097l741946419,859385913l959788082,892955699l926431033,741619768l859124280,909194800l909667379,808662834l741815349,942748727l859189304,892890160l943009849,741423156l808662073,808597047l842558516,909128501l741422641,926037560l875900979,876047416l926430257,741946673l842412601,943206963l809069617,926430521l741879859,859124280l909194800,909667377l959592242,741488695l942748727,909193784l959999031,959461426l741421621,859387192l959525170,842558518l909128501,741553713l926037560,875573299l876047408,825767985l741355572,842347064l909193780,892955697l876099897,741488948l808596536,942879544l909667381,959592242l741421621,959525943l825832756,876112947l892416562,741685305l959592760,909193524l876112948,859320370l741554227,926037560l875900979,876047416l959526449,741946935l808662073,943207735l809004089,892744760l741749045,808596536l942879544,926444597l892351801,741684788l875639863,808728376l876112952,892874802l741946929,858929464l959787317,892890166l808859704,741751093l892942136,892483376l876047409,859125041l741881401,875705400l876098097,892955705l808858681,741357108l943207736,959787062l926444596,892351801l741684788,942748727l892877111,892955703l892482873,741815097l808596536,942945592l926444596,926103093l741486904,892942136l909391152,876047409l808990769,741683766l859387192,959656242l959999027,925971506l741487409,875706680l842020145,926444597l925906233,741946418l875639863,925972536l926444599,842021173l741815602,959787577l909455671,959999028l892417074,741683760l892942136,926496048l876047415,926233393l741814582,842150968l808466225,876178489l942946098,741357623l825831481,875704889l926444598,909129017l741421874,875639863l876165176,842624053l842479925,741553970l892941625,960050482l842624054,959854901l741488180,892942136l858928688,876047408l926169393,741816630l892874808,825242163l809004087,909718840l741881909,926037049l926299700,926444595l892351801,741880119l875639863,808530226l876112950,909652018l741683255,892874808l943011385,926444600l875771957,741814580l842414392,909390904l876047417,859125041l741422644,842412601l892744499,959999026l959919666,741487413l825831481,875704889l842624051,926103609l741748785,876097592l892613942,876047417l909456177,741554224l842609976,959524919l876178482,825307187l741357619,842543160l842543920,842624057l909718582,741750584l842150968,808793649l926444596,892352309l741618742,892418097l892678708,946616376l842086709,892612661l842283052,858927412l946614835,959853113l842347827,875706412l808466489,829174066l909455672,876163378l809053233,825832249l1815557425,842150968l909259064,959982640l859387442,1815295285l959722040,892678456l942746677,959722801l858927409,959461740l808465970,942421304l842610741,875574327l842610796,892549430l942421813,926495794l825636665,825766252l926233909,741946929l859387192,859387448l809069619,926036281l741357625,959788856l858994225,892955705l926495033,741946162l842414392,959525688l876047410,959723313l741486904,892418097l808792628,963391800l959527216,859386420l942684204,808662582l963392568,943206964l942682416,842610732l842543160,946615348l858863925,942813497l942684460,943142456l946614841,942814777l926103858,825505580l859124793,829175097l875901240,842084665l959982646,875837234l1815426098,959788856l943142710,842542136l876032821,1815098928l926429240,959459641l842542135,876098869l1815361846,859125560l909390641,959982642l842543670,1815557942l909194295,909719345l942746681,943076657l858928441,859060588l943271984,942421300l926233906,842608688l808860012,842020144l942421048,909522992l842149936,959789420l943076151,942421304l892809524,892547639l959920236,842412085l925642803,892678452l808597299,825766252l876163637,741617973l809054264,892352053l842624050,959591478l741619764,926233144l942944560,959999028l892417074,741945904l876163129,858928432l842558519,808991028l741816375,892942136l859256368,876047416l926430257,741683769l892942136,909588272l876047417,959526449l741487922,892942136l960050736,876047417l859125041,741422905l892942136,960050736l876047415,825767985l741356854,892942136l808793904,876047415l926169393,741685297l892942136,859256368l876047416,808793905l741750581,926037560l909261106,876047413l926233393,741946931l942814265,858862649l842558516,825768244l741552440,808859448l926429747,942763062l959460657,859255606l842283308,842283062l946616624,925972786l875575347,825505580l808464950,946614834l859058745,959460401l942684460,909522488l963393073,909194802l875574327,892811308l943141686,963392817l808531506,943077425l842610732,892352564l963392566,858797618l842216246,842283308l926365496,963391541l876032564,842084408l959461676,859059508l963392824,892614965l842610233,959461676l875903029,946615861l909391920,942946100l808859948,825766960l963393591,842348853l909586999,842610732l942749748,963393075l943206964,909588528l842610732,876099382l946615348,959527221l942944561,909261100l876163636,946615352l859321650,943075379l943011884,909587001l946614326,842610741l942946104,959789100l943274033,963392560l858928690,875968819l842610732,842085683l963393079,825702704l909325880,892483628l808466229,963392057l892746037,943075383l808859948,960050224l946615350,926429753l942814773,942684204l825440567,946614835l875901497,942946615l959461676,809054769l963392560,808596276l808595511,892811308l926365241,946616376l825635385,942813747l959461676,858797618l946614835,892547641l876097585,892483628l808661816,946615344l842610736,808465715l859060524,909193520l963393586,808531506l943077425,942684204l808662582,963392568l943075892,909587506l842610732,942814515l929837617,892678452l876098100,825766188l808661557,1815163445l959722040,909588791l942746678,959591729l909325621,875706476l808466489,824979506l892678456,909195061l842558521,825768244l741882162,892418097l943010356,946614836l943273010,892876592l825766188,825832501l1815294513,909457208l825767731,876096566l825571637,1815230514l892678712,943012150l876031024,808923953l1815491385,892874808l875575097,926428209l825307957,1815228722l892418097,876033333l942422066,875770420l858862391,842610796l909324598,942421559l926431285,859322678l875706476,808466489l824979762,842346808l842479666,892890169l875704633,741945909l909717561,909259317l892890168,909588536l741816121,959722040l943140920,942763065l959460657,909456951l909261100,858993458l963392313,943012144l842217270,943011884l959854392,946616631l926495794,909522745l825766188,909456693l1815556148,808662073l875640375,842607669l943272502,1815228724l943207736,926496311l842542137,808991028l1815425845,892418097l842609202,942422067l842217781,926101809l959789420,859256887l942422064,926431285l943143222,875706476l808466489,824980786l859124024,842543158l892890161,926496568l741683249,892678712l943012150,926444592l875902517,741947697l959722040,875573560l942763057,959591729l842346550,942684204l808597046,946615606l825635385,942684466l892811308,825505078l946614841,943273010l943208240,825766188l926430773,1815492404l875705400,808530737l892939317,909456953l1815491378,909457208l959525941,842542130l959920436,1815228725l892418097,808465202l942420784,909391920l858863413,943011948l959592761,942420020l859058745,892417073l875706476,808466489l824981553,842346808l842479666,959999027l858863154,741815097l892941625,808923193l959999024,825439282l741879860,959722040l825571639,942763057l842413361,942748211l909261100,808859956l946616628,808924471l808597044,959461676l909652018,946615091l943273010,808662320l825766188,959590965l1815360306,959788856l825569840,842542131l842478389,1815230265l842608697,842414128l842542137,825768244l1815622704,892418097l959591985,942420019l959789104,926495287l842283372,959919159l959199284,943273266l926169141,875706476l808532025,824980788l875901240,909653554l876112949,808531506l741423156,825831481l825570105,876178486l859191090,741488176l959722040,825241656l942763065,892679473l892482615,842283052l909719348,946615606l859190583,876097593l959789356,842019893l946614584,943273010l892876592,825766188l892940853,1815425584l943206456,892942645l892873779,825636920l1815623224,909652024l926429233,842542131l825768244,1815492914l892418097,858863924l959199031,892614960l808530997,943011948l942749240,942422070l942880050,859320376l875706476,842086457l824981049,842346808l858929458,809069619l809055033,741947704l943207736,909652278l926444600,892876597l741750322,959722040l909455672,942763057l959591729,959854388l909261100,859321905l946614583,909654069l943077425,842610732l875705909,946615864l943273010,825766448l825766188,926430773l1815427129,942814265l808661048,926428215l959657525,1815361584l859385913,959854899l842542137,959920436l1815623223,892418097l842545206,942420276l892416564,825440049l842610796,859189556l959197232,825308722l959527222,875706476l926496569,824981046l875901240,875639353l876178485,859255347l741947191,959787577l859254839,876178482l876165170,741552945l959722040,926036024l942763061,892679473l859386168,859060524l876033840,946616114l959789104,909457205l842283308,825506104l946616626,943273010l925972529,825766188l892482613,1815098163l892941625,892809785l892873781,926038328l1815359540,909718841l875770167,842542134l825768244,1815162931l892418097,842545206l942420532,959460919l825833529,959461740l809055538,942420533l876034096,875837745l875706476,942749753l824981552,808792376l959854905,876112952l892416562,741750580l875901496,808794163l809004088,825505592l741880633,959722040l859123768,942763059l892679473,892418358l959789100,942945586l963393075,842217776l943207732,942684204l959525943,946616371l943273010,892481584l825766188,960049205l1815689526,909259833l842281528,842542128l875574581,1815360560l892678712,909195569l842542129,808991028l1815098165,892418097l909654320,959198775l926429748,942813241l842283372,892613689l942421557,825570610l892678457,875706476l926496569,824980790l892678456,808728117l876112949,842085426l741356595,909261112l875837495,842558516l959526197,741750065l959722040,909588791l942763063,858928433l859256624,942684204l959985721,946614328l942750005,942945593l892483628,825831733l946615349,943273010l942944305,825766188l892940853,1815623991l909259832,876165168l842542136,808466229l1815229750,892678712l892418353,842542137l825768244,1815688240l892418097,892680498l959198004,875573302l808858681,892483692l825636407,942422072l959590964,943076150l875706476,926496569l824979510,825569592l926168118,842558514l842281525,741619249l943010360,842477875l876112948,909718066l741357363,859125560l808726833,942763064l892679473,942814263l959789100,808792625l946615604,825635385l909588019,842610732l892549430,946616629l943273010,926364208l825766188,926494773l1815097657,892679992l959460663,926428211l825702197,1815492657l859124280,808923447l959982640,825506098l1815621942,808465977l808792373,876162101l859255347,1815360051l859385913,909325618l942746675,959460657l909587254,942684268l959460149,942421817l926102834,909127732l892483692,925972275l942420528,876163641l942749233,808860012l892417328,942421296l808793394,842215733l842283116,808989747l942420024,892809524l926233144,959789420l892811319,959199542l875573302,825635897l909261164,959919154l942420793,942944825l942683698,825505644l926429494,942422323l942944825,842283057l959789420,842412597l942420272,959656497l892352824,909719660l909260850,942422070l942813748,892416049l892811372,842412856l942420785,942682676l942684468,892483692l909195061,824981299l909455672,842348856l942763065,959460657l943076150,892811308l808793909,946615097l926364983,909652273l892483628,925972275l946614320,876163641l942749233,808859948l892417328,946615600l808597552,942945074l942684204,892613177l946615346,842086709l909586996,825505836l926364983,963393588l943143221,959853879l808859948,876164144l929837366,926101812l926103856,909261100l959919154,946615352l942944825,942683698l825505580,926429494l946616627,942944825l842283057,959789356l842412597,946614576l959656497,892352824l909719596,909260850l946616374,942813748l892416049,892811308l842412856,946615089l942682676,942684468l892483628,909195061l829175603,909455672l842348856,942746681l959460657,943076150l892811372,808793909l942420793,926364983l909652273,892483692l925972275,942420016l876163641,942749233l808860012,892417328l942421296,808597552l942945074,942684268l892613177,942421042l842086709,909586996l825505900,926364983l959199284,943143221l959853879,808860012l876164144,925643062l926101812,926103856l909261164,959919154l942421048,942944825l942683698,825505644l926429494,942422323l942944825,842283057l959789420,842412597l942420272,959656497l892352824,909719660l909260850,942422070l942813748,892416049l892811372,842412856l942420785,942682676l942684468,892483692l909195061,824981299l909455672,842348856l942763065,959460657l943076150,892811308l808793909,946615097l926364983,909652273l892483628,925972275l946614320,876163641l942749233,808859948l892417328,946615600l808597552,942945074l942684204,892613177l946615346,842086709l909586996,825505836l926364983,963393588l943143221,959853879l808859948,876164144l929837366,926101812l926103856,909261100l959919154,946615352l942944825,942683698l825505580,926429494l946616627,942944825l842283057,959789356l842412597,946614576l959656497,892352824l909719596,909260850l946616374,942813748l892416049,892811308l842412856,946615089l942682676,942684468l892483628,909195061l829175603,909455672l842348856,942746681l959460657,943076150l892811372,808793909l942420793,926364983l909652273,892483692l925972275,942420016l876163641,942749233l808860012,892417328l942421296,808597552l942945074,942684268l892613177,942421042l842086709,909586996l825505900,926364983l959199284,943143221l959853879,808860012l876164144,925643062l926101812,926103856l909261164,959919154l942421048,942944825l942683698,825505644l926429494,942422323l942944825,842283057l959789420,842412597l942420272,959656497l892352824,909719660l909260850,942422070l942813748,892416049l892811372,842412856l942420785,942682676l942684468,892483692l909195061,824981299l909455672,842348856l942763065,959460657l943076150,892811308l808793909,946615097l926364983,909652273l892483628,925972275l946614320,876163641l942749233,808859948l892417328,946615600l808597552,942945074l942684204,892613177l946615346,842086709l909586996,825505836l926364983,963393588l943143221,959853879l808859948,876164144l929837366,926101812l926103856,892811308l926495031,963393586l892877109,925905203l825505580,876034100l946615345,892613938l909194803,842283052l959985460,829173808l808792376,926103097l926428214,926103605l1815688247,858928184l808990260,926428209l892549173,1815230774l808662073,808529969l942746672,842282289l859256886,825766252l909717557,741881395l825831481,943141689l809069617,909456441l741356857,859124280l959852855,959999030l825506098,741880118l808596536,909654065l809004087,842019384l741880883,808662073l876164407,809069624l943207737,741357879l926037560,858929202l892955702,909260089l741422388,942748727l808726840,892955697l943141433,741880369l926233144,876163376l809069620,859386169l741619250,943011640l959853875,809069618l875902521,741552691l892418097,808531507l946616375,842610741l875573817,959461676l892875063,946614328l926102834,909719089l842610732,909194297l963393585,892350518l892351793,892483628l808728371,946614326l876032569,808923701l825505836,926299447l963393074,943143221l959853879,942684204l842348084,929838384l926101812,808663344l909261100,858862896l963393079,959527216l858798132,825766188l909717557,1815230259l825635385,959461174l808987697,926037816l1815230768,808597047l876164150,842607664l808465206,1815556402l842347064,875966772l926428217,926103093l1815359800,842216505l892809783,926428214l943077685,1815360816l892482616,858928180l892939318,842151737l1815557173,925971512l842479157,892939318l926431033,1815688757l808465977,909392180l876096561,825635634l1815294265,892940345l942944818,876031025l926233393,1815687217l875706680,876097848l808987698,842413624l1815687731,858927416l808531769,876096564l825571637,1815097904l942815544,943143216l876162097,926168882l1815228471,959788088l842019125,876162096l875640882,1815556144l875639863,809055800l892939313,943141433l1815622193,926233144l876163376,809053236l859386169,1815361074l943011640,959853875l809053234,875902521l1815294515,892418097l808531507,942422071l842610741,875573817l959461740,892875063l942420024,926102834l909719089,842610796l909194297,959199281l892350518,892351793l892483692,808728371l942420022,876032569l808923701,825505900l926299447,959198770l943143221,959853879l942684268,842348084l925644080,926101812l808663344,842610796l959854900,942421044l875705650,926234931l825505644,892614710l942421299,825701687l942815033,909261164l808989488,942421302l808597552,808596275l859060588,842086194l942421559,859125808l909522737,825505644l809055287,942420020l892352821,959722041l959461740,808661557l942420272,808794423l909653046,892811372l875575095,942421042l892876848,909457721l842283116,959723568l942422064,926233906l926103089,825766252l959985205,741945909l825831481,943141689l809069617,909456441l741356857,859124280l959852855,959999030l825506098,741880118l808596536,909654065l809004087,842019384l741880883,892941625l876033330,809069616l842609465,741357617l959788088,842019125l842624048,825241910l741553461,925971511l909127733,892955700l943141433,741880369l926233144,876163376l809069620,859386169l741619250,943011640l959853875,809069618l875902521,741552691l892418097,808531507l946616375,842610741l875573817,959461676l892875063,946614328l926102834,909719089l842610732,909194297l963393585,892350518l892351793,892483628l808728371,946614326l876032569,808923701l825505836,926299447l963393074,943143221l959853879,942684204l842348084,929838384l926101812,808663344l892811308,859386678l946614580,842217781l960049969,825766188l842151477,1815097655l825636664,926102326l876031033,909456177l1815557432,959787577l876098872,892873776l859191352,1815622201l842543160,858993712l876162104,825700915l1815492402,892874808l909586739,876031030l959723313,1815098416l809055544,875706677l809053241,858928441l1815162928,892942136l942945840,926428214l808924981,1815360052l943206456,892942645l876096566,876097586l1815621689,892678712l859189559,942746679l943076657,959591737l959461740,926103857l959197496,892614960l808794422,892483692l909195059,942421561l876163641,942749233l842283116,943206704l942421814,808597552l942945074,892811372l892417847,942420016l842217781,875575601l959592556,942880561l942421040,825635385l842347572,825505644l892679475,959198263l926038325,942813496l892483692,959524919l959198260,959527216l875967027,892811372l909456184,959197753l892746032,858927924l825766252,825635637l741881648,959984952l808597810,809069620l942749497,741357621l859124280,959852855l959999030,825506098l741880118,808465977l808792373,842558517l876032821,741357104l926038328,926037300l876112944,909457201l741749303,926496057l909457208,809004089l892744760,741683250l858862647,859385911l926444592,959657525l741422131,859387192l959656242,942763065l842413361,808531762l959461676,808662326l929839412,943075636l942683443,892483628l892482099,963392564l926036788,859386420l942684204,942813234l963393328,926036788l909586993,942684204l925971253,929838646l876032308,808726585l959789100,842609968l963393844,842348848l825241651,959920172l875966517,946615864l926364983,875705392l942684204,960050488l946615861,942682676l942684468,892483628l909195061,829175603l909455672,842348856l809053241,859386169l1815164983,876163129l892941877,842542128l825701173,1815492918l959592760,825635124l876096568,942747698l1815557688,943142199l808923191,892873776l875901497,1815294776l926037049,842479668l876096567,842348853l1815098672,825832760l892680504,842607673l825702709,1815359541l909521977,825439281l842542134,892351797l1815492400,842543160l825439024,876162102l825700915,1815492402l892874808,909586739l876031030,959723313l1815098416,809055544l875706677,809053241l858928441,1815162928l892942136,942945840l926428214,808924981l1815360052,943206456l892942645,876096566l876097586,1815621689l892678712,859189559l942746679,943076657l959591737,959461740l926103857,959197496l892614960,808794422l892483692,909195059l942421561,876163641l942749233,842283116l943206704,942421814l926495794,875967801l909261164,858992689l942421044,875901492l842085427,909261164l858862896,942420024l926102834,959787572l892811372,943141686l959197233,926036788l909457202,892811372l808990265,942421045l909522992,808989490l959461740,842283313l925644345,909128246l808728884,909261164l842018867,942421809l875705650,959723057l892811372,943141686l959198257,926036788l909457202,892811372l808990265,942421045l875901492,909324852l959789420,892482103l942421812,892809524l909260598,959789420l892811319,959199542l875573302,825635897l842283116,959526451l959198001,842348848l825766962,825505644l825701683,942422320l942944825,842283057l942684268,858928694l942422322,959656497l875573559,842413932l959723056,959197236l959723058,943206965l842610796,808531251l942421042,875901497l858796342,842610796l876098613,959197744l959527216,909326387l859060588,959918130l942421560,925972786l875575347,859060588l825241904,942420528l859190578,959721782l892811372,943141686l959198257,926036788l909457202,842283116l909324596,942420530l842217781,842347569l842610796,876164149l942421810,892809524l959787576,959789420l892811319,959199542l875573302,825635897l959789420,875704376l959198514,808596276l825833783,942684268l942813234,942420784l926364983,875835953l909261164,858992689l824979765,808792376l926103097,926444596l875966774,741684273l825831481,959591481l842558519,825768244l741946416,892678712l842544176,959999024l842283314,741947443l959983673,942945844l842624049,909718582l741945656,858862647l926233909,809004084l808662328,741947449l875705400,892875313l842558515,859255097l741814584,859385913l842608953,842624054l943075638,741423160l959787577,892614966l842624054,842019126l741946928,943273273l875967541,809004085l926234680,741619257l859387192,959656242l876047410,859321905l741619255,842608697l825440565,809069619l959787577,741487416l825831992,842216503l809069623,842151225l741815095,808596536l925970738,842624050l959854901,741619252l909259832,942944305l876178481,959920178l741683760,943011640l943142451,809069616l892482361,741357107l808597816,842414136l842558519,959460149l741423412,892679992l926233655,842558520l825440309,741881911l858929464,842543669l876047413,876099121l741487152,825832760l909587250,842558514l925905717,741946681l858994233,892351033l926444597,858798389l741945904,825832760l926037042,959999031l859321394,741619768l909261112,943076145l959999030,876098102l741553972,859124280l959723824,876178481l842544690,741553713l942815544,825571632l842624054,858993206l741356854,892418097l892417587,946616632l808924471,842217012l842610732,842020918l946615604,892352816l959656499,959789356l925907253,829174577l875901240,909652025l809053241,959787577l1815294776,825635385l808859446,808987704l859123769,1815622450l892941625,825700409l942746675,959722801l959854640,909261164l926169396,959199031l892746032,959461427l959461484,842216752l959197236,892614960l825504822,825766252l825635637,741357877l876163129,842609973l842558520,825243445l741946169,809054264l858927925,809069624l909456441,741422132l892418097,892417587l963391545,959723058l926232630,842283052l942813492,946614325l892352816,808727091l959789356,925907253l829174577,875901240l909652025,876096569l842085426,1815162934l842216505,825242423l808987697,859123769l1815098418,892941625l825700409,942746675l959722801,959854640l842283372,842281272l942421302,842348592l909588793,909261164l842543668,942421553l892547641,825243697l825766252,959590965l741880887,892482616l909194036,892955696l943208249,741357616l909259832,909522736l876112951,842543666l741946421,892418097l959985968,963393075l842217776,892875574l909261100,859387441l963393337,875967794l959656756,859060524l909457200,946615859l808662322,926299192l892483628,842413623l946614837,842610741l859387448,825505580l892351799,946614328l859190583,859191353l959461676,926036533l963392564,909586996l842412083,842283052l858992948,963391798l943012144,925906231l892483628,892678197l963391544,959527216l808596277,859191596l808597811,946615093l842217781,876033586l959789356,859256887l946614578,825766457l942682929,892811308l909389879,946616114l925972786,959919412l943011884,825700921l946616629,875770420l859059000,892483884l876164665,946615094l909522992,876163123l859060524,825373745l963392057,892746032l842216242,959461676l942880054,929838641l892809524,892940337l942684204,808531510l963391796,926036788l859388209,909392172l859124022,963392564l926036788,926101556l959461676,909130035l946616628,892876848l942946617,808859948l842020144,946615346l925972786,825700404l909261100,942813233l946614580,808858164l875837752,892483884l876164665,946616373l842086709,909193268l859060524,892548914l946616626,808924466l909195056,959789356l825635381,929838393l942944564,825504824l943011884,825768247l946616115,942944825l909391921,842283308l808662583,963393077l808531506,842414131l959789356,959460916l963393585,842348848l909717809,942684204l959985721,829174840l842346808,842020153l808987703,825636408l1815163952,808662073l808529969,959982641l959983666,1815556913l808596536,808924728l876096567,859059506l1815688758,926233144l892483126,876162098l876032563,1815163952l909194295,909456696l842542129,926299957l1815427129,859124280l842020151,842542134l876032313,1815689013l909652024,842215990l876162105,942682675l1815491634,842216505l909717559,809053239l876163385,1815229232l892418097,842479670l959198769,892877109l825505332,842283372l808726840,942422064l926495794,808859449l892483692,926037811l942421810,892547641l825702192,892483948l943011897,942420532l825635380,825766960l842610796,858861880l959198257,825242420l876099633,909261164l842348852,942422328l925972786,909195315l942684268,926234164l942420274,825373236l858928439,959789420l909260857,942420020l875639348,959658297l825766252,926430773l741685044,876097592l859059254,892955700l959527225,741815862l959722040,875573560l926444594,892352309l741684534,926234424l892940599,842624055l875836470,741816629l842347064,892941108l876047415,926430257l741750326,808662073l909195063,926444601l825702197,741750833l858994233,876098361l809004089,858929464l741488945,875901496l942815539,892890167l943207225,741617714l875705400,842413879l842624048,926103609l741881395,808858169l859125299,959999028l892614450,741880373l842216505,808924720l926444592,808924981l741552953,892418097l825767221,963393081l808531506,875902257l909261100,943207985l946615864,943273010l892351281,959789100l959854643,946615859l909587762,942881077l808859948,892614192l946614838,959920181l909521719,825505580l858927668,946615608l842019380,926234160l959461676,809055538l946616117,925972786l825309235,943011884l943077687,963392565l808596276,842020152l842283308,909521975l946614328,808662322l876164153,909588524l858927920,963393072l943012144,909719350l959461676,926036533l929838132,892809524l808596272,892483628l875770930,946614580l808924471,876032820l959592492,942946097l963392051,842217776l859386678,842610732l892352566,946614576l959789104,876098612l892483628,926102328l946616119,859125808l808595506,842283052l876163376,946615859l876032569,942682165l825505580,808858931l963393080,943075892l925970996,959789100l859125042,946615093l825636912,943077424l892483628,926036023l946615600,959460919l892350776,842610732l892351545,946616376l909194807,825833523l825766188,959985205l1815360053,825635385l942683958,876162105l825504051,1815492401l959722040,825766200l876162096,892418098l1815623730,959983672l858796345,876162097l926429747,1815622707l909259832,859254833l876031030,942749233l1815558196,825635385l942683958,808987705l909455417,1815360816l825831992,909653303l842542132,909325877l1815621684,808662073l892547121,842607666l959854901,1815361076l859189817,876033334l808987701,808662328l1815556658,892483896l859060020,926428214l859256117,1815492914l942748727,809054520l876096569,942945074l1815688248,959984952l942945337,842542134l892809529,1815687222l892483896,925972788l842607671,892352821l1815490871,842412601l808857907,808987698l859387704,1815098417l892418097,825700916l959199026,842217776l825505334,959461740l942683698,942420533l943273010,842149936l842283116,875966770l959198777,943206964l825307952,959461740l909652018,959198003l892350518,909719856l942684268,892352825l942420018,892352821l808465721,859060588l926037041,942420273l925972786,959460917l892483692,825243445l959197744,959527216l892416821,942684268l926365753,942420784l959920176,960049971l825766252,809055285l741815864,892874808l909719858,876112953l859059506,741946673l959722040,892678456l809069623,942749497l741947189,892483896l959985460,892955700l858995001,741947444l859189817,842478646l876047410,842545201l741488177,926496057l942813746,892890169l876165432,741356338l943272505,909326131l842624053,926298422l741945398,842216505l808792631,926444595l808924981,741750065l842150968,909588017l942763057,943076657l808529977,942684204l875836980,963392563l925905716,942944566l875706412,892942137l963393840,809055538l808464949,959789100l892941616,946615856l926431285,808991030l959461676,842215989l946614837,926233906l960049200,942684204l959723060,963391540l842217776,808858421l825766188,943271989l1815099446,892941625l825374514,876096567l959460914,1815359799l825832761,858928953l876162099,909128243l1815491892,909457208l926101556,892873779l909719352,1815492915l943207736,959984182l876031030,925972017l1815623225,959787577l892483376,842542133l842478389,1815556663l842216505,875771704l876096564,808531506l1815491383,909194295l942946353,876096567l942945074,1815296309l875705400,858862641l842542133,859255097l1815556408,909717561l842216501,842542137l892351797,1815295792l825831481,875704889l808987698,876164920l1815492145,909457208l875639092,926428209l858992694,1815623731l876097592,825701686l842542134,808991028l1815492663,876164409l942881077,808987699l859190840,1815230768l959787577,876098872l892873776,959592760l1815230004,808596536l825831474,892939318l909456953,1815491378l926234424,875835703l942746676,909194545l825307700,842283372l876164151,942422328l876032569,926365493l959789420,809056561l959198003,808596276l909456438,842283372l808466488,942420789l942881077,808596022l842610796,808596787l925643829,825635124l825505592,909261164l842282547,942422320l842610741,825308215l959592556,808728369l942420023,808858164l859126072,842610796l942748729,959198775l876032564,892810806l842283372,808465719l959198768,842479925l842151217,959789420l959591736,959199280l959658288,892875058l825505644,926430263l942420025,808924466l926495026,892483692l875770930,959198004l808597808,875705912l943011948,926169401l942421300,909391920l909456437,959789420l909718836,942422066l959920176,909587250l825766252,892940853l741816370,892941625l875835449,842558521l909129013,741552177l959722040,926036024l926444600,825702197l741554481,909261112l892614711,809069619l942682681,741880374l859387192,943206450l892890163,808857657l741552688,909718841l909260597,809069616l842348089,741945909l825831992,892548407l876178482,808529971l741814582,875967033l892811570,876178482l909391666,741553974l909718841,943142709l892955698,842151737l741421112,909718841l808662581,926444592l825702197,741618740l875639863,809055800l926444594,909326389l741946932,959983672l808464441,809069619l942682681,741552950l909457208,825307188l926444597,875575093l741552950,825832760l875903288,959999032l859060018,741881913l892418097,876098098l963392822,809055538l892678711,909261100l892481585,963392568l926036788,808859952l842283052,925905206l829175347,859124024l825438262,959982641l942945586,1815294265l926233144,892613168l842542128,825768244l1815491893,892483896l925972788,842607671l892352821,1815490871l842412601,943273780l808987702,859387704l1815098417,909194295l808662328,892939315l825832761,1815295796l959787577,909718832l842542136,876032313l1815623216,942815544l825308983,926428211l926300469,1815426101l825831481,875704889l876096563,858862642l1815228721,842608697l808990773,926428216l842215478,1815361075l808859448,892351027l876031029,892614961l1815492915,943207736l942879286,809053237l842348089,1815492402l825831992,909128759l842607668,892352821l1815097394,875706680l859190072,892939314l858928441,1815492920l809055544,909588789l892873777,926038328l1815623222,842347064l909717812,959982644l859321394,1815492403l925971511,909127733l809053240,892940601l1815688757,842150968l943141176,842542128l876032313,1815623477l959592760,875967028l842542137,959657013l1815623730,892874808l892942386,876096562l926364722,1815556406l825373752,875704885l926428212,859189558l1815491380,842216505l909588528,876031025l876099121,1815360309l875901496,825571379l808987699,842413624l1815427125,825831992l808989495,842542136l842478389,1815556663l842608697,808530230l808987702,942814520l1815557177,875705400l825636663,876162103l876032563,1815296306l825636664,859058998l876162102,942682675l1815164471,959525943l959854388,842542137l808924469,1815426616l842347064,892743988l842542134,892809529l1815361840,959787577l808596784,876096560l808595506,1815622966l959787577,892614966l808987705,859190840l1815361840,926037049l926169140,809053233l842348089,1815229235l959592760,808530228l876031032,959526449l1815623223,858928184l876099636,876162105l926168882,1815359543l825831992,825766711l892873779,809054521l1815230256,825831481l959591481,842607666l959854901,1815164468l825831481,875706418l892939312,909260089l1815558449,892940345l909259058,892873776l892481849,1815425336l875639863,909324594l876162100,909392178l1815687222,892874808l926497074,876096562l825571637,1815230775l892940345,875706168l892873784,875704633l1815294773,842412601l808857907,892939320l842151737,1815622709l892418097,909193782l959197240,925905716l959852855,942684268l943075895,942422323l943273010,925972529l942684268,892483126l942420536,909587767l959461689,959789420l842019893,942420535l892352816,825636150l959789420,825242169l959197240,943274293l808728884,892811372l892810809,942420020l925972786,858863667l909588588,892547888l959197241,943274293l825635893,959789420l825700665,942421296l808924466,842608946l825766252,808858421l741880120,909259833l825373752,892955703l909260089,741748791l926037049,943076916l842624048,909521718l741748784,943010360l842347315,809069617l825374009,741357106l842412601,909195321l876047411,926169393l741355575,892941625l825374514,876178487l875837746,741552435l909521977,859190833l926444593,875966774l741814585,892678712l925906224,892890162l959983929,741880885l859189817,876033334l942763060,959722801l943141681,942684204l892352825,963392305l943075892,943076404l875706412,892352569l963393586,842348848l825374513,959789356l876163385,963393840l943273266,825505845l942684204,959919416l963392560,825702704l825570105,959461676l842151222,946616374l959920176,858863923l825766188,909259829l1815359537,959983672l943273010,876096561l825569586,1815622199l825831481,875704889l959982641,825506098l1815623219,959591481l858993972,892873780l909719352,1815492915l942815544,892350769l876031030,909392177l1815164465,926234424l875835703,892939313l943011385,1815230770l825831992,892548407l876096562,909193778l1815492916,926429240l825309234,942746681l959460657,842478390l825766252,909717557l741881395,859387192l909194808,809004086l909718840,741685303l825831992,808989495l892955700,825374521l741421621,926494777l959461681,926444593l926103093,741879864l875706680,925906737l959999030,825309234l741750581,825832760l943011896,809069624l943207737,741488951l943142199,875966519l959999024,808792882l741488439,892941625l943272249,926444599l875902517,741488945l858862647,926431029l942763063,842413361l909717810,825505580l876099636,829176115l842346808,808464435l876031028,909392177l1815425849,892418097l959919413,925642804l825766196,859191349l825766252,892743989l741749554,909194295l892483889,942763061l842282289,926363701l825505580,909259316l829175604,875901240l909652025,876031033l892418097,1815556150l892418097,825373238l925644601,892678452l859190323,825766252l926430773,741947449l942748727,943206456l942763063,959460657l926365240,825505580l926429494,829174580l909455672,909718066l876031029,808990769l1815163702,892418097l909587765,925644088l892678452,825571634l825766252,825635637l741552947,942748727l859321393,942763065l858928433,925971760l825505580,808858931l829175608,909455672l859255602,876031027l925972017,1815426873l892418097,859255348l925643064,825766196l926036788,825766252l959985205,741683765l858862647,926233909l942763061,892548401l842282297,825505580l959985716,829173813l909455672,943075634l876031030,808793905l1815230517,892418097l859124276,925643827l943206708,842281265l825766252,926494773l741355833,858862647l959788597,942763064l959591729,942748980l825505580,909193780l829174322,875901240l842084665,876031030l892678961,1815361333l892418097,909522229l925643318,876163380l959983927,825766252l842151477,741882161l943206457,926430774l909732915,859386675l741750837,825439289l959985971,959999027l825506098,741750582l892418097,875770422l929839158,876032308l909389881,858863916l959526448,963392308l842281524,892679473l842610732,809055543l946616376,875901492l858992946,842283052l842610484,829174321l892678456,942749749l876031032,858928177l1815622961,808661305l959985973,892939319l960049465,1815623730l943273273,892942134l809053237,909195065l1815360309,926430520l859387705,842542130l825504309,1815097401l876164409,842150198l959982648,808792882l1815361079,959787577l858993207,808987698l808662328,1815097906l825373752,943141173l959982648,909194290l1815097395,892941625l808661561,876096560l808792370,1815623729l926234424,892809527l876162102,858863666l1815361588,909718841l859322165,809053238l875705145,1815623733l943011640,959592243l926428210,892549173l1815230774,926496057l926102322,892873778l875704633,1815228720l825832760,825636146l892873778,959983929l1815622709,842412601l926168115,876096566l926364722,1815623224l943206456,808794421l892873776,808596281l1815097910,825832760l875639097,959982648l808728882,1815623733l808662073,842151735l808987704,909718840l1815228720,875705400l909392183,892939320l842151737,1815622192l942815544,825307441l876096566,859059506l1815098934,942815544l825307441,892939318l892482873,1815492406l942815544,825307441l808987702,892678201l1815097904,909455929l909652532,959982640l876098102,1815621682l909455929,875770932l959982642,876098102l1815621682,909455929l825308468,825830450l825634867,1815623217l909455929,808531252l825830452,825634867l1815623217,909455929l808531252,825830454l808857651,1815491894l909455929,808531252l825830456,959787059l1815623736,943206457l942880566,825830450l825634867,1815426105l943206457,825636406l842607670,942880825l1815296307,943206457l943011126,842607668l926103609,1815688755l943206457,909653558l842607669,942880825l1815622710,943206457l943011126,842607671l926103609,1815623219l943206457,892548662l842607670,942880825l1815557174,943206457l909653558,842607673l959658041,1815359796l943206457,859191094l842607672,926103609l1815228982,943206457l959985462,842607669l942880825,1815294769l943206457,959788342l842607667,942880825l1815360566,943206457l959985462,876162103l892417590,1815688504l943206457,859191094l876162098,909194806l1815359793,943206457l842086198,876162097l892417590,1815162934l943206457,825636406l876162096,892417590l1815360563,808597816l842414136,876162103l875640374,1815427125l808597816,825503801l876162105,909194806l1815426867,808597816l875641144,876162096l892417590,1815490614l808597816,842281017l876162096,875640374l1815425587,808597816l875641144,876162097l892417590,1815557171l808597816,909193273l876162101,909194806l1815688755,859125560l892416305,876162104l909194806,1815294774l859125560,926298417l876162096,875640374l1815361589,859125560l959853105,876162100l875640374,1815622456l859125560,892940849l876162096,875640374l1815491384,892876088l876163891,876162099l909194806,1815294774l892876088,959525939l876162105,892417590l1815296304,892876088l876163891,876162099l892417590,1815623728l925971512,825571381l876162104,909194806l1815295795,925971512l909260853,876162098l892417590,1815688504l925971512,858928949l876162104,909194806l1815294257,959722040l825571639,876162096l909194806,1815557939l959722040,808661304l876162097,875640374l1815622195,959722040l926036024,876162103l892417590,1815098675l959722040,892678456l876162102,909194806l1815230259,959722040l926036024,876162102l892417590,1815165232l959722040,892678456l876162101,909194806l1815425590,959722040l909588791,876162099l892417590,1815491896l825832761,825571385l842542132,825767733l1815689522,892482616l858862132,892939316l825635897,1815361588l892418097,842019634l925643317,876163380l858797879,959592812l909587256,942420530l942682681,926364472l859060588,842413361l942421303,825635385l842217009,859060588l842479408,824981554l892678456,809055797l876047416,892418097l741814326,943272505l909326131,876112947l926234417,741880887l842609976,959524919l809004088,876164408l741423156,825831481l825308473,942763062l959722801,808859696l825505580,825307700l963391793,909128497l825242672,959789356l892877105,963391538l925905716,842479926l858863916,825308720l946615350,859125813l926495028,842283052l959789104,946615865l942814777,875706674l942684204,892612658l946616377,808597552l942945074,892483884l942814262,946614326l959656497,942813496l859191596,892418355l963392051,858797618l825372726,942684204l842149938,946614329l959789104,909719348l859060524,926363698l929839410,876032308l959788345,892811308l875967288,963392822l943274293,892614964l842413868,842413616l963391795,943274293l942879796,942684204l959788596,946615607l808793394,808595507l959461676,909455923l829175345,808792376l959854905,959982648l942748722,1815689520l942748727,892743992l808987700,943208760l1815294519,892418097l959920182,942421560l858797623,926299442l825505644,808531255l959198009,842217776l858928693,825766252l926430773,741423417l808859448,909455923l876047415,926430257l741946934,859385913l842413362,942763059l892679473,959527222l959461676,909455923l929837874,943075636l959918644,909588524l892482352,829175606l825569592,892941110l892939319,909260089l1815360820,942748727l943206456,926428210l942880309,1815425848l892418097,825375028l942420277,808924466l825439281,825505644l892549174,942421552l943274032,858928952l825766252,926037045l741881651,859385913l842413362,876047411l909456177,741684536l808859448,909455923l942763063,959591729l959590453,909588524l825833776,929838642l825635124,825308473l859060524,876032050l829175863,909455672l892811320,808987699l943208760,1815294519l892417079,942945333l926428210,942880309l1815425848,892418097l808792628,942422327l943274032,858928952l825505644,909588532l959198774,842348853l875902006,825766252l909259829,741882160l842412601,959656755l876047416,959920177l741815608,926429240l892548914,942763057l943076657,942682169l942684204,959658295l929837105,943075636l925906227,842610732l825766196,829174320l909455672,825243960l809053237,892482361l1815294518,942748727l959460657,842607669l858993206,1815623987l892418097,842019634l942421557,842019380l925905968,825505644l943142195,942421047l942944825,842283057l943011948,909587001l925643575,909128246l943077685,842283116l825242160,942421300l909194807,909259059l875706476,892418105l959197749,892746037l842084407,959461740l875704885,959199288l909586996,943009843l808860012,960050224l942421815,808597552l842085171,909261164l943077684,942421559l825373236,875574582l892483692,892875572l824981552,909455672l825374520,842558520l875771445,741684792l875967033,808464435l909732919,942944304l741947185,909259832l876032049,909732912l825832243,741749557l842150968,859256113l876047409,909653041l741487670,809054264l808990005,926444592l842215478,741750325l876164409,942944566l876178484,875837746l741356088,942815544l875706416,892890166l892481849,741553461l808661305,892743734l809004086,875706680l741945911,875639863l875967026,809069618l892482361,741750323l825373752,943272245l892890165,926430009l741618738,858928184l842544948,926444597l960051253,741881145l808596536,909654065l926444600,925906233l741421104,926233144l942946102,876047409l943207473,741880628l892941625,859255097l959999026,859321394l741750579,892874808l892350771,926444594l926494774,741816373l859385913,825439026l959999031,808532018l741945400,926037560l892678195,809069616l825374009,741552178l909194295,842019896l892955696,858928953l741749304,943273273l909325109,842558518l892548661,741749556l875967033,875902265l892890161,909261112l741749553,926233144l859387190,842558518l876032313,741422136l859387192,825374776l876047415,808793905l741357621,926234424l909194800,809004081l909521976,741749559l859385913,942747705l892955704,943011385l741947442,808596536l926102328,809004087l892744760,741357369l825831992,842216503l876112946,842085426l741749555,909194295l892679480,809069625l925972281,741749048l892418097,943010356l946615860,808858164l942749497,825505580l809055287,946615860l926429753,942682423l825766188,926494773l1815361843,808859448l943010611,876031031l926169393,1815295028l825636664,875639862l942746678,959722801l942880305,842283116l892483634,925644084l876163380,959983927l842610796,892743988l942422326,842478134l942944824,842283372l876164151,959199033l892877109,876033329l825766252,926037045l741947187,942814265l875902257,842624050l926495286,741815089l892418097,892352051l946615094,842610741l808794424,959789356l959722806,946614326l909391920,876098614l842283308,808465719l929837110,842281268l825635123,959789356l892810550,829174066l859124024,858992950l842542133,842217525l1815623988,909194295l876034097,842542130l825243445,1815687993l892418097,876098869l942422324,909587762l875835960,825505644l859386935,959198256l943274293,876164660l825766252,842609717l741618737,909259832l892942384,876047410l892614961,741815606l875706680,875574833l876178489,808793906l741879856,825373752l892481589,909732914l808792112,741685300l909457208,825767731l876112947,909390642l741748792,825831992l825308727,809069619l875705145,741684536l875639863,825504562l876178483,876032563l741947442,825635385l909455664,809004081l825636408,741486902l825832760,909127737l809069620,926233145l741881655,859387192l842610232,876112953l825571637,741488951l943010360,808792627l876047413,892876337l741421107,825831481l858797113,842558517l808924469,741945398l943273273,842281781l892955696,926431033l741619509,892678712l926364208,842624048l858993206,741749553l892942136,842478896l959999024,892811314l741814579,875639863l892416818,842624055l808465206,741881396l808662073,926429233l892890160,959787065l741619253,842347064l859386420,892955703l909653817,741946160l842347064,809054516l825846839,825634867l741618745,876163129l942749237,876047408l876099121,741356080l892940345,892482354l892955700,842609977l741355573,892678712l942747959,892890160l842150713,741881654l959983672,808924984l892955696,859125817l741946931,909521977l842085937,809004080l909521976,741487671l875639863,959656498l876112945,892874802l741816113,959788856l892352566,926444596l892743990,741619764l926038328,808793140l809004084,942814520l741618745,808662073l859190583,942763064l909194545,859059251l942684204,943143221l946614321,876163641l858861873,959789356l876165173,946616114l876163641,942879536l825766188,959787829l1815687989,825636664l909194550,809053241l892679225,1815163449l909521977,825439281l926428214,960049206l1815427123,959722040l825241656,808987705l892941624,1815295543l892874808,858993972l892873783,892678713l1815361840,892417079l926495541,876162102l909392178,1815556406l876097592,892941366l842542131,808727605l1815097910,892874808l825243193,809053241l808793657,1815361849l875705400,942682673l876162105,892417590l1815164211,842150968l825439032,876031026l808793905,1815491384l959787577,909586743l892873783,909719352l1815295288,926494777l875641137,809053240l943010361,1815556152l959788856,942945590l876162105,959723314l1815425842,842414392l942748472,959982646l909194290,1815425592l925971511,808663348l808987697,926037816l1815425078,926494777l909129777,809053236l942749497,1815491382l842412601,842283065l959982644,825308722l1815360310,959787577l892483376,926428208l909129017,1815622455l909652024,875573558l876031025,876099121l1815099442,926494777l959461681,892939313l859125817,1815689016l875901496,942684467l892873780,959787065l1815492151,892941625l842283320,892873785l825831737,1815359542l959788088,858993461l892873780,875704633l1815228976,942748727l892743992,808987703l892744760,1815228466l825636664,942879542l909716532,959721520l1815490869,825635385l909653814,842607669l959854901,1815230004l876164409,808726582l842542130,859255097l1815621688,892941625l892614194,876031026l858928177,1815163188l842608697,825440565l876096563,959721778l1815491385,842347064l909717812,892939316l942750009,1815491638l926233144,825832502l892873783,809054521l1815163960,959788856l926429496,842542135l892548661,1815427123l926496057,808792114l808987698,909718840l1815230775,859385913l959854899,876162102l959920178,1815689527l926234424,892547888l926428211,926300469l1815426101,842608697l859191344,842607664l858993206,1815098417l909259832,926299952l808987699,809056568l1815162928,875967033l959788345,876031030l808793905,1815294776l909718841,959592501l892939316,926300217l1815557433,875639863l892416818,926428212l825702197,1815228471l859189817,842347313l876031028,909456177l1815622451,959591481l825636404,909716529l825832243,1815491381l842216505,858797111l809053235,842608953l1815163954,859189817l808465974,926428211l959526709,1815229239l959788856,926365238l809053239,858927929l1815490867,892941625l925971762,892939317l909326137,1815558200l892482616,825504564l926428214,892746037l1815361844,825831481l875573299,842542128l825767733,1815228467l943010360,960049459l808987699,942814520l1815295289,960050489l876164152,842542133l892809529,1815557432l909261112,808925239l876031030,892876337l1815164469,909455928l943207731,892939321l892482873,1815687732l875705400,859387703l892939314,943208249l1815427381,892941625l943207218,808987705l909455417,1815294259l959788088,825766453l892873785,909719352l1815296048,875639863l825505592,926428212l808728117,1815099187l926430520,892876345l926428215,859189558l1815230774,808662073l808529969,892873781l825833784,1815688758l875706680,943011633l909650997,942815026l1815162933,875705400l959657009,876031024l943207473,1815688249l808596536,842086705l842542132,926299957l1815294775,858928184l842413876,876162104l825307187,1815622193l926496057,959721522l926428215,943077685l1815097651,842414392l842478648,959982645l825506098,1815621681l942748727,926233649l842542134,808727605l1815426613,842216505l808924720,892873780l959787065,1815097912l809055544,909588789l892939317,825571385l1815295797,959591481l876098868,842607670l959658041,1815097652l943273273,892875317l876031027,942749233l1815623732,859387192l825832760,842607666l825439286,1815229493l943273273,808924213l959982640,959461426l1815361074,859387192l943207480,809053233l825374009,1815557428l858994233,909455929l892873782,825373497l1815162932,858862647l892876341,842542132l875771445,1815426616l842150968,842348337l892939318,892352057l1815687224,859387192l809055544,876031030l859125041,1815426612l892874808,825767737l808987696,842413624l1815687731,842150968l859320371,842542134l892548661,1815557939l892418097,859191600l942421047,959460919l859124536,909261164l825768242,942422326l943273010,825372720l892483692,942944309l959197234,959723058l825374774,942684524l875967545,959198520l959723058,959526966l825505644,892679475l942421047,859125808l959985968,842283116l942813492,959198005l892351281,926496825l842283116,959459638l959199289,875967794l942748467,842283116l825636912,942421561l892941620,892351282l842283116,960050996l942420018,859125813l943272244,942684268l842413620,925642803l909128246,859190325l959789164,808792625l942421556,842348592l808794424,825766252l926494773,741488947l825832760,909127737l842624055,825439286l741685298,858994233l859124025,926444594l909523253,741421621l892940345,859256376l926444600,892549173l741488950,808662073l808529969,942763056l909194545,859255860l842283308,858798136l946614576,892876848l959722553,892811308l909457203,946615350l842086709,825636659l959461420,926168368l963392567,943075892l875705652,859060524l875705393,963393077l959527221,859320889l892483628,875967286l946615344,859321655l858862134,842283052l925905206,963393081l892746032,875966516l959789356,809056561l946615858,859190578l875574326,842610732l808859448,946615352l825635380,909719344l892811308,909457205l963391536,959527221l926102841,892483628l875967286,946615344l825766457,942878768l842283052,925905206l946615865,859321650l808596787,959789356l842479921,946615859l859190578,875574326l959461676,842609201l946616630,825635380l909719344,892811308l909457205,963391536l959527221,875770423l892483628,875967286l946615344,942944825l909456178,842283052l925905206,946615865l859321650,808596787l959789356,876034353l946614841,859190578l875574326,909261100l943142449,946614582l825635380,909719344l892483628,959657010l963392053,959527221l942748984,892483628l875967286,963392560l892877109,909521715l842610732,858861880l946614839,808662322l859059255,959789356l842610993,946615608l859190578,875574326l943011884,842283321l946614323,825766457l842478385,959461676l892549425,963392306l959527221,959656503l892483628,875967286l946615344,959460919l943077432,842610732l858861880,963392055l892483888,959787065l959789356,842545457l946615606,859190578l875574326,842283308l942684216,946614322l825766457,842478385l959789356,925907253l963393328,959527221l926102071,892483628l875967286,963392560l842217776,943207222l859060524,959525168l963393588,892746037l926234422,959789356l808991025,946615344l859190578,875574326l943011884,842283321l963391539,825242420l942946609,892483628l892612661,963392822l959527221,892613945l892483628,875967286l946615344,942881077l959461685,859060524l959525168,963393588l892746037,926234422l959789356,808991025l946615344,859190578l875574326,859060524l875966514,946615093l808793394,808466741l842610732,808859448l963393336,959527221l825766457,892483628l875967286,946615344l892483893,909129269l892483628,959787061l946614320,875901492l959657012,959789356l926366001,946614325l859190578,875574326l959789356,825833527l946616624,808793394l808466741,842283052l959985460,963392304l959527221,859320889l892483628,875967286l946615344,909654069l943142961,892811308l875966519,946615863l876163641,926101810l959789356,842479921l946615091,859190578l875574326,909261100l875836979,946614327l808924471,909587510l943011884,909325880l963392311,959527221l943207479,892483628l875967286,963392560l825766452,875573300l892811308,875966519l946615863,842019380l825375024,959789356l809056561,946614579l859190578,875574326l942684204,942815543l946615608,808924471l909587510,842610732l825766196,963392816l959527221,859256632l892483628,875967286l946615344,926167604l809055032,892811308l875966519,946615863l842019380,825375024l959789356,926431537l946615607,859190578l875574326,892483628l875639608,946616119l808924471,909587510l842610732,825766196l963392816,959527221l925971768,892483628l875967286,946615344l942944825,909259059l892811308,875966519l963393079,959723058l959853878,959789356l808991025,946615856l859190578,875574326l959461676,876033332l963391798,943143221l808596537,842610732l825702200,963392816l842281524,825503793l859060524,825373745l963392569,875573302l858863417,842283052l825440306,946615857l926102834,959723315l959789356,842545457l963393845,959658288l825766194,909588524l909654320,946616624l909587762,842347062l942684204,892417590l929838901,942944564l842152247,959789356l959787573,946615092l842610736,808991028l842283052,808727094l963391797,808531506l959460915,825505580l825702452,946616373l959789104,909195319l909261100,909324337l946616368,925972023l926430264,959461676l909456692,929838902l943075636,842281013l959461676,825308722l946614833,942750005l859125049,909588524l876099377,963392056l909325874,960050739l825505580,858798136l946614327,825504313l926494776,959789356l942880056,963393335l859322674,842346809l892483628,825636407l963393081,809055538l892875830,959789356l926038325,946616372l892483893,942683701l909392172,808792374l946615353,808989241l875705657,842283308l825635897,963392304l943143221,808464697l892483628,875770930l963392052,825636404l926364470,959789356l825833527,946615344l909587762,875968822l959789356,909194804l946615863,926233906l858994225,959592492l859125553,946615604l809055543,808727089l959461676,808596790l946615602,858797623l875704369,892483628l926103347,829175092l825569592,942748470l808987701,825636408l1815425075,926429240l943011378,959982642l959658290,1815294259l842216505,875704887l942746681,959460657l959461687,942684268l808597046,959198007l959723058,825307958l892483692,875574072l942420021,859190578l926300212,825766252l825635637,741553968l942815544,942683703l892955704,892482873l741946169,808859448l909456953,959999031l876034098,741486648l892418097,959592756l946614578,825504308l842609460,842283052l842608694,946616368l943274032,808466231l892811308,942880565l829175345,909455672l943272754,876096569l859059506,1815098929l926234424,825503799l876096566,925906482l1815230262,842150968l875901496,942746681l959460657,909326648l842283116,909128240l942421813,842610736l959920436,875706476l892418105,942420533l842217781,825309489l909261164,909259570l959198258,909586996l875966515,859060588l959591473,959198774l825702704,808792889l943011948,859191607l959197747,909392181l808990257,825766252l959787829,741618741l960050489,892941368l926444594,842479413l741749042,926494777l859125297,892955700l825374521,741356085l892418097,926168625l946616626,842086709l892743734,959789356l959722037,946616625l943273010,942747696l842610732,808857908l963392821,892877109l960051252,892483884l943011897,946616372l926233906,926494768l842283052,960050996l946616626,960051248l808595505,842283052l959789104,946616627l925972786,858863667l959789100,876034099l946616372,892876848l825831737,959461676l842152241,963393844l876032564,808793913l959789100,959984944l946614841,959920181l909718326,842610732l859255092,929839154l892678452,808727602l892483628,842150712l963392820,825766452l875640116,842283308l808662583,963393589l943274293,959854901l842610732,909259833l963393588,808596276l808466230,842283052l842608694,829174064l842346808,909587513l892873785,909259065l1815426608,825439289l875835956,892939320l960049465,1815229232l875901496,909260851l892939316,959788089l1815230515,909717561l858993205,876096562l925970994,1815687733l875639863,825307442l876096562,808595506l1815557430,892874808l859254835,842542135l876032313,1815425587l960050489,959658033l842607665,959591478l1815491639,809054264l858927925,842542135l892548661,1815427123l892418097,825373238l942421561,959920176l925971508,942684268l959656505,959197749l842281524,808595504l842283116,909717808l959197492,842348853l842544693,942684268l808793652,959198256l959591986,942815544l825505644,859386935l942421296,875770420l926102328,959789164l909193779,959197749l825636404,875574837l842283116,909719348l942421046,942813748l842412083,959461740l926300213,942420531l842086709,808989236l825766252,959985205l741618229,959787577l808466224,892890161l808857657,741749040l808465977,925972532l842624055,892352821l741422905,892418097l959723057,946616375l892416564,959919153l959461676,892876853l963392819,876032564l926365238,959789100l892941616,963392049l859059762,808858160l943011884,909523255l946614837,858797623l825832755,825505580l909521208,963391795l842479925,959853875l842283308,909260854l963392823,959656758l959721522,942684204l909326647,946616117l909456690,926430521l942684204,875770425l946615859,942682676l943011380,825766188l943271989,1815492145l909652024,926233142l876162103,925905459l1815558201,959722040l909455672,842542128l858994741,1815490864l959787577,960049207l842607667,892877109l1815360568,892940345l859125816,809053236l808596793,1815098681l959983672,859058994l876096566,808595506l1815162932,892418097l892941619,942420020l842217781,859256370l842610796,909194297l942420530,892809524l959723319,808860012l876164144,942421557l909587762,825637174l892811372,842348599l942421046,875901492l808924723,942684268l942813234,942420272l842217781,808728880l842283372,959658038l824981813,808792376l926103097,842558518l876032821,741552437l926494777,909654321l842558512,825768244l741750069,892678712l842544176,959999024l842283314,741947443l959983673,942945844l842624049,909718582l741945656,858862647l926233909,809004084l808662328,741947449l875705400,892875313l842558515,859255097l741814584,809054264l875902261,825781296l909718322,741881909l858927416,943011385l825781304,909718322l741881909,858927416l943011385,825781304l909718322,741881909l858927416,943011385l825781304,909718322l741881909,858927416l943011385,825781304l909718322,741881909l858927416,943011385l825781304,909718322l741881909,858927416l943011385,825781304l909718322,741881909l858927416,943011385l825781304,909718322l741881909,858927416l943011385,825781304l909718322,741881909l858927416,943011385l842558520,859255097l741617720,909652024l925905462,876112947l892416562,741945911l909457208,825767731l876178486,842478131l741750071,875705400l842412849,809004082l842019384,741880883l842543160,875770416l809004088,842019384l741880883,842543160l875770416,809004088l842019384,741880883l842543160,875770416l809004088,842019384l741880883,842543160l875770416,809004088l842019384,741880883l809055544,875903029l842624048,858993206l741749553,909194295l892483889,892890164l959787065,741946418l959788856,909457462l825781305,909718322l741355574,858927416l943011385,909601848l875966514,741356601l875705400,875968567l842624049,875575605l741749817,959722040l842346552,892955704l926234169,741486896l892940345,942944818l876047416,808923953l741356345,909457208l959525941,892890162l842611000,741947446l892874808,808662841l926444592,892549173l741488950,909717561l842216501,942763059l909325617,959460144l909588524,858994225l946615095,825242164l825505337,825505580l926495030,946616118l892352821,959722041l959461676,808661557l946614576,892941620l909652529,842610732l825767734,946615097l892876848,842348087l892811308,943141686l963393073,926036788l909457202,842283052l909324596,946614834l926233911,943077427l942684204,892811573l929839157,942944564l858929463,959789100l842609968,963393844l842348848,825241651l842086444,825702707l946614321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842478134l909324856,842283052l909391920,946616373l808597552,942748467l842610732,926496566l963393592,842281524l892679473,959461676l943141175,946615089l892809785,909717561l942684204,876098872l946614578,942750005l842478136,942684204l925971253,963392822l959460148,842282800l959789356,842413366l963393588,959591986l892612919,892483628l842543924,963391798l808728880,808727093l942684204,925905717l946614580,926167604l876164406,892483628l943010614,946615609l926038325,842608944l892811308,943207222l829175347,808792376l926103097,892939319l959527225,1815687220l892940345,876033592l926428208,892351801l1815229748,808596536l909520946,926428213l875575093,1815295795l808596536,809055288l842542136,825701685l1815556918,892418097l892942390,942422322l842610736,842609717l842283116,825242160l942421556,926102834l808466225,842610796l909194297,959199281l892350518,892351793l892483692,808728371l942420022,876032569l808923701,825505900l926299447,959198770l943143221,959853879l942684268,842348084l925644080,926101812l808663344,892483948l825569337,942421817l808793394,926430517l825766252,808858421l741750064,825636664l926102326,876047417l842150961,741946422l842150968,859320371l809069618,959787577l741815600,892418097l859191600,946614839l859321655,959459894l892811308,842478392l946615347,943273010l959524912,959789356l808924470,963392049l842348848,943207474l842283308,909718841l946616374,859321655l808530486,825505580l825701683,946615089l942944825,842283057l959789356,842412597l946614576,942814777l892877108,959461676l842084917,946614832l892876848,875772216l842283052,959723568l946616368,842086709l959852598,825766188l942813749,1815361076l892418097,859191600l942422070,842479664l808792887,825505644l859189560,942421047l892613938,909194803l842283116,959985460l824979504,808792376l926103097,892955702l842609977,741554484l842412601,926299187l892890168,858993976l741487673,825832760l926037042,876047415l808923953,741552953l858928184,809054518l809069620,842151225l741423156,858862647l808531765,959999033l825766962,741487672l909652024,842215990l825781305,926495538l741617713,959787577l808925494,892890168l825373497,741751091l959788856,859125558l809004086,858929464l741750071,926494777l926234673,825846841l959787059,741619768l943273273,926430005l809004085,842019384l741945400,808859448l926430777,842624054l892941366,741881906l909194295,909588785l892890169,959787065l741946418,892940345l808465202,909601841l892743730,741619513l909455928,943207731l892955705,825374521l741554231,959722040l859123768,892955698l926234169,741486896l892940345,942944818l876112952,825635634l741879865,892940345l942944818,876047409l926233393,741945393l875706680,876097848l809004082,842413624l741945907,858927416l808531769,842558516l859255097,741617720l842150968,825243441l876047408,943207473l741816113,842150968l859320371,809069618l959787577,741815600l892418097,859191600l963392055,876163636l959722294,959789356l875573817,946615347l943273010,909325616l959789356,808924470l963392049,842348848l943207474,842283308l909718841,946616374l859321655,808530486l825505580,825701683l946615089,942944825l842283057,959789356l842412597,946614576l942814777,892877108l959461676,842084917l946614832,892876848l875772216,842283052l959723568,946616368l842086709,959852598l825766188,942813749l1815361076,942748728l858927410,926428210l858992694,1815295792l959788856,942815030l959982648,825439282l1815490868,825439289l825700916,808987697l875573816,1815360563l909457208,909523251l876162096,892418098l1815687728,808661305l943208757,809053236l892482361,1815163446l959787577,943141431l942746672,892548401l825505081,959789164l808792625,925644340l892547380,876033333l909261164,858993458l824981561,875901240l808857657,842558521l926299957,741357881l959525943,959854388l809004089,859387704l741355833,892418097l959525430,946616627l892352816,942813237l825505580,825309240l963392820,842217776l858928693,825766188l926233909,1815163700l808859448,909455923l876031031,909653041l1815228473,892418097l842479670,942421809l825504308,942879538l825505644,959526968l942420017,909129010l808465456,892483948l959721529,942422324l842479664,925906487l892811372,943141686l942422064,825504313l909586487,892483692l825701174,942421559l942750005,943207736l959461740,926431285l925643321,926431029l808728112,842610796l925906227,959197751l959789365,926431537l892483692,808990771l942420024,858797623l892351282,825766252l909717557,741357363l858929464,875901237l876047411,825767985l741816627,808792632l808726582,842558512l859058741,741946681l825635385,825766192l926444598,926103093l741617976,875706680l925906737,959999030l825309234,741750581l825832760,943011896l809069624,943207737l741488951,943142199l875966519,959999024l808792882,741488439l892941625,943272249l809069623,942682681l741618230,909455928l959984947,809004086l875706680,741683506l909717561,909259317l842624056,960049718l741357113,892418097l825375028,946615860l959527221,942814000l842283052,808532018l963392561,959527216l942944818,892811308l825569335,963392052l909392181,909653553l842283052,926300208l946615350,875836722l942682928,875706412l926496569,946616118l825373236,909718582l892811308,875640631l963393332,875903285l876032560,892483628l875771699,963391801l825702704,959461431l942684204,959985721l946614839,876032569l875902772,825766188l825374261,1815689270l808662073,842282807l892873781,909455929l1815426867,959722040l926036024,892939317l808858681,1815360561l959983672,842019129l842607668,875836470l1815492917,892940345l876032562,876031025l943207473,1815164977l875967033,858796339l926428210,943271990l1815230264,926037049l909128502,876096562l842346802,1815491634l926037049,808924980l959982642,808728882l1815623733,859124280l825570359,942746677l909194545,859255860l942684268,808531510l942420276,842610736l875967540,875706476l926496569,942422070l842019380,892745264l859060588,926103346l942422327,858863925l909259065,892811372l909389879,925643571l876032308,909195321l909261164,909719858l942421817,825504308l926496050,909719660l959658034,942421557l825635385,926430771l959789420,875640372l942421298,876163641l943207728,892483692l808792117,824980535l909455672,960049970l959999025,959461426l741881394,942748727l909193784,876112946l909718066,741881395l808859448,959985977l942763059,959460657l943076150,892483628l926036792,946616628l808662322,892352311l825505836,842478903l963393331,943143221l959853879,959789100l876098864,946615608l926431285,892877110l842283052,909588276l929838897,909128246l808728884,909588524l808596272,946615861l875770420,842085175l892811308,909456184l963392057,892746032l858927924,825766188l808661557,1815425072l808662073,842413367l842542137,875771445l1815688760,875639863l825505592,892873780l959787065,1815688242l892940345,808465202l909585457,892743730l1815295540,808859448l842086713,892873777l892678713,1815425078l959722040,859123768l892939314,926234169l1815228720,842412601l808925497,842542132l808857653,1815228468l909261112,825701425l926428208,825702197l1815689526,909457208l825767731,876162098l842478131,1815491895l875705400,892418359l892939320,892482873l1815492921,892679992l909128759,876096568l825571637,1815097904l875901496,926365747l876031027,926233393l1815556145,909718841l808990000,876096568l909652018,1815621687l858928184,842347828l892873776,859388216l1815098932,942814265l942684471,959982644l909391154,1815228465l943207736,943273527l876096561,943011633l1815426871,825831992l808858935,876031032l842150961,1815295030l892418097,825309492l959197746,808531506l825373490,959789164l808793394,942421048l909522992,909456177l842283116,858994736l942420280,959459892l909522745,842283372l808530484,942421556l959459892,943077177l842610796,960051248l942421296,842216754l808793394,943011948l842412853,942421300l875903024,959591221l875706476,842020921l942420280,875903024l842216245,943011948l842412853,959197492l842217776,808466230l842414188,842543671l942421555,943273010l959721521,959789420l926233141,942420020l892941620,875705139l825505900,926299447l959198514,875903285l926364208,909261164l808859185,959198518l892746037,808465206l825766252,842609717l741751091,959722040l875573560,825846841l808857651,741421108l875706680,842020145l926444597,892876597l741357362,959787577l892613936,876047410l859321905,741619253l892418097,825375028l946615860,960051253l943076913,825505580l959461171,829176114l875901240,925906226l876031030,808990769l1815556662,892418097l875770422,925644343l876163380,859189558l825766252,859189557l741750073,892417079l808596277,942763059l842413361,876099121l825505580,858927668l829175608,909455672l825243960,876031025l842150961,1815295030l892418097,859189812l925644085,943075636l859058229,825766252l808858421,741814323l875639863,876165176l942763063,892679473l858797110,825505580l875705653,829175347l859124024,859126069l876031033,909392177l1815361073,892418097l942749235,925643316l943206708,909718321l825766252,943011125l741620017,875639863l875968056,942763061l909325617,909653297l825505580,909259316l829175860,842346808l892352057,876031024l842545201,1815623217l892418097,825700916l925643314,892547380l892613430,825766252l959985205,741750322l942748727,875639096l942763061,892679473l808793144,825505580l909654068,829175609l909455672,943075634l876096563,942747698l1815426616,825373752l808923189,842542128l825504309,1815361081l926234424,943208502l808987704,892613944l1815622195,892876088l959525939,842542133l876032313,1815491123l858862647,959788597l942746674,842413361l825440051,959461740l943274035,959198007l876032564,909195064l842610796,942683443l942422066,825635385l842217009,942684268l859124789,942420019l926495794,959460665l825766252,959787829l741554487,875706680l959461425,809069623l943207737,741619767l909455929,808531252l876178488,875837746l741619253,926496057l825440056,876112953l926167858,741749041l959592760,808530228l942763064,959460657l825701174,842610732l892350776,946615604l825766457,892940848l875706412,892352569l946615859,808793394l808597556,959461676l909717815,963392816l876165168,825766966l909261100,943077684l929839409,892547380l876033333,942684204l959460149,946616632l825504308,859125810l959592492,942880561l946616113,892352816l808727861,909261100l926495284,963391540l842217776,842348084l842283052,959984689l946615089,926431285l842545462,875706412l842086457,946616633l925972786,859321652l825505580,842217526l829174069,875901240l842084665,926428209l926300469,1815425584l892418097,926102070l959198258,959527216l926365491,825766252l825832501,741619768l926496057,825440056l942763059,909194545l842610227,959789100l959789107,829175088l859124024,943143221l892939320,875705657l1815294265,858994233l808661561,808987696l858796600,1815556664l926494777,942880817l909650992,942815026l1815230772,825832761l859126073,808987703l842610488,1815361590l892418097,892678708l925642808,842281268l959460403,959592556l909457201,959198256l875967794,925905205l959461740,959591223l942422065,942682676l842348084,825505644l926036532,824979504l875901240,943206713l876112953,926234417l741815351,825831992l808858935,809069616l926233145,741423159l909194295,925905715l942763064,909194545l960050739,942684204l892678711,946614837l808466741,859123768l909261100,808859185l946614839,808466741l909455416,892811308l875836216,946615602l943142199,892744245l942684204,892678711l946615605,909455929l943207474,909261100l892350513,963393842l858994992,892352313l842610732,808858677l963393337,825308722l925972790,943011884l909195577,963393846l926300469,942945073l892483628,842478388l946615347,825570610l959787321,942684204l808465974,946616625l925907253,943207731l959789356,876165173l963392307,808728880l909324853,842283308l842150200,946615857l808990768,959919159l842283308,842150200l963391537,909523248l808989495,842283308l842150200,963393840l960051509,926036025l842283308,842150200l946615857,808728885l959853105,842283308l842150200,946616368l892940857,892352309l959789356,876165173l963392051,942814004l825570103,942684204l808465974,946616369l875903024,909325109l943011884,875836213l946616372,925972786l842150708,825505580l825243704,829174321l808792376,825505849l842542137,942879797l1815557426,875705400l876098097,926428212l859256117,1815228726l942814265,876033847l808987700,892613944l1815491379,859125560l959853105,842542130l892809529,1815557432l858862647,876099125l942746680,842151217l942946105,942684268l825375031,942420785l808662322,909325367l909588588,876099377l942421048,825504313l809055543,825505644l959526968,959198256l926496050,842085681l892483692,858863413l942420280,926038325l808464944,842283116l959459888,942421553l808597552,842478899l959789420,942813751l959197238,943206964l842346544,825505900l926364983,959198772l943143221,959853879l808860012,876164144l942420278,825832759l892613430,959789164l926167601,925643577l825635124,842215992l842610796,942749748l959197748,842348853l825242166,842413932l842479152,959199029l842610997,959657008l943011948,842283321l942420019,859190583l875640887,859060588l926037810,942421557l909718839,875900984l959789420,876032313l959197234,842348848l892678707,825505644l892941367,942421301l892352821,959722041l959461740,808661557l959197488,859322674l875770168,959789164l808793394,959197753l876163636,875770677l842610796,909326388l959199282,808531506l926167859,909392236l909455670,942421040l942682676,959461174l942684268,909391412l959198009,825242420l876099633,959461740l842609201,959197751l825636404,808596276l842283372,926167352l942421815,859125808l876098608,892483692l892678197,942420024l942881077,892549430l909392236,892612918l942421559,809055543l926495793,943011948l842283321,942420275l942944825,942814771l959461740,892940849l959198514,825636404l876032822,942684268l858928694,942420530l859190578,909259061l959461740,892940599l942421561,859321655l809055287,959592812l825832248,942422069l926298681,842347576l909588588,909654320l959197745,943143221l808464697,842283116l925905206,959199027l959656758,926102323l959461740,942946609l959197744,825766452l875967028,959789164l892352048,959198258l909392181,808923441l909392236,859058486l942421554,859321650l959788850,842283372l892942136,959197748l943143221,909456185l909261164,892416820l959199027,825636404l959658036,842283372l926167352,942421815l875770420,825571384l892483692,892678197l942420024,892352816l926429749,959592556l942946097,942421555l959920176,909587250l959461740,859126065l959197490,842282546l909193784,859060588l959526706,824979513l892678456,842282805l809004087,842413624l741553968,875705400l858993201,842624055l942814262,741749042l926233144,959525424l942763063,909325617l842413360,859060524l842217266,963392311l858928690,892876850l842610732,926103352l963392312,892746037l959722038,825766188l859189557,1815163956l842216505,892614192l876162103,942682675l1815491634,960050489l875967032,926428216l943271990,1815228465l892418097,909588784l959197237,959527216l892940852,859060588l959525937,959198260l876032564,943142454l959461740,909455923l959199025,909325874l926496307,959789420l876165175,942420018l809055543,859386929l959789420,892942641l942422067,942682676l875575094,892811372l858994485,959198512l909392181,808728369l959461740,825375027l959199031,842281524l808726577,892483692l859124534,942421304l808793394,959591221l842610796,909326388l959197753,959658288l892483889,842283372l808596020,942420535l842086709,858863669l892483692,825701174l959197751,825702704l808859193,959789420l892547639,959197239l875967794,943206452l859060588,926298162l959199280,842217776l859387188,892483692l842413623,942420533l909718839,859256630l825505644,858862132l959197750,959723058l926365492,959461740l859059510,959197490l960051509,875704377l892483692,808466229l925644857,892809524l943142192,959789164l825702451,959197753l926036788,942814515l959461484,909719088l959198258,858928690l892612915,825505644l909195320,959198517l959789365,825766961l959461740,842215989l942420789,825308727l825571634,909261164l875836210,925644593l842412340,808595504l842610796,825373753l942421555,892416564l842478641,909588588l876033072,959198257l858928690,859386675l825505644,825701433l942420537,825504313l926494776,892483692l842479159,959197490l825636404,926494773l892483692,859058229l942420785,859321655l892941367,842283116l925905206,942420531l959460919,842543929l909392236,859124022l959199284,842348853l825373239,942684268l876165177,942422072l942813748,842346547l943011948,926169401l959198771,825636404l876098868,842283116l909259060,942420272l926102834,942815026l959789420,859387959l959198773,909325874l825241654,909392236l909521206,942422066l926429753,926429238l959789420,875640372l942421042,942944825l876099635,842283372l926496568,959199289l825636404,858927924l892483948,842477625l942420789,892352816l959657269,842283116l925905206,942420531l859321650,808596787l909392236,808792374l959197753,959789365l875968816,909588588l942814000,959197746l825242420,876099633l959789420,943142967l959199538,825636404l892876084,892483692l909129525,942420017l892876848,858863927l892483692,943009845l942421555,892352816l859059509,909392236l892612918,942422327l858797623,909717556l892483692,808857653l942421817,808924471l842085430,942684268l808596277,959198514l959656758,842216243l909261164,875573299l959199542,876163636l859254837,842283372l875837494,942420022l926298681,909326137l909392236,892612918l959198520,842282546l859125561,842283372l926167352,942420791l909587762,943206710l892483692,825570102l824980786,842346808l909259833,809069621l825635385,741486897l909261112,943076145l876112945,842282290l741945905,842609976l959460661,942763063l892548401,875836729l842283308,926430263l963393330,892746032l926036788,959461420l842216752,963393075l943075892,825767474l825766188,808858421l1815360816,926496057l875573810,892873776l858927417,1815623223l825636664,808530486l808987699,959591736l1815164729,892418097l942750004,942422328l825504313,926494776l842610796,858928185l959199288,959527221l943206969,959461740l943010355,942421047l926102834,909194548l892483692,842413623l959197749,943143221l959592503,825505644l959526968,942420273l892876848,942945337l892483692,875968055l959197493,909586996l859189299,842283116l842151986,942422328l960051248,892350512l959789420,909194804l959198775,892877109l892614196,959592556l892614449,959198520l892614960,842479157l892811372,959787832l942421045,875901492l842215730,959461740l926036533,824979764l842346808,808662585l959999029,942748722l741816624,926037049l808464437,876178484l825373746,741880880l858929464,825766453l842624054,858993206l741356593,926233144l892483126,876112946l959460914,741814583l925971511,959459637l809004081,909718840l741749557,909717561l909128757,876178485l859191090,741422640l808662073,892745271l809069623,876163385l741553461,892678712l943011120,809069616l909456441,741422132l825831992,808858935l926444597,825243957l741356594,808662073l842084657,926444594l825438262,741945904l959983672,909586489l942763065,842151217l942879289,842610732l808988980,946616121l942750005,842086457l892483884,892548150l946615095,926298681l842347576,959789356l926298677,946616112l909587762,842347062l859060524,825307440l929838386,892678452l825766964,892811308l943272758,946615094l808793394,842413364l842283308,808662583l963391542,959789365l959592241,892811308l825242678,946615857l808793394,808990005l959461676,808465970l946615608,925972786l825505844,842283052l943076403,946616368l842086709,959721525l909588524,808530736l946614835,825504313l926494776,825766188l892482613,1815623472l875706680,959461425l808987703,842610488l1815622198,909455929l942683188,959982647l959461426,1815360053l909259832,943077424l842542137,909522741l1815229746,959788856l926365238,876031027l825373745,1815230003l892941625,876164402l809053235,876163385l1815359544,926037049l909128502,876162096l909586483,1815557430l959984952,875837490l842542129,892351797l1815099445,858928184l959789108,842542136l909586745,1815163441l926429240,926102073l842607670,808465206l1815556402,808859448l858796339,926428208l960049206,1815163441l892418097,876034102l942420535,825504313l926494776,959461740l808465201,959198771l875967794,959853875l859060588,926298162l959199280,858863920l858992688,892483692l842413623,942420533l859190578,926103093l825505644,825635128l959197745,959527216l892940852,909261164l808923952,959199284l909586996,808857651l959789420,942813751l959197488,892483888l926232633,892483692l892678197,942420024l825373236,909260087l959592556,942880561l942420785,909456690l842609977,943011948l876098105,942422067l858797623,842215473l909261164,858993458l824980281,825569592l909390902,959999031l942748722,741816624l892941625,909717561l842624054,875836981l741882165,926233144l959526454,892955702l859322681,741946934l926233144,892483126l876178482,825700915l741947449,942748727l959656248,876178483l942946098,741814839l942815544,825308983l876178481,859191090l741553712,842150968l942813752,842558521l892745525,741422137l926496057,892549432l809004086,825833784l741683760,858994233l943010617,809069620l942813497,741816628l909259833,942748472l876178484,876099122l741617714,960050489l942748728,876178481l892417590,741617718l926429240,842282041l809004083,825636408l741881141,875706680l842412856,842558520l875771445,741815864l909521977,859321393l959999032,825506098l741356086,892874808l892679993,876112948l859320882,741487920l959984952,859255865l876178486,892417590l741751088,959787577l943141431,842558518l825440309,741816116l808662073,943206705l959999028,842347314l741750064,858994233l858993465,842558519l909325877,741617716l808662073,959983921l876112947,859320882l741487920,808596536l892614200,842624048l926103609,741355825l926429240,926102073l842558514,825504309l741356854,842150968l808661816,892955704l876099897,741685558l909521977,825308721l842624057,892941366l741620023,959788856l808990518,842558513l909522741,741881905l875967033,926364729l942763059,959460657l926234167,859060524l909193520,946614324l808793394,959526964l842283052,825373749l946615347,808989241l959591737,825766188l892482613,1815623472l909457208,909654323l876096563,808531506l1815623732,909259832l909522736,892873783l859388216,1815490610l892418097,926495282l942420021,942944825l909719603,959789164l808465968,942420018l859386425,942748473l943011948,876098105l824979764,808792376l808925497,842558516l825440309,741488953l842150968,808793649l926444595,825438262l741683760,825832760l875574578,942763057l943076657,808465720l959461676,959788340l946616370,859321650l825307187,959789356l909260857,963392308l909194802,808923960l825766188,825832501l1815099443,808858169l875575091,842607673l960049718,1815097399l892482616,858862132l892873781,892678713l1815558448,892418097l842479670,959198258l876032564,926037816l942684268,959984952l942422322,926429753l959919923,892483692l925971256,824981299l909455672,909261112l892890164,892875577l741552441,926038328l892810292,876112948l925906482,741750326l943273273,809055285l942763057,892679473l942814263,892483628l959525688,946614841l892876848,892549432l909588524,808530736l946615602,909587762l892877111,825766188l926037045,1815689011l909259832,926497072l809053238,892482361l1815557944,909259832l926299952,842542131l825504309,1815097657l892418097,842215990l942421042,859321650l825766961,892811372l942944311,942422328l875901492,842215730l909588588,858927920l824980273,842346808l825570361,959999029l925971506,741947184l825373752,909717557l926444597,909717558l741815861,876164409l825831478,942763060l943076657,825636664l959461676,943206711l946614580,909522992l825767218,959789356l909260857,946614324l825504313,876032055l825766188,825832501l1815097905,943010360l960049459,892873778l825373497,1815689523l808859448,858796339l876096561,926167858l1815425592,892418097l876165424,959197492l943143221,926364983l959461740,926300213l942420788,875901492l959590706,892811372l892614453,824979768l909455672,943075634l809069617,926233657l741879858,926233144l859256630,876112945l842282290,741487409l808859448,825438771l942763059,909325617l959984945,943011884l909260344,946616116l926364983,892613681l942684204,909588537l946615865,942881077l875575095,825766188l909456693,1815294265l808662073,875966769l959982640,808532018l1815557173,875967033l825374770,842607668l858796342,1815296304l892418097,842283314l942421046,859321650l842610993,892483692l926429235,942421810l858797623,926036017l859060588,876032050l824980279,808792376l875837753,809004081l875900985,741619250l808596536,875638834l926444601,842412342l741421105,943011640l876033843,942763062l959460657,808532279l859060524,926363698l963393075,943143221l842412087,842283052l825373749,946614323l858797623,858862386l825766188,825832501l1815294513,943207736l875967030,842607671l858993206,1815687225l909259832,909522736l876096567,959524914l1815491121,892418097l875771441,942420788l842610741,876097848l959461740,892548406l942421557,926429753l909588275,942684268l926496056,824980528l859124024,876097846l842558517,825440309l741488953,842150968l808793649,926444595l825438262,741683760l808859448,842086713l942763057,892679473l942881079,959461420l842282288,963392566l943012144,959460663l842283052,909586486l946615095,825373236l809056565,825766188l943271989,1815425588l892874808,859125305l842607670,842019126l1815622195,892482616l858862132,959982644l959461426,1815687733l892418097,808465202l959199280,876032564l926037816,842283116l909324596,942421809l859386425,825373497l842283116,925971761l824981299,842346808l909587513,926444600l892352309,741355572l909718841,959723061l926444599,909717558l741750325,859387192l926101554,942763056l959460657,859059257l892483628,959525688l946614841,825373236l858797366,909588524l808530736,963393330l876032564,858993209l825766188,858928693l1815296313,926234424l943076912,809053232l909456441,1815426105l825636664,959459894l959982647,959461426l1815557682,892418097l925905714,942421047l959789104,909325622l842283372,892942136l942421044,875901492l808661298,909588588l858927920,824980273l859124024,925905206l892890162,842414136l741815350,909259833l808923960,876112945l925906482,741422902l892941625,926167353l942763064,943076657l943075897,842283308l892678456,963392564l825242420,875835698l842283052,825373749l963393586,842086704l825242936,825766188l842609717,1815426097l943010360,960049459l892939314,808858681l1815295542,808859448l842019123,876162105l925905459,1815295796l892418097,842282545l942421809,876163641l892613424,942684268l926234933,942420534l926429753,926365491l942684268,842414389l824979768,859124024l959787318,892890160l875704633,741357618l825831481,808989753l876112944,842282290l741356337,942815544l842348848,942763065l842282289,943140917l892811308,943272758l946615094,859321655l909718583,842610732l859386681,946614833l926102834,825374004l825766188,926233909l1815295033,808662073l909324337,876162096l825504051,3225393l875967799,842086706l805320492,909719095l1391539769,3l611319808,2125951999l611319808,2125951999l-886046720,1443986668l-886046720,1443986668l926220288,942684268l875968052,942420024l909654069,909719093l809056108,909719095l959198777,842543160l943272247,809054572l842347570,741880632l825440561,926102070l946614329,808596530l926234424,942684204l875968052,946614328l942682676,808989752l809056044,909719095l963393081,842543160l943272247,809054508l842347570,1815622456l825440561,926102070l942420025,808596530l926234424,942684268l875968052,942420024l859125808,942944308l809056108,909719095l959198777,842543160l943272247,809054572l842347570,741880632l825767985,825375026l896283188,892613428l842281011,943012140l942682420,896284209l959590452,892875569l942684204,875836980l829174579,842216496l858994231,925969462l808531249,943207223l892875116,892483890l741749042,959527217l875640121,829174066l943011632,943076406l876096567,875574834l1815230773,825504312l926102841,808987705l875967544,1815229236l808529969,842543159l892090421,926233396l808793392,858796396l942945840,741684785l959854641,925906743l946615864,808794416l875968824,959789100l909588531,946614328l842348592,909588533l859256108,875771957l829175856,909326393l909457717,909192247l842413625,942879026l876033388,858862900l824980273,808794166l959657266,875916338l858992688,741750064l842216505,892614192l809004084,875967544l741488438,925907255l825702710,943287346l926038064,741882161l842021169,942814516l829175859,842086456l875639353,875899954l859124787,1815229488l926364984,842348340l875899952,943207472l1815622706,876097592l859059254,808528947l926036788,909325110l825700716,925905205l741881907,842348593l842347065,829175345l960049465,842281269l808528945,909653303l926430772,943011948l892810552,942420018l959525938,842347316l942684268,875836980l824980019,925905200l892483632,875916344l808924467,741356853l808661041,825766966l829175094,875967288l859255601,876162096l842544690,1815097396l876032056,892876081l892873782,909719864l1815623223,808529969l842543159,892090421l926233396,808793392l858796396,942945840l741684785,909326385l926101812,963391539l943075892,808465458l925906988,943010100l946615861,926364983l876099891,825241900l942683952,1815622962l892548149,892678199l808528944,875966515l892743992,859320684l858862646,741356343l909259833,808727096l809004080,892417079l741750072,892483896l808595765,808545328l808923185,943010360l859059500,892352309l829173813,909128496l909195316,942746677l825505331,808662835l842283372,875706422l942420016,825505584l909457461,959461740l876098099,824981041l925905200,892483632l875916344,808924467l741356853,808661041l825766966,829175094l875967288,859255601l876162096,842544690l1815097396,876032056l892876081,842607670l892350774,1815229238l808529969,842543159l892090421,926233396l808793392,858796396l942945840,741684785l909326385,926101812l963391539,943075892l808465458,925906988l943010100,963393077l943206964,942946354l825241900,942683952l1815622962,892548149l892678199,808528944l875966515,892743992l859320684,858862646l741356343,909259833l808727096,808545328l892876087,842085169l925906988,959918388l829175600,925905200l892483632,875899960l808924467,1815098677l808661041,825766966l824980790,875967288l859255601,876178480l842544690,741355572l892809265,858862904l946614833,825505584l825570871,825241900l942683952,1815622962l892548149,892678199l808528944,875966515l892743992,859320684l858862646,741356343l909259833,808727096l808545328,892876087l842085169,925906988l859255092,829175097l925905200,892483632l875899960,808924467l1815098677,808661041l825766966,824980790l875967288,859255601l876178480,842544690l741355572,892809265l858862904,946614833l825505584,959656247l825241900,942683952l1815622962,892548149l892678199,808528944l875966515,892743992l859320684,858862646l741356343,909259833l808727096,808545328l892876087,842085169l925906988,943075636l829174584,925905200l892483632,875899960l808924467,1815098677l808661041,825766966l824980790,875967288l859255601,876178480l842544690,741355572l892809265,858862904l946614833,825505584l926037558,825241900l942683952,1815622962l892548149,892678199l808528944,875966515l892743992,859386220l959919670,741617975l808465461,892351283l959933494,825702192l741879856,942684217l959526706,959540280l892613168,942880818l859386156,858928689l1815099703,892809265l842479160,942420276l959656761,842610996l825241964,942683952l741881138,892548149l892678199,808545328l875966515,892743992l859320620,858862646l1815098167,909259833l808727096,808987696l892417079,1815491896l892678712,808727351l808528952,808923185l943010360,859059564l892352309,824979509l909128496,909195316l942763061,825505331l808662835,842283308l875706422,946614320l825505584,909457461l842283052,909129011l829174834,925905200l892483632,875899960l808924467,1815098677l808661041,825766966l824980790,875967288l859255601,876178480l842544690,741355572l892809265,858862904l946614833,825505584l925970742,825241900l942683952,1815622962l892548149,892678199l808528944,875966515l892743992,859320684l858862646,741356343l909259833,808727096l808545328,892876087l842085169,925906988l859189556,829174583l925905200,892483632l875899960,808924467l1815098677,808661041l825766966,824980790l875967288,859255601l876178480,842544690l741355572,876032056l892876081,926247990l926430515,741881908l875706679,858928951l942763057,926496822l875640368,825766188l892548665,1815622960l808529969,926233143l824981810,926167862l892941364,925985840l925970483,808726839l909586732,909652280l1815491122,926103857l842019120,824981303l942747703,943141686l926247988,808793140l741553205,875968561l959854387,829175860l926037304,892744505l959523896,926298677l909652017,808923500l959854641,741356601l825243441,909653817l896283960,842086707l825440568,892940588l926167092,1815622707l808597809,875903284l824981557,808530736l959919923,892890167l926036281,741487672l959788856,909129008l959999032,842544690l741619762,876163129l808794421,808545328l808923185,943010360l859189548,808596020l1815230006,825243441l875704374,824980529l909326393,859191605l942763061,925970744l909258802,892940588l926298163,1815558200l808661041,909587510l959199029,943075892l842019890,925905260l926103094,741618743l925907255,808792375l959540281,808989240l842019127,892875052l926365745,1815360308l909326641,926298672l824980530,942815289l808531760,909208626l858928179,876163381l858796588,825701943l1815099442,959983668l741355570,741370928l959671344,875639097l808203314,892679788l858535475,808529976l1815099448,859322673l909325366,824981556l842281782,959526195l808610868,926299955l808989233,909586732l808662835,1815097400l909718833,876164912l942420022,909391920l875574580,859191660l943141433,824981045l808662582,959590453l909208626,842151224l825438769,808923436l825374002,1815294002l859124280,875641142l876031033,892678961l1815361333,943206456l809056053,942746678l926102582,808990774l892940652,909260083l741750837,825636664l875903285,909208633l942683192,942749750l875706412,892809779l946614323,909391920l808989750,842283308l875706422,896283185l825309491,842478641l892809516,926233650l1815361589,875704632l892680245,808528951l859320376,875836211l825766252,959591477l741422897,875640881l808858424,946614835l892876848,909130039l942684204,959984181l829174836,808792376l808728377,876096560l926234417,1815359541l876097592,909718838l808528953,808531767l842348080,925905260l892418358,741618994l959853113,943208502l876178486,842544690l741486900,842020657l875902771,829174327l909326393,892680501l959523892,858927154l943272500,859059564l892809525,824979765l875705656,909456176l942763058,959985969l892942648,859320620l808859952,1815427124l959527217,892417330l824979766,925905200l892483632,942763064l926496822,875640368l825766188,892548665l1815622960,808529969l926233143,892090674l926233396,808793392l858796396,942945840l741684785,942749745l892744243,963392054l959527216,808859443l809056044,926496311l963392049,842543160l943272247,809054508l842347570,1815622456l825768241,875902265l892090419,842217784l926233655,875573612l909586995,741815091l892417841,859254833l829175864,959591736l825374002,909192246l858862899,892746033l925907052,876097590l824981554,925905200l892483632,875916344l808924467,741356853l808661041,825766966l829175094,875967288l859255601,909192240l859190328,909587251l925907052,842019636l892088374,825701175l808858936,943272300l959788595,741815861l909719089,825373238l896284723,892613687l858862385,943075628l892481589,1815230771l892809265,892417336l892088885,825701175l892875568,943272300l959788595,741815861l909719089,825373238l896284723,892613687l858862385,875836716l875836464,946615088l943274032,825374520l808727852,942944816l929837112,926363705l842348336,808991020l825700920,829175865l875704377,859320885l959523896,842412339l809056051,875706476l926429234,942421813l909391920,808989750l808727916,842348850l824979504,842216496l858994231,925985846l808531249,943207223l892875052,892483890l1815490866,959527217l875640121,824979762l943011632,943076406l876112951,859189299l741880883,909259833l808727096,959933488l959854384,741486903l942684217,959526706l959540280,892613168l942880818,859386156l858928689,1815099703l943274289,942879030l824981303,875705655l875771957,808545333l892876087,909718065l875573548,909586995l1815295027,942684217l909652786,942746680l825374259,909521206l859386220,875968309l741816629,942684217l959526706,925985848l892613173,876098871l859189548,926431284l1815491892,842348593l943272753,824981047l842281782,892482867l942763058,909390384l909587762,943142188l842412848,829175096l926168630,842609463l925969456,859255088l926167094,858796652l892810807,741814321l875837237,808466740l959540280,926298677l809054257,808923436l959459634,1815621938l943077425,858993207l824979506,892810806l842543673,808545332l943273271,808990517l859387948,808991027l929837367,943206708l942946611,809056044l842086199,963392566l842543160,943272247l943075628,892680500l1815492916,926167089l960050231,824981049l909653047,842543414l959540272,943076915l808726579,909652268l842543417,1815557424l825308216,892810288l808987696,892744760l1815688761,959657781l942748977,959523888l892744504,926299449l943206764,842477873l741749296,859126065l943142448,829175608l909128496,892745524l876031031,909456689l1815622962,859058225l859191090,959198771l842543160,943077427l943075692,892680500l741751092,926167089l960050231,963393081l842543160,943077427l943206700,825439285l1815294521,926431281l943140912,824980788l859257141,808202348l909193836,943207986l913059884,909325621l842412588,1815360561l825439281,825571121l841758774,959656241l876034100,741370936l825322544,909129015l741880880,892759088l741749557,808857905l892482614,959540278l875967288,942945843l859189548,892547636l1815361841,926101554l842086198,824979512l926103095,808988723l892431408,925906489l808858681,942684204l892614196,963392560l842609462,909457463l909521196,808792115l1815361842,892876337l842084914,824979763l892481591,808595762l842558515,959853365l741946417,858862647l926233909,809004084l926234680,741748793l875968561,943077171l829173816,892548409l943011378,809053238l858863417,1815164985l876099121,943077424l942422065,842216498l808662327,859256172l808530233,824981560l892482873,892809780l942763058,909717555l943207472,842283308l875706422,845951537l876032816,875573558l808528944,942946103l876099897,842019436l859321904,741749304l909586481,959788601l845951541,876032816l892678454,808528948l959461175,875704375l842019436,876099120l741356856,926363697l808989234,829175353l858993976,892940599l808528948,825831480l959525425,959983980l892416825,741356850l808858169,942747700l942763061,808794425l943206968,959789356l909392181,829175345l959985976,892482616l842542134,842282037l1815425588,960051249l859124017,942422066l960051253,909457462l859320684,926101810l741749557,858995000l926431545,892890162l859191353,741945396l942814265,858994481l892890163,859191353l741553457,909652024l875640118,892890162l859191353,741945396l842150968,926234929l892890165,859191353l741553457,926234424l808465463,842558520l892351286,741554488l808988721,808727602l946614835,842413623l842215730,892811308l892941112,829174580l959854384,942747952l942746676,825309492l909588020,892614508l943076915,942421560l943274032,825374520l942682476,808466225l741750070,808662072l876034358,808545333l859189560,808595765l859060268,909588016l829175865,925972528l892743728,876096568l943075379,1815097650l825765937,825570102l942421042,909128500l842151736,825700716l892417336,741750327l808529969,959721527l829175609,926102841l909522992,925969458l859124016,943273529l909586796,959461688l741618739,926101554l942946102,896283190l875836471,875573305l808923436,926036274l1815164985,859058225l875968306,824980016l825569591,942880560l959540280,808529975l825833782,875573548l942946103,1815230265l892417841,859254833l824981560,959591736l825374002,909208630l858862899,892746033l925906988,876097590l829175858,925905200l892483632,875899960l808924467,1815098677l808661041,825766966l824980790,926496312l943140919,925985846l825506102,909457204l859059500,875966775l963392053,892877109l808466740,959461676l926103857,929837110l926363705,892481586l808991020,825700920l829175865,875704377l859320885,959523896l892940600,942879797l942684524,892614960l892088630,825832247l909390641,943272300l959788595,741815861l909719089,825373238l896284723,892613687l858862385,859059500l926103353,946614325l909654069,892875570l875573548,909586995l1815163955,892417841l859254833,824981560l959591736,825374002l909208630,858862899l892746033,959461676l842610737,896284722l943010615,942879796l943272236,959788595l1815557685,909719089l825373238,892090419l892613687,858862385l859059564,926103353l942420021,842610736l825701428,825241964l942683952,741881138l892548149,892678199l808545328,875966515l892743992,825766188l909259576,1815230005l926038328,909718324l959917112,808924976l1815296313,942684217l959526706,959523896l892613168,942880818l859386220,858928689l741357879,892809265l959854136,896284473l842018868,909654068l809056044,926496311l963393586,842543160l943272247,809054508l842347570,1815622456l825440561,926102070l824979513,943011632l960050742,809004087l942683449,741880121l925907255,959854902l943287350,926038064l741882161,842021169l942814516,829175859l842086456,875639353l875899954,859124787l1815229488,892940344l825833520,959917108l959854384,1815229753l942684217,959526706l959523896,892613168l942880818,859386220l858928689,741357879l892809265,959854136l963393337,808792118l875968563,809056044l909719095,963393081l842543160,943272247l809054508,842347570l1815622456,825440561l926102070,824979513l942748984,926365751l875916339,925971763l741947703,909261112l909457456,959933488l959854384,741751094l942684217,959526706l959540280,892613168l942880818,909521196l943206707,1815360307l842281528,942813233l808987703,909521976l1815099444,859124280l909259057,808528948l808923185,943010360l859059564,892352309l824979509,909128496l909195316,942763061l808727093,875640116l842283308,875706422l829173808,943011632l825438517,959917106l959854384,1815688761l942684217,959526706l959523896,892613168l942880818,859386220l858928689,741357879l842281528,892811312l809004087,909521976l741357620,892809265l842085688,929838649l926363705,892482096l808991020,825700920l829175865,875704377l859320885,959523896l842412339,809056051l875706476,926429234l942421813,909391920l808989750,842283116l876099632,925642808l909586489,909719097l808991084,825700920l824981561,875704377l859320885,959540280l842412339,809056051l875706412,926429234l946616117,909391920l808989750,925905196l825571381,1815492914l925907255,942944311l943270961,926038064l1815623985,842021169l942814516,824981555l909194041,959918898l842558512,942682676l741815607,876097592l942945846,892890160l892745784,741751094l925907255,959854902l943287350,926038064l741882161,842021169l942814516,829175859l959526969,859059509l842542136,942682676l1815164980,959657781l808857905,959523889l892744504,926299449l959852908,842151478l741880625,875837237l825438517,875916339l875835444,741552180l959983672,842479672l875916337,875704368l741357624,859058225l859191090,829175347l825569591,942880560l942746680,842609205l909193781,926495084l959919152,741816118l808465461,876164146l809004081,943208760l741421623,892874808l926430514,926247986l859321651,741749044l859322673,892941622l829175606,909523254l858862130,926231608l825570356,1815294259l808727605,808727604l808987699,943208760l1815163447,842412600l842085944,926231608l959919411,1815163443l859322673,892941622l824981302,909523254l858862130,926247992l825570356,741552435l808727605,808727604l809004083,943208760l741421623,808662072l875770678,926247988l959919411,741486899l859322673,892941622l829175606,909523254l858862130,926231608l825570356,1815294259l808727605,808727604l876096563,859189299l1815360563,892874808l926430514,926231603l859321651,1815490868l859322673,892941622l824981302,909523254l858862130,926247992l825570356,741552435l808727605,808727604l809004083,943208760l741421623,808662072l875770678,926247988l959919411,741617971l859322673,892941622l829175606,909523254l858862130,926231608l825570356,1815294259l808727605,808727604l876096563,859189299l1815360563,892874808l926430514,926231605l859321651,1815490868l859322673,892941622l824981302,909523254l858862130,926247992l825570356,741552435l808727605,808727604l876112947,859189299l741618739,892874808l926430514,926247990l859321651,741749044l859322673,892941622l829175606,909523254l858862130,926231608l825570356,1815294259l808727605,808727604l875899955,859125040l1815491381,876032056l942880305,808528948l808923185,943010360l859059564,892352309l824979509,909128496l909195316,942763061l825505331,808662835l925905196,825571381l1815492914,842412600l858863160,808528947l926036788,875836214l825700716,925905205l741881907,842348593l842347065,829175345l875575097,926300471l842542135,909652534l1815689265,808662072l892547894,926231602l959919411,1815687475l859322673,892941622l824981302,909523254l858862130,926247992l825570356,741552435l808727605,808727604l875916339,859125040l741749557,892351541l959918901,808545330l926036788,909325110l825700652,925905205l1815623731,842348593l842347065,824981041l875575097,926300471l875916343,875704368l741422137,909128757l842217777,926247992l925905204,741881401l859322673,892941622l829175606,909523254l858862130,926231608l825570356,1815294259l808727605,808727604l875899955,859125040l1815491381,808465461l909588786,808528944l926036788,909325110l825700716,925905205l741881907,842348593l842347065,829175345l875575097,926300471l875899959,875704368l1815163961,808465461l959591737,926231606l925905204,1815623225l859322673,892941622l824981302,909523254l858862130,926247992l825570356,741552435l808727605,808727604l892890163,808728633l741357109,842412600l858863160,808545328l926036788,875836214l825700652,925905205l1815623731,842348593l842347065,824981041l875575097,926300471l842558519,909652534l741947441,943273272l909455412,959933496l959854384,741751094l942684217,959526706l959540280,892613168l942880818,859386156l858928689,1815099703l892809265,959854136l824981305,943011632l909325109,809004081l925971511,741946161l808529969,842543159l896284725,926233396l808793392,858796332l942945840,1815426609l909326385,926101812l824979507,943011632l959590709,808545334l892876087,825571378l809056044,925972279l963391798,842543160l943272247,809054508l842347570,1815622456l825440561,926102070l942420025,859060016l825505073,909261164l909455409,959197747l892809780,909588273l825241964,942683952l741881138,892548149l892678199,808545328l875966515,892743992l859320620,858862646l1815098167,825504312l892351289,808987702l909521976,1815099444l909326133,842019637l959523892,892744504l926299449,959852908l842151478,741880625l875837237,825438517l909208627,842020152l842609461,925905196l825571381,1815621688l926364984,825768244l808528945,808923185l943010360,859059564l892352309,824979509l909128496,909195316l942763061,825505331l808662835,808727852l892877104,896283193l858796084,909193264l875573548,909586995l1815491379,892417841l859254833,824981560l959591736,825374002l959540278,926167095l926365241,808727852l959722032,829174068l943011632,892547637l808528946,926036788l926102326,825700716l925905205,741881907l842348593,842347065l829175345,960049465l842281269,842542129l909128244,1815557172l842150968,942683448l959917112,808924976l1815361076,942684217l959526706,959523896l892613168,942880818l859386220,858928689l741357879,892809265l959854136,829175609l943011632,926232885l808987698,909194295l1815622198,808529969l842543159,892090421l926233396,808793392l858796396,942945840l741684785,909326385l926101812,829173811l943011632,959590709l808528950,892876087l858862385,875573612l909586995,741553203l892417841,859254833l829175864,959591736l825374002,959523894l892942641,825373745l808728684,909326393l942420790,825635385l909326134,809056108l875575095,959198262l842543160,943272247l809054572,842347570l741880632,825440561l926102070,829173817l943011632,960050742l926428215,925972022l1815296055,892548917l825440567,959523896l892744504,926299449l959852908,842151478l741880625,875837237l825438517,875916339l875835444,741552180l959853113,842283316l926247988,909389876l741356594,859322673l892941622,829175606l909523254,858862130l926231608,825570356l1815294259,892876337l859124272,824980025l943011632,892678453l892890162,959723319l741750069,808529969l842543159,896284725l926233396,808793392l858796332,942945840l1815426609,909326385l926101812,959197235l925972018,943075633l959789420,909455927l925642800,909586489l909719097,943272300l925906994,741486641l959527217,842215481l829173817,875836214l809056057,959523889l892744504,892548665l892940652,842282290l741881655,959527217l825308723,829175858l875638839,959919408l925969459,959656501l808532278,909652332l942750008,741423160l942946609,808529972l963392304,909324344l808792625,892875052l825440050,1815425842l859126065,909391927l824981303,808465200l808532021,909208629l959788854,942880562l876163372,859189816l1815622192,825570865l825241656,824980790l808595511,892809264l926247985,842347572l741684024,909194295l943273777,876047412l959723313,741750064l909194295,842347320l926247984,842281012l741487412,859322673l892941622,829175606l942748984,859060023l959523892,842020403l875706166,808991084l825700920,824981561l909719096,808663345l925985844,858929462l825571382,876033324l858862900,946614577l943274032,825374520l859060524,926495287l829174321,925905200l892483632,925969464l909522996,925906993l825766252,825374008l741685297,808529969l926233143,829174579l842216249,942747953l925969459,909652272l876099379,808923500l959854641,741356601l829174326,876032562l942815544,913059884l909325621,825372972l909194290,829173808l909326393,875967284l909192248,858928179l876163381,858796652l825701943,741357618l859191089,942682935l829173808,808859957l909392183,808987696l875967544,1815359541l959657529,892876594l909192246,892351286l892940848,943075692l825373237,741421874l842020657,842084917l946615088,909325618l959721785,825505580l892679475,946615351l892876848,909130039l909652268,909587252l1815099448,859126065l892744245,959198776l959723058,926495025l943075692,909652020l741880120,825308216l876033072,926247990l859321651,741683508l842348849,926037045l829174325,959460152l942944310,876096568l909457201,1815230777l876097592,909718838l842542137,942682934l1815163447,859124280l942813489,808528944l909719095,808990009l942682476,892548657l741945905,842412600l859254841,808545335l808923448,959788592l909260844,842086706l946616628,842348848l859255608,942682412l875771952,1815228721l960051249,825439536l959198256,959527216l858993719,825766252l909456693,741749044l943274033,942813751l963391544,892809780l875968561,959983916l859256121,1815623221l892874808,926300473l942746675,909194545l909456435,959461484l859058485,824980528l842479408,842477875l808545332,808923448l892745264,859060268l959919664,829174837l959461424,825243185l942746681,892352825l942682419,892811372l892874807,824981299l959985976,876032824l959999028,892875826l741487927,960051249l842479411,963393073l875574834,892875056l825242156,942946614l1815097400,892549169l842348083,942420019l959591986,875967025l859060332,825636912l942420793,859125808l943075380,859060332l959789104,959199027l909261104,825243954l859060332,825636912l959198009,825766452l892547895,959461484l909652533,841758265l876032816,909325110l808545328,959723319l808727088,842019372l876099120,1815361845l909586481,909127737l841757239,876032816l959590710,808545337l858797879,875837233l842019372,876099120l1815427381,926363697l942814769,841758257l876032816,842215990l808545331,959592247l943208499,892875052l842478387,1815163186l808988721,842084665l824981809,909455672l926364978,842558518l809054774,741356594l859189816,926496816l842624055,876034357l741488693,925971511l876163637,842558512l942682934,741421623l892941625,825243954l876112950,909652019l741554481,859124280l825767479,808545334l858928951,875706161l859387948,875835700l845953076,876032816l909325110,808528944l858797879,943207473l942682476,842217520l741880120,859124280l959852855,942763063l943274041,943141939l892483884,909391673l829175860,809056568l942815540,876162096l842545202,1815556921l925970482,892612912l925643321,892678452l858993462,909588588l858797110,959199542l842348853,942682169l909588588,909128758l942421298,926102834l925972534,909588588l858797110,942422326l909130037,842150706l909588588,909128758l942421298,825635385l909457206,925905260l909521207,741881905l875772216,808924209l808545333,859320376l875966514,859320620l943142961,1815556151l926102585,808464691l842542136,942682934l1815163447,859385913l926495545,842542128l942682934,1815557945l825635385,942747959l808528952,809055799l875835444,909260908l943009843,959199540l959527216,842479411l842019436,859321904l741618232,909586481l825241657,829173814l942684208,808661555l942746677,942750004l942682672,875573612l825504818,741619509l858994993,825307442l829175353,875704376l809055542,942746680l842152246,892874806l892940652,825374515l741422649,808661041l808924464,829174072l808662329,926037558l959917108,909653808l1815164470,942684217l959526706,942746680l825374259,909521206l859386220,875968309l741816629,942684217l959526706,959540280l892613168,942880818l943272236,892680497l1815622452,859387957l892614450,808528951l926036788,909325110l825700716,925905205l741881907,842348593l842347065,829175345l960049465,842281269l808528945,909653303l926430772,808727916l875575600,824981041l842216496,858994231l925985848,808531249l943207223,892875052l892483890,1815490866l959527217,875640121l824979762,943011632l943076406,875916343l809054256,741749044l859058225,859191090l829173812,825569591l942880560,942746680l842609205,909193781l926495084,959919152l741816118,892940344l926496816,875916339l943271984,741488949l859058225,859191090l829175347,825569591l942880560,942746680l842609205,909193781l926495084,959919152l741816118,892940344l926496816,875916339l858992688,741750064l859058225,859191090l829175347,825569591l942880560,942746680l842609205,909193781l926495084,959919152l741816118,959854385l926167348,896283958l825701172,842347574l959461420,959983669l829174321,925905200l892483632,875899960l808924467,1815098677l808661041,825766966l824980790,875967288l859255601,909208624l859190328,909587251l925906988,842019636l896282678,892744503l875704371,943272236l959788595,1815557685l909719089,825373238l892090419,892613687l858862385,875836780l875836464,942420784l825505584,842346807l859256172,808662326l824980530,909326393l909457717,909208631l842413625,942879026l876033324,858862900l896283441,875574324l858797108,859255084l808859956,1815623732l876032056,842216243l926231600,926430515l1815623732,859322673l892941622,824981302l909523254,858862130l926247992,825570356l741552435,808727605l808727604,925985843l909718579,943207472l925906988,858993460l896282674,892744503l875704371,943272236l959788595,1815557685l909719089,825373238l892090419,892613687l858862385,875836780l875836464,824980272l943011632,943010101l926247988,959919411l741552435,859322673l892941622,829175606l909523254,858862130l926231608,825570356l1815294259,808727605l808727604,842542131l943076149,1815360054l808465461,943274034l959917106,959854384l1815361593,942684217l959526706,959523896l892613168,942880818l859386220,858928689l741357879,892809265l959854136,946616121l942814770,808661302l809056044,909719095l963393081,842543160l943272247,809054508l842347570,1815622456l825440561,926102070l942420025,859060016l825505073,808727916l942813750,925642808l926363705,808727088l808991084,825700920l824981561,875704377l859320885,959540280l842412339,809056051l925906988,892416820l946614580,942682676l808989752,859256108l892875063,829173814l909326393,909457717l909192247,842413625l942879026,876033388l858862900,892089137l875574324,858797108l909260908,825636914l942422066,909128500l926167859,825241964l942683952,741881138l892548149,892678199l808545328,875966515l892743992,859320620l858862646,1815098167l808465461,959789113l808987698,892417079l1815230264,808529969l842543159,892090421l926233396,808793392l858796396,942945840l741684785,909326385l926101812,829173811l943011632,959590709l842542134,909652534l1815687729,808529969l842543159,892090421l926233396,808793392l858796396,942945840l741684785,909326385l926101812,896282675l959459380,842609976l925906988,876032308l829175856,925905200l892483632,875899960l808924467,1815098677l808661041,825766966l824980790,875967288l859255601,875916336l943271984,741488949l892548917,825440567l959540274,892744504l926299449,959852844l842151478,1815622449l875837237,825438517l875899955,875835444l1815294004,842412600l842085944,842542136l909652534,1815491377l808529969,842543159l892090421,926233396l808793392,858796396l942945840,741684785l909326385,926101812l896282675,959459380l842609976,808727852l809054518,829174327l842216496,858994231l925969462,808531249l943207223,892875116l892483890,741749042l808925489,909719348l896284471,842018868l825506100,925905196l842348597,1815621686l859058225,859191090l824981299,825569591l942880560,942763064l842609205,909193781l926495020,959919152l1815557942,842412600l942749240,875899961l842151472,1815099448l859058225,859191090l824981043,825569591l942880560,942763064l842609205,909193781l926495020,959919152l1815557942,808465461l876164146,808528945l892876087,842347314l875573612,909586995l741815091,892417841l859254833,829175864l959591736,825374002l959523894,926167095l926365241,808727916l959722032,892088628l959590452,942945841l809056108,842020663l959197236,842543160l943272247,809054572l842347570,741880632l825440561,926102070l946614329,859060016l825505073,942684204l808727349,896284724l825701175,808858936l943272236,959788595l1815557685,909719089l825373238,892090419l892613687,858862385l875836780,875836464l824980272,943011632l876097845,809004080l925971511,741880625l808529969,842543159l896284725,926233396l808793392,858796332l942945840,1815426609l909326385,926101812l824979507,943011632l959590709,808545334l892876087,808794162l875573548,909586995l1815622451,892417841l859254833,824981560l959591736,825374002l959540278,926167095l926365241,808727852l959722032,829174068l943011632,842215733l808528952,926036788l926102326,825700716l925905205,741881907l842348593,842347065l829175345,875575097l926300471,875899959l875704368,1815163961l909128757,842217777l959917112,959854384l1815361593,942684217l959526706,959523896l892613168,942880818l859386220,858928689l741357879,876032056l875901235,892890161l825440568,741487410l909326133,842019637l959540276,892744504l926299449,959852844l842151478,1815622449l875837237,825438517l875899955,875835444l1815294004,892809265l892417336,942421048l825505584,959789109l825241964,942683952l741881138,892548149l892678199,808545328l875966515,892743992l859320620,858862646l1815098167,892809265l842085688,824981049l943011632,926232885l808545329,926036788l926102326,825700652l925905205,1815623731l842348593,842347065l824981041,875575097l926300471,876112951l859189299,741683252l842150968,892680497l959933490,959854384l741751094,942684217l959526706,959540280l892613168,942880818l859386156,858928689l1815099703,892809265l959854136,942421817l876099893,842413360l859256172,859387701l824980785,909326393l909457717,909208631l842413625,942879026l876033324,858862900l896283441,875574324l858797108,959789100l892351544,946614326l909128500,942945075l825241900,942683952l1815622962,892548149l892678199,808528944l875966515,892743992l859320684,858862646l741356343,825242677l842085430,875916344l926233392,741356596l859058225,859191090l829175347,825569591l942880560,942746680l842609205,909193781l926495084,959919152l741816118,842412600l942749240,842624057l876034357,741357109l925907255,959854902l943287350,926038064l741882161,842021169l942814516,829175859l909194041,959918898l808987696,825439287l1815163957,859124280l909259057,926231604l859125299,1815360048l859322673,892941622l824981302,909523254l858862130,926247992l825570356,741552435l808727605,808727604l808545331,892876087l876098865,859256108l859387701,829175089l909326393,909457717l909192247,842413625l942879026,876033388l858862900,892089137l875574324,858797108l909588588,926363958l942421559,942814770l942813494,825241964l942683952,741881138l892548149,892678199l808545328,875966515l892743992,859320620l858862646,1815098167l892809265,842085688l824981049,943011632l926232885,808545330l926036788,942879542l825700652,925905205l1815623731,842348593l842347065,824981041l875575097,926300471l875916343,875704368l741422137,808465461l875574585,959933488l808924976,741356594l942684217,959526706l959540280,892613168l942880818,859386156l858928689,1815099703l892809265,959854136l942421817,825636407l943142711,859256172l859387701,824980529l909326393,909457717l909208631,842413625l942879026,876033324l858862900,896283441l875574324,858797108l909588524,926363958l946615863,909128500l926167859,825241900l942683952,1815622962l892548149,892678199l808528944,875966515l892743992,859320684l858862646,741356343l825242677,842085430l809004088,925971511l741356089,808529969l842543159,896284725l926233396,808793392l858796332,942945840l1815426609,909326385l926101812,892088371l909193268,942813492l808727916,842215988l824980019,842216496l858994231,943287350l858929200,741881400l909326385,825635122l829175350,926233401l959788086,943270967l926038064,1815623985l842348337,892810548l824980536,942945078l892614456,942763062l858862133,909588537l859189548,892547636l1815229746,842020913l892483124,892089911l858798135,892875318l909521260,859256628l741356089,825243441l808858423,845952820l909587248,808531255l926231607,959722548l1815621680,842348849l808531766,824979513l825372727,825375024l942763064,842479670l808596275,909521196l842609975,1815360056l892809265,926234681l942420024,825571632l876099889,825505644l859256886,925642804l926363705,842215474l808991084,825700920l824981561,959723574l959722805,808545334l876033844,909719865l876032300,825636408l1815097912,909326641l808663094,824979508l825833016,892351032l809004087,808793399l741880115,892548917l808793912,959933488l926364722,741421874l875771441,909128242l829174326,909193271l825504304,959917108l926364722,1815689522l842348337,808597555l824979511,942814521l909718576,808545329l859321908,825373493l829173804,959984946l909456948,913059884l909325621,875704620l909718832,829175860l909326393,875967284l909192248,858928179l876163381,858796652l825701943,741357618l859191089,942682935l829173808,808859957l909392183,808987696l875967544,1815359541l959657529,892876594l909192246,892351286l909718064,943075692l825373237,741421874l842020657,842084917l946615088,909325618l959721785,825505580l892679475,946615351l892876848,909130039l909652268,909587252l1815099448,859126065l892744245,959198776l909259572,858862648l943075692,909652020l741880120,825308216l876033072,926247990l859321651,741683508l842348849,926037045l829174325,959460152l942944310,808987704l926234680,1815490617l960051249,825439536l942421040,859125808l926101812,825766252l859189557,741355570l842412600,875901497l842558516,942682934l741816121,943207736l825701686,842558516l942682934,741421623l875706680,875638834l808545336,842282807l842216248,909260844l892678195,845952056l909128240,876098360l808528944,959592247l909587251,842086508l859322675,841758008l876032816,959787574l808545330,842282807l942945332,842019372l909653552,1815687729l909586481,875573305l824981041,942684208l808661555,942763062l842282289,943075641l859387948,875638836l946616368,942682932l926103861,943011884l842085177,946614325l808662578,842086709l842019372,876099120l1815361080,909586481l909456953,841758265l876032816,909128246l808545334,842151735l909717560,842019372l892876336,1815230003l926363697,825832755l824981558,858993976l909390391,808545334l825831480,959525425l959983916,959722041l1815294263,859124280l892547377,942746674l875706681,875835702l842610796,926234676l824980277,859388216l825374519,842624054l808726582,741619761l909193266,943207481l829173808,876033840l909652793,808528953l859189560,808595765l859060332,959919664l824980533,925972528l909520944,892890165l875837497,741946678l825765937,825570102l946614578,876099893l825700661,942682412l808466225,1815688502l943273272,943076660l808528947,859189560l892481845,959789164l825635896,824980793l909521721,926234929l808545333,825833015l926233909,942682412l808466225,1815688502l943273272,808924724l876162101,909391667l1815359537,808988721l808596280,824980534l809056568,825307957l892955698,808859193l741553457,960051249l959854387,946614326l859256880,875837232l825766188,859189557l1815623225,943206456l809056053,942746678l875837753,808596278l942684268,825504565l824981299,842346808l808794418,959999028l960049971,741617713l909586481,808726585l829174836,925972528l909520944,842542130l842609206,1815098165l825765937,825570102l942422322,909128500l960050743,942682476l909195568,741814576l892418097,875638833l946615865,825571632l942814005,859060268l959789104,963393331l959789365,909391156l925905196,859386935l1815688760,892352057l825439026,808594482l909391667,842085169l925905260,825438263l741487410,808595506l892614710,829174585l825702192,808661558l808528948,959983672l892745784,825766252l859190069,741552950l943273272,842609716l842558520,942682934l741816121,809055544l842215990,926444595l808728118,741946931l909261112,892810801l926444598,808728118l741683766,825635385l959525175,926444592l808728118,741946931l926496057,842413362l808545332,809055799l892612660,959461420l859320885,829174071l876097847,842414137l808528948,808923185l926497076,892940652l942683955,741488182l825243441,909718325l829175865,959985207l875772208,808594484l926299955,842414132l876033388,809055284l824980528,825372727l943273778,808545329l926036788,842019894l825700652,925905205l1815623731,808925489l959852593,824979769l926364720,926496820l925985842,808531249l943207223,892875052l892483890,1815490866l892548657,959525681l942421302,808859440l942814264,825241964l942683952,741881138l892548149,892678199l808545328,875966515l892743992,909652268l808924985,1815492663l892940344,909719600l876096564,808925488l1815622197,808529969l842543159,892090421l926233396,808793392l858796396,942945840l741684785,959854641l925906743,946615864l808794416,875968824l876034092,959722037l829173814,925905200l892483632,875899960l808924467,1815098677l808661041,825766966l824980790,875967288l859255601,875916336l858992688,741750064l876032056,842085937l808545336,808923185l943010360,859059500l892352309,829173813l909128496,909195316l942746677,825505331l808662835,808727916l808661808,942421557l825505584,842479669l825241964,942683952l741881138,892548149l892678199,808545328l875966515,892743992l859320620,858862646l1815098167,943077169l875771186,892088887l959722548,892418105l959461484,959983669l824980017,925905200l892483632,875916344l808924467,741356853l808661041,825766966l829175094,875967288l859255601,925969456l892483638,842478643l875836780,943274292l942421297,942814770l942813494,825241964l942683952,741881138l892548149,892678199l808545328,875966515l892743992,859320620l858862646,1815098167l858797109,859254838l842542134,909652534l1815622193,808529969l842543159,892090421l926233396,808793392l858796396,942945840l741684785,909326385l926101812,829173811l909391926,926102323l808987702,808662071l1815098930,892548917l942946104,959523896l892744504,926299449l959852908,842151478l741880625,875837237l825438517,875916339l875835444,741552180l842348849,909587255l896283957,842018868l909326644,809056044l960050743,963392568l842543160,943272247l809054508,842347570l1815622456,825440561l926102070,942420025l859060016,825505073l959461740,926103857l824979510,943011632l825438517,808545330l926036788,926102326l825700652,925905205l1815623731,842348593l842347065,824981041l875575097,926300471l842558519,909652534l741947441,808465461l959789113,808545330l926036788,909325110l825700652,925905205l1815623731,842348593l842347065,824981041l875575097,926300471l875916343,875704368l741422137,892809265l909325624,829174323l842216496,858994231l925969464,808531249l943207223,892875116l892483890,741749042l808925489,909719348l946616119,909128500l892351539,808727852l892877104,829174329l842216496,858994231l925969462,808531249l943207223,892875116l892483890,741749042l808925489,909719348l896284471,842018868l825506100,808727852l858797617,929837106l926363705,808727088l808991020,825700920l829175865,875704377l859320885,959523896l842412339,809056051l925907052,892416820l942420276,909654069l909719093,859256172l892875063,824979510l909326393,909457717l909208631,842413625l942879026,876033324l858862900,896283441l875574324,858797108l909260844,825636914l896284722,892744503l875704371,943272236l959788595,1815557685l909719089,825373238l892090419,892613687l858862385,875836780l875836464,824980272l943011632,943010101l926247988,959919411l741486899,859322673l892941622,829175606l909523254,858862130l926231608,825570356l1815294259,808727605l808727604,808987699l909194295,1815622193l925907255,959854902l943270966,926038064l1815623985,842021169l942814516,824981555l909194041,959918898l808545328,909653303l926497078,808532268l842151729,929839408l909586489,909719097l808991020,825700920l829175865,875704377l859320885,959523896l842412339,809056051l925905260,909522997l741816633,842412600l842085944,926247993l959919411,741356083l859322673,892941622l829175606,909523254l858862130,926231608l825570356,1815294259l808727605,808727604l842542131,909652534l1815622193,842412600l858863160,808528951l808923185,943010360l859059564,892352309l824979509,909128496l909195316,942763061l825505331,808662835l808727852,892877104l946614841,825505584l909586744,825241900l942683952,1815622962l892548149,892678199l808528944,875966515l892743992,859320684l858862646,741356343l892809265,842085688l946615865,942814770l858992950,825241900l942683952,1815622962l892548149,892678199l808528944,875966515l892743992,859320684l858862646,741356343l892809265,842085688l946615865,942814770l842215734,825241900l942683952,1815622962l892548149,892678199l808528944,875966515l892743992,859320684l858862646,741356343l892809265,842085688l829175353,943011632l909455669,808528953l926036788,942879542l825700716,925905205l741881907,842348593l842347065,829175345l875575097,926300471l875899959,875704368l1815163961,842019893l875966777,959917112l808924976,1815098418l942684217,959526706l959523896,892613168l942880818,859386220l858928689,741357879l876032056,875901235l959999025,892875826l741619254,926103349l909457457,959540272l892744504,926299449l959852844,842151478l1815622449,875837237l825438517,875899955l875835444,1815294004l892809265,942748984l942420020,825505584l876163895,825241964l942683952,741881138l892548149,892678199l808545328,875966515l892743992,859320620l858862646,1815098167l892809265,842085688l942421561,942814770l942813494,825241964l942683952,741881138l892548149,892678199l808545328,875966515l892743992,859320620l858862646,1815098167l892809265,842085688l824981049,943011632l842543413,808545334l926036788,926102326l825700652,925905205l1815623731,842348593l842347065,824981041l875575097,926300471l875916343,875704368l741422137,909128757l842217777,959933496l959854384,741619769l942684217,959526706l959540280,892613168l942880818,859386156l858928689,1815099703l876032056,875901235l808987697,892745272l1815097905,909326133l842019637,959523892l892744504,926299449l959852908,842151478l741880625,875837237l825438517,875916339l875835444,741552180l892809265,892417336l946615352,825505584l892416310,825241900l942683952,1815622962l892548149,892678199l808528944,875966515l892743992,859320684l858862646,741356343l825242677,842085430l875916344,808857904l741487416,859058225l859191090,829175347l825569591,942880560l942746680,842609205l909193781,926495084l959919152,741816118l808662072,808727350l892890165,909719864l741881399,925907255l959854902,943287350l926038064,741882161l842021169,942814516l829175859,909194041l959918898,808528944l909653303,926497078l959789164,892351544l892088886,926233399l909194041,943272300l959788595,741815861l909719089,825373238l896284723,892613687l858862385,875836716l875836464,946615088l876099893,808858928l859060268,858994224l829176116,925905200l892483632,875899960l808924467,1815098677l808661041,825766966l824980790,875967288l859255601,808545328l892876087,909718065l909260844,825636914l829174067,925905200l892483632,875899960l808924467,1815098677l808661041,825766966l824980790,875967288l859255601,875916336l943271984,741488949l876032056,842610481l808545328,808923185l943010360,859059500l892352309,829173813l909128496,909195316l942746677,825505331l808662835,808727916l892877104,892088889l825634868,876098873l875573612,909586995l741749555,892417841l859254833,829175864l959591736,825374002l959523894,926167095l926365241,909260908l825636914,959199544l959527216,875836215l809056108,909719095l959198777,842543160l943272247,809054572l842347570,741880632l825440561,926102070l829173817,943011632l960050742,842607671l959723830,1815425588l925907255,959854902l943270966,926038064l1815623985,842021169l942814516,824981555l909194041,959918898l809004080,825439287l741422133,842019893l909523250,959933492l808924976,741356594l942684217,959526706l959540280,892613168l942880818,859386156l858928689,1815099703l892809265,959854136l942421817,942814770l808661302,859256172l859387701,824980785l909326393,909457717l909208631,842413625l942879026,876033324l858862900,896283441l875574324,858797108l925905196,825571381l1815098424,876032056l842413617,808528952l808923185,943010360l859059564,892352309l824979509,909128496l909195316,942763061l825505331,808662835l925905196,825571381l1815492914,892809265l858928440,824979508l842216496,858994231l925985847,808531249l943207223,892875052l892483890,1815490866l808925489,909719348l942421815,942814770l959983926,842610796l926298422,925644339l909586489,909719097l808991084,825700920l824981561,875704377l859320885,959540280l842412339,809056051l925906988,892416820l963391796,959658288l842348851,859256108l808662326,829174834l909326393,909457717l909192247,842413625l942879026,876033388l858862900,892089137l875574324,858797108l909588588,926363958l942421559,942814770l892547382,825241964l942683952,741881138l892417841,859254833l829175095,825243449l960050736,808528945l876033844,842479928l943206764,959920178l741880885,926102581l875836977,909208633l808531000,959920183l892940588,825832243l1815557945,892876849l959525684,824980274l875574064,875573557l859139125,942813497l741750328,943077425l959657783,829176121l892810806,959918393l942746672,808466232l808859703,825831788l909391924,741684789l808990517,909718069l808610869,825833777l876099380,842019372l892745008,1815097910l842348849,808531766l942420025,808794416l926102585,825505644l909718835,824979510l909522736,909127732l808545332,926036788l825504566,876032300l825636408,1815097912l942749745,825307701l824980792,925905200l859256114,875916339l825243443,741487158l959854385,942815025l829175860,926037304l892482873,808987698l959460665,1815556916l925907255,808925494l959523896,808989240l842019127,892875116l926365745,741618484l909326641,926298672l829174834,942815289l808531760,909192242l858928179,876163381l858796652,825701943l741357618,959983668l1815097394,1815096368l808465720,842608944l913059884,909325621l926038060,909717815l959540280,875967288l942945843,859189548l892547636,1815361841l926101554,842086198l824979512,926103095l808988723,892431408l925906489,808858681l942684204,892614196l946615344,825702706l942813488,959657260l925970737,829175858l960049465,859190576l808594485,859255605l842477873,825505900l926167089,942420276l909391920,959854901l959461740,926103857l892088887,825309491l842478641,943206764l960050486,741423415l859058744,875902770l859139120,825307449l741880375,808661041l909260851,946616632l825504308,842150706l959789356,842479921l929837619,892547380l842348598,942684204l875902516,946614582l842479664,842348599l892811308,960051512l896283189,825309491l842478641,892809516l926233650,1815361589l859124791,959854900l808987699,926234680l1815490617,909586481l842346809,841758772l876032816,909128246l808545333,842151735l909717560,942682412l858994736,1815492661l943274033,892416567l959198776,875574834l876097840,825766252l892482613,741355574l909586481,825241657l946614326,942880050l959983672,925905196l960051254,1815361848l859189816,959788336l942746675,959722801l842086196,925905260l959984695,741619769l808662072,808989240l942763065,959853873l842085169,925905196l808466742,1815490868l926101554,942814772l824980275,876033840l808924210,808545332l859320376,875901748l859060268,842610224l946615091,942682932l926103861,942684204l825570870,929838388l959721780,909719344l942684204,959919416l896284208,925906743l942944821,808991020l825700920,829175865l926496312,959983927l925969457,808792120l825307192,859386220l892417590,741423415l825243441,926363702l829175353,926430775l909654325,926231609l842152247,1815097908l859322673,892941622l824981302,960049465l959591216,909208624l959722547,825243959l943272236,959788595l1815425846,909719089l825373238,892090419l892613687,858862385l859059564,926103353l925642805,926363705l926299184,808991084l825700920,824981561l875704377,859320885l942763064,959590712l842281266,859059500l808662324,946614836l926494772,875574064l809056044,960050743l963392053,842543160l943272247,809054508l842347570,1815622456l825768241,875902265l892090419,842217784l926233655,875573612l909586995,741356595l892417841,859254833l829175864,959591736l825374002,959523894l926167095,926365241l892483692,909653555l892089656,842018868l842545464,859060332l858994224,824980532l925905200,892483632l875916344,808924467l741356853,808661041l825766966,829175094l859320632,909456946l926231602,825308979l1815491377,859322673l892941622,824981302l909523254,858862130l926247992,825570356l741552435,808727605l808727604,808545331l892876087,842347314l859256108,859387701l829174833,909326393l909457717,909192247l842413625,942879026l876033388,858862900l892089137,926495540l808793907,809056108l909719095,959199545l842543160,943272247l809054572,842347570l741880632,825767985l825375026,896283188l892613428,842281011l875706412,909326641l929837104,926363705l942682672,808991020l825700920,829175865l875704377,859320885l959523896,842412339l809056051,925905260l909522997,741816633l808465461,943207474l959933488,825702192l741356085,942684217l959526706,959540280l892613168,942880818l859386156,858928689l1815099703,892809265l959854136,892090169l842018868,909654068l809056108,925906743l959197749,842543160l943272247,809054572l842347570,741880632l825440561,926102070l829173817,909654329l926430001,925969463l892613173,892613432l925905260,825571381l741751090,859058225l859191090,829174836l825569591,942880560l942746680,842609205l909193781,825831788l825571641,741421620l892809265,909391416l946616120,959525938l859254835,809056044l842020663,963393584l842543160,943272247l809054508,842347570l1815622456,808663089l875574841,824980537l943011632,875706166l808545329,892876087l959853873,875573548l909586995,1815426099l892417841,859254833l824981560,959591736l825374002,959540278l892942641,825373745l925905196,875968565l1815558198,825504312l943010617,808987701l875967544,1815229236l859124280,842414134l926231604,859321651l1815359796,859322673l892941622,824981302l909523254,858862130l926247992,825570356l741552435,959657013l892810039,959933488l959854384,741684537l942684217,959526706l959540280,892613168l942880818,859386156l858928689,1815099703l892809265,959854136l942421817,825505584l825767990,859256172l892875063,824979510l909326393,909457717l909208631,842413625l942879026,876033324l858862900,896283441l909587508,859255088l808727852,959853875l829175858,842216496l858994231,925969462l808531249,943207223l892875116,892483890l741749042,808925489l909719348,946616119l909128500,892351539l959461676,859257137l929838132,909586489l909719097,808991020l825700920,829175865l875704377,859320885l959523896,842412339l809056051,960049516l858863160,741816120l842348337,859321652l829175092,943011632l959590709,808528950l926036788,909325110l825700716,925905205l741881907,842348593l842347065,829175345l875575097,926300471l842542135,909652534l1815689265,808465461l943207474,959917112l959854384,1815622199l942684217,959526706l959523896,892613168l942880818,859386220l858928689,741357879l892809265,959854136l829175609,943011632l825635637,926231607l959919411,1815097907l859322673,892941622l824981302,909523254l858862130,926247992l825570356,741552435l808727605,808727604l875916339,959590448l741880882,842412600l842085944,808545336l926036788,808727350l825700652,925905205l1815623731,842348593l842347065,824981041l875575097,926300471l876112951,859189299l741683252,808465461l943207474,926247984l909588787,741751096l859322673,892941622l829175606,909523254l858862130,926231608l825570356,1815294259l808727605,808727604l808528947,892876087l808728625,925907052l943010100,824981557l925905200,892483632l875916344,808924467l741356853,808661041l825766966,829175094l926496312,943140919l875899958,809054256l1815623220,842019893l825308722,808528946l926036788,942879542l825700716,925905205l741881907,842348593l842347065,829175345l875575097,926300471l842542135,909652534l1815689265,808465461l943207474,808528948l926036788,909325110l825700716,925905205l741881907,842348593l842347065,829175345l875575097,926300471l875899959,875704368l1815163961,842019893l959656249,926231602l892614707,1815360056l859322673,892941622l824981302,909523254l858862130,926247992l825570356,741552435l808727605,808727604l875916339,825831984l741488947,808465461l875574585,808545328l926036788,909325110l825700652,925905205l1815623731,842348593l842347065,824981041l875575097,926300471l875916343,875704368l741422137,808465461l808794418,926247988l909588787,741751096l859322673,892941622l829175606,909523254l858862130,926231608l825570356,1815294259l808727605,808727604l842542131,909652534l1815622193,842412600l858863160,808528949l926036788,842281782l825700716,925905205l741881907,842348593l842347065,829175345l875575097,926300471l842542135,909652534l1815689265,808662072l892547894,959917104l959854384,1815492918l842545457,825700408l824980016,960049465l959591216,909208624l959722547,825243959l943272236,959788595l1815425846,842348849l926037045,824981559l859386169,842084662l925985848,808726832l859387701,892809516l909718322,1815097657l943077425,943206713l824979768,876098617l808464688,943287347l825635632,741356850l842348593,842085175l829175091,926102841l926299192,808528951l892350515,892350776l909521260,842609975l741880631,942946609l808662578,829175858l942748982,909193264l925969461,808464944l825571120,876033388l942814516,925644083l892547380,875836724l942684268,959919416l942421552,926102834l909719089,859256172l875771957,824980529l909326393,909457717l942763063,926429493l875770935,859386156l909258806,1815360055l942684217,959526706l942746680,825637174l875574073,909586796l909324857,741422392l875837237,825438517l876112945,926234417l741880882,876097592l909718838,808545337l808923185,943010360l859059500,909193271l829174322,825833015l876098103,942746680l959918645,842347061l909260908,909522994l942420789,926102834l892352305,859256172l875771957,824980529l909326393,909457717l942763063,925970744l909258802,892940588l926298163,1815558200l808661041,909587510l959199029,842348853l876165432,876033388l859256625,824980530l909326393,909457717l942763063,925970744l909258802,892940588l926298163,1815558200l808661041,909587510l942421813,875967799l875641138,809056108l926496311,959199280l842543160,943272247l909652332,959526457l741617715,959854385l943076146,896282933l892613687,825307953l942684204,959919416l963393072,925970481l808989237,825241900l942683952,1815622962l942946097,942749238l824981296,892875064l942747954,808545333l842477617,858994485l859386156,825307699l1815296049,825243441l926103096,824980536l942747703,876165430l842427440,812396588l845951020,892614454l909194290,913059884l909325621,909521452l909127984,829174834l909326393,875967284l909192248,858928179l876163381,858796652l825701943,741357618l859191089,942682935l829173808,808859957l909392183,808987696l875967544,1815359541l926495288,842084401l859122744,858861881l1815361074,959527217l909455417,841758003l926102832,925970739l876112946,875573553l741422135,876097592l909718838,809069625l859386169,741488439l825832245,926167345l942763058,959788600l825833273,875706412l892809779,896282676l825309491,875967027l858796332,842543920l1815689270,959983672l943076146,808987698l942814520,1815360569l858862647,926233909l808987702,892744760l1815164468,875771441l842543927,892088369l875836471,808990521l942682476,825504304l741422642,875772216l825307184,842624054l825700662,741619761l926363697,926366000l963392057,959527216l959853367,925905196l942814263,1815229235l808988721,842216498l959197237,925970481l892614711,959789420l825309495,824980533l842479408,842086706l876112944,926298163l741816630,859189816l943011120,809069624l926495033,741357107l808662073,842348855l808545331,909195063l808728627,909261100l926102841,946615096l926102834,858797873l825505580,892679475l946615351,942682676l909456696,825766188l859189557,1815228727l943206456,809056053l876162102,925972530l1815622195,959983672l909652537,808528951l959592247,943075637l859060588,892416823l942420529,825439538l959984177,825766252l959590965,741880882l909586481,909456953l829175353,842020912l960049716,909716533l942683440,1815295796l959592760,875836468l842542128,825504309l1815097913,943273272l842479156,876162096l909391667,1815689520l875968049,859058994l942421040,926233911l943076659,942684268l842019637,959197236l809055538,909193781l943011948,942749240l942422072,909128500l909325367,909261164l858862896,942421048l876099893,909456948l859386220,959526454l741946933,892352057l842412850,942763057l943076657,808464440l909260844,892483890l963392564,876032820l842019126,909521196l892744500,1815097905l926363697,875837746l942420016,959656761l909129273,842610796l943141943,824980275l959854384,959853878l808545334,859320376l876032051,909260844l842021170,946615602l808662578,809055541l959789356,808465974l946614328,825439538l825439025,842283052l892876848,946614832l825439538,842543665l842283052,892876848l829175088,876033840l825766713,942746675l926102325,858928946l892614508,943076915l942422329,859321655l926430521,925905260l825243958,741619761l875772216,943206448l808545332,959723319l825309235,942682412l858994736,1815427125l926234424,926169136l809053234,959788089l1815426357,926363697l892482352,959197745l925970481,858863160l892483692,842084659l824980792,859124024l909127734,808545332l809055799,808857904l942682412,859058736l1815164471,959853113l926233909,842542132l875575093,1815097397l942748727,842085937l808987704,926234680l1815490617,808988721l808530744,942421042l876099893,959852853l892483692,808990771l824979768,943077168l959985977,808545332l875704376,876032564l859060524,925905719l946615348,842217781l808924212,925905196l825832503,1815492407l943273272,825832500l842542131,892351286l1815492661,959984952l943142457,876096565l842085938,1815425848l926363697,875967028l942421561,959591986l858862897,859060588l959460151,824980025l842346808,943141945l892890164,909391929l741356087,859189816l942814000,842558514l825831990,741880882l842412600,842149945l842558517,842609206l741749040,842543160l892351280,942763063l842413361,942682674l942684204,842413620l845952562,875966768l808661049,808528948l842282807,858993464l942682476,842217520l741553717,926234424l926169136,842558514l825307957,741422131l892418097,808465971l829174838,959854384l959853878,808528950l959983672,960049208l959461740,859257137l824981814,876033840l909652793,808545336l959983672,825833529l959789100,909390904l946616117,808662578l859387189,959461676l859257137,896282678l925906743,842020656l808991020,825700920l829175865,926496312l959983927,925969457l808792120,825307192l859386220,892417590l741423415,825243441l926363702,829175353l926430775,909654325l926231609,842152247l1815097908,859322673l892941622,824981302l960049465,959591216l909208624,959722547l825243959,943272236l959788595,1815425846l909719089,825373238l892090419,892613687l858862385,859059564l926103353,925642805l926363705,825307696l808991084,825700920l824981561,875704377l859320885,959540280l892940600,942879797l959984940,876032563l829175605,842216496l858994231,925969463l808531249,943207223l892875116,892483890l741749042,808925489l909719348,946616119l909325618,892876344l808727852,959984176l946614840,808794416l842086712,825241900l942683952,1815622962l892548149,892678199l808528944,875966515l892743992,909652332l808924985,741750839l808662072,959656758l876112950,808925488l741880373,808529969l842543159,896284725l926233396,808793392l858796332,942945840l1815426609,909326385l926101812,892088371l858796084,909455411l959789164,892351544l824979510,925905200l892483632,875916344l808924467,741356853l808661041,825766966l845952310,909717808l892874805,808528944l892876087,909718065l875573612,909586995l741356595,892417841l859254833,829175864l959591736,825374002l909192246,858862899l892746033,925907052l876097590,824981554l925905200,892483632l875916344,808924467l741356853,808661041l825766966,829175094l926496312,943140919l875899958,809054256l1815623220,959460408l909455415,808528944l808923185,943010360l859059564,892352309l824979509,909128496l909195316,942763061l825505331,808662835l842283308,875706422l946614320,825505584l909457461,876033324l842413104,829173812l909326393,909457717l909192247,842413625l942879026,876033388l858862900,892089137l875574324,858797108l808728684,858928953l892088885,842018868l859322680,875573612l909586995,741749555l892417841,859254833l829175864,959591736l825374002,959523894l926167095,926365241l909586796,875639865l741684791,926102581l892614193,909732914l858797360,741750072l808529969,842543159l896284725,926233396l808793392,858796332l942945840,1815426609l909326385,926101812l824979507,909391926l926102323,809004086l808662071,741357106l825505589,926363953l959540278,892744504l926299449,959852844l842151478,1815622449l875837237,825438517l875899955,875835444l1815294004,842348849l909587255,892089653l842018868,909326644l942684268,842413620l824981042,925905200l892483632,875916344l808924467,741356853l808661041,825766966l829175094,926496312l943140919,875899958l926429744,1815492400l943274289,926497077l824980532,875705655l875771957,808545333l808923185,943010360l859059500,892352309l829173813,909128496l909195316,942746677l926366006,909653808l808860012,959655989l892090416,842412084l808990770,892940652l926103346,741684534l859058225,859191090l829174329,825569591l942880560,942746680l842609205,909193781l926495084,959919152l741816118,892352057l825832240,808545335l892876087,909718065l809056044,925906743l963393331,842543160l943272247,809054508l842347570,1815622456l825767985,825375026l892088884,892613428l842281011,808727916l943010354,892089909l892547124,942815542l875573612,909586995l741815091,892417841l859254833,829175864l959591736,825374002l959523894,892942641l825373745,925905260l875968565,741816374l808465461,842281017l808545333,926036788l942879542,825700652l925905205,1815623731l842348593,842347065l824981041,960049465l842281269,808545329l909653303,926430772l925905196,842348597l1815164976,825504312l909653049,808528949l808923185,943010360l859059564,892352309l824979509,909128496l909195316,942763061l825505331,808662835l943075628,858994228l1815492403,876032056l909258803,842607664l876034357,1815098933l808529969,842543159l892090421,926233396l808793392,858796396l942945840,741684785l909326385,926101812l896282675,858796084l909455411,808532268l842151729,829175856l925905200,892483632l875899960,808924467l1815098677,808661041l825766966,824980790l926496312,943140919l876178486,909260595l741488950,892351541l875771701,959540276l859255349,892679735l875573548,909586995l1815230771,892417841l859254833,824981560l959591736,825374002l959540278,926167095l926365241,859060524l926298679,829174064l943011632,959590709l959917110,959854384l1815099193,942684217l959526706,959523896l892613168,942880818l943206764,842609201l741487665,875770933l875574069,875916338l892482096,741750072l825242677,926232630l808545334,926036788l926102326,825700652l925905205,1815623731l842348593,842347065l824981041,875575097l926300471,876112951l859189299,741683252l808662072,875770678l926247991,959919411l741486899,859322673l892941622,829175606l909523254,858862130l926231608,825570356l1815294259,808727605l808727604,808528947l892876087,875968562l925905260,825571381l741617971,925907255l859254839,943287352l926038064,741882161l842021169,942814516l829175859,909194041l959918898,808528944l909653303,926497078l925905260,842348597l741620021,892548917l825440567,959540280l892744504,926299449l959852844,842151478l1815622449,875837237l825438517,875899955l875835444,1815294004l875574325,842478130l875899952,959590448l1815359541,859058225l859191090,824981043l825569591,942880560l942763064,842609205l909193781,926495020l959919152,1815557942l825243441,942813747l824979766,959591737l926038329,808545331l892876087,909718065l875573548,909586995l1815491379,892417841l859254833,824981560l959591736,825374002l959540278,892942641l825373745,925905196l875968565,1815558198l909457208,876033075l926231602,909588787l1815361080,859322673l892941622,824981302l909523254,858862130l926247992,825570356l741552435,808727605l808727604,875916339l959526448,741880371l892351541,959918901l808545330,926036788l909325110,825700652l925905205,1815623731l842348593,842347065l824981041,960049465l842281269,842558513l909128244,741815348l909652024,842085686l959933488,808924976l741879858,942684217l959526706,959540280l892613168,942880818l859386156,858928689l1815099703,892809265l959854136,824981305l943011632,942682677l809004082,925971511l741748793,808529969l842543159,896284725l926233396,808793392l858796332,942945840l1815426609,909326385l926101812,942420019l808924471,942945336l842283372,859255096l925643313,909586489l909719097,808991084l825700920,824981561l875704377,859320885l942763064,959590712l842281266,859059500l808662324,946614836l959525938,909324597l809056044,842020663l963393584,842543160l943272247,809054508l842347570,1815622456l825767985,825375026l892088884,892613428l842281011,808727916l943010354,892089909l959590452,875575601l875573612,909586995l741815091,892417841l859254833,829175864l959591736,825374002l959523894,926167095l926365241,959789164l909128760,942420274l909128500,959722291l859256172,859387701l824979506,909326393l909457717,909208631l842413625,942879026l876033324,858862900l896283441,875574324l858797108,892940588l926103346,1815426358l808465461,859386930l926231606,909391923l1815491379,859322673l892941622,824981302l909523254,858862130l926247992,825570356l741552435,808727605l808727604,875916339l943207472,741750066l892351541,959918901l808545330,926036788l909325110,825700652l925905205,1815623731l842348593,842347065l824981041,875575097l926300471,842558519l909652534,741947441l808662072,892547894l926247984,959919411l741486899,859322673l892941622,829175606l909523254,858862130l926231608,825570356l1815294259,808727605l808727604,808528947l892876087,942814001l959789164,892351544l824979510,842216496l875771447,925985845l808531249,943207223l892875052,892483890l1815490866,808925489l909719348,824981303l858861623,909652530l959540273,960049717l859255353,925905196l825571381,1815492914l859058225,859191090l824980020,825569591l942880560,942763064l842609205,909193781l926495020,959919152l1815557942,808465461l876164146,875899953l943207472,1815097392l859058225,859191090l824981043,825569591l942880560,942763064l842609205,909193781l825831724,825571641l1815163444,959460408l909521720,876096563l892875314,1815623728l925907255,909389879l943270964,926038064l1815623985,842021169l942814516,824981555l909194041,959918898l809004080,825439287l741422133,809055544l808661558,959933492l959854384,741751094l942684217,959526706l959540280,892613168l942880818,859386156l858928689,1815099703l876032056,875901235l875899953,842151472l1815099448,859058225l859191090,824981043l825569591,942880560l942763064,842609205l909193781,825831724l825571641,1815163444l842281528,875836976l959982647,909194802l1815491383,925907255l909389879,943270964l926038064,1815623985l842021169,942814516l824981555,909194041l959918898,808545328l909653303,926497078l925905196,842348597l1815098419,876032056l959657777,808528950l808923185,943010360l859059564,892352309l824979509,909128496l909195316,942763061l825505331,808662835l925905196,825571381l1815492914,876032056l809056049,808528949l808923185,943010360l859059564,892352309l824979509,909128496l909195316,942763061l926366006,909653808l808727852,808858929l896283696,892678196l875574068,875573548l909586995,1815687987l892417841,859254833l824981560,959591736l825374002,959540278l926167095,926365241l808727852,959722032l896282932,825634868l808728633,875573548l909586995,1815491379l892417841,859254833l824981560,959591736l825374002,959540278l926167095,926365241l808727852,959722032l896282932,842281012l875967538,875573548l909586995,1815491379l892417841,859254833l824981560,959591736l825374002,959540278l892942641,825373745l875706412,875966514l946616116,926233906l942683187,809056044l875575095,963392566l842543160,943272247l809054508,842347570l1815622456,825440561l926102070,824979513l943011632,960050742l808545335,892876087l925971249,925906988l859189556,829174583l925905200,892483632l875899960,808924467l1815098677,808661041l825766966,824980790l875967288,859255601l842558512,859386164l741750064,876097592l942945846,926247984l825307444,741750583l859322673,892941622l829175606,909523254l858862130,926231608l825570356,1815294259l892876337,859124272l824980025,943011632l808988981,892890168l942946103,741552949l808529969,842543159l896284725,926233396l808793392,858796332l942945840,1815426609l909326385,926101812l892088371,892678196l875836215,808727916l959919411,824980021l842216496,858994231l925985846,808531249l943207223,892875052l892483890,1815490866l808925489,909719348l892090167,842018868l825506100,808727916l926169392,925643832l926363705,909588273l808991084,825700920l824981561,875704377l859320885,942763064l959590712,842281266l859059500,808662324l946614836,959656761l859388212,859256108l959788855,829175602l909326393,909457717l909192247,842413625l942879026,876033388l858862900,892089137l875574324,858797108l808727916,875770420l892090424,892678196l808858932,875573612l909586995,741749555l892417841,859254833l829175864,959591736l825374002,959523894l926167095,926365241l808727916,959722032l892088628,942944308l909455928,859256172l808858680,824979512l909326393,909457717l909208631,842413625l942879026,876033324l858862900,829174577l808794166,959657266l808528946,892876087l942684209,926234732l892810295,824979505l925905200,892483632l875916344,808924467l741356853,808661041l825766966,829175094l875967288,859255601l926428208,942683957l1815622708,909455928l876165171,959917108l959854384,1815492918l942684217,959526706l959523896,892613168l942880818,859386220l858928689,741357879l876032056,875901235l926444593,942683957l741880884,926234424l875837488,808545336l808923185,943010360l859059500,892352309l829173813,909128496l909195316,942746677l926366006,909653808l808727916,875575600l892090422,842149940l909324599,875573612l909586995,741946163l892417841,859254833l829175864,959591736l825374002,959523894l926167095,926365241l808532332,842151729l959199542,925970481l808530482,859256172l859387701,824981041l909326393,909457717l909208631,842413625l942879026,876033324l858862900,896283441l875574324,858797108l909260844,825636914l946616370,942814770l926101814,875573548l909586995,1815491379l892417841,859254833l824981560,959591736l825374002,959540278l892942641,825373745l808728620,909326393l963392310,842348848l875704373,809056044l875575095,963392566l842543160,943272247l809054508,842347570l1815622456,825440561l926102070,824979513l943011632,960050742l808545335,892876087l858862385,925906988l909586740,829174837l925905200,892483632l875899960,808924467l1815098677,808661041l825766966,824980790l875967288,859255601l876112944,808925488l741488434,876097592l909718838,809004089l875771192,741880880l808529969,842543159l896284725,926233396l808793392,858796332l942945840,1815426609l959854641,925906743l892089912,959459380l943076400,808727916l858796598,824980021l842216496,858994231l925985849,808531249l943207223,892875052l892483890,1815490866l808925489,909719348l959199031,925970481l959853106,909261164l876164153,892088883l926233399,842085177l943272300,959788595l741815861,909719089l825373238,896284723l892613687,858862385l875836716,875836464l946615088,942814770l942813494,909260844l825636914,829175347l842216496,875771447l925969458,808531249l943207223,892875116l892483890,741749042l959527217,875640121l946614578,943271988l859190835,842283052l909195316,929838649l926363705,875967536l808991020,825700920l829175865,875704377l859320885,959523896l842412339,809056051l925905260,909522997l741816633,892809265l942814520,946616628l825505584,825439798l825241900,942683952l1815622962,892548149l892678199,808528944l875966515,892743992l859320684,858862646l741356343,876032056l876098865,809069616l926495033,741618739l808529969,842543159l896284725,926233396l808793392,858796332l942945840,1815426609l959854641,925906743l892089912,959459380l943076400,808727916l876098867,824980534l842216496,858994231l925985849,808531249l943207223,892875052l892483890,1815490866l808925489,909719348l959199031,876164658l892875833,909261164l876164153,892090418l926233399,942748473l943272300,959788595l741815861,909719089l825373238,896284723l892613687,858862385l875836716,875836464l946615088,876099893l808858928,892483628l909653555,896282931l943010615,875639859l943272236,959788595l1815557685,909719089l825373238,892090419l892613687,858862385l943075692,892481589l741488947,892809265l942748984,946616368l876033845,959788345l825241900,942683952l1815622962,892548149l892678199,808528944l875966515,892743992l859320684,858862646l741356343,825831481l909587257,808545328l892876087,842085169l925906988,825766196l829175606,925905200l892483632,875899960l808924467,1815098677l808661041,825766966l824980790,875967288l859255601,808545328l892876087,909718065l808728620,892352313l946615604,909391920l959854901,825241900l942683952,1815622962l892548149,892678199l808528944,875966515l892743992,909652332l808924985,741750839l808465461,909389881l875916344,909717552l741750581,859058225l859191090,829176115l825569591,942880560l942746680,842609205l909193781,926495084l959919152,741816118l926102585,808924722l876178481,909260595l741356598,892548917l825440567,959540276l892744504,926299449l959852844,842151478l1815622449,875837237l825438517,875899955l875835444,1815294004l943273272,909455412l876096560,859189299l1815098675,859058225l859191090,824980532l825569591,942880560l942763064,842609205l909193781,825831724l825571641,1815163444l959460408,909521720l926428211,825241910l1815361078,925907255l909389879,943270964l926038064,1815623985l842021169,942814516l824981555,909194041l959918898,808545328l909653303,926497078l925905196,859125813l1815230003,876032056l875640625,808528948l808923185,943010360l859059564,892352309l824979509,909128496l909195316,942763061l825505331,808662835l925905196,825571381l1815492914,892809265l942748984,925644594l926363705,842413873l808991084,825700920l824981561,875704377l859320885,942763064l959590712,842281266l859059500,808662324l963392052,842478388l825505334,859256108l959788855,829175602l909326393,909457717l909192247,842413625l942879026,876033388l858862900,892089137l875574324,858797108l808727916,842281524l892089909,892678196l942814005,875573612l909586995,741749555l892417841,859254833l829175864,959591736l825374002,959523894l926167095,926365241l808727916,959722032l942420276,943274032l825374520,909260908l825636914,824981554l842216496,858994231l925985847,808531249l943207223,892875052l892483890,1815490866l959527217,875640121l942420274,943271988l859190835,959461484l859321648,925644339l926363705,875967536l808991084,825700920l824981561,875704377l859320885,959540280l842412339,809056051l925905196,909522997l1815558457,892809265l892417336,942422326l825505584,825372982l825241964,942683952l741881138,892548149l892678199,808545328l875966515,892743992l859320620,858862646l1815098167,892809265l842085688,942421561l942814770,909324598l875573612,909586995l741815091,892417841l859254833,829175864l959591736,825374002l959523894,892942641l825373745,875706476l875966514,942421812l942881077,876099897l809056108,875575095l959198262,842543160l943272247,809054572l842347570,741880632l825440561,926102070l829173817,943011632l960050742,808528951l892876087,858994737l925907052,943075636l824981816,925905200l892483632,875916344l808924467,741356853l808661041,825766966l829175094,875967288l859255601,808528944l892876087,909718065l925905260,859125813l741553715,925907255l942944311,943287347l926038064,741882161l842021169,942814516l829175859,842086456l875639353,875899954l859124787,1815229488l892352057,892875568l926231608,892811059l1815491129,859322673l892941622,824981302l909523254,858862130l926247992,825570356l741552435,808727605l808727604,875916339l909259312,741881395l875574325,875573305l808545336,926036788l909325110,825700652l925905205,1815623731l842348593,842347065l824981041,875575097l926300471,875916343l875704368,741422137l842019893,909325874l926247992,808990515l741355576,859322673l892941622,829175606l909523254,858862130l926231608,825570356l1815294259,892876337l859124272,824980025l943011632,892678453l892890162,959723319l741814584,808529969l842543159,896284725l926233396,808793392l858796332,942945840l1815426609,909326385l926101812,959197235l926036788,875966518l942684268,808727349l892090420,926233399l842085177,943272300l959788595,741815861l909719089,825373238l896284723,892613687l858862385,875836716l875836464,946615088l876099893,808858928l859060524,909521463l829174836,925905200l892483632,875899960l808924467,1815098677l808661041,825766966l824980790,926496312l943140919,875916342l909455664,741617712l808596536,858863921l959933494,808924976l741619252,942684217l959526706,959540280l892613168,942880818l859386156,858928689l1815099703,892809265l959854136,942421817l942814770,909324598l925907052,909521204l824980530,925905200l892483632,875916344l808924467,741356853l808661041,825766966l829175094,875967288l859255601,808987696l892417079,1815098424l825505589,926363953l959523894,892744504l926299449,959852908l842151478,741880625l875837237,825438517l909208627,842020152l842609461,925905196l825571381,1815229749l858797109,892745269l808528951,926036788l959656758,825700716l925905205,741881907l842348593,842347065l829175345,875575097l926300471,842542135l909652534,1815689265l892809265,858928440l892089907,842281012l859386162,875573612l909586995,741749555l892417841,859254833l829175864,959591736l825374002,959523894l926167095,926365241l808727916,959722032l892088628,842281012l909588786,859256172l842346807,824980534l909326393,909457717l909208631,842413625l942879026,876033324l858862900,829174577l808794166,959657266l808528946,892876087l942684209,808727916l842216757,824980790l842216496,858994231l925985849,808531249l943207223,892875052l892483890,1815490866l808925489,909719348l942421815,876099893l825374256,909260908l825636914,942420019l825505584,808857912l825241964,942683952l741881138,892548149l892678199,808545328l875966515,892743992l859320620,858862646l1815098167,892809265l842085688,824981049l943011632,909325109l959933490,808924976l741814834,942684217l959526706,959540280l892613168,942880818l943206700,842609201l1815229489,875770933l875574069,842542130l909652534,1815687729l926364984,909588276l808528945,808923185l943010360,859059564l892352309,824979509l909128496,909195316l942763061,825505331l808662835,892483628l842084659,946615350l942814770,942813494l925906988,859189556l829176118,925905200l892483632,875899960l808924467,1815098677l808661041,825766966l824980790,875967288l859255601,842558512l859386164,741750064l876097592,942945846l809004080,875771192l741880880,808529969l842543159,896284725l926233396,808793392l858796332,942945840l1815426609,959854641l925906743,892089912l892416052,875573302l892811372,825832246l925643824,926363705l875967536,808991084l825700920,824981561l875704377,859320885l959540280,842412339l809056051,925905196l909522997,1815558457l892809265,858862904l892089137,892547124l858863926,875573612l909586995,741749555l892417841,859254833l829175864,959591736l825374002,959523894l926167095,926365241l808727916,959722032l824979764,943011632l859190069,959933490l959854384,741552439l942684217,959526706l959540280,892613168l942880818,943206700l842609201,1815229489l875770933,875574069l842542130,909652534l1815687729,926364984l959592756,808528951l808923185,943010360l859059564,892352309l824979509,909128496l909195316,942763061l825505331,808662835l892483628,842084659l946615350,942814770l875770166,925906988l959918388,829175088l925905200,892483632l875899960,808924467l1815098677,808661041l825766966,824980790l875967288,859255601l808545328,892876087l909718065,925905196l825571381,1815490867l925907255,825242167l943270969,926038064l1815623985,842021169l942814516,824981555l842086456,875639353l875916338,859124787l741487664,842412600l858863160,892890160l926168887,741748789l808529969,842543159l896284725,926233396l808793392,858796332l942945840,1815426609l909326385,926101812l959197235,909523253l875966512,842283116l876099632,892088376l926233399,858862393l943272300,959788595l741815861,909719089l825373238,896284723l892613687,858862385l875836716,875836464l946615088,876099893l808858928,959789100l892351544,829176118l842216496,875771447l925969461,808531249l943207223,892875116l892483890,741749042l959527217,875640121l946614578,808596530l926168118,842283052l876099632,896282680l926364471,858929461l943272236,959788595l1815557685,909719089l825373238,892090419l892613687,858862385l875836780,875836464l942420784,892416564l942682672,842283116l876099632,892088376l926233399,909194041l842610540,842479412l824979763,959985208l825634871,942763060l859191601,943009845l825241900,892483376l1815687735,875771441l959722551,824979509l825242423,875640631l925985840,942749750l909259318,859386156l808529975,1815557938l825243441,926103096l892089400,892613687l859059504,909652332l909587252,741880889l842348593,909326647l829175861,909260089l942682423,925969462l909652272,808728889l808923500,943143217l741685302,825832245l859387954,959540273l875574325,942945079l842608940,892941360l1815622964,825438257l926364464,925644601l943206708,942881075l925905260,926103094l741357111,909586481l808989494,929837360l926363705,859321392l808991020,825700920l829175865,959723574l959722805,808528950l876033844,909719865l876032364,825636408l741356088,909326641l808663094,829173812l825833016,892351032l842542135,926036788l1815360309,876097592l942945846,926231600l926430515,1815097397l859322673,892941622l824981302,825309240l842019383,959540278l909128501,926431287l858796332,926168624l1815557430,942748727l859386680,808987704l926234680,1815490617l859058225,859191090l824981043,909653047l842543414,959540272l943076915,808726579l909652268,842543417l1815557424,892809272l825438261,842542136l925906229,1815361592l808529969,842543159l824981557,909653047l808988982,942763063l842348593,892875057l825241900,892483376l1815294775,858994993l825307442,824980280l942747703,943141686l925985844,909652272l808728889,1815229996l858862386,942682676l913059884,909325621l925905452,825832503l959540274,875967288l942945843,859189548l892547636,1815361841l926101554,842086198l824979512,926103095l808988723,892431408l925906489,808858681l942684204,892614196l946615344,825702706l942813488,959657260l875639089,829174583l960049465,859190576l808594485,859255605l842477873,825505900l926167089,942420276l909391920,959854901l959461740,926103857l892088887,825309491l842478641,943206764l960050486,741423415l859058744,875902770l859139120,825307449l741553972,842348337l892810548,929838136l875771188,859387449l942684204,926431289l946614578,875903024l942814005,825505580l892679475,963393079l959527216,909326387l875706412,892942137l946615344,909391920l808989750,842283308l875706422,946615863l892809524,808597302l942684204,959788596l829176118,875705392l959787316,959523890l825373491,909717809l808989036,892744754l741879865,959854641l808858162,829175096l926102841,909717810l808528945,892350515l825765943,892940652l909520947,741619506l925907255,909522488l943287345,926038064l741882161,909326385l825635122,829175350l926233401,959788086l943270967,926038064l1815623985,842021169l942814516,824981555l842086456,875639353l875916338,859124787l741487664,842348849l909587255,896283957l842149940,875836721l875573548,909586995l1815098419,892417841l859254833,824981560l959591736,825374002l959540278,892942641l825373745,876032300l859126070,1815556659l825571121,909586486l892089141,842149940l909456689,875573612l909586995,741356595l942684217,909652786l942763064,825374259l909521206,859386156l875968309,1815558453l942684217,959526706l925969464,892613173l876098871,859189612l926431284,741750068l842348593,943272753l829175351,842281782l892482867,942746674l909390384,909587762l943142252,842412848l824980792,926168630l842609463,925985840l859255088,926167094l858796588,892810807l1815556145,875837237l808466740,959523896l926298677,809054257l808923500,959459634l741880114,943077425l858993207,829173810l892810806,842543673l959982644,909325361l1815359540,858862647l926233909,808987698l892744760,1815164468l858862647,909523253l959917104,959854384l1815361593,842545457l825700408,824980016l842281782,959526195l808610868,926299955l808989233,942683180l808464953,808202348l808202348,842347116l909324595,1815096368l859125046,858926134l909653552,829174327l909326393,875967284l909192248,858928179l876163381,858796652l825701943,741357618l859191089,942682935l829173808,808859957l909392183,808987696l875967544,1815359541l926495288,842084401l859122744,825307449l1815427129,959527217l909455417,841758003l926102832,925970739l876112946,875573553l741422135,876097592l909718838,809069625l859386169,741488439l825832245,926167345l942763058,959788600l825833273,875706412l892809779,896282676l825309491,892877105l892809516,926233650l1815361589,859124791l959854900,809053235l859386169,1815491384l875640881,842347320l942422068,892876848l909130039,892483692l909195059,824981049l808792376,959657785l809069624,859386169l741488439,859125809l875575091,946615857l858797620,892940592l825505580,892679475l946615607,842610736l909457203,892483628l909195059,829175353l942748472,825635895l808987700,909455417l1815425075,825831992l943141431,808987700l909521976,1815360567l825831481,926364473l925969458,959723569l942814007,825766252l808794164,741814585l943206456,809056053l876112950,808794421l741355568,876097592l909718838,809069625l859386169,741488439l842347575,842479416l809004088,926234680l741748793,942749489l926232885,829173814l925905200,960050224l959523895,808923957l842413624,808923500l959657265,741882166l943077169,859385913l845952052,909587248l909653047,926231602l959722548,1815359536l842020657,959918641l824979768,842216496l808728119,925985842l808531249,943207223l926495020,909127984l1815165241,926167089l959984695,824980023l825569591,942880560l942763064,842609205l909193781,825831724l825571641,1815163444l943274289,892416310l824981302,875705655l875771957,876178485l892548657,741357107l808529969,842543159l829175861,825569591l926103344,959523893l808529975,825833782l875573612,942946103l741488441,842545201l892942136,896284724l825701172,959722550l943075628,925905204l1815689016,859126065l959527219,824981303l875903032,842608947l808545331,892612659l892612657,959657260l943206961,829175350l926430776,960049975l909192249,959788854l809056049,943206764l925904951,741357112l875641137,892744760l896283958,892352567l892746034,825242156l875641145,1815361591l808595506,909456949l824979506,909260089l959459639,842624048l842215478,741684276l842543160,942813744l876047416,959787825l741357110,943206456l809056053,808545334l926036788,909325110l808991020,942879288l829175862,875903032l842608947,942746675l808466232,892614711l959787372,808203063l808202348,825438828l808596531,1815096376l859125046,808594486l959723319,829174321l909326393,875967284l909192248,858928179l876163381,858796652l825701943,741357618l859191089,942682935l829173808,808859957l909392183,808987696l875967544,1815359541l926495288,842084401l859122744,842084665l1815558452,959527217l909455417,841758003l926102832,925970739l876112946,875573553l741422135,876097592l909718838,809069625l859386169,741488439l825832245,926167345l942763058,959788600l825833273,875706412l892809779,896282676l825309491,926495794l892809516,926233650l1815361589,859124791l959854900,809053235l859386169,1815491384l875640881,842347320l942422068,892876848l909130039,892483948l876164665,824981045l842282550,858797107l809004085,943208760l741421623,959787577l892614966,876047414l926430257,741684529l959983672,842479672l892890161,909261112l741880369,875639863l909195064,842558513l842281525,741750065l842020657,959788851l829174073,909326393l892680501,959523892l858927154,943272500l859059564,892809525l824979765,875705656l909456176,942763058l959985969,892942648l859320620,808859952l1815427124,959527217l892417330,824979766l925905200,892483632l942763064,926496822l875640368,825766188l892548665,1815622960l808529969,926233143l892090674,926233396l808793392,858796396l942945840,741684785l942749745,892744243l946614838,892483893l842477621,809056044l842020663,963393074l842543160,943272247l809054508,842347570l1815622456,825768241l875902265,942422067l943271988,926496309l842283116,943142708l824980023,925905200l892483632,925985848l808531249,892810039l926495020,909127984l1815165241,926167089l959984695,824980023l942815288,875903287l875916344,909195059l741946420,876099121l943140913,829176119l858993977,926495033l942746679,859059512l858929457,858796396l825570352,741684272l825832245,909654066l942763062,926365750l960051507,909521196l825832759,1815099703l926431281,943140912l824979510,942944569l909456948,926247989l842346552,741684793l959524914,926167353l845952056,892351024l842413366,959523888l926298677,809054257l825505644,959526195l942421817,926102834l909719089,825505644l892679475,925643831l909586489,942815033l943272300,925906994l741486641,875771441l825570098,845952057l909587248,942813495l808725552,808597816l741370928,741370928l959671344,875639097l808203314,892679788l858535475,859321911l1815097394,859322673l909325366,824981556l842281782,959526195l808610868,926299955l808989233,909586732l808662835,1815097400l909718833,876164912l942420022,909391920l875574580,959592556l825241911,892090418l825309491,959459379l825831788,892352825l741684022,859123762l825307959,946614839l808530228,825505588l942684204,959788596l963393846,959527216l842479411,959657260l875639089,829174327l892745784,959920441l842542129,926036788l1815098421,825832245l808465201,925969465l892613173,876098871l842414188,842021175l925644080,943075636l875835445,892483692l842413623,824980021l926431544,825635378l808545328,909195063l808464950,942682412l808466225,1815164470l892418097,842020405l942421556,825766457l825831984,959461740l926103857,841757239l909128240,842543928l909732916,808531248l741749040,859189816l926496816,842558519l825307957,741357618l842281009,892417076l829174329,842216249l959525169,942746678l909390384,942684469l909652332,909259321l741685296,859126065l959525431,829174070l808465200,942683957l959523889,909128501l876032566,809056108l909522999,959197494l842543160,943272247l859320684,909193782l741750321,892549425l892614199,963393337l842543160,943272247l809054508,842347570l1815622456,825768241l875902265,942422067l808596530,825766968l876033388,959918129l824980021,909326393l909457717,909208631l842413625,942879026l876033324,858862900l896283441,926495540l808793907,859060524l943271984,829174324l842216496,858994231l925969464,808531249l943207223,892875116l892483890,741749042l892548657,959525681l946615606,859059506l808596020,809056044l875575095,963393080l842543160,943272247l809054508,842347570l1815622456,825768241l875902265,942422067l808596530,825766968l909261164,892481585l824980536,925905200l892483632,875916344l808924467,741356853l808661041,825766966l829175094,875967288l859255601,842607664l926298422,1815098424l926037049,808858420l875899957,926233392l1815688753,859058225l859191090,824981043l825569591,942880560l942763064,842609205l909193781,926495020l959919152,1815557942l892874808,859387186l875899955,942813232l1815361593,892548917l825440567,959523890l892744504,926299449l959852908,842151478l741880625,875837237l825438517,875916339l875835444,741552180l909522744,926365489l842624054,926298422l741356600,859058225l859191090,829174068l825569591,942880560l942746680,842609205l909193781,926495084l959919152,741816118l892874808,859387186l875916339,942813232l741619769,876032056l892417841,808545330l808923185,943010360l859059500,892352309l829173813,909128496l909195316,942746677l825505331,808662835l926234732,876033079l892090424,892547124l842347576,842610796l842019128,824979769l925905200,892483632l875916344,808924467l741356853,808661041l825766966,829175094l875967288,859255601l876096560,808925488l1815230258,876097592l909718838,876162105l842544690,1815097396l925907255,825702710l943270962,926038064l1815623985,842021169l942814516,824981555l909194041,959918898l892890160,859191095l741947441,858797109l892614709,809004082l925971511,741356089l808529969,842543159l896284725,926233396l808793392,858796332l942945840,1815426609l909326385,926101812l824979507,943011632l959590709,809004086l892482872,741423160l892548917,825504568l959933494,926364722l741421874,943077425l909129529,829174833l909717816,892351795l808528952,842477617l959592245,859189612l875837236,741356857l808662833,825702193l829173812,825767479l842151480,959523894l825243443,926364208l808923500,859191345l741619767,875837237l875900981,942763059l926102582,942946614l892875052,859387698l1815622966,842348849l808531766,824981048l942747703,876165430l925985840,926495024l892876344,959657260l959984177,829174067l808727865,875771700l959523896,959721522l943010869,858796396l926101553,741816631l858862647,892746037l808545328,859190839l842478136,959789100l909325368,829174579l925905200,892483632l959523896,825373491l859320625,808923500l859191345,741619767l825243441,960050744l913059892,1815096370l1815096368,892417332l875574068,913059884l909325621,875770924l909324341,959540280l875967288,942945843l859189548,892547636l1815361841,926101554l842086198,824979512l926103095,808988723l892431408,925906489l808858681,942684204l892614196,946615344l825702706,942813488l959657260,875639089l829174839,960049465l859190576,808594485l859255605,842477873l825505900,926167089l942420276,909391920l959854901,959461740l926103857,892088887l825309491,842478641l943206764,960050486l741423415,859058744l875902770,859139120l825307449,741619508l842348337,892810548l929838136,875771188l859387449,942684204l926431289,829174066l925972528,892743728l942746678,825571641l859191345,925905260l859386935,741357624l926101554,808531508l829174068,959854384l959853878,808594486l943075378,926102324l925905260,909717559l741881399,842020657l875968307,829175609l909326393,892680501l959523892,858927154l943272500,859059564l892809525,824979765l875705656,909456176l942763058,959985969l892942648,859320620l808859952,1815427124l959527217,892417330l824979766,925905200l892483632,942763064l926496822,875640368l825766188,892548665l1815622960,808529969l926233143,892090674l926233396,808793392l858796396,942945840l741684785,909326385l926101812,829173811l926429496,959919921l875899955,875704368l1815294777,876032056l875640625,808528944l808923185,943010360l859059564,892352309l824979509,909128496l909195316,959540277l926299699,875640633l842283308,875706422l829173808,943011632l825438517,808528946l926036788,909325110l825700716,925905205l741881907,842348593l842347065,829175345l825833015,942682933l808987701,892482872l1815360313,808465461l943274034,959917108l959854384,1815622199l942684217,959526706l959523896,892613168l942880818,859386220l858928689,741357879l842281528,892811312l809004087,909521976l741357620,892809265l842085688,829175353l842216496,858994231l925969463,808531249l943207223,892875116l892483890,741749042l808925489,909719348l946616119,842348592l858994997,808727852l959984176,946615352l825505584,942813494l825241900,942683952l1815622962,892548149l892678199,808528944l875966515,892743992l859320684,858862646l741356343,909259833l808727096,809004080l892417079,741750072l926103349,909457457l959540272,892744504l926299449,959852844l842151478,1815622449l875837237,825438517l875899955,875835444l1815294004,959983672l842479672,876096561l859189299,1815360563l925907255,959854902l943270966,926038064l1815623985,842021169l942814516,824981555l909194041,959918898l842558512,942682676l741815607,876097592l942945846,809004080l892417079,741356600l808529969,842543159l896284725,926233396l808793392,858796332l942945840,1815426609l909326385,926101812l942420019,959525938l909455411,942684268l875968052,959197240l943075892,808465458l809056108,926496311l959197745,842543160l943272247,809054572l842347570,741880632l825440561,926102070l946614329,808596530l926234424,942684204l875968052,896282680l959721524,942684209l875573548,909586995l1815491379,892417841l859254833,824981560l959591736,825374002l959540278,926167095l926365241,942684204l959787573,896283443l842018868,876099896l925906988,959918388l829173810,925905200l892483632,875899960l808924467,1815098677l808661041,825766966l824980790,875967288l859255601,808545328l892876087,909718065l942684204,943010357l896282936,943010615l909194291,943272236l959788595,1815557685l909719089,825373238l892090419,892613687l858862385,875836780l875836464,942420784l943274032,825374520l909260908,825636914l892090418,926233399l842085177,943272300l959788595,741815861l909719089,825373238l896284723,892613687l858862385,875836716l875836464,946615088l942814770,942813494l942684204,943010357l896283447,943010615l909194291,943272236l959788595,1815557685l909719089,825373238l892090419,892613687l858862385,875836780l875836464,942420784l942814770,942813494l942684268,943010357l892089399,943010615l909194291,842610540l842479412,824979763l959985208,825634871l942763060,859191601l943009845,825241900l892483376,1815687735l875771441,959722551l824979509,825242423l875640631,925985840l942749750,909259318l859386156,808529975l1815557938,825243441l926103096,892089400l892613687,859059504l909652332,909587252l741880889,842348593l909326647,829175861l909260089,942682423l925969462,909652272l808728889,808923500l943143217,741685302l825832245,859387954l959540273,875574325l942945079,842608940l892941360,1815622964l825438257,926364464l925644601,892678452l943010358,925905260l959657526,741356592l825241913,942814519l808545332,808923185l943010360,859386156l825307699,1815296049l825243441,926103096l824980536,942747703l876165430,842427440l896282668,842282291l741486905,892759088l741749557,942879029l875704880,943272300l859059763,741880886l875771441,825570098l845952057,909587248l942813495,925969456l859255606,808466480l959787372,959918134l741357108,876097592l808793142,842558516l808531769,741880369l825832245,943272241l959540278,809056561l892548661,892351020l825440051,1815230257l825308216,876033072l808987697,892744760l1815688761,825831481l926364473,859122738l825307449,1815230260l909654065,926497077l942420281,842216498l808727863,959657324l959525169,824981048l875705655,943011637l876047412,959722293l741554486,943206456l809056053,876112950l909652019,741554481l808595506,909391926l946616368,808727353l942813488,808532268l808794417,845952821l909128240,859190584l909716530,808531248l1815490864,825831481l859321145,842542134l959920436,1815359541l926429240,808859442l842542137,942682934l1815557945,859124280l942813489,842542128l942682934,1815163447l943207736,825701686l842542132,942682934l1815557945,875706680l875638834,842542136l942682934,1815163447l959787577,943010871l808528946,875835956l842609969,859386220l825307699,741751089l842020913,959788596l829175856,842610232l942683698,959523893l842478389,825637169l858796396,926232624l741423152,859126065l842413616,929838135l943140921,825636406l808991020,825700920l829175865,842412856l909194801,959523894l909587763,926496052l808991084,825700920l824981561,875704377l859320885,942763064l959590712,842281266l859059500,808662324l829174324,959722295l942944310,892939320l942814264,1815361074l892548917,875967288l959523896,892744504l926299449,959852908l842151478,741880625l875837237,825438517l909208627,842020152l842609461,909586732l859124280,1815230260l875836469,825768249l926231605,909130035l1815492921,859322673l892941622,824981302l909523254,858862130l926247992,825570356l741552435,808727605l808727604,809004083l892744760,741422644l876032056,876098865l808545328,808923185l943010360,859059500l892352309,829173813l909128496,909195316l942746677,825505331l808662835,959461740l926103857,942420022l909325618,875705912l925907052,943010100l824980022,925905200l892483632,875916344l808924467,741356853l808661041,825766966l829175094,875967288l859255601,808987696l926037816,1815098424l808662072,875770678l959917108,959854384l1815492918,942684217l959526706,959523896l892613168,942880818l859386220,858928689l741357879,876032056l875901235,875916337l959590960,741619254l943206456,809056053l808545334,808923185l943010360,859059500l892352309,829173813l909128496,909195316l942746677,825505331l808662835,942684268l943141431,942420020l825636407,909588279l809056108,909719095l959198777,842543160l943272247,809054572l842347570,741880632l825440561,926102070l946614329,859060016l825505073,808727852l925906483,946615859l892876848,909130039l825241900,942683952l1815622962,892548149l892678199,808528944l875966515,892743992l859320684,858862646l741356343,926429240l876099378,825846832l842477872,741879858l925907255,959854902l943287350,926038064l741882161,842021169l942814516,829175859l909194041,959918898l876096560,892877104l1815295801,808465461l825569331,808987699l925971511,1815361078l808529969,842543159l892090421,926233396l808793392,858796396l942945840,741684785l909326385,926101812l946614323,926494772l842478128,942684204l959788596,946616630l842479664,808728631l875573548,909586995l1815491379,892417841l859254833,824981560l959591736,825374002l959540278,926167095l926365241,808727852l959722032,946614580l859321655,892614455l892483628,909653555l929838130,909586489l942749497,808991020l825700920,829175865l875704377,859320885l959523896,842412339l809056051,925907052l892416820,942420276l859125808,942944308l942684268,943141431l824979508,842216496l858994231,925985846l808531249,943207223l892875052,892483890l1815490866,808925489l909719348,942421815l909325618,892876344l925905260,825571381l741880115,876032056l825308721,808545331l808923185,943010360l859059500,892352309l829173813,909128496l909195316,942746677l825505331,808662835l925905260,825571381l741751090,858863928l875835952,926247993l859321651,741486900l859322673,892941622l829175606,909523254l858862130,926231608l825570356,1815294259l808727605,808727604l808987699,926234680l1815490617,943207736l959853878,959917110l959854384,1815492918l942684217,959526706l959523896,892613168l942880818,859386220l858928689,741357879l876032056,875901235l926444593,842282549l741486905,926429240l876099378,808545328l926036788,909325110l825700652,925905205l1815623731,842348593l842347065,824981041l875575097,926300471l875916343,875704368l741422137,858797109l842610229,809004088l926234680,741748793l808529969,842543159l829175861,825569591l926103344,959523893l808529975,825833782l875573612,942946103l741488441,842545201l892942136,896284724l825701172,959722550l943075628,925905204l1815689016,859126065l959527219,824981303l875903032,842608947l808545331,892612659l892612657,959657260l943206961,829175350l926430776,960049975l909192249,959788854l809056049,943206764l925904951,741357112l875641137,892744760l896283958,892352567l892746034,825242156l875641145,1815361591l808595506,909456949l824979506,909260089l959459639,876047408l825570097,741816633l892874808,926037561l809069622,859386169l741488439,909586481l926364470,829174836l842216496,858994231l943270967,858929200l1815623224,892876849l959525684,824980274l808925240,876099376l892431413,741553977l741370928,808807472l825702707,808203320l892679788,875312691l959985720,1815491896l859322673,909325366l824981556,842281782l959526195,808610868l926299955,808989233l909586732,808662835l1815097400,909718833l876164912,942420022l909391920,875574580l959592556,825241911l892090418,825309491l943273010,825831788l892352825,741684022l859123762,825307959l946614839,808530228l825505588,942684204l959788596,963393846l959527216,842479411l959657260,875639089l829174327,892745784l959920441,842542129l926036788,1815098421l825832245,959722033l925969464,892613173l876098871,892614508l909718579,942420793l943274032,825374520l942682476,808466225l741750070,960051249l942747957,829174582l876033840,943207225l808594480,909391667l825503793,925905260l892746038,741751094l808595506,859060278l829175603,808924976l909588025,942746680l926102325,825504817l959592556,959591730l942422327,909391920l808989750,942684268l859124789,925643826l892547380,909587765l942684268,959919416l942421552,960050226l808595765,942684268l875968052,959197240l959527216,909326387l875706476,892942137l942421040,909391920l808989750,859320684l825635637,741486649l909259833,825504312l808610866,909391667l808726577,859060524l892482359,963392564l842346550,959722550l959983916,859322680l1815360567,859124280l892547377,942746675l825309497,909195316l943011948,926234168l841757752,909521200l808728120,926247984l808923191,741486647l942684217,959526706l942763064,926366006l825833521,943141164l942683440,1815163184l909326641,926232886l824979769,909193271l959919920,925985846l892811318,959854649l926364972,875704889l829173810,909326393l909457717,959523895l809056561,809054771l859189612,926495796l741421113,859322673l909718838,829175091l909523254,858862130l926231608,825570356l1815294259,875771441l875771445,824980276l909193271,942748464l926444594,875705652l741617719,892548917l825440567,959540279l892744504,926299449l959852844,842151478l1815622449,875837237l825438517,875899955l909325364,1815557680l959983672,842479672l808987697,942683449l1815228729,808529969l842543159,892090421l926233396,808793392l858796396,942945840l741684785,842348593l892612660,963392561l943075892,808465458l925905196,825571381l1815228723,859058225l859191090,824981043l825569591,942880560l942763064,842609205l909193781,926495020l959919152,1815557942l892874808,859387186l875899955,942813232l1815361593,842412600l842085944,808528952l808923185,943010360l859059564,892352309l824979509,909128496l909195316,942763061l825505331,808662835l842283308,875706422l829173808,943011632l825438517,926231602l959919411,1815294259l859322673,892941622l824981302,909523254l858862130,926247992l825570356,741552435l808727605,808727604l809004083,943208760l741421623,808465461l943207474,959933488l808924976,741356594l942684217,959526706l959540280,892613168l942880818,859386156l858928689,1815099703l842281528,892811312l808987703,909521976l1815099444,825242677l842085430,808528952l926036788,909325110l825700716,925905205l741881907,842348593l842347065,829175345l875575097,926300471l808987703,892482872l1815294777,808465461l943274034,926231604l959919411,1815228723l859322673,892941622l824981302,909523254l858862130,926247992l825570356,741552435l808727605,808727604l809004083,892482872l741488440,808465461l943274034,809004084l943208760,741421623l859058225,859191090l829175347,825569591l942880560,942746680l842609205,909193781l926495084,959919152l741816118,892874808l859387186,875916339l942813232,741619769l876032056,909522737l808545332,808923185l943010360,859059500l892352309,829173813l909128496,909195316l942746677,825505331l808662835,842283372l875706422,824979504l943011632,825438517l926247986,959919411l741356083,859322673l892941622,829175606l909523254,858862130l926231608,825570356l1815294259,808727605l808727604,909716531l858797360,1815491896l909259833,808727096l959917104,959854384l1815228727,942684217l959526706,959523896l892613168,942880818l859386220,858928689l741357879,842281528l892811312,809004087l909521976,741357620l892874808,875574323l959933496,959854384l741751094,942684217l959526706,959540280l892613168,942880818l859386156,858928689l1815099703,876032056l875901235,842542129l825307957,1815361074l909259833,808727096l959917104,959854384l1815228727,942684217l959526706,959523896l892613168,942880818l859386220,858928689l741357879,876032056l875901235,876112945l943206450,741357620l909259833,808727096l959933488,959854384l741486903,842545457l825700408,829174320l960049465,959591216l909192240,959722547l825243959,943272300l959788595,741684022l842348849,926037045l829175863,859386169l842084662,925969464l808726832,859387701l892809580,909718322l741355833,943077425l943206713,829174072l876098617,808464688l943270963,825635632l1815098674,842348593l842085175,824980787l926102841,926299192l808545335,892350515l892350776,909521196l842609975,1815622455l942946609,808662578l824981554,942748982l909193264,925985845l808464944,825571120l876033324,942814516l829175091,909522736l842348595,926428216l808597046,1815295288l959657781,825700408l959917110,926364722l1815163698,842348337l808597555,824979511l942814521,909718576l808545329,859321908l825373493,845951020l875770163,741879858l892759088,741749557l959852850,909194290l943272300,859059763l741880886,875771441l825570098,845952057l909587248,942813495l925969456,859255606l808466480,959787372l959918134,741357108l876097592,808793142l842558516,808531769l741880369,825832245l892809777,959540276l809056561,892548661l892351020,825440051l1815230257,825308216l876033072,808987697l892744760,1815688761l825831481,926364473l859122738,825307449l1815230260,909654065l926497077,942420281l842216498,808727863l959657324,926036273l824980533,875705655l943011637,876047412l959722293,741554486l825831481,859321145l942763062,859321393l942944821,942684204l926431289,946614578l842348592,875837752l825766188,926494773l1815097396,943206456l809056053,842542134l825701173,1815492918l892418097,859257136l959199289,959527216l842479411,959592556l942880561,942422064l909391920,808989750l842283372,875706422l824980017,858927159l926168375,959540274l892744504,875902265l842608940,875770416l1815623986,892548149l892679985,942746673l808727093,842413363l825766252,943274041l741685561,808663089l875574841,829175096l842608953,909455669l808528945,808923185l943010360,909652332l808925496,741617974l959526961,808792886l829175861,925905200l842478898,875899961l808924467,1815098677l808661041,825766966l824980790,926496312l943140919,925985846l825506102,909457204l859059500,875966775l896283189,876098359l959788081,943272236l959788595,1815557685l909719089,825373238l892090419,892613687l858862385,943075692l892481589,741488947l943077169,875771186l896283191,959722548l892418105,859256108l875639864,929839413l926167609,825438775l909652268,808925496l1815359798,959526961l808792886,824981557l925905200,842478898l909208633,876033075l808794420,859255084l926363952,1815098417l943077169,842414129l824981042,808923961l926036017,925985847l909652272,876099379l876033324,892351796l829174580,859059768l876164663,942746680l959918645,943011379l892940652,825701938l741750832,825243441l960050744,829173812l959524919,943077431l859122741,942813497l1815163705,875903281l859255856,824981556l875573817,892613945l808545336,858796339l926496567,942684204l943141431,946614836l959984951,842348857l925905196,926103094l1815360567,842412600l808597816,808528944l808923185,943010360l859386220,825307699l741554225,825243441l926103096,829174840l942747703,876165430l842411056,859255404l825571378,1815096370l859125046,892480566l842018865,829175864l909326393,875967284l909192248,858928179l876163381,858796652l825701943,741357618l859191089,942682935l829173808,808859957l909392183,808987696l875967544,1815359541l926495288,842084401l859122744,858861881l1815097648,959527217l909455417,841758003l926102832,925970739l876112946,875573553l741422135,876097592l909718838,809069625l859386169,741488439l825832245,926167345l942763058,959788600l825833273,875706412l892809779,896282676l825309491,808529971l892809516,926233650l1815361589,859124791l959854900,808987699l943208760,1815163447l892874808,842216756l876031032,892678961l1815492405,825831481l859321145,842542134l959920436,1815359541l876097592,942945846l876162096,842544690l1815492404,925971512l842479157,808987696l892744760,1815688761l842020657,926103088l942421555,842348592l892350521,825766252l926494773,741355572l943206456,809056053l809004086,942814520l741618745,942946353l942748982,929837619l909325620,909654070l942684204,926431289l946614578,875903024l942814005,825505580l892679475,963393079l959527216,909326387l875706412,892942137l946615344,909391920l808989750,842283308l875706422,946615863l892809524,808597302l942684204,959788596l829176118,842084407l909586737,959523896l892744504,875902265l842609004,875770416l741882162,892548149l892679985,942763057l808727093,842413363l825766188,943274041l1815427385,808663089l875574841,824980792l842608953,909455669l808545329,808923185l943010360,909652268l808925496,1815359798l959526961,808792886l824981557,925905200l842478898,875916345l808924467,741356853l808661041,825766966l829175094,926496312l943140919,925969462l825506102,909457204l859059564,875966775l892088885,876098359l959788081,943272300l959788595,741815861l909719089,825373238l896284723,892613687l858862385,943075628l892481589,1815230771l943077169,875771186l892088887,959722548l892418105,859256172l875639864,925645109l926167609,825438775l909652332,808925496l741617974,959526961l808792886,829175861l925905200,842478898l909192249,876033075l808794420,859255148l926363952,741356593l943077169,842414129l829175346,808923961l926036017,925969463l909652272,876099379l876033388,892351796l824980276,859059768l876164663,942763064l959918645,943011379l892940588,825701938l1815492656,825243441l960050744,824979508l959524919,943077431l859139125,942813497l741421881,875903281l859255856,829175860l875573817,892613945l808528952,858796339l926496567,942684268l943141431,942420532l959984951,842348857l925905260,926103094l741618743,842412600l808597816,808545328l808923185,943010360l859386156,825307699l1815296049,825243441l926103096,824980536l942747703,876165430l842427440,812396588l829173804,943208761l741357620,892759088l741749557,825505841l909194805,943272300l859059763,741880886l875771441,825570098l845952057,909587248l942813495,925969456l859255606,808466480l959787372,959918134l741357108,876097592l808793142,842558516l808531769,741880369l825832245,909259569l959540278,809056561l892548661,892351020l825440051,1815230257l825308216,876033072l808987697,892744760l1815688761,825831481l926364473,859122738l825307449,1815230260l909654065,926497077l942420281,842216498l808727863,959657324l842215729,824981046l875705655,943011637l876047412,959722293l741554486,943206456l809056053,809004086l892613944,741880371l858862647,926233909l809069622,859386169l741749560,925971512l842479157,809004080l892744760,741946937l842281009,892417076l829174329,842216249l959525169,942746678l909390384,942684469l909652332,909259321l741685296,859126065l959525431,829174070l808465200,942683957l959523889,909128501l876032566,809056108l909522999,959197494l842543160,943272247l859320684,909193782l741750321,892549425l892614199,963393337l842543160,943272247l809054508,842347570l1815622456,825767985l825375026,892088884l892613428,842281011l892940652,926103346l741684534,842019893l875901234,808545332l926036788,808727350l808991020,942879288l829175862,842412856l909194801,959523894l909587763,926496052l808991084,825700920l824981561,875705655l943011637,909208628l943207475,909456439l892875052,959656242l1815492408,875771441l842347314,824980021l875704376,926233142l926247990,909324344l741685298,875968049l959657783,829173810l925970487,875574835l808594487,926299955l925905205,876033388l809055284,824981552l909260089,959459639l925985840,808530480l942748217,909652268l858928952,1815097907l926299697,942815541l942421042,859058489l875574326,825505644l892679475,942420535l943274032,825374520l959461484,959525173l959198264,959527216l842479411,809056108l926496311,824980017l942815289,808531760l909208626,858928179l876163381,858796588l825701943,1815099442l959983668,741355570l959540272,876099641l808202296,892679788l824981043,892483639l1815230775,859322673l909325366,824981556l842281782,959526195l808610868,926299955l808989233,909586732l808662835,1815097400l909718833,876164912l942420022,909391920l875574580,959592556l825241911,892090418l825309491,842151219l825831788,892352825l741684022,859123762l825307959,946614839l808530228,825505588l942684204,959788596l963393846,959527216l842479411,959657260l875639089,829174327l892745784,959920441l842542129,926036788l1815098421,825832245l842347313,925969458l892613173,876098871l892614508,909718579l959198009,959527216l909326387,825766252l892549172,741880882l959983672,842479672l842558513,825701173l741751094,909193266l959656500,829173817l925905200,960050224l959523895,808923957l842413624,808923500l959657265,741882166l943077169,859385913l845952052,909587248l909653047,926231602l959722548,1815359536l842020657,959918641l824979768,842216496l808728119,925985842l808531249,943207223l926495020,909127984l1815165241,926167089l959984695,824980023l825569591,942880560l942763064,842609205l909193781,825831724l825571641,1815163444l943274289,892416310l824981302,875705655l875771957,926444597l892482868,741488436l808529969,842543159l829175861,825569591l926103344,959523893l808529975,825833782l875573612,942946103l741488441,842545201l892942136,896284724l825701172,959722550l943075628,925905204l1815689016,859126065l959527219,824981303l875903032,842608947l808545331,892612659l892612657,959657260l943206961,829175350l926430776,960049975l909192249,959788854l809056049,943206764l925904951,741357112l875641137,892744760l896283958,892352567l892746034,825242156l875641145,1815361591l808595506,909456949l824979506,909260089l959459639,926444592l926496821,741683252l842543160,942813744l876047416,959787825l741357110,959983672l842479672,808545329l926036788,909325110l808991020,942879288l829175862,875903032l842608947,942746675l808466232,892614711l959787372,808203063l808202348,892547436l942748467,808202292l858862188,909389880l741619252,859059249l909523001,762065462l926036274,925906485l824980528,959657012l909522488,825060402l909588281,858993713l875637814,943272756l825636406,825372012l892746034,909457463l875835692,909654323l1815230006,859060529l858861872,824981554l959657012,909456952l825322544,892547895l875836726,875835692l909654323,1815295541l959918381,959787575l741619250,859059249l909523001,762065462l909588789,842217528l875835692,909654323l1815426612,842610225l909193268,824980534l959657012,909456952l842099763,859387954l842477617,875835692l909654323,1815491894l825308977,808859442l824980019,959657012l959723064,825060401l959721527,926233656l875637814,943272756l842413622,842083692l875706165,875705906l875835692,909654323l1815230006,808596017l875705397,824980534l959657012,909456952l825650227,892744756l741749557,859059249l909523001,762065462l858798129,925906229l824979506,959657012l892745272,808610870l858994227,842609972l875835692,909654323l1815295540,925970733l942945849,741355568l859059249,909523001l762065462,808988721l842216240,824979512l959657012,909522488l959540274,959524921l942944823,875835692l909654323,1815230006l825571633,960051507l824981043,959657012l909522488,859270194l909130033,741880880l859059249,909523001l829175349,808858933l943142456,875637812l943272756,959722550l808594796,942749239l808989744,875835692l909654323,1815098933l926363949,809054516l741488949,859059249l909523001,762065462l825636401,959592761l824979510,959657012l909456952,825715769l858927929,741749553l859059249,875968569l829173813,842152249l808727609,875637808l943272756,842413622l892351852,909324596l824980019,959657012l892745272,825060406l875967287,892875060l875637814,943272756l842413622,925969772l875770931,875575092l875835692,909654323l1815230006,859255085l926167602,741487925l859059249,909523001l762065462,943076149l825831479,875637810l943272756,926234166l925969772,925970997l909718576,875835692l909654323,1815557430l859255085,808792368l741355572,859059249l909523001,762065462l959461689,842216496l875637808,943272756l842413622,858860908l808532273,942683704l875835692,909654323l1815688757,959983917l859256886,741619769l859059249,892745785l762066482,859256121l943208756,875637816l943272756,842413622l808594796,909522488l808727094,875835692l909654323,1815361077l875706669,808727608l824980019,959657012l909522488,942500914l859190581,909193272l875835692,909654323l1815230006,909653041l925907000,824981558l959657012,909456952l842165297,842609718l741749044,859059249l892745785,762066231l842347064,825440562l875637810,943272756l842413622,959917420l842479411,741487408l859059249,909523001l946614838,909324599l909456950,875835692l909654323,1815228468l926234413,942749488l824980023,959657012l909522488,925723698l909522482,943075635l875835692,909654323l1815230006,892876589l875771955,824980530l959657012,926234168l908946483,825241913l876098865,875835692l909654323,1815230006l959788589,859059509l824980528,959657012l909522488,908946482l892875314,875835700l875835692,909654323l1815230006,808989997l825307449,824980528l959657012,909522488l875392050,926101814l808727603,875835692l909654323,1815230006l842216237,892877107l824980025,959657012l909522488,858876978l842216756,942682163l875835692,909654323l1815164469,808923437l825765943,741880375l859059249,909523001l762065462,808661042l825439280,824981043l959657012,909456952l841837620,876099641l808857908,875835692l909654323,1815230006l825765942,942683191l875835692,909654323l1815295542,909521197l892547639,741356600l859059249,909523001l845951542,892352305l842215989,875835692l909654323,1815295542l825372978,842610226l824981556,959657012l909522488,825453618l959854134,741487929l859059249,909523001l762065718,892876081l959853620,824980017l959657012,909522488l909405234,875705136l741619256,859059249l909523001,879506230l842086713,909586738l875835692,909654323l1815295542,959918901l942946609,875637816l943272756,859190838l909587820,943075639l824979504,959657012l909522488,825650227l959788600,741356600l859059249,909523001l762065718,943142706l875967031,875637808l943272756,926495542l926298476,859256374l741618224,859059249l892745785,762065207l909654068,825505331l875637814,943272756l808858934,808859244l942813238,824979512l959657012,909522488l825388083,909325106l808465462,875835692l909654323,1815230006l858992953,959854896l875637814,943272756l842019894,875638124l842150197,876097849l875835692,909654323l1815558193,892743981l926169144,741487410l859059249,859191353l845953081,926431280l959656758,875637810l943272756,859190582l943273580,909194547l824981041,959657012l909522488,858876979l808924729,842215987l875835692,909654323l1815162933,842216241l808465463,824981049l959657012,808793656l892824625,942815281l741488953,859059249l909523001,829174582l892351286,943076659l875637808,943272756l892482870,825306476l808464688,741357620l859059249,875968569l946616628,942682674l876098867,875835692l909654323,1815295542l875903277,825503794l824979510,959657012l942749240,842099768l859189810,909194809l875835692,909654323l1815688753,842018866l825243703,875637814l943272756,859386678l876162412,942749491l875637812,943272756l892744758,892547436l808859444,741488945l859059249,909523001l946615861,925972278l842347314,875835692l909654323,1815295542l808857901,875704882l741880369,859059249l875968569,829173808l959656240,960049719l875637810,943272756l859190838,892350828l942749747,741357624l859059249,909523001l829174582,959788336l858797617,875637810l943272756,859190838l925970796,909456179l741618741,859059249l909523001,829174582l808859954,859388211l875637814,943272756l859190838,959524204l825831476,909586740l875835692,909654323l1815164470,859386157l925972536,741618224l859059249,909523001l829174070,942748212l892352822,875637814l943272756,859190838l859386220,942814256l741749044,859059249l909523001,829174326l892482361,909456690l875637816,943272756l842413622,859386220l842151476,741356087l859059249,909523001l829174326,926298937l926431537,875637810l943272756,842413622l859386220,925972536l741618224,859059249l909523001,829174326l943075381,825701168l875637810,943272756l859190838,876163436l875641136,741750577l859059249,909523001l829174326,825374259l842149936,875637812l943272756,859190582l926364012,809054516l741488949,859059249l909523001,829174582l875967796,909128247l875637812,943272756l859190582,959918444l959787575,741619250l859059249,909523001l829174582,959985976l858861879,875637814l943272756,808858934l842543468,892482610l741881904,859059249l909523001,829174582l942748212,892352822l875637814,943272756l909456950,876097900l859386933,741357111l859059249,909523001l829174582,808925490l825571384,875637810l943272756,875771190l892809580,825372977l824980025,959657012l909456952,808610868l909194293,876098352l875835692,909654323l1815294005,892876849l909718323,824981556l959657012,909522488l825060403,943010871l875575607,875637808l943272756,959788598l859386220,942814256l741749044,859059249l909523001,829174582l959723057,859387702l875637814,943272756l909456950,943272300l892352819,741488951l859059249,909523001l845951798,842281776l875837235,875637808l943272756,859190838l892351084,909128503l741486897,859059249l909523001,845951798l892614704,942684470l875637816,943272756l859190838,808530540l842609716,741487408l859059249,909523001l762065718,892547122l808859698,824981041l959657012,909522488l841837619,842150192l875771697,875637812l943272756,859190838l959524204,909456951l808859445,875835692l909654323,1815295542l959789105,842347057l824981556,959657012l959723064,825060401l875837241,808859702l875637816,943272756l859190838,960050796l825241652,824980025l959657012,892745272l825060406,859386425l876099895,875637808l943272756,859190838l942746988,842478393l909455928,875835692l909654323,1815295542l892418354,842085424l875637816,943272756l892941366,942746988l926496053,808596793l875835692,909654323l1815295542,859320621l892350775,741487921l859059249,909523001l762065718,925970481l926429489,875637810l943272756,842413366l909654380,808464695l824981041,959657012l909456952,825060404l926429240,808858425l875637808,943272756l909718582,942682732l825701426,741749561l859059249,892745785l762065974,942749745l925905714,824980536l959657012,909522488l825060403,825635128l859190067,875637810l943272756,859190838l942746988,858797105l808989750,875835692l909654323,1815295542l825766189,959658289l741880371,859059249l909523001,762065718l959461425,825373752l824981047,959657012l909522488,825060403l926363704,842020148l875637812,943272756l859190838,942746988l875967792,842479671l875835692,909654323l1815295542,808988973l808793395,741356087l859059249,909523001l762065718,909456436l808989748,875637808l943272756,808858934l942746988,892612912l943076659,875835692l909654323,1815295542l959460657,876164153l824979508,959657012l909456952,909208624l825634865,909326130l875835692,909654323l1815361077,892809517l858862647,741750579l859059249,909523001l762065718,892941873l859255861,824980025l959657012,909522488l825060403,909325110l808726840,875637816l943272756,859190838l909192556,943010099l909455924,875835692l909654323,1815295542l892678445,825506098l741750064,859059249l909523001,762065718l959526193,909522995l824980530,959657012l909522488,825060403l959985716,842610487l875637808,943272756l859190838,875638124l942747701,942683696l875835692,909654323l1815295542,808726829l808726838,741749044l859059249,909523001l762065718,909521713l892614962,824981554l959657012,909522488l825060403,875901491l909127728,875637812l943272756,859190838l842083692,859058486l942815542,875835692l909654323,1815295542l909587757,943075639l875637808,943272756l842413366,892415340l959854388,909586744l875835692,909654323l1815230006,909193517l842151985,741879858l859059249,909523001l762065718,808726833l909129016,824981560l959657012,909522488l825060403,943272241l909195575,875637816l943272756,859190838l808529260,809056313l942945847,875835692l909654323,1815295542l925905197,909326647l741880369,859059249l909523001,762065718l875835441,909195315l824981049,959657012l909522488,825060403l842150960,875902008l875637812,943272756l859190838,808529260l859124784,942684213l875835692,909654323l1815295542,859322669l842282549,824981560l959657012,909522488l959278131,892416821l876098869,875835692l909654323,1815295542l825375021,859322678l824980528,959657012l909522488,942500915l942813497,808465977l875835692,909654323l1815295542,876165170l926496304,875637814l943272756,808793142l892874092,842217529l741356083,859059249l909523001,829174582l842610233,842478898l875637816,943272756l842413622,926362988l959723571,741881904l859059249,909523001l762065718,926429751l842215478,875637808l943272756,859190838l892743020,842412595l741880888,859059249l909523001,762065718l875835702,859125046l875637814,943272756l859190838,808465004l859321904,741879856l859059249,909523001l762065462,842281525l808466488,875637808l943272756,859190838l859057516,859124537l741618739,859059249l909523001,762065718l926429491,808531766l875637812,943272756l859190838,808594796l942749239,741880880l859059249,909523001l762065718,842479409l875772208,875637812l943272756,859190838l875638124,808466486l741356598,859059249l909523001,762065718l942944305,808859445l875637808,943272756l859190838,842411372l892612921,824979510l959657012,909522488l875719731,842477873l824981556,959657012l909522488,825060404l842477877,926169400l875637810,943272756l825373750,825767532l875837237,875637808l943272756,875968054l926495084,842150705l741357624,859059249l909523001,845951542l808531248,892744753l875637814,943272756l943011382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25438828l808596531,1815096376l859125046,825371702l842610994,829173808l909326393,875967284l909192248,858928179l876163381,858796652l825701943,741357618l859191089,942682935l829173808,808859957l909392183,808987696l875967544,1815359541l926495288,842084401l859122744,858861881l1815623479,959527217l909455417,841758003l926102832,925970739l876112946,875573553l741422135,876097592l909718838,809069625l859386169,741488439l825832245,926167345l942763058,959788600l825833273,875706412l892809779,896282676l825309491,943142707l892809516,926233650l1815361589,859124791l959854900,809053235l859386169,1815491384l875640881,842347320l942422068,943274032l825374520,892483692l909195059,841758265l875966768,960049970l942763056,909325619l808661557,942684204l825766455,946614322l926167604,943077431l959592492,942880561l946615857,892876848l875903289,842283052l943142708,829175862l876097847,858994489l942746678,892875825l925972784,942684268l959919416,942421552l925972786,876099378l942684268,875968052l959197240,959527216l842479411,892875116l808923955,741749044l842281009,892417076l829174839,842216249l959525169,942746678l909390384,942684469l909652332,909259321l741685296,859126065l959525431,829174070l808465200,942683957l959523889,909128501l876032566,809056108l909522999,959197494l842543160,943272247l859320684,909193782l741750321,892549425l892614199,963393337l842543160,943272247l809054508,842347570l1815622456,825767985l825375026,892088884l892613428,842281011l892940652,926103346l741684534,842019893l875901234,808545332l926036788,808727350l808991020,942879288l829175862,842412856l909194801,959523894l909587763,926496052l808991084,825700920l824981561,875705655l943011637,909208628l943207475,909456439l892875052,959656242l1815492408,875771441l842347314,824980021l875704376,926233142l926247990,909324344l741685298,875968049l959657783,829173810l925970487,875574835l808594487,926299955l925905205,876033388l809055284,824981552l909260089,959459639l925985840,808530480l942748217,909652268l858928952,1815097907l926299697,942815541l942421042,859058489l875574326,825505644l892679475,942420535l825571632,876099889l842283372,875706422l925643313,909586489l842086201,943272300l925906994,741486641l875771441,825570098l845952057,909587248l942813495,808725552l808597816,741370928l892562480,825700663l808202290,892679788l858535475,926169395l1815622710,859322673l909325366,824981556l842281782,959526195l808610868,926299955l808989233,909586732l808662835,1815097400l909718833,876164912l942420022,909391920l875574580,959592556l825241911,892090418l825309491,892810289l825831788,892352825l741684022,859123762l825307959,946614839l808530228,825505588l942684204,959788596l963393846,959527216l842479411,959657260l875639089,829174327l892745784,959920441l842542129,926036788l1815098421,825832245l926167345,925969461l892613173,876098871l842414188,842021175l925644080,892547380l876033333,959461740l942881073,824981043l926431544,842215730l808545336,909719095l842609977,942682412l808466225,1815622966l892418097,909325875l942421299,909391920l825702709,959461740l926103857,841757239l909128240,842543928l825846836,926363952l741355574,959853113l926036535,925985843l926102064,909325623l943272236,959788595l1815360821,808597809l842281778,892090425l825570100,825570615l892875116,858797106l741488181,959526961l959985976,829175097l959460152,942944310l959523893,892483889l825636145,825241964l942683952,741881138l943077425,909129529l829174833,909717816l892351795,808528952l842477617,959592245l859059564,892352309l824979509,909128496l909195316,942763061l926366006,909653808l909586732,875639865l1815491895,926102581l892614193,926231602l842479923,1815294773l859322673,892941622l824981302,909523254l858862130,926247992l825570356,741552435l808727605,808727604l842558515,943076149l741618230,808465461l943274034,809004082l892744760,741422905l808529969,842543159l896284725,926233396l808793392,858796332l942945840,1815426609l909326385,926101812l959197235,943075892l808465458,925907052l943010100,925644341l909586489,909719097l808991084,825700920l824981561,875704377l859320885,959540280l842412339,809056051l926234668,825439799l896284984,842018868l842545464,925906988l825635124,829175858l925905200,892483632l875899960,808924467l1815098677,808661041l825766966,824980790l875967288,859255601l876178480,842544690l741355572,892809265l858862904,896283185l926233399,875639609l943272236,959788595l1815557685,909719089l825373238,892090419l892613687,858862385l875836780,875836464l959198000,842217776l808727088,926234732l892810295,892089392l943010615,875639859l943272300,959788595l741815861,909719089l825373238,896284723l892613687,858862385l875836716,875836464l946615088,909325618l875705912,808727852l959984176,946614840l943274032,825374520l875573548,909586995l1815491379,892417841l859254833,824981560l959591736,825374002l959540278,926167095l926365241,959461676l858796595,829174064l943011632,825438517l926231602,959919411l1815556403,859322673l892941622,824981302l909523254,858862130l926247992,825570356l741552435,808727605l808727604,825846835l842477872,741879858l909259833,808727096l959933488,959854384l741486903,842545457l825700408,829174320l960049465,959591216l909192240,959722547l825243959,943272300l959788595,741684022l842348849,926037045l829175863,859386169l842084662,925969464l808726832,859387701l892809580,909718322l741355833,943077425l943206713,829174072l876098617,808464688l943270963,825635632l1815098674,842348593l842085175,824980787l926102841,926299192l808545335,892350515l892350776,909521196l842609975,1815622455l942946609,808662578l824981554,942748982l909193264,925985845l808464944,825571120l876033324,942814516l946615603,909391920l825702709,925905196l926103094,1815098423l859124280,959852855l926231606,859321651l1815359796,875706679l858928951,925969457l942879285,808923186l892940652,875575346l741422649,909389873l859124536,812396850l845951020,909260337l808204344,892679788l841758259,875639350l875654196,925970739l943075637,825307692l942946611,1815622711l1815096368,892417332l875574068,913059884l909325621,959591468l942683698,959540272l875967288,942945843l859189548,892547636l1815361841,926101554l842086198,824979512l926103095,808988723l892431408,925906489l808858681,942684204l892614196,946615344l825702706,942813488l959657260,842150193l829174580,960049465l859190576,808594485l859255605,842477873l825505900,926167089l942420276,909391920l959854901,959461740l926103857,892088887l825309491,842478641l943206764,960050486l741423415,859058744l875902770,859139120l842084665,741553202l842348337,892810548l946615352,959918646l892351024,825505580l892679475,946615351l943274032,909324345l959983916,825374520l1815622195,909586481l892941881,824980025l925972528,892743728l942763064,909325617l892548659,942684204l959788596,963391799l959527216,842479411l842019372,859321904l1815360056,825241913l808859447,842607664l842479926,1815295794l859125809,875706163l942420024,892483890l959920434,942684268l875836980,959197236l959527216,842479411l842019436,859321904l741618232,825241913l842414135,842558516l942682934,741816121l959723569,842020913l946616368,808989238l943272759,825505580l892679475,946615351l943274032,909324345l959983916,825374520l1815622195,909586481l892941881,824980025l925972528,892743728l942763064,909325617l892548659,942684204l959788596,963391799l959527216,842479411l842019372,859321904l1815360056,825241913l808859447,842607664l842479926,1815295794l859125809,875706163l824979512,875705392l926232884,959540276l825373491,909717809l808988972,892744754l1815621689,959854641l808858162,824980792l926102841,909717810l808545329,892350515l825765943,892940588l909520947,1815361330l925907255,909522488l943270961,926038064l1815623985,909326385l825635122,824981046l926233401,959788086l943287351,926038064l741882161,842021169l942814516,829175859l842086456,875639353l875899954,859124787l1815229488,842348849l909587255,892089653l892416052,942682166l875573612,909586995l741946163,892417841l859254833,829175864l959591736,825374002l959523894,926167095l926365241,959461740l858796595,942420272l959525938,842477619l942684268,875836980l925642804,909586489l909719097,808991084l825700920,824981561l875704377,859320885l959540280,842412339l809056051,875706412l926429234,946616117l909391920,808989750l925906988,943010100l829173812,925905200l892483632,875899960l808924467,1815098677l808661041,825766966l824980790,875967288l859255601,808545328l892876087,909718065l959461676,842019379l929837364,909586489l842086201,808991020l825700920,829175865l875704377,859320885l959523896,842412339l809056051,875706476l926429234,942421813l909391920,808989750l808727916,825505329l824981554,842216496l858994231,925985846l808531249,943207223l892875052,892483890l1815490866,808925489l909719348,892090167l842018868,825506100l942684268,959788596l942420279,892876848l808465464,875573612l909586995,741749555l892417841,859254833l829175864,959591736l825374002,959523894l926167095,926365241l808727916,959722032l942420276,892876848l909130039,942684268l943010357,892088887l943010615,909194291l943272300,959788595l741815861,909719089l825373238,896284723l892613687,858862385l875836716,875836464l946615088,909391920l825702709,808727852l925906483,829175347l842216496,858994231l925969462,808531249l943207223,892875116l892483890,741749042l808925489,909719348l896284471,842018868l825506100,875706412l909392177,946615346l909391920,808989750l825241900,942683952l1815622962,892548149l892678199,808528944l875966515,892743992l859320684,858862646l741356343,825504312l892351289,809004086l875967544,741356596l943206456,808728629l808545328,926036788l909325110,825700652l925905205,1815623731l842348593,842347065l824981041,875575097l926300471,809069623l808596281,741421107l892809265,858862904l896283185,926233399l825373497,842610476l842479412,829174067l959985208,825634871l942746676,859191601l943009845,825241964l892483376,741945911l875771441,959722551l829173813,825242423l875640631,925969456l942749750,909259318l859386220,808529975l741816114,825243441l926103096,896283704l892613687,859059504l909652268,909587252l1815622713,842348593l909326647,824981557l909260089,942682423l925985846,909652272l808728889,808923436l943143217,1815427126l825832245,859387954l959523889,875574325l942945079,842609004l892941360,741881140l825438257,926364464l946616121,892876848l842019896,825505580l892613939,946615348l892809524,909326134l942684204,959788596l829176118,925905200l892483632,959523896l825373491,859320625l808923500,859191345l741619767,825243441l960050744,913059892l1815096370,1815096368l825701683,808595767l913059884,909325621l942879532,926234161l959540278,875967288l942945843,859189548l892547636,1815361841l926101554,842086198l824979512,926103095l808988723,892431408l925906489,808858681l942684204,892614196l946615344,825702706l942813488,959657260l926036273,829175093l960049465,859190576l808594485,859255605l842477873,825505900l926167089,942420276l909391920,959854901l959461740,926103857l892088887,825309491l842478641,943206764l960050486,741423415l859058744,875902770l859139120,842084665l741684535,842348337l892810548,929838136l875771188,859387449l842283308,875706422l829175351,926431544l842215730,808528952l959592247,842478135l942682476,808466225l741553718,892418097l858863926,963391538l959527216,842479411l808923436,892810034l1815230260,859322673l892941622,824980533l842019385,959591475l875916344,925971763l741422389,842348593l892547124,829174326l943272248,960051257l942746677,909717555l892875824,825831788l825569849,741422645l808529969,842543159l829175861,959985208l825634871,942746676l859191601,943009845l825241964,892483376l741945911,892548149l892678199,808545328l875966515,892743992l859320620,858862646l1815098167,942749745l926363959,892089145l842018868,858994996l925907052,825700660l824979508,925905200l892483632,875916344l808924467,741356853l808661041,825766966l829175094,909521721l825702711,876162100l842544690,1815097396l892809265,858862904l824980017,842216496l858994231,925985846l808531249,943207223l892875052,892483890l1815490866,959854385l808662321,942421304l842348592,875772213l808727916,959984176l925643832,909586489l942815033,808991084l825700920,824981561l875704377,859320885l959540280,842412339l809056051,875706412l926429234,946616117l909391920,808989750l808727852,892877104l829174329,842216496l858994231,925969462l808531249,943207223l892875116,892483890l741749042,808925489l909719348,946616119l842348592,858994997l808727852,959984176l946615352,909128500l875836211,825241900l942683952,1815622962l892548149,892678199l808528944,875966515l892743992,859320684l858862646,741356343l909259833,808727096l808545328,892876087l842085169,859256108l859387701,829174833l909326393,909457717l909192247,842413625l942879026,876033388l858862900,892089137l875574324,858797108l942684268,926431289l942420274,842348592l842479669,808727916l959984176,824980536l842216496,858994231l925985846,808531249l943207223,892875052l892483890,1815490866l808925489,909719348l942421815,842348592l858994997,808727916l959984176,892089400l926233399,842085177l943272300,959788595l741815861,909719089l825373238,896284723l892613687,858862385l875836716,875836464l963392304,925970481l942682674,842283308l875706422,929837104l909586489,842086201l808991020,825700920l829175865,875704377l859320885,959523896l842412339,809056051l875706476,926429234l942421813,909391920l808989750,808727916l942750004,824981552l842216496,858994231l943287350,858929200l741881400,909326385l825635122,829175350l926233401,959788086l943270967,926038064l1815623985,842348337l892810548,824980536l942945078,892614456l942763062,858862133l909588537,859189548l892547636,1815229746l842020913,892483124l892089911,858798135l892875318,909521260l859256628,741356089l825243441,808858423l845952820,909587248l808531255,926231607l959722548,1815621680l842348849,808531766l824979513,825372727l825375024,942763064l842479670,808596275l909521196,842609975l1815360056,892809272l842215477,876031028l825374257,1815359544l909586481,892875574l824981554,842216496l875771447,943287345l858929200,741881400l892876849,959525684l829174578,808925240l876099376,892415029l1815295801,1815096368l825767731,842478132l913059884,909325621l825635628,926430519l959540274,875967288l942945843,859189548l892547636,1815361841l926101554,842086198l824979512,926103095l808988723,892431408l925906489,808858681l942684204,892614196l946615344,825702706l942813488,959657260l808661297,829174065l960049465,859190576l808594485,859255605l842477873,825505900l926167089,942420276l909391920,959854901l959461740,926103857l892088887,825309491l842478641,943206764l960050486,741423415l859058744,875902770l859139120,858861881l741421360,808661041l909260851,963393848l943075892,842019890l959657260,875639089l829174327,875705655l943011637,808528948l959983672,858861620l942682476,825440304l741552944,926496305l926169395,946616115l825439538,825504561l959461676,926103857l829174327,942684208l875573811,876096568l926234417,1815294770l876097592,909718838l808528953,808923185l926497076,892940652l942683955,741488182l825243441,909718325l829175865,959985207l875772208,808594484l926299955,842414132l876033388,809055284l824980528,825372727l943273778,808545329l926036788,842019894l825700652,925905205l1815623731,808925489l959852593,824979769l926364720,926496820l925985842,808531249l943207223,892875052l892483890,1815490866l892548657,959525681l942421302,808859440l942814264,825241964l942683952,741881138l892548149,892678199l808545328,875966515l892743992,859320620l858862646,1815098167l808465461,892351283l808987702,892482872l1815230264,892548917l825504568,959523894l892744504,926299449l959852908,842151478l741880625,875837237l825438517,875916339l875835444,741552180l876032056,926430513l959933490,959854384l741751094,942684217l959526706,959540280l892613168,942880818l859386156,858928689l1815099703,943274289l942879030,824981303l875705655,875771957l808545333,892876087l909718065,875573548l909586995,1815491379l892417841,859254833l824981560,959591736l825374002,959540278l892942641,825373745l925905196,875968565l1815558198,825242677l892941621,808528948l926036788,926102326l825700716,925905205l741881907,842348593l842347065,829175345l960049465,842281269l808528945,909653303l926430772,808727916l959788337,824980789l842216496,858994231l925985847,808531249l943207223,892875052l892483890,1815490866l942749489,808859185l892090167,959459380l842609976,925905260l842348597,741879862l859058225,859191090l829173812,825569591l942880560,942746680l842609205,909193781l926495084,959919152l741816118,808465461l876164146,809004081l925971511,741879860l808529969,842543159l896284725,926233396l808793392,858796332l942945840,1815426609l909326385,926101812l824979507,909391926l926102323,809004086l808662071,741357106l959657781,808923192l959540276,892744504l926299449,959852844l842151478,1815622449l875837237,825438517l808528947,909653303l859386165,808727916l942944816,925643064l926363705,909588273l808991084,825700920l824981561,875704377l859320885,925985848l892875574,808662577l909260844,825636914l896283192,959721524l942684209,892940588l926103346,1815426358l859058225,859191090l824980025,825569591l942880560,942763064l842609205,909193781l825700652,909521208l1815557936,808465461l959789113,808987698l925971511,1815097913l808529969,842543159l892090421,926233396l808793392,858796396l942945840,741684785l892548149,959722040l959540280,959789113l875967544,892809516l943010866,1815426099l808728373,875705908l959917104,926364722l1815163698,943077425l909129529,824980529l909717816,892351795l808545336,842477617l959592245,859189548l808596020,1815230006l825243441,875704374l824980529,909326393l859191605,942763061l925970744,909258802l892940588,926298163l1815558200,808661041l909587510,925644597l892547380,808793657l942684268,959919416l824981040,842216496l858994231,943287350l858929200,741881400l876099121,875902265l829175353,926364720l960051508,943270966l858929200,1815623224l892876849,959525684l824980274,808925240l876099376,892431413l741553977,942763056l960049977,808203312l892679788,824981043l942684470,1815623730l859322673,909325366l824981556,842281782l959526195,808610868l926299955,808989233l909586732,808662835l1815097400,909718833l876164912,942420022l909391920,875574580l959592556,825241911l892090418,825309491l858928435,825831788l892352825,741684022l859123762,825307959l946614839,808530228l825505588,942684204l959788596,963393846l959527216,842479411l959657260,875639089l829174327,892745784l959920441,842542129l926036788,1815098421l825832245,842347313l808528947,942878771l959985202,842283372l875706422,892088880l825309491,842478641l892809580,926233650l741619765,875704632l892680245,842558519l859255097,741618232l876097592,942945846l842558512,943207221l741750576,909586481l943274296,929838137l909325620,842217526l942684204,959919416l946615856,942880050l808988728,825505580l892679475,946615351l892876848,909130039l875573548,825504818l1815097909,858994993l825307442,824981049l875704376,809055542l942763064,842152246l892874806,892940588l825374515,1815164473l808661041,808924464l824979768,808662329l926037558,959933492l909653808,741422646l942684217,959526706l942763064,825374259l909521206,859386156l875968309,1815558453l942684217,959526706l959523896,892613168l942880818,943272300l892680497,741880628l859387957,892614450l808545335,926036788l909325110,808991020l942879288,829175862l842412856,909194801l959523894,909587763l926496052,808991084l825700920,824981561l959723574,959722805l808545334,876033844l909719865,876032300l825636408,1815097912l909326641,808663094l824979508,825833016l892351032,809004087l808793399,741880115l892548917,808793912l959933488,926364722l741421874,875771441l909128242,829174326l909193271,825504304l959917108,926364722l1815689522,842348337l808597555,824979511l942814521,909718576l808545329,859321908l825373493,812396588l829173804,959658296l741617721,892759088l741749557,943011377l942683696,943272300l859059763,741880886l875771441,825570098l845952057,909587248l942813495,925969456l859255606,808466480l959787372,959918134l741357108,876097592l808793142,842558516l808531769,741880369l825832245,926364465l959540281,809056561l892548661,892351020l825440051,1815230257l825308216,876033072l808987697,892744760l1815688761,825831481l926364473,859122738l825307449,1815230260l909654065,926497077l942420281,842216498l808727863,959657324l926101809,824981815l858796848,943075896l876178489,842544690l741486644,825832245l926167345,925985842l892613173,876098871l892614444,909718579l963392313,959527216l909326387,959852844l876163895,1815491383l892940344,909128497l876162105,842544690l1815492404,925971512l842479157,808987696l892744760,1815688761l825831481,859321145l808987702,858862905l1815621680,808529969l959721527,824981305l926102841,909522992l925985842,859124016l943273529,909586732l959461688,1815360563l926101554,942946102l892088886,875836471l875573305,808923500l926036274,741423161l859058225,875968306l829174320,825569591l942880560,959523896l808529975,825833782l875573612,942946103l741488441,892417841l859254833,829175864l959591736,825374002l909192246,858862899l892746033,925907052l876097590,824981554l925905200,892483632l925985848,808531249l892810039,926495020l909127984,1815165241l926167089,959984695l824980023,909653047l842543414,942763056l842348593,892875057l825241900,892483376l1815294775,926102581l842412336,925969458l925972790,942946354l892875116,892942130l741487922,858862647l960049461,959933495l959854384,741880375l842545457,825700408l829174320,942748984l859060023,959523892l842020403,875706166l943272300,925906994l741486641,875771441l825570098,845952057l909587248,942813495l808725552,808597816l741370928,741370928l825388080,943075894l1815096376,859125046l909257782,875835698l859058540,892809521l741881393,858861874l926430265,812398644l845951020,909260337l808204344,892679788l841758259,875639350l875654196,925970739l943075637,825307692l942946611,1815622711l1815096368,842412338l741881910,892759088l741749557,825374258l829174836,825307956l909194551,825371704l876163889,942946104l808202348,909193836l943207986,913059884l909325621,842412588l1815360561,825439281l825571121,841758774l959656241,876034100l741370936,825388080l943075894,1815096376l859125046,909257782l875835698,859058540l892809521,741881393l858861874,926430265l812398644,845951020l909260337,808204344l892679788,841758259l875639350,875654196l925970739,943075637l825307692,942946611l1815622711,1815096368l842412338,741881910l892759088,741749557l825374258,829174836l825307956,909194551l825371704,876163889l942946104,808202348l909193836,943207986l913059884,909325621l842412588,1815360561l825439281,825571121l841758774,959656241l876034100,741370936l875850800,926232625l808204338,892679788l875312691,825309233l1815623225,859322673l909325366,824981556l842281782,959526195l808610868,926299955l808989233,909586732l808662835,1815097400l909718833,876164912l942420022,909391920l875574580,959592556l825241911,892090418l825309491,892613170l825831788,892352825l741684022,859123762l825307959,946614839l808530228,825505588l942684204,959788596l963393846,959527216l842479411,959657260l875639089,829174327l892745784,959920441l842542129,926036788l1815098421,825832245l875704881,808528949l942878771,959985202l959789164,825767987l824980537,825309240l959460405,808545335l892481587,858863413l909521196,892680243l1815490617,926363697l858928689,942421040l842281529,842346800l825505900,809055543l942420020,909391920l959854901,859320684l959722293,741618232l808596536,959723576l926444598,842282549l741947193,926363697l926300464,946616374l959591986,892351793l892483628,909195059l829176121,943077168l959985977,926231604l926232631,1815687731l942684217,959526706l942746680,926366006l825833521,943141228l942683440,741421360l909326641,926232886l829174073,909193271l959919920,925969462l892811318,959854649l926365036,875704889l824979506,909326393l909457717,959540279l809056561,809054771l859189548,926495796l1815162937,859322673l909718838,824980787l909523254,858862130l926247992,825570356l741552435,959657013l892810039,959933488l959854384,741947702l942684217,959526706l959540280,892613168l942880818,943206700l842609201,1815229489l875770933,875574069l892873778,926168887l1815097909,925907255l842477623,943270960l926038064,1815623985l842021169,942814516l824981555,842086456l875639353,875916338l859124787,741487664l858863928,892940592l959933490,808924976l741356087,942684217l959526706,959540280l892613168,942880818l943206700,842609201l1815229489,875770933l875574069,892873778l926168887,1815097909l925907255,876032311l943270964,926038064l1815623985,842021169l942814516,824981555l842086456,875639353l875916338,859124787l741487664,825504312l942682937,959933496l825702192,741618743l942684217,959526706l959540280,892613168l942880818,859386156l858928689,1815099703l909391665,909456697l824981299,909194551l892745520,875916339l875704368,741880889l925907255,959721527l943287350,926038064l741882161,842021169l942814516,829175859l909194041,959918898l808528944,909653303l926497078,808923500l842150705,741617720l842348849,842611001l929837879,909586489l909719097,808991020l825700920,829175865l875704377,859320885l959523896,842412339l809056051,925907052l892416820,892088628l858796084,909455411l875573612,909586995l741749555,892417841l859254833,829175864l959591736,825374002l959523894,926167095l926365241,808727916l959722032,942420276l825505584,942813494l825241964,942683952l741881138,892548149l892678199,808545328l875966515,892743992l859320620,858862646l1815098167,892809265l842085688,892089913l926233399,875639609l943272300,959788595l741815861,909719089l825373238,896284723l892613687,858862385l875836716,875836464l946615088,876099893l808858928,809056044l909719095,963393081l842543160,943272247l809054508,842347570l1815622456,825440561l926102070,942420025l859060016,825505073l808727916,842348850l824979504,842216496l858994231,925985846l808531249,943207223l892875052,892483890l1815490866,808925489l909719348,892090167l842018868,825506100l925907052,825700660l824980021,925905200l892483632,875916344l808924467,741356853l808661041,825766966l829175094,875967288l859255601,808528944l892876087,909718065l859256172,859387701l824981553,909326393l909457717,909208631l842413625,942879026l876033324,858862900l896283441,875574324l858797108,842283052l892548916,946614322l825505584,909457461l825241900,942683952l1815622962,892548149l892678199,808528944l875966515,892743992l859320684,858862646l741356343,876099121l858993462,946615863l859060016,808858160l942684204,842479925l829173816,842216496l858994231,943270966l858929200,1815623224l909326385,825635122l824981046,926233401l959788086,943287351l926038064,741882161l876099121,875902265l829175353,926364720l960051508,925969462l909522996,808597553l859386220,859321910l741356592,959854641l808597553,946616117l808530228,808793908l942684204,959788596l896284982,875574327l842347062,842610476l842479412,829174067l842281782,909520946l925969458,808857904l875639858,842610540l842479412,824981817l858928439,925905464l959540272,808989237l825637172,875573548l892549174,1815163443l1815096368,1815096368l859386166,808596785l913059884,909325621l926496044,859322422l959540274,875967288l942945843,859189548l892547636,1815361841l926101554,842086198l824979512,926103095l808988723,892431408l925906489,808858681l942684204,892614196l946615344,825702706l942813488,959657260l808661297,829174577l960049465,859190576l808594485,859255605l842477873,825505900l926167089,942420276l909391920,959854901l959461740,926103857l892088887,825309491l842478641,943206764l960050486,741423415l859058744,875902770l859139120,858861881l741552432,808661041l909260851,946616632l892809524,909129526l859256108,875771957l829175089,892482873l892809780,942746674l909717555,943207472l925905260,892746038l741751094,859189816l942814000,808545328l808531767,943273264l909588524,959656502l829174066,808924976l909588025,808528952l825831480,842346801l859388012,858861620l942420793,926102834l926300214,859060332l959985200,824980025l859256624,859255350l959999033,960049971l741357872,808529969l959721527,829175609l926102841,909522992l925969458,859124016l943273529,909586796l959461688,741618739l926101554,942946102l896283190,875836471l875573305,808923436l926036274,1815164985l859058225,875968306l824980016,825569591l942880560,959540280l808529975,825833782l875573548,942946103l1815230265,892417841l859254833,824981560l959591736,825374002l909208630,858862899l892746033,875706412l909457459,829174836l925905200,892483632l875899960,808924467l1815098677,808661041l825766966,824980790l859320632,909456946l926247986,808990003l741619248,859322673l892941622,829175606l909523254,858862130l926231608,825570356l1815294259,892876337l859124272,892088889l858796084,909455411l926234732,892810295l824980784,925905200l892483632,875916344l808924467,741356853l808661041,825766966l829175094,875967288l859255601,875899952l858992688,1815491888l808662072,875770678l808528948,808923185l943010360,859059564l892352309,824979509l909128496,909195316l942763061,825505331l808662835,808727852l808661808,946615861l825505584,876098358l825241900,942683952l1815622962,892548149l892678199,808528944l875966515,892743992l859320684,858862646l741356343,943077169l875771186,896283191l959722548,892418105l959461420,959983669l829174321,925905200l892483632,875899960l808924467,1815098677l808661041,825766966l824980790,875967288l859255601,875916336l808858416,741749559l808662072,875770678l808545332,808923185l943010360,859059500l892352309,829173813l909128496,909195316l942746677,825505331l808662835,808727916l925906483,942421555l825505584,876098358l825241964,942683952l741881138,892548149l892678199,808545328l875966515,892743992l909652268,808924985l1815492663,825242677l808465973,842542132l859386164,1815360563l808529969,842543159l892090421,926233396l808793392,858796396l942945840,741684785l892549425,842478136l896283699,892744503l875704371,943272236l959788595,1815557685l909719089,825373238l892090419,892613687l858862385,925905260l892745781,741554481l808465461,943207474l959933496,825702192l741750583,942684217l959526706,959540280l892613168,942880818l859386156,858928689l1815099703,876032056l875901235,808528945l892876087,909718065l809056108,926496311l959198001,842543160l943272247,809054572l842347570,741880632l859191089,909194552l963391539,842478388l876164662,808727852l859256117,829174836l842216496,858994231l925969462,808531249l943207223,892875116l892483890,741749042l808925489,909719348l829175607,876164663l909587505,875899957l909195059,1815229748l842412600,842085944l808528952,926036788l942879542,825700716l925905205,741881907l842348593,842347065l829175345,875575097l926300471,842542135l909652534,1815689265l842412600,842085944l926231608,959919411l1815425331,859322673l892941622,824981302l909523254,858862130l926247992,825570356l741552435,892876337l859124272,829174329l943011632,892678453l892873778,942946103l1815687733,808529969l842543159,892090421l926233396,808793392l858796396,942945840l741684785,909326385l926101812,946614323l825439538,875967025l842610732,825242164l929839154,909586489l909719097,808991020l825700920,829175865l875704377,859320885l959523896,842412339l809056051,925905260l909522997,741816633l892809265,942814520l946616628,825505584l892483126,825241900l942683952,1815622962l892548149,892678199l808528944,875966515l892743992,909652332l808924985,741750839l808465461,909389881l875916344,943207472l741355568,859058225l859191090,829175859l825569591,942880560l942746680,842609205l909193781,926495084l959919152,741816118l808465461,876164146l875916337,808857904l741356083,859058225l859191090,829175347l825569591,942880560l942746680,842609205l909193781,926495084l959919152,741816118l959854385,926167348l896283958,825701172l842347574,808727852l842609200,829175860l842216496,858994231l925969462,808531249l943207223,892875116l892483890,741749042l808925489,909719348l946616119,942814770l959983926,909260844l825636914,896284467l926233399,925971257l943272236,959788595l1815557685,909719089l825373238,892090419l892613687,858862385l875836780,875836464l892089136,959459380l808726581,808727916l892940848,824980528l842216496,858994231l925985846,808531249l943207223,892875052l892483890,1815490866l959527217,875640121l942420274,808596530l926168118,842283116l808727857,925644337l926363705,942682672l808991084,825700920l824981561,875704377l859320885,959540280l842412339,809056051l960049452,858863160l1815557944,842348337l859321652,824980788l943011632,959590709l808545334,926036788l892613430,825700652l925905205,1815623731l842348593,842347065l824981041,875575097l926300471,809004087l892482872,741552953l808465461,943274034l809004084,909194295l741880369,808529969l842543159,829175861l825569591,926103344l959523893,808529975l825833782,875573612l942946103,741488441l942946097,942749238l829173810,892875064l942747954,808528949l842477617,858994485l859059564,909193271l824980018,825833015l876098103,942763064l959918645,842347061l825505580,959526195l929838905,909586489l942815033,808991020l825700920,829175865l909719096,808663345l925969460,858929462l825571382,876033388l858862900,925643057l943075636,909588275l942684268,959919416l824981040,842216496l858994231,943287350l858929200,741881400l876099121,875902265l829175353,926364720l960051508,943270966l858929200,1815623224l892876849,959525684l824980274,808925240l876099376,892431413l741553977,741370928l825650224,892416825l808202290,892679788l892089907,943077177l1815229240,859322673l909325366,824981556l842281782,959526195l808610868,926299955l808989233,909586732l808662835,1815097400l909718833,876164912l942420022,909391920l875574580,959592556l825241911,892090418l825309491,959853107l825831788,892352825l741684022,859123762l825307959,946614839l808530228,825505588l942684204,959788596l963393846,959527216l842479411,959657260l875639089,829174327l892745784,959920441l842542129,926036788l1815098421,825832245l909259569,808528953l942878771,959985202l825505900,926299447l892089904,943010615l892417075,892940652l842282290,741487927l808663089,875574841l829175864,959854384l959853878,842542134l858796854,1815099442l926363697,825636401l942421043,876099893l892352310,925905260l909717559,741881399l808988721,825307449l946614837,808727353l859386673,892483628l943077171,946616118l909128500,942944825l925905196,926495287l1815294002,858995000l959461689,808528944l808923185,926497076l892940652,942683955l741488182,825243441l909718325,829175865l959985207,875772208l808594484,926299955l842414132,876033388l809055284,824980528l825372727,943273778l808545329,926036788l842019894,825700652l925905205,1815623731l808925489,959852593l824979769,926364720l926496820,925985842l808531249,943207223l892875052,892483890l1815490866,892548657l959525681,942421302l942879794,875836981l825241964,942683952l741881138,892548149l892678199,808545328l875966515,892743992l825766188,909259576l1815230005,892548917l909127736,959523892l892744504,926299449l959852908,842151478l741880625,875837237l825438517,909208627l842020152,842609461l808727852,808661808l946615861,876033845l892351799,825241900l942683952,1815622962l892548149,892678199l808528944,875966515l892743992,859320684l858862646,741356343l808465461,892351283l876112950,859189299l741618739,808529969l842543159,896284725l926233396,808793392l858796332,942945840l1815426609,909326385l926101812,892088371l858796084,909455411l925907052,859189556l824980536,925905200l892483632,875916344l808924467,741356853l808661041,825766966l829175094,875967288l859255601,925969456l892483638,842478643l875836780,943274292l942421297,808794416l842086712,825241964l942683952,741881138l892548149,892678199l808545328,875966515l892743992,859320620l858862646,1815098167l858797109,859254838l876096566,859189299l1815360563,808529969l842543159,892090421l926233396,808793392l858796396,942945840l741684785,909326385l926101812,896282675l909324340,909326128l925906988,859189556l829174840,925905200l892483632,875899960l808924467,1815098677l808661041,825766966l824980790,926496312l943140919,875916342l909455664,741617712l825504312,875770681l808545332,808923185l943010360,859059500l892352309,829173813l909128496,909195316l959523893,842544435l875770423,859256172l808662326,824980530l909326393,909457717l909208631,842413625l942879026,876033324l858862900,829174577l943011632,959526198l875899955,875704368l1815623736,925907255l926363959,943270966l926038064,1815623985l842021169,942814516l824981555,909194041l959918898,809004080l825439287,741422133l892809265,842085688l929838649,909586489l858863417,808991020l825700920,829175865l875704377,859320885l925969464,892875574l808662577,859060588l909521463,892089401l892678196,875836215l875573612,909586995l741749555,892417841l859254833,829175864l959591736,825374002l959523894,926167095l926365241,909586796l875639865,741684791l926102581,892614193l842558514,909652534l741880369,859058225l859191090,829175859l825569591,942880560l942746680,842609205l909193781,926495084l959919152,741816118l842412600,942749240l842558521,909652534l741880369,892548917l825440567,959540277l892744504,926299449l959852844,842151478l1815622449,875837237l825438517,909192243l842020152,842609461l925905260,825571381l741487925,926364984l842348596,808545337l808923185,943010360l859059500,892352309l829173813,909128496l909195316,942746677l825505331,808662835l892483692,842084659l942421046,842281529l942813488,809056108l909719095,959198777l842543160,943272247l809054572,842347570l741880632,825440561l926102070,829173817l943011632,960050742l808528951,892876087l959723570,925907052l909521204,824980786l925905200,892483632l875916344,808924467l741356853,808661041l825766966,829175094l926496312,943140919l875899958,809054256l1815623220,875574325l808466488,808528944l926036788,942879542l825700716,925905205l741881907,842348593l842347065,829175345l875575097,926300471l875899959,875704368l1815163961,825242677l842215478,808528944l926036788,909325110l825700716,925905205l741881907,842348593l842347065,829175345l875575097,926300471l925969463,825506102l892745524,859059564l875966775,892088885l842018868,942944825l875573612,909586995l741749555,892417841l859254833,829175864l959591736,825374002l959523894,926167095l926365241,909260908l825636914,942422328l942814770,926101814l859256172,859387701l824981297,909326393l909457717,909208631l842413625,942879026l876033324,858862900l896283441,875574324l858797108,808727852l808794416,896282676l842018868,875574585l875573548,909586995l1815491379,892417841l859254833,824981560l959591736,825374002l959540278,892942641l825373745,875706412l875966514,946616116l892416564,909193268l809056044,842020663l963393584,842543160l943272247,809054508l842347570,1815622456l825440561,926102070l824979513,909654329l926430001,925985847l892613173,892613432l925905196,825571381l1815492914,859058225l859191090,824980788l825569591,942880560l942763064,842609205l909193781,926495020l959919152,1815557942l892874808,859387186l875899955,942813232l1815361593,876032056l842085937,808528952l808923185,943010360l825700716,925905205l741685043,808925489l959852593,829174073l926364720,926496820l925969458,909522996l808597553,825766252l825374008,741685297l808529969,926233143l896283443,808923956l842151473,909586732l842477881,1815622712l842348593,842348855l925643317,892547380l926497073,809056108l926496311,959199282l842543160,943272247l909652332,959526457l741617715,959854385l943076146,896282933l892613687,825307953l825505580,926103606l946615863,892876848l909130039,875573548l909586995,1815491379l942684217,909652786l909192248,892941368l909718581,875573612l959723319,741751097l942684217,909652786l942763064,859059512l858929457,943206700l925904951,1815426104l926496049,1815096371l1815096368,842412338l741881910,892759088l741749557,825374258l829174836,825307956l909194551,825371704l876163889,942946104l808202348,926431084l859256880,1815096374l859125046,926362678l942944304,829173808l909326393,875967284l909192248,858928179l876163381,858796652l825701943,741357618l859191089,942682935l829173808,808859957l909392183,808987696l875967544,1815359541l926495288,842084401l859122744,858861881l1815164983,959527217l909455417,841758003l926102832,925970739l876112946,875573553l741422135,876097592l909718838,809069625l859386169,741488439l825832245,926167345l942763058,959788600l825833273,875706412l892809779,896282676l825309491,825767731l858796332,842543920l1815689270,959722040l959723831,926231600l876098867,1815165238l842348849,926037045l824980021,959460152l942944310,808545336l909719095,909719093l909260844,842215475l829173816,825702192l858863158,892873780l909391929,1815425079l909586481,875573305l942421553,942682932l909718576,925905260l909521207,741945905l943273272,842282292l808545334,959461175l943077174,942682412l825309488,1815229745l875772216,825307184l809053236,842412601l1815557177,808662072l875706678,808528952l959592247,925905463l859388012,858861620l942421049,909522992l926429493,959789164l875967544,824980534l842479408,808597305l959999026,808465459l741357363,808529969l959721527,829175609l926102841,909522992l925969458,859124016l943273529,909586796l959461688,741618739l926101554,942946102l896283190,875836471l875573305,808923436l926036274,1815164985l859058225,875968306l824980016,825569591l942880560,959540280l808529975,825833782l875573548,942946103l1815230265,892417841l859254833,824981560l959591736,825374002l909208630,858862899l892746033,875706412l909457459,829174836l925905200,892483632l875899960,808924467l1815098677,808661041l825766966,824980790l859320632,909456946l926247986,808990003l741619248,859322673l892941622,829175606l909523254,858862130l926231608,825570356l1815294259,892876337l859124272,892088889l858796084,909455411l926234732,892810295l824980784,925905200l892483632,875916344l808924467,741356853l808661041,825766966l829175094,875967288l859255601,875899952l858992688,1815491888l808662072,875770678l808528948,808923185l943010360,859059564l892352309,824979509l909128496,909195316l942763061,825505331l808662835,808727852l808661808,946615861l825505584,876098358l825241900,942683952l1815622962,892548149l892678199,808528944l875966515,892743992l859320684,858862646l741356343,943077169l875771186,896283191l959722548,892418105l959461420,959983669l829174321,925905200l892483632,875899960l808924467,1815098677l808661041,825766966l824980790,875967288l859255601,875916336l808858416,741749559l808662072,875770678l808545332,808923185l943010360,859059500l892352309,829173813l909128496,909195316l942746677,825505331l808662835,808727916l925906483,942421555l825505584,876098358l825241964,942683952l741881138,892548149l892678199,808545328l875966515,892743992l909652268,808924985l1815492663,825242677l808465973,842542132l859386164,1815360563l808529969,842543159l892090421,926233396l808793392,858796396l942945840,741684785l892549425,842478136l896283699,892744503l875704371,943272236l959788595,1815557685l909719089,825373238l892090419,892613687l858862385,925905260l892745781,741554481l808465461,943207474l959933496,825702192l741750583,942684217l959526706,959540280l892613168,942880818l859386156,858928689l1815099703,876032056l875901235,808528945l892876087,909718065l809056108,926496311l959198001,842543160l943272247,809054572l842347570,741880632l859191089,909194552l963391539,842478388l876164662,808727852l859256117,829174836l842216496,858994231l925969462,808531249l943207223,892875116l892483890,741749042l808925489,909719348l829175607,876164663l909587505,875899957l909195059,1815229748l842412600,842085944l808528952,926036788l942879542,825700716l925905205,741881907l842348593,842347065l829175345,875575097l926300471,842542135l909652534,1815689265l842412600,842085944l926231608,959919411l1815425331,859322673l892941622,824981302l909523254,858862130l926247992,825570356l741552435,892876337l859124272,829174329l943011632,892678453l809053234,808988728l1815557937,808529969l842543159,892090421l926233396,808793392l858796396,942945840l741684785,909326385l926101812,946614323l825439538,875967025l842610732,825242164l929839154,909586489l909719097,808991020l825700920,829175865l875704377,859320885l942746680,959590712l842281266,859059564l808662324,942420532l942814770,959590710l859256172,959788855l824980530,909326393l909457717,909208631l842413625,942879026l876033324,858862900l896283441,875574324l858797108,808727852l926169392,896283704l942944308,808464440l875573548,909586995l1815491379,892417841l859254833,824981560l959591736,825374002l959540278,926167095l926365241,909260844l825636914,946616632l942814770,959590710l859256108,859387701l829175089,909326393l909457717,909192247l842413625,942879026l876033388,858862900l824980273,808794166l959657266,808545330l892876087,842347825l808728620,892483385l829174585,925905200l892483632,875899960l808924467,1815098677l808661041,825766966l824980790,875967288l859255601,809004080l960050488,741619765l875706680,842084402l959933496,959854384l741751094,942684217l959526706,959540280l892613168,942880818l859386156,858928689l1815099703,892809265l959854136,824981305l943011632,926232885l809004080,909194295l741683766,808529969l842543159,896284725l926233396,808793392l858796332,942945840l1815426609,959854641l925906743,892089912l959459380,943076400l808727916,892352049l824981047,842216496l858994231,925985848l808531249,943207223l892875052,892483890l1815490866,808925489l909719348,892090167l842018868,825506100l808727916,858797617l824979506,842216496l858994231,925985846l808531249,943207223l892875052,892483890l1815490866,808925489l909719348,824981303l876164663,909587505l875916341,909195059l741487924,808465461l875706674,808545336l926036788,909325110l825700652,925905205l1815623731,842348593l842347065,824981041l875575097,926300471l876112951,859189299l741683252,842412600l858863160,926247986l959919411,741814579l859322673,892941622l829175606,909523254l858862130,926231608l825570356,1815294259l808727605,808727604l875899955,825831984l1815622710,875574325l808466488,808528944l926036788,909325110l825700716,925905205l741881907,842348593l842347065,829175345l875575097,926300471l876096567,859189299l1815425076,808662072l875770678,926231608l959919411,1815556403l859322673,892941622l824981302,909523254l858862130,926247992l825570356,741552435l892876337,859124272l829174329,943011632l892678453,876096562l842479920,1815622451l808529969,842543159l892090421,926233396l808793392,858796396l942945840,741684785l909326385,926101812l963391539,959789365l942814516,842610732l825242164,929839154l909586489,909719097l808991020,825700920l829175865,875704377l859320885,959523896l842412339,809056051l925905260,909522997l741816633,892809265l858862904,946615601l825505584,942879031l825241900,942683952l1815622962,892548149l892678199,808528944l875966515,892743992l909652332,808924985l741750839,808465461l909389881,875916344l892940336,741751090l859058225,859191090l829175859,825569591l942880560,942746680l842609205,909193781l926495084,959919152l741816118,959854385l926167348,896283958l825701172,842347574l808859948,942878773l829175349,925905200l892483632,875899960l808924467,1815098677l808661041,825766966l824980790,875967288l859255601,876178480l842544690,741355572l892809265,858862904l896283185,926233399l858862393,842610476l842479412,829174067l959985208,825634871l942746676,859191601l943009845,825241964l892483376,741945911l875771441,909128242l829174326,909193271l825504304,959523892l892744504,892548665l943206764,842477873l741749296,859126065l943142448,829175608l909128496,892745524l808528951,859190839l808662839,875573612l909586995,741749555l942946097,942749238l829173810,909521721l875574072,942746672l942750006,926232626l925905260,892877109l741619511,925971512l876033845,809004087l892744760,741946937l808529969,842543159l829175861,909653047l808988982,942746679l842348593,892875057l825241964,892483376l741552951,858994993l825307442,829174584l942747703,943141686l925969460,909652272l808728889,741488236l859008048,960049462l808204342,892679788l858535475,909195569l1815229232,859322673l909325366,824981556l842281782,959526195l808610868,926299955l808989233,909586732l808662835,1815097400l909718833,876164912l942420022,909391920l875574580,959592556l825241911,892090418l825309491,943141937l825831788,892352825l741684022,859123762l825307959,946614839l808530228,825505588l942684204,959788596l963393846,959527216l842479411,959657260l875639089,829174327l892745784,959920441l842542129,926036788l1815098421,825832245l926167345,808528952l942878771,959985202l842610796,892417331l824980018,825309240l959460405,808545334l892481587,858863413l925905196,892418358l1815099700,926102585l959918900,909716534l959460656,1815359541l925971512,926038069l808987698,892744760l1815688761,892549169l809055283,824981045l875836982,842150963l842624052,892680502l741619765,959853113l876098869,809069616l859386169,741488439l858995000,942684473l808545336,808923185l926497076,892940588l942683955,1815230006l825243441,909718325l824981561,959985207l875772208,808610868l926299955,842414132l876033324,809055284l829174832,825372727l943273778,808528945l926036788,842019894l825700716,925905205l741881907,808925489l959852593,829174073l926364720,926496820l925969458,808531249l943207223,892875116l892483890,741749042l892548657,959525681l946615606,808859440l942814264,825241900l942683952,1815622962l892548149,892678199l808528944,875966515l892743992,909652332l808924985,741750839l892940344,909719600l892890164,926168887l741618743,808529969l842543159,896284725l926233396,808793392l858796332,942945840l1815426609,909326385l926101812,942420019l825505584,808728629l859256172,808662326l824980530,909326393l909457717,909208631l842413625,942879026l876033324,858862900l896283441,875574324l858797108,859255084l808859956,1815623732l876032056,842216243l926231600,942749491l1815098933,859322673l892941622,824981302l909523254,858862130l926247992,825570356l741552435,808727605l808727604,809004083l942683449,741486905l925907255,959854902l943287350,926038064l741882161,842021169l942814516,829175859l909194041,959918898l925969456,892941876l926103093,892809580l925906481,741553462l808465461,876164146l959933496,959854384l741880375,942684217l959526706,959540280l892613168,942880818l859386156,858928689l1815099703,876032056l875901235,875899953l875966768,1815622193l859058225,859191090l824981043,825569591l942880560,942763064l842609205,909193781l926495020,959919152l1815557942,808465461l876164146,808987697l909194295,1815098422l808529969,842543159l892090421,926233396l808793392,858796396l942945840,741684785l909326385,926101812l963391539,892875826l842347318,808727852l959984176,829175863l842216496,858994231l925969462,808531249l943207223,892875116l892483890,741749042l808925489,909719348l829175607,876164663l909587505,875899957l909195059,1815229748l875705400,842347319l959917104,959854384l1815228727,842545457l825700408,824980016l960049465,959591216l909208624,959722547l825243959,943272236l959788595,1815425846l825571377,876033848l824980531,808858425l842479154,943287348l926038064,741882161l959854641,859386166l829174832,842610231l892876339,926231601l825570356,1815163187l909522744,876097586l808528952,808923185l943010360,876032364l825636408,741814328l942749745,825307701l829175096,925905200l859256114,959523891l825373491,859320625l808923500,859191345l741619767,825243441l960050744,913059892l1815096370,926167091l808727092,913059884l909325621,809054764l943273785,959540276l875967288,942945843l859189548,892547636l1815361841,926101554l842086198,824979512l926103095,808988723l892431408,925906489l808858681,942684204l892614196,946615344l825702706,942813488l959657260,925970737l829174835,960049465l859190576,808594485l859255605,842477873l825505900,926167089l942420276,909391920l959854901,959461740l926103857,892088887l825309491,842478641l943206764,960050486l741423415,859058744l875902770,859139120l825307449,741618487l808661041,909260851l946616632,892547641l842151217,943206700l875901233,1815492912l808661041,926233906l824980273,942880310l809055541,926444598l858928694,741618228l909522744,943076146l809069616,859386169l741488439,926496305l926169395,946615859l926102834,926234417l909521196,842019124l1815360820,875772216l875966512,959982640l808465459,1815492920l825831481,926364473l876096562,909457201l1815097911,876097592l909718838,808528953l808923185,926497076l892940652,942683955l741488182,825243441l909718325,829175865l959985207,875772208l808594484,926299955l842414132,876033388l809055284,824980528l825372727,943273778l808545329,926036788l842019894,825700652l925905205,1815623731l808925489,959852593l824979769,926364720l926496820,925985842l808531249,943207223l892875052,892483890l1815490866,892548657l959525681,942421302l808859440,942814264l825241964,942683952l741881138,892548149l892678199,808545328l875966515,892743992l909652268,808924985l1815492663,892940344l909719600,892873780l942946103,1815228725l808529969,842543159l892090421,926233396l808793392,858796396l942945840,741684785l909326385,926101812l829173811,842544695l926167861,875899954l960050228,1815425336l842412600,842085944l808528952,808923185l943010360,859059564l892352309,824979509l909128496,909195316l942763061,825505331l808662835,925905196l825571381,1815492914l892548917,825440567l959523890,892744504l926299449,959852908l842151478,741880625l875837237,825438517l875916339,875835444l741552180,842412600l842085944,959933496l959854384,741751094l942684217,959526706l959540280,892613168l942880818,859386156l858928689,1815099703l876032056,875901235l875899953,875966768l1815622193,859058225l859191090,824981043l825569591,942880560l942763064,842609205l909193781,926495020l959919152,1815557942l808465461,876164146l808987697,875967544l1815164217,925907255l959854902,943270966l926038064,1815623985l842021169,942814516l824981555,909194041l959918898,959540272l825636921,926365747l892809516,943010866l1815426099,942944825l892548661,926231602l859321651,1815097652l875706679,858928951l942746673,926496822l875640368,825766252l892548665,741881136l808529969,926233143l829176114,842281782l909520946,925969458l808857904,875639858l943272300,959788595l741684022,825767985l808597297,829175346l808662329,943208246l808528951,875966515l926234167,842283372l875706422,824980016l909522736,876033843l808545332,926036788l959656758,808991020l942879288,829175862l959723574,959722805l808528950,876033844l909719865,808991084l942879288,824981558l875903032,842608947l942763059,808466232l892614711,959787308l862729015,842414136l741880888,892759088l741749557,942946099l842609974,943272300l859059763,741880886l875771441,825570098l845952057,909587248l942813495,925969456l859255606,808466480l959787372,959918134l741357108,876097592l808793142,842558516l808531769,741880369l825832245,960049457l959540272,809056561l892548661,892351020l825440051,1815230257l825308216,876033072l808987697,892744760l1815688761,825831481l926364473,859122738l825307449,1815230260l909654065,926497077l942420281,842216498l808727863,959657324l959525169,824979513l858796848,943075896l892955705,809055545l741357878,825832245l926167345,925985848l892613173,876098871l892614444,909718579l963392313,959527216l909326387,959852844l876163895,1815491383l842412600,942813241l808528949,909195063l959918390,909261164l892548409,925643058l892678452,942945330l942684268,959919416l824981040,926366006l825570866,959540274l892744504,875902265l842608940,875770416l1815623986,892548149l892679985,942746673l808727093,842413363l825766252,943274041l741685561,808663089l875574841,829175096l842608953,909455669l808528945,808923185l943010360,909652332l808925496,741617974l959526961,808792886l829175861,925905200l842478898,875899961l808924467,1815098677l808661041,825766966l824980790,859320632l909456946,926247986l808990003,741619248l859322673,892941622l829175606,909523254l858862130,926231608l825570356,1815294259l808727605,808727604l808987699,942683449l1815228729,925907255l959854902,943270966l926038064,1815623985l842021169,942814516l824981555,909194041l959918898,809004080l825439287,741422133l909259833,808727096l809004080,892417079l741750072,808529969l842543159,896284725l926233396,808793392l858796332,942945840l1815426609,959854641l925906743,892089912l892416052,875573302l926234732,808989751l824980019,925905200l892483632,875916344l808924467,741356853l808661041,825766966l829175094,875967288l859255601,808528944l892876087,909718065l859256172,859387701l824980785,909326393l909457717,909208631l842413625,942879026l876033324,858862900l896283441,875574324l858797108,892483628l909653555,896283698l842018868,842545464l875573548,909586995l1815491379,892417841l859254833,824981560l959591736,825374002l959540278,892942641l825373745,875706412l875966514,896284468l909324340,909326128l875573548,909586995l1815687987,892417841l859254833,824981560l959591736,825374002l959540278,926167095l926365241,909588524l943141174,896284467l842281012,842478134l875573548,909586995l1815491379,892417841l859254833,824981560l959591736,825374002l959540278,926167095l926365241,808727852l959722032,946614580l892876848,909130039l909260844,825636914l829175858,925905200l892483632,875899960l808924467,1815098677l808661041,825766966l824980790,926496312l943140919,875916342l909455664,741617712l926364984,909457716l808545336,808923185l943010360,859059500l892352309,829173813l909128496,909195316l942746677,825505331l808662835,808727916l892877104,942420537l825505584,909586744l825241964,942683952l741881138,892548149l892678199,808545328l875966515,892743992l859320620,858862646l1815098167,892809265l842085688,942421561l942814770,959590710l825241964,942683952l741881138,892548149l892678199,808545328l875966515,892743992l909652268,808924985l1815492663,808465461l909389881,875899960l876163120,1815361591l859058225,859191090l824981811,825569591l942880560,942763064l842609205,909193781l926495020,959919152l1815557942,842412600l942749240,842542137l909652534,1815622193l892548917,825440567l959917108,926364722l1815163698,943077425l909129529,824980529l909717816,892351795l808545336,842477617l959592245,859189548l808596020,1815230006l825243441,875704374l824980529,909326393l859191605,942763061l925970744,909258802l892940588,926298163l1815558200,808661041l909587510,824981301l909522736,859256627l808545328,926036788l926102326,808991020l942879288,829175862l959723574,959722805l808528950,876033844l909719865,808991084l942879288,824981558l875903032,842608947l942763059,808466232l892614711,959787308l879506231,892350772l741880375,892759088l741749557,858993204l909455926,943272300l859059763,741880886l875771441,825570098l845952057,909587248l942813495,925969456l859255606,808466480l959787372,959918134l741357108,876097592l808793142,842558516l808531769,741880369l825832245,875704881l959540278,809056561l892548661,892351020l825440051,1815230257l825308216,876033072l808987697,892744760l1815688761,825831481l926364473,859122738l825307449,1815230260l909654065,926497077l942420281,842216498l808727863,959657324l842150193,824981044l858796848,943075896l876178489,842544690l741486644,825832245l926167345,925985842l892613173,876098871l892614444,909718579l963392313,959527216l909326387,959852844l876163895,1815491383l859124280,892809527l909192247,808530998l875902002,909260908l925972786,824981047l876033840,825766713l876112944,943011633l741421104,876097592l909718838,809069625l859386169,741488439l808924981,825767477l943287350,926038064l741882161,959854641l942749495,829174073l892352567,825243696l959523889,825636403l825833269,808923500l925906481,741751095l943077169,943273271l896284982,842610487l808596530,943272236l959788595,1815557685l959527217,842215481l824979513,875836214l809056057,959540273l892744504,892548665l959852844,842151478l1815622449,875837237l825438517,875899955l859257139,1815098679l925907255,959854902l943270969,926038064l1815623985,842021169l942814516,824981555l909194041,959918898l925985840,892941876l926103093,892809516l925906481,1815295286l808465461,876164146l959917112,959854384l1815622199,942684217l959526706,959523896l892613168,942880818l859386220,858928689l741357879,876032056l875901235,875916337l858992688,741750064l859058225,859191090l829175347,825569591l942880560,942746680l842609205,909193781l926495084,959919152l741816118,808662072l808727350,808545333l892876087,909718065l875573548,909586995l1815556915,892417841l859254833,824981560l959591736,825374002l959540278,926167095l926365241,808727852l959722032,946614580l943274032,825374520l859256108,859387701l829174321,909326393l909457717,909192247l842413625,942879026l876033388,858862900l824980273,808794166l959657266,808545330l892876087,942684209l859256108,959788855l829174834,909326393l909457717,909192247l842413625,942879026l876033388,858862900l892089137,875574324l858797108,859388012l959723827,925643321l909586489,909719097l808991084,825700920l824981561,875704377l859320885,959540280l842412339,809056051l925906988,892416820l963391796,959527216l808859443,925906988l943010100,829175349l925905200,892483632l875899960,808924467l1815098677,808661041l825766966,824980790l926496312,943140919l875916342,809054256l741881396,926364984l825440564,808545330l808923185,943010360l859059500,892352309l829173813,909128496l909195316,942746677l825505331,808662835l808727916,842412596l942420535,825505584l808597815,825241964l942683952,741881138l892548149,892678199l808545328,875966515l892743992,859320620l858862646,1815098167l892809265,842085688l942421561,909325618l926037560,859256172l875771957,824980529l909326393,909457717l909208631,842413625l942879026,876033324l858862900,829174577l808794166,959657266l808528946,892876087l942684209,926234732l892810295,824980784l925905200,892483632l875916344,808924467l741356853,808661041l825766966,829175094l875967288,859255601l809053232,859386169l1815098935,892809265l858862904,942420529l825505584,858861878l825241964,942683952l741881138,892548149l892678199,808545328l875966515,892743992l859320620,858862646l1815098167,959460408l926036023,808987698l892744760,1815688761l825831481,909587257l959917104,959854384l1815228727,942684217l959526706,959523896l892613168,942880818l943206764,842609201l741487665,875770933l875574069,842558514l909652534,741945905l926103349,842609975l959540275,892744504l926299449,959852844l842151478,1815622449l875837237,825438517l875899955,875835444l1815294004,825242677l842215478,875899952l825831984,1815230771l859058225,859191090l959198771,842543160l943077427,859320684l909193782,741750321l892549425,892614199l963393337,842543160l943272247,943075628l892680500,1815492916l926167089,960050231l824981049,909653047l842543414,959540272l943076915,808726579l909652268,842543417l1815557424,859058744l859125554,808987700l909521976,1815099444l926103349,926234673l959917106,926364722l1815163698,875771441l909128242,824980022l909193271,825504304l959933492,926364722l741947698,842348337l808597555,829173815l942814521,909718576l808528945,859321908l825373493,808202348l960050028,842281265l1815096372,859125046l926100534,842281272l829174327,909326393l875967284,909192248l858928179,876163381l858796652,825701943l741357618,859191089l942682935,829173808l808859957,909392183l808987696,875967544l1815359541,926495288l842084401,859122744l842084665,1815228469l959527217,909455417l841758003,926102832l925970739,876112946l875573553,741422135l876097592,909718838l809069625,859386169l741488439,825832245l926167345,942763058l959788600,825833273l875706412,892809779l896282676,825309491l842020146,858796332l842543920,1815689270l959788856,875903030l942746678,892416312l909717556,858796396l892678704,741552439l909586481,875901241l946614329,859190839l959592756,925905196l808466742,1815098929l943207736,825701686l809053241,859386169l1815230263,842412600l842149945,876096564l842479409,1815689267l876097592,909718838l809053241,859386169l1815491384,925971512l842479157,808987696l892744760,1815688761l808529969,959721527l824981305,926102841l909522992,925985842l859124016,943273529l909586732,959461688l1815360563,926101554l942946102,892088886l875836471,875573305l808923500,926036274l741423161,859058225l875968306,829174320l825569591,942880560l959523896,808529975l825833782,875573612l942946103,741488441l892417841,859254833l829175864,959591736l825374002,909192246l858862899,892746033l925907052,876097590l824981554,925905200l892483632,875916344l808924467,741356853l808661041,825766966l829175094,875967288l859255601,808528944l892876087,909718065l859256172,859387701l824980017,909326393l909457717,909208631l842413625,942879026l876033324,858862900l896283441,875574324l858797108,942684204l943010357,896283191l842018868,876099896l875573548,909586995l1815491379,892417841l859254833,824981560l959591736,825374002l959540278,892942641l825373745,808728620l909326393,896283446l909193268,942813492l875573548,909586995l1815687987,892417841l859254833,824981560l959591736,825374002l959540278,926167095l926365241,808727852l959722032,946614580l825505584,808728118l825241900,942683952l1815622962,892548149l892678199,808528944l875966515,892743992l859320684,858862646l741356343,959460408l926036023,809004082l892744760,741946937l925907255,959854902l943287350,926038064l741882161,842021169l942814516,829175859l842086456,875639353l875899954,859124787l1815229488,858995000l960050233,959917107l808924976,1815361076l942684217,959526706l959523896,892613168l942880818,859386220l858928689,741357879l892809265,959854136l963393337,925970481l842084914,809056044l909719095,963393081l842543160,943272247l809054508,842347570l1815622456,825440561l926102070,942420025l859060016,825505073l925905260,825571381l741751090,859058225l859191090,829175603l825569591,942880560l942746680,842609205l909193781,825831788l825571641,741421620l959460408,909521720l875916339,926233904l741618739,859058225l859191090,829176115l825569591,942880560l942746680,842609205l909193781,926495084l959919152,741816118l842412600,942749240l875916345,842151472l741357624,859058225l859191090,829175347l825569591,942880560l942746680,842609205l909193781,926495084l959919152,741816118l808465461,876164146l808545329,892876087l876098865,875573548l909586995,1815556915l892417841,859254833l824981560,959591736l825374002,959540278l892942641,825373745l875706412,875966514l946616116,825439538l875967025,809056044l875575095,963392566l842543160,943272247l809054508,842347570l1815622456,825440561l926102070,824979513l943011632,960050742l808545335,892876087l858862385,925906988l859189556,829176118l925905200,892483632l925969464,808531249l892810039,926495084l909127984,741423417l926167089,959984695l829174327,909653047l842543414,942746672l842348593,892875057l825241964,892483376l741552951,926102581l842412336,925985842l925972790,942946354l892875052,892942130l1815229746,858862647l960049461,959917111l959854384,1815361593l842545457,825700408l824980016,942748984l859060023,959540276l842020403,875706166l943272236,925906994l1815228465,875771441l825570098,841757753l909587248,942813495l808741936,808597816l1815096368,1815096368l909717556,808464432l913059884,909325621l859386668,858863416l959540278,875967288l942945843,859189548l892547636,1815361841l926101554,842086198l824979512,926103095l808988723,892431408l925906489,808858681l942684204,892614196l946615344,825702706l942813488,959657260l926036273,829175861l960049465,859190576l808594485,859255605l842477873,825505900l926167089,942420276l909391920,959854901l959461740,926103857l892088887,825309491l842478641,943206764l960050486,741423415l859058744,875902770l859139120,842084665l741881143,808661041l909260851,963393848l943075892,842019890l959657260,875639089l829174327,875705655l943011637,876031028l959722293,1815296310l926363697,925971250l959198513,859255604l859388208,825505644l959918390,942421048l892876848,909130039l859320684,909390645l741488953,825831481l926364473,876112946l825571637,741618224l876097592,909718838l809069625,859386169l741488439,808924981l825767477,943287350l926038064,741882161l959854641,942749495l829174073,892352567l825243696,959523889l825636403,825833269l808923500,925906481l741751095,943077169l943273271,896284982l842610487,808596530l943272236,959788595l1815557685,959527217l842215481,824979513l875836214,809056057l959540273,892744504l892548665,959852844l842151478,1815622449l875837237,825438517l875899955,859257139l1815098679,925907255l959854902,943270969l926038064,1815623985l842021169,942814516l824981555,909194041l959918898,809004080l825439287,741422133l808465461,892351283l808545334,926036788l909325110,825700652l925905205,1815623731l842348593,842347065l824981041,875575097l926300471,842558519l909652534,741947441l808465461,892351283l808545334,926036788l909325110,825700652l925905205,1815623731l842348593,842347065l824981041,875575097l926300471,875916343l875704368,741422137l959983672,842479672l926247985,959919411l741486899,859322673l892941622,829175606l909523254,858862130l926231608,825570356l1815294259,892876337l859124272,824980025l943011632,808988981l926247992,892811059l741552697,859322673l892941622,829175606l909523254,858862130l926231608,825570356l1815294259,808727605l808727604,926428211l925972022,1815492407l925907255,959854902l943270966,926038064l1815623985,842021169l942814516,824981555l909194041,959918898l809004080,825439287l741422133,825831481l909587257,809004080l892417079,741750072l808529969,842543159l896284725,926233396l808793392,858796332l942945840,1815426609l959854641,925906743l892089912,959459380l943076400,926234732l809055287,824981045l925905200,892483632l875916344,808924467l741356853,808661041l825766966,829175094l875967288,859255601l875899952,808858416l1815491383,876032056l909522737,808528948l808923185,943010360l859059564,892352309l824979509,909128496l909195316,942763061l825505331,808662835l925905196,825571381l1815492914,892548917l825440567,959523892l892744504,926299449l959852908,842151478l741880625,875837237l825438517,909208627l842020152,842609461l925905196,825571381l1815621688,926103349l842609975,959523897l892744504,926299449l959852908,842151478l741880625,875837237l825438517,875916339l875835444,741552180l842412600,842085944l926247992,959919411l741486899,859322673l892941622,829175606l909523254,858862130l926231608,825570356l1815294259,808727605l808727604,875899955l875704368,1815099448l859058225,859191090l824981043,825569591l942880560,942763064l842609205,909193781l825831724,825571641l1815163444,842281528l875836976,876096567l943206450,1815099444l925907255,909389879l943270964,926038064l1815623985,842021169l942814516,824981555l909194041,959918898l808545328,909653303l926497078,925905196l825571381,1815688757l876032056,842413617l808528949,808923185l943010360,825700716l925905205,741685043l808925489,959852593l829174073,926364720l926496820,925969458l909522996,808597553l825766252,825374008l741685297,808529969l926233143,896283443l808923956,842151473l909586732,842477881l1815622712,842348593l842348855,942420533l842348592,926495542l825505644,892679475l925644343,909586489l876099897,943272300l925906994,741486641l825571377,876033848l829174835,808858425l842479154,959523892l808989240,842019127l859189612,892547636l741620017,926101554l842086198,879505464l842610736,808202288l808728172,926300210l1815096370,859125046l825633846,859387446l829175351,909326393l875967284,909192248l858928179,876163381l858796652,825701943l741357618,859191089l942682935,829173808l808859957,909392183l808987696,875967544l1815359541,926495288l842084401,859122744l858861881,1815359792l959527217,909455417l841758003,926102832l925970739,876112946l875573553,741422135l876097592,909718838l809069625,859386169l741488439,825832245l926167345,942763058l959788600,825833273l875706412,892809779l896282676,825309491l875638835,858796332l842543920,1815689270l876163129,942749493l942746678,892416312l909717556,858796396l892678704,741552439l875640881,942683448l946614325,892876848l909130039,859320620l909390645,1815230777l875968049,909587250l824981041,959854384l909193264,842558512l825831990,741422647l892941625,825243954l809069617,859386169l741488439,808662072l875837238,808545328l825833015,926233909l909260844,842215475l946615096,892416564l842215476,925905196l909717559,1815623223l925971512,808466485l808987698,892744760l1815688761,892549169l943207475,959197232l959527216,842479411l892614764,808531257l942421042,909391920l959854901,959461740l926103857,892088887l892352311,909195318l808991084,825700920l824981561,926496312l959983927,925985841l808792120,825307192l859386156,892417590l1815165239,825243441l926363702,824981049l926430775,909654325l926247993,842152247l741356084,859322673l892941622,829175606l960049465,959591216l909192240,959722547l825243959,943272300l959788595,741684022l909719089,825373238l896284723,892613687l858862385,859059500l926103353,929837109l909586489,960050745l808991020,825700920l829175865,875704377l859320885,942746680l959590712,842281266l859059564,808662324l824980020,959722295l942944310,959999032l959525681,741355572l876097592,926299190l808545330,808923185l943010360,859059500l892352309,829173813l909128496,909195316l942746677,926366006l909653808,808923500l842150705,741487928l842348849,842611001l896283447,892547124l875968055,859256108l875771957,829176112l909326393,909457717l909192247,842413625l942879026,876033388l858862900,824980273l808794166,959657266l925985842,892483638l842478643,875836716l943274292,946615601l959525938,926233396l809056044,926496311l963392049,842543160l943272247,809054508l842347570,1815622456l825440561,926102070l824979513,943011632l960050742,875916343l875704368,741357624l925907255,943274294l943287348,926038064l741882161,842021169l942814516,829175859l909194041,959918898l808528944,909653303l926497078,909260908l825636914,925644850l909586489,909719097l808991084,825700920l824981561,875704377l859320885,959540280l842412339,809056051l925905196,909522997l1815558457,909522744l943142705,926231600l942749491,1815098933l859322673,892941622l824981302,909523254l858862130,926247992l825570356,741552435l808727605,808727604l808545331,892876087l942683698,959789100l892351544,829175094l925905200,892483632l875899960,808924467l1815098677,808661041l825766966,824980790l875967288,859255601l842558512,859386164l741750064,876097592l942945846,959933488l959854384,741751094l942684217,959526706l959540280,892613168l942880818,943206700l842609201,1815229489l875770933,875574069l876162098,909260595l1815229494,925907255l909389879,943270964l926038064,1815623985l842021169,942814516l824981555,909194041l959918898,809004080l825439287,741422133l909128757,943206962l808545328,926036788l909325110,825700652l925905205,1815623731l842348593,842347065l824981041,875575097l926300471,875916343l875704368,741422137l943206456,809056053l926247990,959919411l741486899,859322673l892941622,829175606l909523254,858862130l926231608,825570356l1815294259,892876337l859124272,824980025l943011632,892678453l892890162,926168887l741422647,808529969l842543159,896284725l926233396,808793392l858796332,942945840l1815426609,909326385l926101812,942420019l859125808,942944308l842283116,876099632l925642808,909586489l909719097,808991084l825700920,824981561l875704377,859320885l959540280,842412339l809056051,925906988l892416820,896282932l842281012,842478134l809056044,842020663l963391540,842543160l943272247,809054508l842347570,1815622456l825767985,825375026l892088884,892613428l842281011,909260908l825636914,892088371l926364471,875706677l943272300,959788595l741815861,909719089l825373238,896284723l892613687,858862385l875836716,875836464l829174576,943011632l876097845,808987696l925971511,1815556913l808529969,842543159l892090421,926233396l808793392,858796396l942945840,741684785l909326385,926101812l829173811,943011632l959590709,876096566l859189299,1815491635l808529969,842543159l892090421,926233396l808793392,858796396l942945840,741684785l959854641,925906743l896284216,959459380l943076400,808727852l808990772,829173808l842216496,858994231l925969465,808531249l943207223,892875116l892483890,741749042l808925489,909719348l946616119,942814770l959983926,909260844l825636914,896283699l926233399,808596281l943272236,959788595l1815557685,909719089l825373238,892090419l892613687,858862385l875836780,875836464l959198000,876164658l875705401,859256172l808728631,824981049l909326393,909457717l909208631,842413625l942879026,876033324l858862900,829174577l808794166,959657266l808528946,892876087l942684209,926234732l892810295,824981040l925905200,892483632l875916344,808924467l741356853,808661041l825766966,829175094l875967288,859255601l875899952,959590960l1815361078,808465461l875574585,808528944l926036788,909325110l825700716,925905205l741881907,842348593l842347065,829175345l875575097,926300471l875899959,875704368l1815163961,892809265l808596792,824981049l842216496,858994231l925985849,808531249l943207223,892875052l892483890,1815490866l959527217,875640121l942420274,808596530l926168118,943011948l842085177,925643315l926363705,875967536l808991084,825700920l824981561,875704377l859320885,959540280l842412339,809056051l925905196,909522997l1815558457,892809265l942748984,942421554l825505584,842545206l825241964,942683952l741881138,892417841l859254833,829175095l825243449,960050736l808528945,876033844l842479928,876032364l825636408,741356088l942749745,825307701l829175096,925905200l859256114,875899955l825243443,1815228982l959854385,942815025l824981556,926037304l892482873,809004082l909260088,741816627l858862647,926233909l959933494,959854384l741880375,842545457l825700408,829174320l942748984,859060023l959523892,842020403l875706166,943272300l925906994,741486641l875771441,825570098l845952057,909587248l942813495,808725552l808597816,741370928l741370928,960064560l842020918,808203829l892679788,959198771l842347575,1815229232l859322673,909325366l824981556,842281782l959526195,808610868l926299955,808989233l909586732,808662835l1815097400,909718833l876164912,942420022l909391920,875574580l959592556,825241911l892090418,825309491l808923699,825831788l892352825,741684022l859123762,825307959l946614839,808530228l825505588,942684204l959788596,963393846l959527216,842479411l959657260,875639089l829174327,892745784l959920441,842542129l926036788,1815098421l825832245,926036785l808528944,942878771l959985202,942684268l943141431,824980020l825309240,959460405l808545334,892481587l858863413,825766188l808794164,1815098680l943206456,809056053l942746678,875771187l842610998,909521260l926102068,741749046l926363697,959984947l946614833,909128500l808530488,959461676l942814770,963393081l959527216,842479411l859060268,876033584l829173812,959854384l892679473,842542135l858796854,1815296050l892941625,892679225l808528945,809055799l909194288,825505900l842478903,942421299l909391920,959854901l859320684,942945077l741355576,875968049l909653555,829175864l859256624,825833525l876096562,943075379l1815294519,942814265l909652536,809053236l859386169,1815230263l909522744,926429490l808528946,825833015l926233909,909260908l842215475,942421304l808793394,892942391l925905260,808466742l741749044,925971512l876033845,809004088l892744760,741946937l892549169,859386931l963392049,959527216l842479411,892614700l808531257,946615346l909391920,959854901l959461676,926103857l896283191,892352311l909195318,808991020l825700920,829175865l926496312,959983927l925969457,808792120l825307192,859386220l892417590,741423415l825243441,926363702l829175353,926430775l909654325,926231609l842152247,1815097908l859322673,892941622l824981302,960049465l959591216,909208624l959722547,825243959l943272236,959788595l1815425846,909719089l825373238,892090419l892613687,858862385l859059564,926103353l925642805,909586489l960050745,808991084l825700920,824981561l875704377,859320885l942763064,959590712l842281266,859059500l808662324,829174324l959722295,942944310l892873784,875968311l1815623225,876097592l926299190,808528946l808923185,943010360l859059564,892352309l824979509,909128496l909195316,942763061l926366006,909653808l808923436,842150705l1815229752,842348849l842611001,892089143l842018868,942815033l859256172,875771957l824981808,909326393l909457717,909208631l842413625,942879026l876033324,858862900l829174577,808794166l959657266,925969458l892483638,842478643l875836780,943274292l942421297,959525938l825308724,809056108l926496311,959197745l842543160,943272247l809054572,842347570l741880632,825767985l825375026,896283188l892613428,842281011l859255084,808859956l1815623732,808988729l825636409,808987702l892482872,1815426872l859058225,859191090l824981043,825569591l942880560,942763064l842609205,909193781l825831724,825571641l1815163444,909391665l858993977,824981298l909194551,892745520l809004083,959527224l741750065,876097592l926299190,808545330l808923185,943010360l859059500,892352309l829173813,909128496l909195316,942746677l825505331,808662835l909586796,859124280l741488436,875836469l825768249,809004085l942683449,741486905l808529969,842543159l896284725,926233396l808793392,858796332l942945840,1815426609l909326385,926101812l892088371,858796084l909455411,909260908l825636914,824981554l925905200,892483632l875916344,808924467l741356853,808661041l825766966,829175094l875967288,859255601l875899952,858992688l1815491888,876032056l842085937,808528952l808923185,943010360l859059564,892352309l824979509,909128496l909195316,942763061l825505331,808662835l808727852,842412596l946614839,942814770l942813494,825241900l942683952,1815622962l892548149,892678199l808528944,875966515l892743992,859320684l858862646,741356343l875574325,926037554l809004082,909194295l741880369,808529969l842543159,896284725l926233396,808793392l858796332,942945840l1815426609,909326385l926101812,892088371l959721524,942684209l925905260,859125813l741356081,859058225l859191090,829175859l825569591,942880560l942746680,842609205l909193781,926495084l959919152,741816118l926102585,808924722l875916337,926233904l741618739,925907255l959721527,943287350l926038064,741882161l842021169,942814516l829175859,909194041l959918898,808528944l909653303,926497078l808860012,942878773l892089654,876098359l842217017,943272300l959788595,741815861l909719089,825373238l896284723,892613687l858862385,875836716l875836464,896283440l842018868,942944825l808727852,842609200l929839156,926363705l942682161,808991020l825700920,829175865l875704377,859320885l959523896,842412339l809056051,925907052l892416820,959197492l943075892,808465458l925907052,943010100l824981045,925905200l892483632,875916344l808924467,741356853l808661041,825766966l829175094,926496312l943140919,875899958l909455664,1815359536l858797109,842610229l808528952,926036788l959656758,825700716l925905205,741881907l842348593,842347065l829175345,875575097l926300471,875899959l875704368,1815163961l875574325,909390386l808528948,926036788l909325110,825700716l925905205,741881907l842348593,842347065l829175345,875575097l926300471,875899959l875704368,1815163961l943206456,809056053l926231606,959919411l1815228723,859322673l892941622,824981302l909523254,858862130l926247992,825570356l741552435,892876337l859124272,829174329l943011632,892678453l892873778,959723319l1815295285,808529969l842543159,892090421l926233396,808793392l858796396,942945840l741684785,909326385l926101812,963391539l926496050,808858932l959789356,959984181l929837625,909586489l909719097,808991020l825700920,829175865l875704377,859320885l959523896,842412339l809056051,925907052l892416820,942420276l825439538,875967025l859256172,892875063l824979510,909326393l909457717,909208631l842413625,942879026l876033324,858862900l829174577,808794166l959657266,808528946l892876087,942684209l926234732,926364727l824980022,925905200l892483632,875916344l808924467,741356853l808661041,825766966l829175094,875967288l859255601,875899952l875966768,1815622193l825242677,926232630l808528950,926036788l909325110,825700716l925905205,741881907l842348593,842347065l829175345,875575097l926300471,875899959l875704368,1815163961l892809265,942748984l824979508,842216496l858994231,925985848l808531249,943207223l892875052,892483890l1815490866,959527217l875640121,942420274l808596530,926168118l892811372,876097591l925644852,926363705l875967536,808991084l825700920,824981561l875704377,859320885l959540280,842412339l809056051,925905196l909522997,1815558457l892809265,808596792l942420536,825505584l942879031,825241964l942683952,741881138l892548149,892678199l808545328,875966515l892743992,859320620l858862646,1815098167l892809265,842085688l824981049,943011632l842543413,808545333l926036788,959656758l825700652,925905205l1815623731,842348593l842347065,824981041l960049465,842281269l876112945,859322672l741553718,808858169l959459380,959933494l808924976,741619252l942684217,959526706l959540280,892613168l942880818,859386156l858928689,1815099703l892809265,959854136l942421817,909128500l926167859,859256172l859387701,824979506l909326393,909457717l909208631,842413625l942879026,876033324l858862900,896283441l875574324,858797108l959789100,892351544l896282678,943141687l909717556,943272236l959788595,1815557685l909719089,825373238l892090419,892613687l858862385,943075692l892481589,741488947l892809265,892417336l946614837,876033845l925906231,825241900l942683952,1815622962l892548149,892678199l808528944,875966515l892743992,859320684l858862646,741356343l892941625,842347577l842558520,842282037l741749555,925907255l959854902,943287350l926038064,741882161l842021169,942814516l829175859,909194041l959918898,808987696l825439287,1815163957l943207736,959853878l926231606,959723571l1815229238,859322673l892941622,824981302l909523254,858862130l926247992,825570356l741552435,892876337l859124272,829174329l943011632,808988981l892873784,942946103l1815426866,808529969l842543159,892090421l926233396,808793392l858796396,942945840l741684785,909326385l926101812,896282675l959590452,808464949l808727852,959527218l829174832,842216496l858994231,925969462l808531249,943207223l892875116,892483890l741749042,808925489l909719348,896284471l842018868,825506100l925905196,842348597l1815229747,859058225l859191090,824979508l825569591,942880560l942763064,842609205l909193781,825831724l825571641,1815163444l842281528,875836976l809053239,942814009l1815490868,925907255l909389879,943270964l926038064,1815623985l842021169,942814516l824981555,909194041l959918898,808545328l909653303,926497078l925905196,842348597l1815427381,876032056l892745521,808528945l808923185,943010360l859059564,892352309l824979509,909128496l909195316,942763061l825505331,808662835l925905196,825571381l1815492914,892809265l858928440,824981299l842216496,875771447l925985841,808531249l943207223,892875052l892483890,1815490866l959527217,875640121l942420274,943271988l859190835,959789420l808465974,925643830l926363705,875967536l808991084,825700920l824981561,875704377l859320885,959540280l842412339,809056051l925905196,909522997l1815558457,909522744l943142705,926231601l959919411,1815228723l859322673,892941622l824981302,909523254l858862130,926247992l825570356,741552435l808727605,808727604l959999027,876163891l741488953,959657781l909194545,959540280l892744504,926299449l959852844,842151478l1815622449,875837237l825438517,909192243l842020152,842609461l925905260,825571381l741487925,926364984l842020916,808545328l808923185,943010360l859059500,892352309l829173813,909128496l909195316,942746677l825505331,808662835l892483692,943140917l942420535,909130037l875574066,809056108l909719095,824981049l942815289,808531760l959540274,809056561l809054771,859189548l926495796,1815162937l859322673,909718838l824980787,942748984l859060023,959540276l842020403,875706166l808991020,825700920l829175865,909719096l808663345,925969460l858929462,825571382l876033388,858862900l942420273,943274032l825374520,959461484l959525173,824980536l925905200,892483632l925985848,909522996l925906993,825766188l825374008,1815427121l808529969,926233143l824980275,842216249l942747953,925985843l909652272,876099379l808923436,959854641l1815098425,808202806l808202348,808530540l892352307,1815096374l859125046,959523894l909654323,829175349l909326393,875967284l909192248,858928179l876163381,858796652l825701943,741357618l859191089,942682935l829173808,808859957l909392183,808987696l875967544,1815359541l926495288,842084401l859122744,825307449l1815689012,959527217l909455417,841758003l926102832,925970739l876112946,875573553l741422135,876097592l909718838,809069625l859386169,741488439l825832245,926167345l942763058,959788600l825833273,875706412l892809779,896282676l825309491,959919153l858796332,842543920l1815689270,892874808l942815033,942746674l892416312,909717556l858796396,892678704l741552439,859189816l842544432,876112950l842543155,741751095l859124791,842544694l809004088,926234680l741748793,859124280l942684216,876047408l892678961,741619509l943206456,809056053l808545334,875835956l808596785,859386156l825307699,1815492913l842020913,959788596l824981552,842610232l942683698,959540277l842478389,825637169l858796332,926232624l1815164976,859126065l842413616,925643831l943140921,825636406l808991084,825700920l824981561,842412856l909194801,959540278l909587763,926496052l808991020,825700920l829175865,875704377l859320885,959523896l892940600,942879797l959985004,876032563l824981301,842216496l858994231,925985846l808531249,943207223l892875052,892483890l1815490866,808925489l909719348,892090167l842018868,825506100l925907052,943010100l824980023,925905200l892483632,875916344l808924467,741356853l808661041,825766966l829175094,875967288l859255601,909192240l859190328,909587251l925907052,842019636l892088374,943010615l943207479,842610540l842479412,824979763l959985208,825634871l942763060,859191601l943009845,825241900l892483376,1815687735l875771441,909128242l824980022,909193271l825504304,959540276l892744504,892548665l943206700,842477873l1815491120,859126065l943142448,824981304l909128496,892745524l876047415,892482609l741750833,859058225l859191090,963393075l842543160,943077427l943075628,892680500l1815492916,926167089l960050231,959198777l842543160,943077427l943206764,825439285l741552697,926431281l943140912,829175092l859257141,845951020l926101553,741750064l892759088,741749557l909523249,808466480l943272300,859059763l741880886,875771441l825570098,845952057l909587248,942813495l925969456,859255606l808466480,959787372l959918134,741357108l876097592,808793142l842558516,808531769l741880369,825832245l859255089,959540277l809056561,892548661l892351020,825440051l1815230257,825308216l876033072,808987697l892744760,1815688761l825831481,926364473l859122738,825307449l1815230260,909654065l926497077,942420281l842216498,808727863l959657324,925970737l824980787,858796848l943075896,809004089l926496056,741488690l825767985,808727857l829175353,842019632l825701685,942746675l892875825,808794160l942684268,959919416l824981040,859124536l960050740,876112946l909457201,741488953l876097592,909718838l876047417,809055281l741751095,943206456l809056053,808545334l875835956,808596785l859386156,825307699l1815492913,842020913l959788596,824981552l842610232,942683698l959540277,842478389l825637169,858796332l926232624,1815164976l859126065,842413616l925643831,943140921l825636406,808991084l825700920,824981561l842412856,909194801l959540278,909587763l926496052,808991020l825700920,829175865l875704377,859320885l959523896,892940600l942879797,959985004l876032563,824981301l842216496,858994231l925985846,808531249l943207223,892875052l892483890,1815490866l808925489,909719348l892090167,842018868l825506100,925907052l943010100,824980023l925905200,892483632l875916344,808924467l741356853,808661041l825766966,829175094l875967288,859255601l909192240,859190328l909587251,925907052l842019636,892088374l943010615,943207479l842610540,842479412l824979763,959985208l825634871,942763060l859191601,943009845l825241900,892483376l1815687735,875771441l909128242,824980022l909193271,825504304l959540276,892744504l892548665,943206700l842477873,1815491120l859126065,943142448l824981304,909128496l892745524,876047415l892482609,741750833l943206456,809056053l808545334,926036788l909325110,808991020l942879288,829175862l959723574,959722805l808528950,876033844l909719865,808991084l942879288,824981558l875903032,842608947l942763059,808466232l892614711,959787308l845951799,926101553l741750064,892759088l741749557,909392177l842608948,943272300l859059763,741880886l875771441,825570098l845952057,909587248l942813495,925969456l859255606,808466480l959787372,959918134l741357108,876097592l808793142,842558516l808531769,741880369l825832245,960049457l959540273,809056561l892548661,892351020l825440051,1815230257l825308216,876033072l808987697,892744760l1815688761,825831481l926364473,859122738l825307449,1815230260l909654065,926497077l942420281,842216498l808727863,959657324l959525169,824979769l858796848,943075896l809004089,892941624l741749815,825832245l926167345,925985842l892613173,876098871l842086444,892876084l946616117,892941620l909718065,942684204l959788596,929839414l909325620,942815286l942684204,959919416l946615856,942880050l808988728,925905196l960051254,1815361848l842281009,892417076l824980018,842216249l959525169,942763062l909390384,942684469l909652268,909259321l1815427120,859126065l959525431,824979766l808465200,942683957l959540273,909128501l876032566,809056044l909522999,963391798l842543160,943272247l859320620,909193782l1815492145,892549425l892614199,959199033l842543160,943272247l809054572,842347570l741880632,825768241l875902265,896284723l842217784,926233655l875573548,909586995l1815491379,892417841l859254833,824981560l959591736,825374002l959540278,926167095l926365241,808727852l959722032,946614580l825505584,842479669l825241900,942683952l1815622962,892548149l892678199,808528944l875966515,892743992l859320684,858862646l741356343,943077169l875771186,896283191l959722548,892418105l959461420,959983669l829174321,925905200l892483632,925969464l808531249,892810039l926495084,909127984l741423417,926167089l959984695,829174327l909653047,842543414l942746672,842348593l892875057,825241964l892483376,741552951l926102581,842412336l925985842,925972790l942946354,892875052l892942130,1815229746l858862647,960049461l959917111,959854384l1815361593,842545457l825700408,824980016l942748984,859060023l959540276,842020403l875706166,943272236l925906994,1815228465l875771441,825570098l841757753,909587248l942813495,808741936l808597816,1815096368l858796338,909455415l913059884,909325621l859386156,892745785l959540278,875967288l942945843,859189548l892547636,1815361841l926101554,842086198l824979512,926103095l808988723,892431408l925906489,808858681l942684204,892614196l946615344,825702706l942813488,959657260l842150193,829175604l960049465,859190576l808594485,859255605l842477873,825505900l926167089,942420276l909391920,959854901l959461740,926103857l892088887,825309491l842478641,943206764l960050486,741423415l859058744,875902770l859139120,842084665l741815346,808661041l909260851,946616632l892876848,942881081l943206700,875901233l1815492912,808661041l926233906,824980273l942944568,892874805l809004080,926234680l741748793,926496305l808597815,946616372l959591986,892875312l959461676,942881073l946615859,892809524l808597302,942684204l959788596,829176118l925905200,960050224l959523895,808923957l842413624,808923500l959657265,741882166l943077169,859385913l845952052,909587248l909653047,926231602l959722548,1815359536l842020657,959918641l824979768,842216496l808728119,925985842l808531249,943207223l926495020,909127984l1815165241,926167089l959984695,824980023l825569591,942880560l942763064,842609205l909193781,859189548l825438517,1815426617l909586488,842283056l808528952,808923185l943010360,859059564l892352309,824979509l909128496,909195316l942763061,825505331l808662835,925905196l825571381,1815492914l892548917,825440567l959523890,892744504l926299449,959852908l842151478,741880625l875837237,825438517l875916339,875835444l741552180,875771697l875574841,946616376l859060016,808596275l859256108,876034101l929839160,926167609l825438775,909652268l808925496,1815359798l959526961,808792886l824981557,925905200l842478898,909208633l842150963,842413616l808923436,842020401l1815359796,859322673l909718838,824980787l825309240,842019383l959540278,909128501l926431287,858796332l926168624,1815557430l909586481,926364470l824979507,842216496l858994231,943287351l858929200,741881400l876099121,875902265l829175353,926364720l960051508,943270966l858929200,1815623224l892876849,959525684l824980274,808925240l876099376,892431413l741553977,859008048l960049462,808204342l892679788,858535475l876099377,1815098937l859322673,909325366l824981556,842281782l959526195,808610868l926299955,808989233l909586732,808662835l1815097400,909718833l876164912,942420022l909391920,875574580l959592556,825241911l892090418,825309491l858797362,825831788l892352825,741684022l859123762,825307959l946614839,808530228l825505588,942684204l959788596,963393846l959527216,842479411l959657260,875639089l829174327,892745784l959920441,842542129l926036788,1815098421l825832245,808792625l808528947,942878771l959985202,842610796l808793912,892088884l825309491,926495794l892809580,926233650l741619765,875704632l892680245,808610871l909391667,875706417l859387948,825241652l963393586,959524913l825243700,859320620l959722293,1815360056l825831481,926364473l808594482,909391667l808726577,859060588l925971255,959198775l959524913,825243700l926365036,825832752l959198771,842543160l943272247,909652332l825702201,741423416l808990513,808988725l829174065,909521721l959919409,925969457l808857904,909719351l909586796,959788856l741946936,959919925l842281522,959540272l892744504,926299449l825831724,858798393l1815099698,875771441l959920436,824979760l909326393,859191605l909208629,842413625l942879026,876033324l858862900,896283441l926495540,808793907l809056044,909719095l963393849,842543160l943272247,809054508l842347570,1815622456l825440561,926102070l824979513,959853623l859190581,925985847l808857909,859125303l808727852,959722032l929839156,909586489l942815033,808991020l825700920,829175865l875704377,859320885l959523896,842412339l809056051,925907052l892416820,892088628l858796084,909455411l875573612,909586995l741749555,892417841l859254833,829175864l959591736,825374002l959523894,926167095l926365241,808727916l959722032,942420276l825505584,942813494l825241964,942683952l741881138,892548149l892678199,808545328l875966515,892743992l859320620,858862646l1815098167,909259833l808727096,808987696l892417079,1815491896l925907255,959854902l943270966,926038064l1815623985,842021169l942814516,824981555l909194041,959918898l809004080,825439287l741422133,842019893l909523250,959933492l959854384,741619769l942684217,959526706l959540280,892613168l942880818,859386156l858928689,1815099703l842281528,892811312l808987703,909521976l1815099444,842019893l808596793,808528944l926036788,909325110l825700716,925905205l741881907,842348593l842347065,829175345l875575097,926300471l842542135,909652534l1815689265,858797109l859254838,808528950l926036788,909325110l825700716,925905205l741881907,842348593l842347065,829175345l875575097,926300471l875899959,875704368l1815163961,943206456l809056053,842542134l909652534,1815622193l808529969,842543159l892090421,926233396l808793392,858796396l942945840,741684785l909326385,926101812l896282675,959459380l842609976,925906988l959918388,829173810l925905200,892483632l925969464,808531249l892810039,926495084l909127984,741423417l926167089,959984695l829174327,909653047l842543414,942746672l842348593,892875057l825241964,892483376l741552951,926102581l842412336,925985842l925972790,942946354l892875052,892942130l1815229746,892874808l959657522,876031031l892678961,1815492405l925907255,875704375l959523888,808989240l842019127,892875116l926365745,741618484l909326641,926298672l829174834,942815289l808531760,909192242l858928179,876163381l858796652,825701943l741357618,959983668l1815097394,1815096368l842412338,741881910l892759088,741749557l825374258,829174836l825307956,909194551l825371704,876163889l942946104,808202348l943141740,926037041l1815096370,859125046l909323318,959852595l829174836,909326393l875967284,909192248l858928179,876163381l858796652,825701943l741357618,859191089l942682935,829173808l808859957,909392183l808987696,875967544l1815359541,926495288l842084401,859122744l858861881,1815425328l959527217,909455417l841758003,926102832l925970739,876112946l875573553,741422135l876097592,909718838l809069625,859386169l741488439,825832245l926167345,942763058l959788600,825833273l875706412,892809779l896282676,825309491l892416051,892809516l926233650,1815361589l859124791,959854900l808987699,892744760l1815164729,875772216l876099377,808528945l859320376,808465971l842019436,842544688l741355576,875772216l959983664,809069622l859386169,741749560l842412600,842149945l876178484,959723315l741947444,926037560l909455411,876047408l892678961,741619509l943206456,809056053l808545334,859189560l808595765,825242156l842348854,1815361331l808529969,959721527l824981305,926102841l909522992,925985842l859124016,943273529l909586732,959461688l1815360563,926101554l942946102,892088886l875836471,875573305l808923500,926036274l741423161,859058225l875968306,829174320l825569591,942880560l959523896,808529975l825833782,875573612l942946103,741488441l892417841,859254833l829175864,959591736l825374002,959523894l926167095,926365241l909586796,875639865l741684791,926102581l892614193,809069618l808596281,741356594l925907255,825702710l943287346,926038064l741882161,842021169l942814516,829175859l909194041,959918898l925969456,892941876l926103093,892809580l925906481,741553462l808465461,876164146l809004088,892744760l741422905,808529969l842543159,896284725l926233396,808793392l858796332,942945840l1815426609,959854641l925906743,959198776l842217776,842609200l808728684,842020665l892090424,825634868l825373497,942684268l875836980,824980275l842216496,858994231l925985846,808531249l943207223,892875052l892483890,1815490866l808925489,909719348l824981303,876164663l909587505,875916341l909195059,741487924l808662072,875770678l808545332,808923185l943010360,859059500l892352309,829173813l909128496,909195316l942746677,825505331l808662835,909586796l859124280,741488436l875836469,825768249l876112949,859189299l741618739,808529969l842543159,896284725l926233396,808793392l858796332,942945840l1815426609,909326385l926101812,942420019l892876848,808465464l808727916,942944816l824979512,842216496l858994231,925985846l808531249,943207223l892875052,892483890l1815490866,808925489l909719348,892090167l842018868,825506100l942684268,959788596l942420279,892876848l808465464,875573612l909586995,741749555l892417841,859254833l829175864,959591736l825374002,959523894l926167095,926365241l959461740,858796595l824979760,943011632l825438517,926247986l959919411,741486899l859322673,892941622l829175606,909523254l858862130,926231608l825570356,1815294259l808727605,808727604l842542131,943076149l1815360054,808465461l943274034,808987698l892744760,1815164729l808529969,842543159l892090421,926233396l808793392,858796396l942945840,741684785l909326385,926101812l946614323,892876848l808465464,909260844l825636914,929839154l909586489,909719097l943272236,925906994l1815228465,959527217l842215481,824979513l875836214,809056057l959540273,892744504l892548665,892940588l842282290,1815623479l959527217,825308723l824981554,875638839l959919408,925985843l959656501,808532278l909652268,942750008l1815164984,942946609l808529972,959198000l909324344,808792625l892875116,825440050l741684018,859126065l909391927,829175607l808465200,808532021l909192245,959788854l942880562,876163436l859189816,741880368l825570865,825241656l829175094,808595511l892809264,926231601l842347572,1815425848l909586481,842543926l942420535,876099893l875771443,859256172l909718584,925643828l926167609,825438775l892809580,842543922l741357360,842348849l959721528,829174070l943076400,842216755l1815096369,858796338l909455415,913059884l909325621,959983916l809056563,959540276l875967288,942945843l859189548,892547636l1815361841,926101554l842086198,824979512l926103095,808988723l892431408,925906489l808858681,942684204l892614196,946615344l825702706,942813488l959657260,842215729l829174071,960049465l859190576,808594485l859255605,842477873l825505900,926167089l942420276,909391920l959854901,959461740l926103857,892088887l825309491,842478641l943206764,960050486l741423415,859058744l875902770,859139120l858861881,741422898l842348337,892810548l929838136,875771188l859387449,959461676l942881073,829175347l942944568,875705651l808987704,926234680l1815490617,959787577l892614966,942746678l959460657,842282041l942684268,926431289l942420274,926102834l909719089,825766252l926494773,741882163l875705400,909653815l925985848,926102064l808989749,943272236l959788595,1815360821l808597809,842281778l892090425,825570100l825570615,892875116l858797106,741488181l959526961,959985976l829175097,959460152l942944310,959523893l892483889,825636145l825241964,942683952l741881138,943077425l909129529,829174833l909717816,892351795l808528952,842477617l959592245,859059564l892352309,824979509l909128496,909195316l942763061,926366006l909653808,808923436l842150705,1815229752l842348849,842611001l942420791,808661305l875837746,825241964l942683952,741881138l892417841,859254833l829175095,825243449l960050736,808528945l876033844,842479928l943206764,959920178l741880885,926102581l875836977,909208633l808531000,959920183l892940588,825832243l1815557945,892876849l959525684,824980274l875574064,875573557l859139125,942813497l741750328,943077425l959657783,829176121l892810806,959918393l942746672,808466232l808859703,825831788l909391924,741684789l808990517,909718069l808610869,825833777l876099380,842019372l892745008,1815097910l842348849,808531766l925642809,892547380l926497073,892483692l909195059,925644345l892547380,876033333l809056108,926496311l824981554,942815289l808531760,909208626l858928179,876163381l858796588,825701943l1815099442,959983668l741355570,741370928l808676400,842282804l808202292,892679788l841758259,825243960l1815492403,859322673l909325366,824981556l842281782,959526195l808610868,926299955l808989233,909586732l808662835,1815097400l909718833,876164912l942420022,909391920l875574580,959592556l825241911,892090418l825309491,926037299l825831788,892352825l741684022,859123762l825307959,946614839l808530228,825505588l942684204,959788596l963393846,959527216l842479411,959657260l875639089,829174327l892745784,959920441l842542129,926036788l1815098421,825832245l842347313,808528951l942878771,959985202l842283116,858928181l942420023,892809524l942815030,942684268l842348084,959198256l876032564,875706678l892811372,825307443l892088885,943010615l943207988,892940652l842282290,741487927l808663089,875574841l946616376,942880050l909586488,825505580l892679475,963392567l959527216,909326387l825505836,926299447l946614322,909391920l959854901,892483628l925972275,845952565l875966768,960049970l942746672,909325619l808661557,959461484l842215733,824979512l825702192,892743728l925985842,825372976l943273521,943272236l959788595,1815360821l808597809,842281778l892090425,825570100l825570615,892875116l858797106,741488181l959526961,959985976l829175097,959460152l942944310,959523893l892483889,825636145l825241964,942683952l741881138,943077425l909129529,829174833l909717816,892351795l808528952,842477617l959592245,859059564l892352309,824979509l909128496,909195316l942763061,842217521l842413366,859256108l909522743,829174327l909326393,909457717l909192247,842413625l942879026,876033388l858862900,892089137l926495540,808793907l809056108,842020663l959197489,842543160l943272247,809054572l842347570,741880632l825768241,875902265l896284723,842217784l926233655,875573548l909586995,1815556915l892417841,859254833l824981560,959591736l825374002,909208630l858862899,892746033l925906988,876097590l829175858,925905200l892483632,925969464l808531249,892810039l926495084,909127984l741423417,926167089l959984695,829174327l942815288,875903287l875899960,909195059l1815688244,876099121l943140913,824981815l858993977,926495033l942763063,859059512l858929457,858796332l825570352,1815426096l825832245,909654066l942746678,926365750l960051507,909521260l825832759,741357879l926431281,943140912l829173814,942944569l909456948,926231605l842346552,1815426617l959524914,926167353l841757752,892351024l842413366,959540272l926298677,809054257l825505580,959526195l946616121,926102834l909719089,825505580l892679475,946615351l892876848,909130039l875573548,909586995l1815491379,942946097l942749238,824979506l892875064,942747954l808545333,842477617l858994485,859059500l909193271,829174322l825833015,876098103l942746680,959918645l842347061,909260908l909522994,892089141l943010615,808465719l943272300,959788595l741815861,825767985l808597297,829175346l808662329,943208246l808528951,875966515l926234167,825505644l842413365,925644853l926363705,808727088l943272300,925906994l741486641,825571377l876033848,829174835l808858425,842479154l959523892,808989240l842019127,859189612l892547636,741620017l926101554,842086198l879505464,842610736l808202288,892416876l825766450,1815096374l859125046,808660022l875901232,829175864l909326393,875967284l909192248,858928179l876163381,858796652l825701943,741357618l859191089,942682935l829173808,808859957l909392183,808987696l875967544,1815359541l926495288,842084401l859122744,858861881l1815296055,959527217l909455417,841758003l926102832,925970739l876112946,875573553l741422135,876097592l909718838,809069625l859386169,741488439l825832245,926167345l942763058,959788600l825833273,875706412l892809779,896282676l825309491,859322163l858796332,842543920l1815689270,892482616l926102068,876096560l909457201,1815622199l876097592,808596790l876162100,909391666l1815360057,859125560l892416305,926231602l876098867,1815623734l842348849,926037045l824980021,959460152l942944310,842558520l943207221,741750576l858862647,926233909l809069620,859386169l741749560,925971512l842479157,809004080l892744760,741946937l859124280,892809527l808610870,842282545l809056563,859320620l892744501,1815098162l909193266,825374257l925643313,842281268l808858165,942684268l959919416,824981040l842084407,959852849l808545334,909719095l825767225,959789100l808465976,829175345l876097847,892876601l808528950,808923185l926497076,892940652l942683955,741488182l825243441,909718325l829175865,959985207l875772208,808594484l926299955,842414132l876033388,809055284l824980528,825372727l943273778,808545329l926036788,842019894l825700652,925905205l1815623731,808925489l959852593,824979769l926364720,926496820l925985842,808531249l943207223,892875052l892483890,1815490866l892548657,959525681l942421302,876164917l909586480,825241964l942683952,741881138l892548149,892678199l808545328,875966515l892743992,825766188l909259576,1815230005l926103349,858861873l959523894,892744504l926299449,959852908l842151478,741880625l875837237,825438517l875916339,859257139l741356855,925907255l892942646,943287349l926038064,741882161l842021169,942814516l829175859,959526969l859059509,943008824l926036793,574043444l1818846752,1819239276l574452335,858993443l574175539,1920234272l1684368239,577118781l1631219488,2003790956l1701015145,574450796l1931485798,1701607796l1869619773,1769236851l1631219311,1819243362l996504693,1952867692l858796346,1869888309l909458032,1769421617l979924068,993145137l1734960488,825914472l1832597041,1999466355l762339698,1819898995l1869494885,1983604078l2019914797,1851862388l1919903843,1684630842l577072228,980827198l1954047348,1048080226l1949988668,1131963000l1702129263,4093038l-18874368,1l239075328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741277696,1l609222656,2125951999l609222656,2125951999l1246756864,1443986670l1246756864,1443986670l808189952,808202348l909193836,943207986l812396588,913059884l909325621,875835692l842610481,808529260l808662070,959657524l875835692,909654323l1815359540,842412338l741881910,859008048l926168115,741881393l859059249,875968569l913061168,909325621l862728236,892417842l842086197,875835692l909654323,1815425076l842412338,741881910l892759088,741749557l942944305,1815492405l909127981,825440050l741750583,859059249l875968569,812397616l845951020,909260337l808204344,808202348l825438572,741488432l859008048,808792881l741749040,859059249l875968569,845952304l909260337,808204344l808792940,859058738l824980536,959657012l808728120,842230837l842347065,741619256l859059249,875968569l812397872,845951020l909260337,808204344l909652332,825636406l741881912,825243441l859385908,829175609l909719862,859387953l825306160,741370937l825388080,943075894l1815096376,959854641l875835700,824979504l909523000,892547889l909536312,926233652l1815096375,1815096368l842412338,741881910l741370928,892759088l741749557,825504817l1815230775,909127981l943010097,741421369l859059249,875968569l845952048,909260337l808204344,942945132l842478129,824980019l959657012,808728120l892759093,741749557l875785264,892549169l741750583,859059249l875968569,845952304l909260337,808204344l892679788,824981043l892875824,762066487l959787057,808859701l824981556,959657012l808728120,741370932l825388080,943075894l1815096376,1815096368l808530737,808202807l909390700,808465200l824979512,959657012l808728120,825388085l943075894,1815096376l959723059,875836464l875637816,943272756l892351542,859059052l959591225,824981554l959657012,808728120l741370933,825388080l943075894,1815096376l909522993,942749238l824981560,875638839l959658288,825322551l1815096372,1815096368l842412338,741881910l942763056,825506102l808465460,943206700l858863158,1815622963l875836982,741816117l741370928,825388080l943075894,1815096376l1815096368,859125046l875637814,959918388l825060402,808990000l942748465,875637811l943272756,875574326l909193836,943207986l862728236,808989238l909718071,875835692l909654323,1815425076l859125046,1815096374l892745011,876098865l875637808,943272756l892351542,909193836l943207986,913059884l909325621,875573548l909587768,808529260l875836981,808596272l875835692,909654323l1815359540,1815096368l842412338,741881910l741370928,858876976l842477617,862728236l825700406,875835696l875835692,909654323l1815425076,842412338l741881910,926116912l876098873,741486901l859059249,875968569l862729520,825636917l842610994,875835692l909654323,1815425076l1815096368,842412338l741881910,942763056l909522486,943208497l808923436,959460401l1815558451,825571633l942944310,824979509l812396592,845951020l909260337,808204344l909652332,875639865l741355572,909654065l858992950,913061941l892613686,808204087l808202348,909193836l943207986,812396588l913059884,909325621l875835692,842610481l808529260,909653045l892679223,875835692l909654323,1815359540l842412338,741881910l926116912,926430263l741357107,859059249l875968569,913061168l909325621,862728236l959525175,875575605l875835692,909654323l1815425076,842412338l741881910,892759088l741749557,942944305l1815492405,892350765l876163635,741488949l859059249,875968569l812397616,845951020l909260337,808204344l808202348,825438572l741488432,926116912l809055029,741879858l859059249,875968569l845952304,909260337l808204344,876163948l892614194,824981047l959657012,808728120l926116917,859386419l741750064,859059249l875968569,812397872l845951020,909260337l808204344,909717868l892482359,741619761l959527217,959853618l829175605,959723574l808793397,875637808l875770929,943206457l808202348,909193836l943207986,829173804l876164664,808727601l942746672,825636408l943010611,875968108l926364980,812396588l845951020,909260337l808204344,808202348l892679788,824981043l925971508,762065465l825569329,925970999l824981298,959657012l808728120,825388084l943075894,1815096376l825375027,842282806l875637812,943272756l892351542,892679788l808203827,892875628l959788856,824981558l959657012,808728120l825388085,943075894l1815096376,859125046l808528950,926234676l825060406,825242928l909654068,875637812l943272756,875574326l808202348,909193836l943207986,812396588l829173804,925905203l1815096370,808466739l926036023,875637810l943272756,892351542l909193836,943207986l879505452,876165168l808728116,875835692l909654323,1815425076l959920179,842085175l875637808,943272756l892351542,808202348l909193836,943207986l829173804,859256377l942748978,959523892l875706673,926234934l943075692,892680500l741355573,741370928l825388080,943075894l1815096376,959854641l875835700,824979504l909523000,892547889l909536312,926233652l1815096375,1815096368l842412338,741881910l741370928,892759088l741749557,825504817l1815230775,875573549l892810552,741947705l859059249,875968569l845952048,909260337l808204344,909128812l876033080,824981560l959657012,808728120l892759093,741749557l808741936,909456688l741487408,859059249l875968569,845952304l909260337,808204344l892679788,824981043l892875824,762066487l926167089,825438256l824981043,959657012l808728120,741370932l825388080,943075894l1815096376,1815096368l808530737,808202807l875574380,858797367l824981043,959657012l808728120,825388085l943075894,1815096376l909324852,808924210l875637812,943272756l892351542,842019948l825439542,824980536l959657012,808728120l741370933,825388080l943075894,1815096376l943273521,842347833l824980534,892876345l808662329,942763062l926429493,842215474l909652268,892482359l1815426357,842348594l1815096374,842412338l741881910,942763056l825506102,808465460l943206700,858863158l1815622963,875836982l741816117,741370928l825388080,943075894l1815096376,1815096368l859125046,875637814l959918388,825060402l875902000,926036019l875637809,943272756l875574326,909193836l943207986,879505452l842346802,842347831l875835692,909654323l1815425076,859125046l1815096374,842346804l959460915,875637814l943272756,892351542l909193836,943207986l913059884,909325621l875573548,909587768l808529260,892875572l942683191,875835692l909654323,1815359540l1815096368,842412338l741881910,741370928l858876976,842477617l879505452,859060529l808465456,875835692l909654323,1815425076l842412338,741881910l859073584,875574072l741881399,859059249l875968569,879506736l858994481,942944819l875835692,909654323l1815425076,1815096368l842412338,741881910l925985840,959526454l808464949,859386156l959789365,1815490868l909457714,1815096369l1815096368,842412338l741881910,942763056l825506102,808465460l943206700,858863158l1815622963,875836982l741816117,741370928l825388080,943075894l1815096376,1815096368l859125046,875637814l959918388,825060402l842150960,875902008l875637811,943272756l875574326,909193836l943207986,879505452l808597043,909194807l875835692,909654323l1815425076,859125046l1815096374,960049716l909194801,875637808l943272756,892351542l909193836,943207986l913059884,909325621l875573548,909587768l808529260,825700404l808990257,875835692l909654323,1815359540l1815096368,842412338l741881910,741370928l858876976,842477617l879505452,825308211l875967536,875835692l909654323,1815425076l842412338,741881910l892628016,876099890l741487416,859059249l875968569,879506736l825242163,842085171l875835692,909654323l1815425076,1815096368l842412338,741881910l942763056,926036021l943208503,859386156l925972022,1815425331l842348849,942748725l959199024,741370935l825388080,943075894l1815096376,959854641l875835700,824979504l909523000,892547889l909536312,926233652l1815096375,1815096368l842412338,741881910l741370928,892759088l741749557,825504817l1815230775,858796333l942879033,741683512l859059249,875968569l845952048,909260337l808204344,808793196l909588536,824979512l959657012,808728120l892759093,741749557l875850800,909718836l741618226,859059249l875968569,845952304l909260337,808204344l892679788,824981043l892875824,762066487l926101553,959788597l824980021,959657012l808728120,741370932l825388080,943075894l1815096376,1815096368l808530737,808202807l942945388,892352823l824981554,959657012l808728120,825388085l943075894,1815096376l909588020,959984694l875637814,943272756l892351542,909390956l858994998,824981047l959657012,808728120l741370933,825388080l943075894,1815096376l909522737,876099637l824981041,942945078l825243448,942763056l959918645,842347061l892875052,943208242l1815097392,741421361l825388080,943075894l1815096376,959854641l875835700,824979504l909523000,892547889l909536312,926233652l1815096375,1815096368l842412338,741881910l741370928,892759088l741749557,825504817l1815230775,858796333l859388213,741816368l859059249,875968569l845952048,909260337l808204344,892744812l926365237,824980532l959657012,808728120l892759093,741749557l892628016,909587001l741881906,859059249l875968569,845952304l909260337,808204344l892679788,824981043l892875824,762066487l875769905,842019380l824980530,959657012l808728120,741370932l825388080,943075894l1815096376,1815096368l808530737,808202807l859190380,892352308l824980025,959657012l808728120,825388085l943075894,1815096376l858929204,909718580l875637808,943272756l892351542,825635948l875771699,824979508l959657012,808728120l741370933,825388080l943075894,1815096376l926300465,808792377l824981552,959658290l943143222,859270196l909586992,1815096375l1815096368,842412338l741881910,942763056l825506102,808465460l943206700,858863158l1815622963,875836982l741816117,741370928l825388080,943075894l1815096376,1815096368l859125046,875637814l959918388,825060402l942814000,892548916l875637817,943272756l875574326,909193836l943207986,879505452l875704376,942684215l875835692,909654323l1815425076,859125046l1815096374,959657780l892548661,875637810l943272756,892351542l909193836,943207986l913059884,909325621l875573548,909587768l808529260,926036275l909718580,875835692l909654323,1815359540l1815096368,842412338l741881910,741370928l858876976,842477617l879505452,892418103l909456944,875835692l909654323,1815425076l842412338,741881910l959736880,892481591l741618224,859059249l875968569,879506736l892352055,875574579l875835692,909654323l1815425076,1815096368l842412338,741881910l925985840,825701942l943207481,859386156l842477623,1815688247l842348593,808990775l875311152,809056313l812398899,845951020l909260337,808204344l909652332,875639865l741355572,909654065l858992950,913061941l892613686,808204087l808202348,909193836l943207986,812396588l913059884,909325621l875835692,842610481l808529260,808925490l825439793,875835692l909654323,1815359540l842412338,741881910l959736880,926038324l741488440,859059249l875968569,913061168l909325621,879505452l859191352,909194294l875835692,909654323l1815425076,842412338l741881910,892759088l741749557,942944305l1815492405,842019117l942813496,741881399l859059249,875968569l812397616,845951020l909260337,808204344l808202348,825438572l741488432,959736880l808663090,741356087l859059249,875968569l845952304,909260337l808204344,825308524l808792119,824981560l959657012,808728120l959736885,858994480l741881397,859059249l875968569,812397872l845951020,909260337l808204344,909586796l959526710,741881908l926103857,926037808l829176116,926037304l808466488,825306160l741370929,825388080l943075894,1815096376l959854641,875835700l824979504,909523000l892547889,909536312l926233652,1815096375l1815096368,842412338l741881910,741370928l892759088,741749557l825504817,1815230775l842019117,892679478l741552185,859059249l875968569,845952048l909260337,808204344l959460716,959918134l824981043,959657012l808728120,892759093l741749557,808807472l909194035,741357620l859059249,875968569l845952304,909260337l808204344,892679788l824981043,892875824l762066487,875704369l808663097,824979508l959657012,808728120l741370932,825388080l943075894,1815096376l1815096368,808530737l808202807,925906284l925905205,824980536l959657012,808728120l825388085,943075894l1815096376,859189813l892417336,875637810l943272756,892351542l892351852,909324596l824980019,959657012l808728120,741370933l825388080,943075894l1815096376,909522737l876163383,824981560l808923961,876032567l942763065,943141429l808464440,959656236l808859447,1815163185l1815096368,842412338l741881910,942763056l825506102,808465460l943206700,858863158l1815622963,875836982l741816117,741370928l825388080,943075894l1815096376,1815096368l859125046,875637814l959918388,825060402l875770416,925970481l875637813,943272756l875574326,909193836l943207986,896282668l942814258,808464440l875835692,909654323l1815425076,859125046l1815096374,959918389l875902521,875637812l943272756,892351542l909193836,943207986l913059884,909325621l875573548,909587768l808529260,859320626l842085175,875835692l909654323,1815359540l1815096368,842412338l741881910,741370928l858876976,842477617l896282668,959525426l942946352,875835692l909654323,1815425076l842412338,741881910l875916336,892743729l741749042,859059249l875968569,896283952l959459378,909719091l875835692,909654323l1815425076,1815096368l842412338,741881910l925985840,808464432l808728627,892875052l858797106,1815622960l876033842,1815096373l1815096368,842412338l741881910,942763056l825506102,808465460l943206700,858863158l1815622963,875836982l741816117,741370928l825388080,943075894l1815096376,1815096368l859125046,875637814l959918388,825060402l842019376,875836470l875637815,943272756l875574326,909193836l943207986,896282668l909719603,875966520l875835692,909654323l1815425076,859125046l1815096374,909259573l808859191,875637816l943272756,892351542l909193836,943207986l913059884,909325621l875573548,909587768l808529260,959854641l876098865,875835692l909654323,1815359540l1815096368,842412338l741881910,741370928l858876976,842477617l896282668,926430771l842086704,875835692l909654323,1815425076l842412338,741881910l892693552,892614453l741357618,859059249l875968569,896283952l926364723,808859443l875835692,909654323l1815425076,1815096368l842412338,741881910l909208624,825700659l942814005,909717804l942748473,1815425072l825571633,942944310l824979765,812396592l845951020,909260337l808204344,859189612l876032052,741618230l892549425,909522487l829175859,808202546l808202348,909193836l943207986,812396588l913059884,909325621l875835692,842610481l808529260,825308977l959526712,875835692l909654323,1815359540l842412338,741881910l892693552,942945843l741880369,859059249l875968569,913061168l909325621,896282668l892548916,842479158l875835692,909654323l1815425076,842412338l741881910,892759088l741749557,942944305l1815492405,825241901l892613941,741750072l859059249,875968569l812397616,845951020l909260337,808204344l808202348,825438572l741488432,892693552l808793393,741750585l859059249,875968569l845952304,909260337l808204344,808924524l859124276,824980532l959657012,808728120l875916341,859124793l741618232,859059249l875968569,812397872l845951020,909260337l808204344,909652332l825636406,741881912l959527217,892351794l829174580,859125814l892351796,1815096374l1815096368,842412338l741881910,909208624l925905971,875705908l859386156,909522741l1815622454,741421617l741370928,825388080l943075894,1815096376l1815096368,859125046l875637814,959918388l825060402,959656240l960049719,875637809l943272756,875574326l909193836,943207986l896282668,842217526l842608952,875835692l909654323,1815425076l859125046,1815096374l808597045,859256371l875637814,943272756l892351542,909193836l943207986,913059884l909325621,875573548l909587768,808529260l808727089,942813488l875835692,909654323l1815359540,1815096368l842412338,741881910l741370928,858876976l842477617,896282668l858928694,808726577l875835692,909654323l1815425076,842412338l741881910,943025200l892350773,741879860l859059249,875968569l896283952,858862646l943208499,875835692l909654323,1815425076l1815096368,842412338l741881910,942763056l909522486,943208497l825831724,808792633l1815360565,842348849l942748725,824981552l959854136,842215987l909208629,892876598l875574322,943075628l892613429,1815491888l842412338,741881910l909208624,925905971l875705908,859386156l909522741,1815622454l741421617,741370928l825388080,943075894l1815096376,1815096368l859125046,875637814l959918388,825060402l942682416,909260594l875637811,943272756l875574326,909193836l943207986,896282668l808465208,909455928l875835692,909654323l1815425076,859125046l1815096374,926299957l808990257,875637808l943272756,892351542l909193836,943207986l913059884,909325621l875573548,909587768l808529260,892483888l808465460,875835692l909654323,1815359540l1815096368,842412338l741881910,741370928l858876976,842477617l896282668,825831480l875573553,875835692l909654323,1815425076l842412338,741881910l959802416,892876601l741488436,859059249l875968569,896283952l825767991,842348851l875835692,909654323l1815425076,1815096368l842412338,741881910l942763056,808792883l842479152,892940588l808924722,1815361072l1815096368,1815096368l842412338,741881910l909208624,925905971l875705908,859386156l909522741,1815622454l741421617,741370928l825388080,943075894l1815096376,1815096368l859125046,875637814l959918388,825060402l909586480,859124024l875637813,943272756l875574326,909193836l943207986,896282668l943077177,808596280l875835692,909654323l1815425076,859125046l1815096374,858863925l909653561,875637812l943272756,892351542l909193836,943207986l913059884,909325621l875573548,909587768l808529260,808531504l842479160,875835692l909654323,1815359540l1815096368,842412338l741881910,741370928l858876976,842477617l896282668,959788345l943075633,875835692l909654323,1815425076l842412338,741881910l825650224,892744756l741749557,859059249l875968569,896283952l959722297,909193268l875835692,909654323l1815425076,1815096368l842412338,741881910l942763056,909522486l943208497,859059500l959789107,829175094l909521721,825701169l875899957,858929461l741370930,825388080l943075894,1815096376l959854897,858927668l824981043,909523001l842215986,808545330l1815096369,1815096368l842412338,741881910l741370928,892759088l741749557,825504817l1815230775,808464685l892548404,741814328l859059249,875968569l845952048,909260337l808204344,842085996l859321907,824980536l959657012,808728120l892759093,741749557l808873008,909586486l741880377,859059249l875968569,845952304l909260337,808204344l892679788,824981043l892875824,762066487l842018865,959591993l824980532,959657012l808728120,741370932l825388080,943075894l1815096376,1815096368l808530737,808202807l808531564,842086194l824980019,959657012l808728120,825388085l943075894,1815096376l825831990,808858932l875637808,943272756l892351542,942683756l808728369,824979512l959657012,808728120l741370933,825388080l943075894,1815096376l875639857,842020656l824980023,842216246l892614201,825322545l959526450,942946358l909521196,943141176l1815099442,942945333l892350515,892742707l926102328,825388089l943075894,1815096376l959854897,858927668l824981043,909523001l842215986,808545330l1815096369,1815096368l842412338,741881910l741370928,892759088l741749557,825504817l1815230775,808464685l809055025,741947184l859059249,875968569l845952048,909260337l808204344,926037612l876098608,824981556l959657012,808728120l892759093,741749557l842427440,909457200l741488953,859059249l875968569,845952304l909260337,808204344l892679788,824981043l892875824,762066487l943274297,825374513l875637814,943272756l875574326,808202348l909193836,943207986l812396588,829173804l925905203,1815096370l959722038,959590709l875637814,943272756l892351542,909193836l943207986,913059884l842543924,875968053l875835692,909654323l1815425076,942813750l875639861,875637812l943272756,892351542l808202348,909193836l943207986,829173804l842216246,959526968l942746674,808727093l875967025,825307500l812396588,845951020l909260337,808204344l909717868,842150969l741749555,909654321l858927670,829174322l808202544,808202348l909193836,943207986l812396588,913059884l909325621,875835692l842610481,960048492l875835960,741422387l859059249,875968569l845952048,909260337l808204344,825505388l892875319,824980017l959657012,808728120l892759093,741749557l859204656,926102581l741750064,859059249l875968569,845952304l909260337,808204344l892679788,824981043l892875824,762066487l909523257,942944567l875637816,943272756l875574326,808202348l909193836,943207986l812396588,829173804l925905203,1815096370l909718326,909324595l875637808,943272756l892351542,909193836l943207986,913059884l808794165,942815029l875835692,909654323l1815425076,892810038l808596531,875637816l943272756,892351542l808202348,909193836l943207986,829173804l925971254,909652024l959523892,943274033l842150969,808531820l926103093,812396588l845951020,909260337l808204344,858796652l959919415,741750583l892549169,875902515l913060153,842084665l808204087,808202348l909193836,943207986l812396588,913059884l909325621,875835692l842610481,960048492l943271989,741552694l859059249,875968569l845952048,909260337l808204344,909457004l892874804,824981047l959657012,808728120l892759093,741749557l892759088,925970736l741356081,859059249l875968569,845952304l909260337,808204344l892679788,824981043l892875824,762066487l892549433,909587762l875637808,943272756l875574326,808202348l909193836,943207986l812396588,829173804l925905203,1815096370l859059510,842281265l875637812,943272756l892351542,909193836l943207986,913059884l942748471,842610485l875835692,909654323l1815425076,842151222l926037041,875637810l943272756,892351542l808202348,909193836l943207986,829173804l859256376,943141432l858860596,859190329l842085940,875836780l943010612,824981808l859256632,808202348l909193836,943207986l845951020,892810032l926366007,942746678l909325619,825832501l825833068,926364209l812396588,845951020l909260337,808204344l808202348,892679788l824981043,925971508l762065465,959527225l959984181,875637813l943272756,875574326l909193836,943207986l913059884,942682423l808728120,875835692l909654323,1815425076l859125046,1815096374l926168630,942749497l875637812,943272756l892351542,909193836l943207986,913059884l909325621,875573548l909587768,960048492l808989488,741487408l859059249,875968569l812397616,845951020l909260337,808204344l808202348,825438572l741488432,909536304l825833784,741881908l859059249,875968569l845952304,909260337l808204344,926430828l943011384,824981045l959657012,808728120l909536309,876165174l741749555,859059249l875968569,812397872l845951020,909260337l808204344,959852908l942881081,741617715l892548149,909457457l942763063,741553975l741370928,825388080l943075894,1815096376l926101554,926496565l824981047,859124536l959722806,959867953l926036273,1815096375l1815096368,842412338l741881910,741370928l892759088,741749557l825504817,1815230775l943208749,825700408l824981302,959657012l808728120,825388084l943075894,1815096376l926234678,808925238l875637812,943272756l892351542,892679788l808203827,959919724l842479412,824981556l959657012,808728120l825388085,943075894l1815096376,859125046l808528950,926234676l959278134,858928952l875574068,875835692l909654323,1815359540l1815096368,842412338l741881910,741370928l858876976,842477617l913059884,926298936l842347825,875835692l909654323,1815425076l842412338,741881910l808938544,892613938l741356089,859059249l875968569,913061168l926232888,808465460l875835692,909654323l1815425076,1815096368l842412338,741881910l909208624,859388217l875574072,859059500l892875061,829175606l808464690,926168375l942746679,809056566l926496306,825570924l943009845,845951020l909260337,808204344l858796652,959919415l741750583,892549169l875902515,913060153l842084665,808204087l808202348,909193836l943207986,812396588l913059884,909325621l875835692,842610481l943271276,825636405l741946164,859059249l875968569,845952048l909260337,808204344l808466284,926430260l824981558,959657012l808728120,892759093l741749557,959867952l926232884,741486899l859059249,875968569l845952304,909260337l808204344,892679788l824981043,892875824l762066487,808728633l926234680,875637814l943272756,875574326l808202348,909193836l943207986,812396588l829173804,925905203l1815096370,859322678l825635125,875637814l943272756,892351542l909193836,943207986l929837100,842151729l876099893,875835692l909654323,1815425076l842414390,909390901l875637812,943272756l892351542,808202348l909193836,943207986l829173804,960051510l808663091,875899956l942748979,1815557685l876163889,942944822l824980277,926430776l842346802,808545337l1815096376,842412338l741881910,808610864l926234419,909588281l859320620,892744501l1815165236,825309494l741816114,741370928l825388080,943075894l1815096376,1815096368l859125046,875637814l959918388,959278130l825569848,825308981l875835692,909654323l1815359540,842412338l741881910,825715760l942813493,741487416l859059249,875968569l913061168,909325621l929837100,859322416l909587255,875835692l909654323,1815425076l842412338,741881910l892759088,741749557l942944305,1815492405l808991021,942814265l824981556,959657012l808728120,741370932l825388080,943075894l1815096376,1815096368l808530737,808202807l858863468,909194032l824979512,959657012l808728120,825388085l943075894,1815096376l1815096368,959459639l842347571,875637816l943272756,892351542l808202348,909193836l943207986,913059884l909325621,859322668l1815098416,926038317l875902516,824980023l959657012,808728120l858876980,842477617l875836716,909652789l845952050,909588529l808203056,808202348l825438572,741488432l825831481,959657265l825715762,892547897l741423161,859059249l875968569,845952304l909260337,808204344l942880620,892811569l824980528,959657012l808728120,825650229l959788600,824980536l959657012,808728120l925985844,809054517l842347320,842412332l909194553,1815163193l808923442,741751097l925985840,858861616l842086708,943141164l909456181,1815622966l925904945,876099634l824981297,858993977l859124793,925985844l825571377,925906227l825700652,942749240l845952310,959461169l808202801,959852908l892680504,741619250l943077681,859126069l829175344,942748984l858796599,942746674l909586997,825701176l825766252,909325881l741750066,825701687l825504048,825388083l808859703,1815096373l1815096368,859125046l875637814,959918388l959278130,959984946l925906482,875835692l909654323,1815359540l842412338,741881910l859270192,808464694l741487923,859059249l875968569,913061168l909325621,825766188l808597560,1815621686l943272503,943207474l875637817,943272756l892351542,909193836l943207986,913059884l909325621,859322668l1815098416,875706669l926495027,824980532l959657012,808728120l858876980,842477617l892875052,808794161l1815229751,808923442l741685561,741370928l858876976,842477617l909521196,825242423l1815492403,808727351l892418354,875637813l943272756,892351542l909193836,943207986l929837100,926429749l943076663,875835692l909654323,1815425076l959525687,875574832l875637816,943272756l892351542,859386220l942683697,741619248l808924981,942944823l825388081,825439542l1815096368,808466225l959722289,824980017l859125815,892745269l808545336,960050233l892743734,875836716l825832240,829175862l909456184,942683954l909192248,859320883l959592247,959525484l942879282,829173804l959985974,909260085l959523892,959789110l909128501,892875116l842479665,741487408l926299697,875638835l829174073,892548409l875574066,859122739l808925496,1815492662l808923442,741486905l741370928,892759088l741749557,825504817l1815230775,842152237l943076407,824981815l959657012,808728120l825388084,943075894l1815096376,925906231l825503800,875637814l943272756,892351542l892679788,925644339l909390393,842085169l875837292,926298421l824980784,959657012l808728120,825388085l943075894,1815096376l859125046,943270966l808726579,842607980l876032305,741749040l859059249,875968569l829174832,925905203l942746674,925906227l909325619,959525484l825504816,812396588l829173804,925905203l875899954,925905972l1815229749,926430263l892809521,875637815l943272756,892351542l909193836,943207986l812396588,929837100l943011380,842084662l875835692,909654323l1815425076,875771441l909391664,841757746l825701168,825243700l825388083,892416056l1815096376,842281785l825372984,875637814l943272756,892351542l926297452,943206449l741356598,859059249l875968569,929838128l842609461,875835702l875835692,909654323l1815425076,842412338l741881910,859401264l943141686,741881395l859059249,875968569l762066224,808531766l875968568,875637808l943272756,875574326l808202348,892482668l808728633,829173804l808859193,909390897l959523892,942944819l825439033,808923500l876165425,741750072l842348593,875837751l829175089,926037304l825701177,959917110l909128501,1815229491l942749489,892547381l824981296,825570102l925906996,809069624l926363705,741945398l825243441,892352050l829174329,825833015l892810288,942746672l926365750,892418352l842477932,959918136l741357364,892549169l909719856,879507508l892811314,808203065l959852908,942881081l741617715,959527217l959460665,829174838l842608953,926496564l925969459,808857904l959985713,892875116l876164914,741355572l858863409,926036020l829173812,909523254l909260082,925969459l943011894,825372723l892940652,825505074l741947705,943077425l959657529,929838132l875968053,824981044l859322675,825831990l875916338,875772209l741487417,842348593l942946617,862728245l876032818,808203315l959852908,959919415l741879856,875640625l909195315,829174840l808923961,942813233l942746679,959918645l926168627,892942188l909392176,824979507l842281271,926365747l959540276,825243443l926429744,825831724l808792633,1815557940l825571377,926365496l824981300,926037304l875967289,842230838l909324593,1815096374l926496305,809056053l824981552,859058487l943075640,959540276l825243443,926429744l892875052,859387698l1815557174,808794423l859190329,942746672l892614708,858927669l909586796,825503800l741946168,892876849l842216244,829174832l926430776,859385911l909257777,1815228978l825307699,741619250l909208624,926234425l942682169,825700652l825766708,1815361590l926103857,842019120l824981304,926037304l875967289,959933495l876163125,741356342l875640881,925904953l829173817,875705656l859321392,942746675l959918645,909391411l842019180,845951020l909260337,808204344l925969772,859124024l875705904,842084908l825571637,1815491892l1815096368,1815096368l825307699,741619250l909208624,859388217l875574072,909586732l825439288,1815229239l959854641,926494773l824980020,842544185l925970488,925985844l859060278,926037809l892940588,858928947l1815228469,909391414l741683257,825453616l842478900,1815096376l825307699,741619250l825060400,892418103l842412083,825371700l892941618,909456433l842084716,808923446l741618230,859059249l875968569,929838384l942683449,842348338l825766188,808466740l1815099703,842348593l942944308,824980275l926037304,875967289l825453622,859321652l1815096368,842412338l741881910,741370928l842165296,842151986l875637812,959918388l959540274,926167347l842610998,875835692l909654323,1815425076l842412338,741881910l942763056,909194037l842478641,859386156l909652791,1815229752l926496308,842020920l825371701,892941618l960051505,825569644l858797366,824980528l825766966,875966768l825388081,825372985l1815096373,909195569l875705912,824980534l842020665,842217523l926051380,741486645l741370928,825388080l943075894,1815096376l943141165,808662321l741618230,892481842l875640121,812398133l812396588,862728236l842084658,808203318l959852908,959919415l741879856,875640625l909195315,829174840l808923961,942813233l942746679,959918645l926168627,892942188l909392176,824979507l943011385,858798137l942763064,943274038l942880306,909521196l943208755,1815491640l842086198,741553209l825388080,943075894l1815096376,892742704l1815491381,808988723l741488945,925906225l1815622195,858994993l943273008,824981045l959657012,808728120l825388085,943075894l1815096376,892742704l1815491381,808988723l741488945,925906225l1815622195,875772209l926036534,824979506l959657012,808728120l842230837,909259057l1815096372,909522737l942813749,824979512l959983929,943208248l925985846,859320624l859126072,875835692l909654323,1815425076l1815096368,1815096368l892612915,741880375l825388080,943075894l1815096376,842020657l875901744,908867125l909193527,812398134l812396588,845951020l909260337,808204344l942682988,842608944l859322668,1815098416l909326641,892680497l824980536,959657012l808728120,741370933l909391409,859059762l845951026,825767985l808203059,808202348l825438572,741488432l892481842,858927673l946615344,892548656l875837748,875835692l909654323,1815425076l842412338,741881910l809004080,842347576l741751088,859059249l875968569,913061168l909325621,842084908l842152245,1815359539l809056567,825832497l875637810,943272756l892351542,909193836l943207986,946614316l875900977,942944825l875835692,909654323l1815425076,859125046l1815096374,959854903l909588273,875637808l943272756,892351542l909324652,842020665l1815096372,859125046l808856630,876098617l875981880,909129784l825699380,859124532l892824629,943076915l842476598,925907248l892824631,943076915l859188278,808531765l808676408,926364721l859188272,808531765l926313520,825438261l926231608,825374518l926379060,825439027l842476599,909130032l959736881,892874808l892808242,876033587l909536309,892483889l909519922,875706673l942894134,808595760l892742706,892744501l892824632,876033587l842476597,808858679l943090744,959656248l926297141,825438261l825519160,909325369l942812210,859190072l942894130,858861872l842476601,959788087l808676405,909587505l909585461,842544950l808676407,909587505l909585462,959590960l876047409,808595767l892742705,875967285l875981878,925972536l825699381,875901748l842492977,909130032l808660017,926364721l875850802,859125301l875965494,925972536l825715765,875901748l842476593,909130032l892628017,808530482l909519920,892483889l909601844,942813744l943074358,892547384l909601846,959590960l842476593,909130032l876047409,808595767l1815096373,842412338l741881910,909208624l892942393,875967029l909717804,892941624l1815490611,959527217l808662066,841756724l959656241,859059509l842558515,909259575l741619252,859059249l875968569,845952304l909260337,808204344l959852908,892680504l741619250,943077681l859126069,829175344l926429745,825243188l959523894,875706673l808726579,842412652l808204081,909193836l943207986,812396588l913059884,909325621l875835692,842610481l809054572,909456441l741816632,859059249l875968569,845952304l909260337,808204344l942880876,942683704l824979504,959657012l808728120,892759093l741749557,892481842l858927673,946615344l909455923,875836217l875835692,909654323l1815425076,842412338l741881910,892759088l741749557,808663097l829173812,808530233l909588786,875637808l943272756,892351542l825438572,741488432l825388080,943075894l1815096376,1815096368l808530737,841757239l959787569,808661554l859335732,859191094l741880886,859059249l875968569,845952304l909260337,808204344l892680300,808989494l824981041,959657012l808728120,859335733l909522484,741751092l859059249,875968569l812397872,845951020l909260337,808204344l909717868,842348087l741619256,942945333l926038066,925985840l808532278,858928948l842084908,842152245l1815490612,1815096368l842412338,741881910l909208624,892942393l875967029,909717804l892941624,1815490611l942813489,808858679l824981041,842608953l875574068,909274160l741814578,825388080l943075894,1815096376l1815096368,859125046l875637814,959918388l959540274,808858161l892483122,875835692l909654323,1815425076l842412338,741881910l892890160,808727859l741619256,859059249l875968569,913061168l909325621,842084908l842152245,1815359539l842478648,808728884l875637816,943272756l892351542,909193836l943207986,913059884l909325621,859322668l1815098416,875641137l875902769,824981560l959657012,808728120l858876981,842477617l845951020,909260337l808204344,808202348l825438572,741488432l892481842,858927673l946615344,875835701l842086195,875835692l909654323,1815425076l842412338,741881910l926444592,942748464l741357616,859059249l875968569,946615600l875772212,808858934l875835692,909654323l1815425076,1815096368l842412338,741881910l942763056,825308977l842479158,875836716l943009841,829175604l825833015,842478640l825371699,842609970l909128754,808202348l909193836,943207986l829173804,959985974l909260085,959523892l959789110,909128501l842084716,909391672l741749040,959527217l808662066,845951028l925970998,845951020l909260337,808204344l808202348,892679788l824981043,925971508l829174329,926232889l892549172,875637811l943272756,892351542l909193836,943207986l946614316,842151990l942815536,875835692l909654323,1815425076l859125046,825371702l842609970,875574066l825636972,876163641l824980023,959657012l808728120,825388085l943075894,1815096376l859125046,943270966l808726579,825831788l825373495,741749042l859059249,875968569l829175088,925905203l1815096370,842412338l741881910,741370928l858876976,842477617l842084908,842152245l1815359539,825636408l926364466,875637814l943272756,892351542l909193836,943207986l946614316,960050232l875835704,875835692l909654323,1815425076l808728120,842413618l875637812,943272756l892351542,808202348l909193836,943207986l829173804,892416820l876098096,858860600l842413113,926038067l825700716,909652280l741816629,892481842l925971769,812397620l845951020,909260337l808204344,959852908l892680504,741619250l943077681,859126069l829175344,926429745l825243188,959523894l875706673,808726579l842412652,808204081l909193836,943207986l812396588,913059884l909325621,875835692l842610481,825831788l876165176,741423152l859059249,875968569l845952304,909260337l808204344,842545260l959459385,824980025l959657012,808728120l892759093,741749557l892481842,858927673l946615344,808859191l909325625,875835692l909654323,1815425076l842412338,741881910l892759088,741749557l808663097,829173812l875573817,876164662l875637812,943272756l892351542,825438572l741488432,825388080l943075894,1815096376l1815096368,808530737l841757239,959787569l808661554,943221812l858798128,741356600l859059249,875968569l845952304,909260337l808204344,960051308l842544950,824981552l959657012,808728120l926444597,909129528l741881910,859059249l875968569,812397872l845951020,909260337l808204344,808923500l875770160,741486905l892876593,909522227l829175861,960051510l959788596,926297139l909521201,741370934l825388080,943075894l1815096376,943273521l842347833,824980534l892876345,808662329l825322550,876034098l909193270,825831724l859058745,1815098416l825374258,1815096375l842412338,741881910l741370928,892759088l741749557,825504817l1815230775,842152241l943272752,824981808l959657012,808728120l825388085,943075894l1815096376,892811576l892350776,875637814l943272756,892351542l892679788,841758259l959787569,808661554l959999028,959984177l741355574,859059249l875968569,845952304l909260337,808204344l892679788,959198771l875574072,959540272l825635634,842479154l875835692,909654323l1815425076,808530737l808202807,909193836l943207986,812396588l829173804,925905203l825371698,842609970l875574066,892942444l959658036,824980528l959657012,808728120l825388085,943075894l1815096376,859058489l926038069,875637810l943272756,892351542l859388012,926300211l824980021,959657012l808728120,741370933l825388080,943075894l1815096376,943273521l842347833,824980534l892876345,808662329l825322550,876034098l909193270,825831724l859058745,1815098416l825374258,1815096375l842412338,741881910l925985840,858796592l909456437,825701932l909522481,842544236l959722547,841756726l959787569,960049461l741370937,825388080l943075894,1815096376l1815096368,859125046l875637814,959918388l959540274,942748978l926102837,875835692l909654323,1815425076l842412338,741881910l825846832,825635378l741356081,859059249l875968569,913061168l909325621,842084908l842152245,1815359539l959787065,909523254l875637812,943272756l892351542,909193836l943207986,913059884l909325621,875573548l909587768,842609004l943011638,741355572l859059249,875968569l812397872,845951020l909260337,808204344l808202348,825438572l741488432,892481842l858927673,963392560l909193265,943077683l875835692,909654323l1815425076,842412338l741881910,859401264l876097842,741619248l859059249,875968569l963392816,909129776l909195318,875835692l909654323,1815425076l1815096368,842412338l741881910,925985840l858796592,909456437l825701932,909522481l842544236,959722547l841756726,959787569l960049461,741370937l842230832,909259057l1815096372,926496305l809056053,824981552l859058487,943075640l959540276,825243443l926429744,892875052l859387698,1815557174l808794423,859190329l925969456,825241907l808531764,825831788l808792633,741421616l859190833,875837497l913062200,959590711l808203060,909193836l943207986,829173804l959985974,909260085l959523892,959789110l909128501,842084716l909391672,741749040l959527217,808662066l845951028,925970998l845951020,909260337l808204344,808202348l892679788,824981043l925971508,829174329l859320889,909259059l875637813,943272756l892351542,909193836l943207986,963391532l942682163,842086710l875835692,909654323l1815425076,859125046l825371702,842609970l875574066,858929516l875903287,824981045l959657012,808728120l825388085,943075894l1815096376,859125046l825830454,875574583l842609004,875575609l741880369,859059249l875968569,812397872l845951020,909260337l808204344,808202348l825438572,741488432l892481842,858927673l963392560,943273778l808859449,875835692l909654323,1815425076l842412338,741881910l741370928,842624048l842610741,741879862l859059249,875968569l812397872,845951020l909260337,808204344l942682476,926036532l741619765,859059249l875968569,762066224l909128758,859388215l875637814,943272756l875574326,858995052l909259570,824979508l959657012,808728120l825388085,943075894l1815096376,909652017l926167603,824981043l959657012,808728120l908946485,926298164l909326649,875835692l909654323,1815359540l1815096368,876099121l842348338,913059884l909325621,808728364l943076661,942945900l875966520,875640620l892548403,859125612l909653558,808597292l926363705,859125612l909653558,892548652l942682423,825242476l808924980,808597292l926363705,825242476l926299956,943141932l909193780,808859500l909652530,926168876l892351025,892548716l876163127,825636396l892547641,808989548l909390129,825636396l808792633,825636460l875835961,859125548l926103350,808989548l959983921,875639596l842610485,926036844l875837494,942945836l842150200,875640684l892548403,859125548l909653558,808597356l926363705,859125548l909653558,892548716l942682423,825242412l808924980,892548716l808464695,892810796l942748464,909587820l875639351,859256620l925971251,808597356l825634873,943273004l842348592,859125612l892614454,825636396l842347065,825636460l909390393,808989484l842019377,875639660l842610485,926036780l875837494,942945900l842150200,875640620l892548403,859125612l909653558,808597292l926363705,859125612l909653558,892548652l942682423,825242476l808924980,808859436l859386418,925906796l859388215,909587756l875639351,926037868l859256116,943207980l808989489,842610540l943012153,943207980l909456177,808859500l825831986,808597292l825634873,926168940l892351025,812396588l896282668,876164146l741749555,825060400l875836217,825308722l875637810,892417076l959919928,859188588l909588792,757870640l892350772,959591987l926116912,943206968l808202806,892679788l824981299,892614966l909127730,892759091l741815093,808793399l942682930,926313525l909324595,824980790l909719345,1815164980l942815030,926496816l859256364,808464695l892628025,842348344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26102837l959918380,808466487l1815425334,859125046l892808247,858927157l1815427120,892680246l959723576,925970732l942945849,943090737l808858165,908865848l909194808,1815296305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75770931,875968560l913059884,926102837l892679980,808661552l929838392,959788080l741554483,959918385l825766966,926036844l925645110,909194544l1815556919,859191597l842610483,762064940l808663097,741355572l825060400,926036016l741879856,825060400l842608688,741618741l825060400,858927664l741749046,825060400l943010096,741357616l825060400,926036016l741879856,959278128l875640377,808202807l909716844,959918899l1815096370,926496813l842216504,762064940l909259064,741619252l841837616,926103858l808202294,825306476l875968823,1815096376l842412589,741618737l892759088,808858421l829173804,892875824l808203831,926232940l875968562,829173804l808859193,808202296l892547692,909718073l845951020,892482871l808202801,825373548l875967025,862728236l875835446,808202296l960050028,909719095l879505452,909718584l808203318,959525228l942682937,1815096376l892612915,741880375l909274160,926496312l1815096374,859386418l741357111,942763056l808465715,1815096376l808530737,741356087l943156272,842216502l829173804,808859193l1815096376,875705645l741881906,908946480l959853875,808202809l808922476,943208247l1815096376,859125549l808728118,762064940l943273783,741619767l925723696,943272505l808203829,959917420l892877106,1815096374l959919917,876099384l762064940,825701431l741617713,925723696l943142704,808204344l892679788,808203827l808202348,909193836l943207986,946614316l875967025,808465462l875835692,909654323l1815425076,859125046l825371702,842609970l875574066,892876652l875771955,824980530l959657012,808728120l825388085,943075894l1815096376,875900977l876033592,824981045l959657012,808728120l808545333,943077168l909325617,875835692l909654323,1815425076l1815096368,825307699l741619250,909208624l926234425,942682169l825700652,825766708l1815361590,926103857l842019120,824981304l926037304,875967289l959933495,876163125l741356342,942946353l842347828,829174578l808990263,859320628l942746681,859059512l875573811,909652332l808924984,741421881l842151474,825388082l943075894,1815096376l943141165,808662321l741618230,892481842l875640121,829175349l959789105,892614963l875637814,943272756l892351542,808202348l825373548,875967025l829173804,960051510l808663091,959523892l892942641,875968816l825831788,926167609l741553977,825243441l942747702,829176120l926037304,808727609l925969456,808727345l808728370,926036332l876163383,741553720l842348593,942944308l862729011,926233649l808204338,909193836l943207986,829173804l859124536,943076659l959851568,842348592l942959671,875836210l741357113,892481842l959526201,812398905l862728236,842084658l808203318,959852908l842479673,741881399l842348849,808531766l829174328,808662329l892613430,875899958l892547636,1815427128l859126065,892614963l824980531,943011385l808792888,942763063l943274038,942880306l909521196,943208755l1815491640,859255091l741947705,825388080l943075894,1815096376l926300209,926038067l824980536,825635377l892418361,959540278l809056561,959920180l909652268,842216505l1815492912,943273522l1815096374,842412338l741881910,942763056l808661816,842215480l859059500,943141173l829175856,859387448l875771703,942746679l875705139,875771958l809055852,926037304l845951020,909260337l808204344,959852908l942881081,741617715l892548149,909457457l825322551,876034357l959592499,909586732l859321656,1815163440l1815096368,842412338l741881910,808610864l960049456,942815027l808923436,808661298l1815296311,909522993l825243446,892089401l926102580,808727856l943141228,926430773l741684787,1815425073l842412338,741881910l942763056,858927923l942814520,858992940l942682930,1815165237l859386417,926430777l824979509,943206712l892940597,875719729l741356601,825388080l943075894,1815096376l858994737,892875570l892090418,926364468l959657017,808662892l875835445,842084908l825571637,1815689529l1815096368,842412338l741881910,942763056l842086198,808728112l842019372,926298416l1815162936,875967799l741947443,892481842l959526201,812398905l845951020,909260337l808204344,859320684l942879283,741880373l926102581,859060535l909536313,926103348l825371701,892941618l960051505,808202348l909193836,943207986l829173804,859256376l943141432,825306164l892811573,943207731l909586796,859321656l741421616,892481842l925971769,812397620l845951020,909260337l808204344,876097900l859125561,741355574l943077169,875639097l829173814,842216248l842544692,959851568l842348592,741370935l825388080,943075894l1815096376,1815096368l859125046,875637814l959918388,959540274l909588275,959722552l875835692,909654323l1815425076,842412338l741881910,808545328l926364213,875574064l875835692,909654323l1815425076,859125046l825371702,842609970l875574066,875573612l943141942,741880888l859059249,875968569l845952304,909260337l808204344,892679788l959198771,808793905l959540276,892745526l875968562,875835692l909654323,1815425076l808530737,808202807l909193836,943207986l812396588,829173804l925905203,825371698l842609970,875574066l892350828,859256368l741487921,859059249l875968569,845952304l909260337,808204344l942682476,808661298l741487412,859059249l875968569,829175088l892875824,808465975l875637808,943272756l892351542,808202348l909193836,943207986l829173804,892613430l926102323,825371702l892941105,909457717l842544236,959722547l841756726,959787569l960049461,741370937l825388080,943075894l1815096376,808661553l959655989,824981043l959658290,825308214l943090742,859125044l825371703,892941618l960051505,808202348l909193836,943207986l829173804,926167348l859190578,875637810l808726833,926496821l959590764,825702707l741945651,892614710l1815556917,1815096368l842412338,741881910l909208624,943141171l875968560,909586732l858796345,1815164985l842217009,892613684l841757489,959656241l892941621,741370934l825388080,943075894l1815096376,842217009l909129523,892090424l808530996,943077430l808923500,808988721l741945401,859386417l808531769,913061941l892679224,808204083l909193836,943207986l829173804,909522487l892941109,942746674l959918645,909390389l892940652,858993970l741488951,892481842l875704889,812398640l845951020,909260337l808204344,909717868l892418359,741879856l858994225,892352313l829174067,892482873l959918899,825371698l842609970,942683186l808202348,909193836l943207986,829173804l909325113,943077683l875899952,909455923l1815164465,842348337l892810548,841759028l959787569,876032309l741370932,825388080l943075894,1815096376l1815096368,859125046l875637814,959918388l959540274,842152246l959592245,875835692l909654323,1815425076l842412338,741881910l808545328,858796088l808989235,875835692l909654323,1815425076l859125046,825371702l842609970,875574066l925905260,825505587l741618232,859059249l875968569,845952304l909260337,808204344l892679788,959198771l808793905,959540276l926300472,808859954l875835692,909654323l1815425076,808530737l808202807,909193836l943207986,812396588l829173804,925905203l825371698,842609970l875574066,925905260l909326647,741880369l859059249,875968569l845952304,909260337l808204344,808202348l925905260,942880821l741750585,859059249l875968569,812397872l845951020,909260337l808204344,909324652l859058999,741617713l859059249,875968569l762066224,875575602l892679477,875637810l943272756,875574326l942682476,959918387l741879856,859059249l875968569,845952304l909260337,808204344l909324652,808727609l741750066,859059249l875968569,762066224l875575602,892679477l875637810,943272756l875574326,808202348l808662380,909194296l845951020,875639350l842214452,808990263l842214764,943009845l824981045,959657012l808728120,741370932l741370928,892759088l741749557,943156272l926102066,741751094l859059249,875968569l762066224,875835442l842215991,824979504l959657012,808728120l858876980,825635125l875967540,875835692l909654323,1815425076l1815096368,959787572l741356600,892759088l741749557,959918385l1815622710,809055028l741486905,926363703l1815427129,859125046l741816630,926233398l1815296304,892482356l741421620,926363703l1815689529,876099380l741880370,926233398l1815621681,825767990l741881907,829176121l825635897,892352309l909257782,1815622194l959787572,741356600l959540272,825243190l875967540,859386156l959984690,1815163699l825243441,942946617l824981045,926037304l825504825,942763061l959918645,909195059l892942124,859189299l829174324,892875063l808792881,909192247l875640115,943140920l959461740,909588272l824981808,959985208l842151734,909601841l825505074,741750321l909326641,959854392l929837617,943274039l858994741,825700652l858862904,1815556149l942682933,741749044l858876976,842477617l926036780,1815099446l842084657,825832245l824981043,959657012l808728120,825322549l959658288,942683187l875835692,909654323l1815425076,1815096368l859125046,1815096374l859256113,892481849l824981047,959657012l808728120,892431413l892418359,909456437l875835692,909654323l1815425076,875640625l925970996,824979510l959657012,808728120l926510133,942815289l741749559,859126065l892614963,845952051l892614449,808204599l959852908,808531513l741618230,858861874l875902265,896283444l859060018,942815027l842084908,825571637l1815689529,825571377l925906232,824980021l926037304,875967289l842230838,842609457l1815096374,960050737l859321145,824980528l960049465,909717557l959540276,875706673l859257143,808923436l825243185,1815689272l842348593,875837751l824979504,875770167l876032560,942763056l842413876,925905456l926036268,892612664l1815556152,842348593l942944308,808203059l825373548,875967025l829173804,892811574l808466743,925969464l942879793,876099121l859386220,808529975l741816370,842348593l909326647,929838900l959460665,808662580l876097836,909456440l1815228469,875771441l825637172,925643057l943274039,842610743l825700716,858862904l741814325,808793649l892874808,845952567l959461169,808203314l959852908,808531513l741618230,858796851l1815556656,858929204l909718580,825371696l892941618,960051505l825700716,876098616l741488953,876099121l808792884,825388083l825831479,1815096370l1815096368,859125046l875637814,959918388l825388082,825570866l959590706,875835692l909654323,1815425076l842412338,741881910l825322544,925905970l842478643,875835692l909654323,1815425076l859125046,825371702l842609970,875574066l825307500,842544951l741749040,859059249l875968569,845952304l909260337,808204344l892679788,959198771l875574072,825388080l942684210,842610996l875835692,909654323l1815425076,808530737l824980023,959985208l875967797,825388088l960049207,1815096372l1815096368,808530737l841757239,959787569l808661554,825322548l926495026,808596278l875835692,909654323l1815425076,842412338l741881910,825322544l959983924,875967033l875835692,909654323l1815425076,959525169l825833272,824981558l959657012,808728120l859139125,909260087l741488434,825243441l842282035,845953080l892811313,808202805l959852908,808531513l741618230,858796851l1815556656,858929204l909718580,825371696l892941618,960051505l808923500,942880817l741880888,859191089l825504567,862729009l892940594,808203830l959852908,825505593l741751094,875771441l925904947,829175352l959722294,842019125l925969458,909128240l909127733,808857964l926168368,741750833l875771441,892350513l929837112,960049718l824979764,825833015l926431536,875916338l960050228,741683512l959854385,859321138l845951544,909654065l808203060,808202348l892679788,824981043l925971508,845951545l909718065,892876597l875637815,943272756l892351542,909193836l943207986,829173804l943272753,825307696l875637810,943272756l892351542,892679788l841758259,959787569l808661554,825322548l825570099,909456944l875835692,909654323l1815425076,842412338l741881910,892759088l741749557,808663097l845951028,842085169l842477619,875637808l943272756,892351542l825438572,741488432l892548149,943011125l825388084,959788856l1815096368,1815096368l808530737,841757239l959787569,808661554l825322548,808924979l808859956,875835692l909654323,1815425076l842412338,741881910l875392048,859254841l943076659,875835692l909654323,1815359540l892547377,943140918l824981552,959657012l808728120,959540277l842152241,808859441l892875052,960049970l1815623737,809054514l741553465,909208624l808792627,808859441l909586732,825505848l1815361845,858929204l925906228,825371696l892941618,960051505l859386220,909587505l741488953,875573298l825700657,845951792l959527217,808204598l859189612,825242930l741357111,959461686l1815098672,858929204l909718580,825371696l892941618,960051505l892940652,942878771l741749555,825504821l876098864,825388084l943272249,1815096372l1815096368,859125046l875637814,959918388l825388082,808989235l892876083,875835692l909654323,1815425076l825307699,741619250l875392048,859320889l808597296,875835692l909654323,1815359540l859125046,825371702l842609970,875574066l875639148,809054520l741356087,859059249l875968569,896283952l808727604,842347831l926495020,858993200l1815295289,875901235l741749552,892955696l842478128,1815096368l825635377,959853364l824981554,959657012l808728120,943090739l892745783,741750072l892481842,808662329l762064953,842281777l842479409,841756728l959787569,942682933l825060400,825636146l875574329,825371704l892941618,808988723l825306476,825372727l909195312,842084908l859126069,1815099440l959919161,808923697l825371700,892941618l809054259,808859756l942684216,841758265l959787569,959460149l825060400,909588790l875902004,825371700l892941618,859385907l808202348,909259116l909325361,741880377l859059249,875968569l913060656,909653816l909457461,842084908l859126069,1815099696l875770157,926363954l741357618,892481842l808662329,762064952l909455921,808728881l841758772,959787569l942682933,825060400l842020657,825765937l825371702,892941618l808988723,808859756l942684216,841758265l959787569,959460149l876178480,842086711l741617719,892481842l808662329,762064953l926496305,892613686l841757748,959787569l959460149,825388083l943075894,1815096376l943273521,842347833l824980534,892876345l808662329,959540278l875706673,808726579l825307692,892680499l1815294772,825635121l842150456,824981552l959657012,808728120l825388085,943075894l1815096376,926299953l926036273,892089392l859059252,925971763l875836780,909457718l824979507,892613430l926429494,825322548l1815096368,842412338l741881910,925985840l858992693,943207477l943075628,959789364l1815426360,892548149l959919921,892677171l808989746,741370929l825388080,943075894l1815096376,926300465l808792377,824981552l909392179,942682931l925985840,942749745l926496054,842084908l825571637,1815360567l1815096368,842412338l741881910,925985840l825701942,943207481l859386156,842477623l1815688247,909326385l808595760,824980534l925905203,892483636l842099767,942749495l825700912,845951020l909260337,808204344l909586796,959526710l741881908,926103857l926037808,829176116l808858424,909128241l825371700,892941105l859255863,808202348l909193836,943207986l829173804,825701943l808923697,892808244l808858166,942959669l875836210,741357113l892481842,959526201l812398905,845951020l909260337,808204344l808202348,892679788l824981043,925971508l829174329,842086713l842544436,875637813l943272756,892351542l909193836,943207986l829173804,942880817l808661556,875637812l943272756,892351542l892679788,841758259l959787569,808661554l825322548,892679991l942946352,875835692l909654323,1815425076l842412338,741881910l892759088,741749557l892809529,845952048l942944560,943142963l875637812,943272756l892351542,808202348l909193836,943207986l812396588,829173804l925905203,825371698l842609970,875574066l942748012,892614449l741487921,859059249l875968569,845952304l909260337,808204344l842150252,943207987l741488945,859059249l875968569,829175088l909719345,808466484l875637808,943272756l892351542,808202348l909193836,943207986l829173804,959722294l959788594,959523890l892547635,808531256l825700716,909652280l741816629,892481842l925971769,812397620l845951020,909260337l808204344,909652332l842543927,741619767l876163889,909390646l929837617,942945845l841758521,959787569l960049461,741370937l825388080,943075894l1815096376,943273521l842347833,824980534l892876345,808662329l942763062,926429493l842215474,842084908l842152245,1815687476l1815096368,842412338l741881910,925985840l858861616,842086708l892875052,909588529l1815492148,858929204l892351796,825371703l892941618,960051505l808202348,909193836l943207986,829173804l943075641,909390390l825699380,842543664l942959669,875836210l741357113,892481842l959526201,812398905l845951020,909260337l808204344,825766252l960049462,741881393l926101554,808924978l829175346,859058484l942684468,825371704l892941618,875837233l808202348,909193836l943207986,829173804l959919673,808465713l858860600,859190329l808988723,909457260l926496820,842084908l825571637,1815689529l1815096368,842412338l741881910,925985840l825701942,943207481l859386156,842477623l1815688247,825571377l808597304,875311667l809056313,812397364l845951020,909260337l808204344,909586796l959526710,741881908l926103857,926037808l829176116,942748984l858796599,825371698l842609970,959525938l808202348,909193836l943207986,829173804l842610998,808728369l959523896,808989237l942683446,942880364l825504818,842084908l825571637,1815689529l1815096368,842412338l741881910,959540272l825833270,942682165l859189548,808925491l1815163701,825571377l808597304,824980019l808531256,842412599l909208631,842020152l892613937,825241900l909193836,943207986l829173804,892744755l892744240,942746678l808859185,926168624l875836780,825374513l824981810,825372727l842152242,959540277l875901493,842150706l859189548,926037556l1815294772,842412338l741751095,909208624l959984179,909588788l859189548,825636148l1815492920,858929204l909718580,825371696l892941618,960051505l808202348,909193836l943207986,812396588l913059884,909325621l875835692,842610481l825242220,825308214l741946422,859059249l875968569,845952304l909260337,808204344l842150252,825832753l741356592,859059249l875968569,913061168l909325621,842084908l842152245,1815359539l892416561,892942642l824980536,959657012l808728120,825388085l943075894,1815096376l859125046,825830454l875574583,892351084l926430514,741356085l859059249,875968569l812397872,845951020l909260337,808204344l808202348,825438572l741488432,892481842l858927673,829174832l876163378,943207225l875637816,943272756l892351542,909193836l943207986,829173804l859387186,926366003l875637814,943272756l892351542,825373036l909718327,741749559l859059249,875968569l812397872,845951020l909260337,808204344l909652332,875639865l741355572,909654065l858992950,913061941l892613686,841758519l959787569,960049461l741370937,825388080l943075894,1815096376l926300209,926038067l824980536,909392179l825635891,875916338l892548148,741945400l959854641,876097589l812398898,845951020l909260337,808204344l959852908,892680504l741619250,943077681l859126069,829175344l942748984,858796599l942746674,842217270l892679477,892875372l808203826,909193836l943207986,829173804l842020152,943208247l959523896,825636403l892416823,892940652l825505074,741814328l892481842,875704889l812396848,845951020l909260337,808204344l876097900,859125561l741355574,825243441l909193270,829175347l926037304,808466488l825371696,842609970l892417074,808202348l909193836,943207986l829173804,909522488l943206710,925969464l808726832,926495545l959852908,942749241l741356345,892481842l875704889,812397362l845951020,909260337l808204344,909717868l892482359,741619761l959527217,959853618l829175605,959723574l808793397,875637808l875770929,943206457l808202348,909193836l943207986,829173804l959919673,808465713l842083384,909718329l876099385,808662892l926299954,842084908l825571637,1815689529l1815096368,842412338l741881910,925985840l825701942,943207481l859386156,842477623l1815688247,842348593l808990775,875311152l809056313,812398899l845951020,909260337l808204344,909586796l959526710,741881908l926103857,926037808l829176116,926037304l808466488,825371696l842609970,892417074l808202348,909193836l943207986,829173804l926299703,942946609l959523896,925906739l959723314,892875116l943208242,741355568l926495537,825243191l812396849,845951020l909260337,808204344l909652332,825636406l741881912,825243441l859385908,879507257l875770424,876032053l842084908,825571637l1815689529,1815096368l842412338,741881910l741370928,892759088l741749557,825504817l1815230775,875900978l858797617,824980792l959657012,808728120l825388085,943075894l1815096376,926233137l909259826,824980530l959657012,808728120l892759093,741749557l892481842,858927673l829174832,959460658l909193525,875637816l943272756,892351542l909193836,943207986l913059884,909325621l925972780,1815359541l926429234,892352817l824981554,959657012l808728120,741370933l825388080,943075894l1815096376,1815096368l808530737,841757239l959787569,808661554l842099764,875640117l842478645,875835692l909654323,1815425076l842412338,741881910l842099760,825438264l909718065,875835692l909654323,1815425076l859124273,859321392l824979506,959657012l808728120,741370933l825388080,943075894l1815096376,875771441l909391664,824980530l926233401,859190838l942959672,892613426l741423152,892481842l959526201,812398905l845951020,909260337l808204344,859320684l808465715,741488438l842348849,808466230l879506486,875770424l808859956,842084908l825571637,1815689529l1815096368,842412338l741881910,942763056l909522486,943208497l825831724,808792633l1815360565,842348849l942748725,824981552l959854136,842215987l909208629,892876598l875574322,943075628l892613429,1815491888l842412338,741881910l942763056,909522486l943208497,825831724l808792633,1815295029l892876337,808793139l841758261,959787569l876032309,741370932l825388080,943075894l1815096376,825439793l859124023,824981554l859387449,808466481l959540277,808857909l825571380,842084908l842152245,1815359540l1815096368,842412338l741881910,741370928l892759088,741749557l825504817,1815230775l943206450,858994231l824980281,959657012l808728120,825388085l943075894,1815096376l943141425,825504050l824980532,959657012l808728120,892759093l741749557,892481842l858927673,829174832l959526706,943075890l875637816,943272756l892351542,909193836l943207986,913059884l909325621,925972780l1815359541,960049202l875771703,824979508l959657012,808728120l741370933,825388080l943075894,1815096376l1815096368,808530737l841757239,959787569l808661554,842099764l825308727,842610998l875835692,909654323l1815425076,842412338l741881910,825060400l892744760,858993204l875637814,943272756l892351542,926036332l959524916,741356600l859059249,875968569l812397872,845951020l909260337,808204344l909717868,842150969l741749555,909654321l858927670,879505970l875770424,825634869l842084908,825571637l1815689529,1815096368l842412338,741881910l875654192,925905969l842478128,859189548l909718067,1815164212l909259057,943077681l824981556,825767478l942815287,875916336l808663092,741553456l859321654,1815689011l842412338,741881910l909208624,942814003l842608952,892875052l825242674,1815361074l858929204,925906228l825371697,892941618l960051505,808202348l909193836,943207986l829173804,909522488l943206710,875899960l892875571,1815426617l909326641,926101814l892089649,842609972l812397107,845951020l909260337,808204344l808202348,892679788l824981043,925971508l845951545,858861617l808662580,875637813l943272756,892351542l909193836,943207986l829173804,959985974l909260085,959523892l959789110,909128501l842084716,909391672l741749040,825571377l808597304,829174323l959656240,926234416l942746673,959460659l892941881,959525484l825504816,812396588l913059884,909325621l875835692,842610481l892874092,892941104l741684017,859059249l875968569,845952048l909260337,808204344l808661356,842543665l741749048,859059249l875968569,913061168l909325621,859189548l876032052,1815360054l892940849,859320624l824981812,959657012l808728120,825388085l943075894,1815096376l859125046,943270966l808726579,876096876l842151992,741488434l859059249,875968569l829174832,925905203l875899954,925905972l1815229749,959983922l741750326,741370928l858876976,842477617l859320620,859254837l1815491381,960049713l875770162,824981297l959657012,808728120l825388085,943075894l1815096376,942748465l808465968,824980019l959657012,808728120l842099765,942683961l842085688,875835692l909654323,1815425076l926101554,808530481l892089394,926496819l909653552,925971052l842086704,829173804l825241655,825832499l925969458,892548408l943011382,859189612l876032052,741421623l926101554,808989745l829174577,808794167l808792370,875899954l808858932,1815556919l808988978,741356601l909208624,892942393l875967029,909717804l892941624,1815490611l942813489,808858679l824981041,942748984l858796599,808545330l859256880,926036528l909521196,926233655l1815556659,825831730l741422644,741370928l892759088,741749557l825504817,1815230775l926169133,876164146l824981296,959657012l808728120,825388084l943075894,1815096376l892416817,942814777l824979512,959657012l808728120,892759093l741749557,892876593l808726576,829174323l909717555,859124537l875637815,943272756l892351542,909193836l943207986,913059884l909325621,859322668l1815098416,892614701l892745526,824980532l959657012,808728120l858876980,842477617l942880044,808990265l845952054,959461169l808202801,808202348l825438572,741488432l825571377,925906232l829174325,942879027l858797111,875637813l943272756,892351542l909193836,943207986l829173804,926036787l959459380,875637814l943272756,892351542l825438572,943077169l741750581,859059249l875968569,829175088l842543416,842217017l808528944,876033844l959854904,925971052l809056304,829173804l825241655,825832499l925969458,892548408l943011382,959459692l909719860,741684784l808924981,942879287l859139124,808925496l741750838,892417841l875966770,845952561l909130033,808204600l959852908,892680504l741619250,943077681l859126069,829175344l926429745,825243188l942746678,926429493l842215474,825766252l808597560,741552695l892810037,909259316l825388085,825831479l1815096370,1815096368l859125046,875637814l959918388,942500914l808530996,959919667l875835692,909654323l1815359540,842412338l741881910,858876976l875966515,875837746l875835692,909654323l1815425076,859125046l925969462,892549169l1815230771,875705137l926496051,824980017l959657012,808728120l825388085,943075894l1815096376,859125046l943270966,808726579l876096876,808662322l741749048,859059249l875968569,829174832l925905203,942746674l926102069,808726581l925971052,925905976l812396588,829173804l925905203,875637810l808792371,942946354l842215788,859190584l741946165,859059249l875968569,845952304l909260337,808204344l875770220,808596535l741357105,859059249l875968569,829175088l875967027,875968564l875637808,943272756l892351542,926102892l842412597,892088887l926496819,943206966l925971052,808988728l829173804,959985974l909260085,959523892l959789110,909128501l842084716,909391672l741749040,825571377l808597304,829174323l926037304,926103606l925969457,926102577l892941873,959525484l959985200,829173804l959722294,959788594l959523890,892547635l808531256,825700716l909652280,741816629l942682161,859321143l829174832,926430775l875835441,925969463l875968561,1815687737l808923442,741486905l741370928,892759088l741749557,825504817l1815230775,808728621l959919417,824979765l959657012,808728120l825388084,943075894l1815096376,892613425l808661555,824981552l959657012,808728120l892759093,741749557l926101554,808530481l829174834,809055027l842021172,875637810l943272756,892351542l909193836,943207986l913059884,909325621l875573548,909587768l859319660,892875577l741881904,859059249l875968569,812397616l859189548,876032052l1815360054,809054514l741553460,741370928l858876976,842477617l859386156,875902518l1815491379,859058993l942683442,824979504l959657012,808728120l825388085,943075894l1815096376,892744497l959788082,824980021l959657012,808728120l858876981,842084660l875575096,875835692l909654323,1815425076l943077169,892680246l824981558,909652279l959592756,925971052l842086704,829173804l959722294,959788594l959523890,892547635l808531256,825700716l909652280,741816629l875771441,943208754l829173816,842347319l808597816,808528947l875639604,875966520l825373548,909521977l762064940,825767729l909128501,841757746l959787569,892612917l909208630,842216496l808989233,875835692l909654323,1815425076l1815096368,1815096368l892612915,741880375l825388080,943075894l1815096376,943273521l842347833,824980534l892876345,808662329l825322550,876034098l909193270,892875052l842479665,1815229232l892613685,859256883l875899961,808989233l1815492400,926429490l741552182,741370928l892759088,741749557l825504817,1815230775l926103597,842150200l824980274,959657012l808728120,825388084l943075894,1815096376l859190065,943207473l824979504,959657012l808728120,892759093l741749557,875771697l892613433,829175858l943076659,909719861l875637814,943272756l892351542,909193836l943207986,913059884l909325621,925972780l1815359541,909326381l859386674,824979510l959657012,808728120l741370932,825388080l943075894,1815096376l1815096368,808530737l808202807,909324652l825569329,741880886l859059249,875968569l845952304,909260337l808204344,808202348l892547436,875903288l741751092,859059249l875968569,812397872l845951020,909260337l808204344,876162412l875968566,741880369l859059249,875968569l762066224,942945586l909718320,875637816l943272756,875574326l909324652,876163638l741880373,859059249l875968569,845952304l909260337,808204344l876162412,842478896l741488438,859059249l875968569,762066224l942945586,909718320l875637816,943272756l875574326,808202348l909193836,943207986l829173804,926234419l825700659,875637810l943272756,892351542l892679788,841758259l959787569,808661554l858614836,809055286l942945332,875835692l909654323,1815359540l842412338,741881910l892759088,741749557l808663097,762064948l959590706,892547889l824981558,959657012l808728120,858876981l842477617,845951020l909260337,808204344l808202348,825438572l741488432,892481842l858927673,829174832l909326131,909456435l875637808,943272756l892351542,909193836l943207986,829173804l909392179,942683696l875637808,943272756l892351542,926101868l926102833,741879860l859059249,875968569l812397872,845951020l909260337,808204344l909652332,959985974l741881397,858861874l825505081,879507253l875770424,808859956l842084908,825571637l1815689529,1815096368l842412338,741881910l909208624,876034361l909719089,859189548l808465204,1815492663l875771441,809056560l824980533,926233401l859190838,842099768l1815096369,842412338l741881910,909208624l808661555,842346805l892875052,808990769l1815426096,858929204l909718580,825371696l892941618,960051505l808202348,909193836l943207986,812396588l913059884,909325621l875835692,842610481l825372012,909457202l858797872,875835692l909654323,1815425076l842412338,741881910l858876976,808792633l942815544,875835692l909654323,1815425076l859125046,825371702l842609970,875574066l942879084,925970998l741488436,859059249l875968569,845952304l909260337,808204344l892679788,959198771l875574072,841837616l942813745,825307700l875637810,943272756l892351542,825438572l741488432,825388080l943075894,1815096376l1815096368,808530737l841757239,959787569l808661554,858876980l825503801,909588273l875835692,909654323l1815425076,842412338l741881910,875654192l942815536,875835702l875835692,909654323l1815425076,943207217l909390131,824980530l959657012,808728120l741370933,825388080l943075894,1815096376l825439793,876033849l841757239,875771184l959592758,942959668l892613426,741684784l892481842,959526201l812398905,845951020l909260337,808204344l959852908,825505593l741751094,875771441l925904947,829175352l808727350,892352825l959523892,909587763l942880310,825373036l845951020,909260337l808204344,808202348l892679788,824981043l925971508,762065465l825372978,842610226l824981300,959657012l808728120,825388085l943075894,1815096376l925905969,959985713l824980025,959657012l808728120,892759093l741749557,892481842l858927673,829174832l942682164,859125561l875637814,943272756l892351542,909193836l943207986,913059884l909325621,859322668l1815098416,825307693l909719097,741619763l859059249,875968569l829175088,925905203l1815096370,842412338l741881910,741370928l858876976,842477617l842084908,842152245l1815359539,892351537l942750000,824979508l959657012,808728120l825388085,943075894l1815096376,858928177l842413625,824981552l959657012,808728120l875654197,960049712l943207988,875835692l909654323,1815425076l1815096368,842412338l741881910,909208624l959984179,909588788l859386156,825506102l1815097652,926496308l909127737,825371699l892941618,960051505l808202348,909193836l943207986,829173804l926497078,959852852l909192246,808662067l909653808,859189612l960049204,741618992l892549425,909522487l829175859,808202546l909193836,943207986l812396588,913059884l909325621,875835692l842610481,825372012l842086449,959526195l875835692,909654323l1815425076,842412338l741881910,875654192l909652274,909455417l875835692,909654323l1815425076,859125046l825371702,842609970l875574066,825504108l926364981,741355574l859059249,875968569l845952304,909260337l808204344,892679788l959198771,875574072l841837616,892743985l892743733,875637814l943272756,892351542l825438572,741488432l825388080,943075894l1815096376,1815096368l808530737,841757239l959787569,808661554l875654196,926366001l875575601,875835692l909654323,1815425076l842412338,741881910l875654192,875968563l842478134,875835692l909654323,1815425076l925971505,926168886l824980021,959657012l808728120,741370933l825388080,943075894l1815096376,909195569l875705912,824980534l842281782,926496569l942959665,875836210l741357113,892481842l959526201,812398905l845951020,909260337l808204344,959852908l825505593,741751094l875771441,925904947l829175352,858992697l926168632,925969464l960049456,959854644l808202348,909193836l943207986,812396588l913059884,909325621l875835692,842610481l825372012,926495793l825833271,875835692l909654323,1815425076l842412338,741881910l875654192,875902515l808595769,875835692l909654323,1815425076l859125046,825371702l842609970,875574066l859058540,926233136l741619254,859059249l875968569,845952304l909260337,808204344l892679788,959198771l875574072,841837616l875770161,842609712l875637816,943272756l892351542,825438572l741488432,825388080l943075894,1815096376l1815096368,808530737l841757239,959787569l808661554,875654196l892613683,943077681l875835692,909654323l1815425076,842412338l741881910,875654192l842216245,909325110l875835692,909654323l1815425076,842216497l942945587,824981041l959657012,808728120l741370933,825388080l943075894,1815096376l842217009,925970485l925642806,875575089l879507761,875770424l808859956,842084908l825571637,1815689529l1815096368,842412338l741881910,909208624l876034361,909719089l859189548,808465204l1815492663,858798385l875968563,824981559l959524919,909653049l741370937,825388080l943075894,1815096376l1815096368,859125046l875637814,959918388l841837618,942747953l909128243,875637811l943272756,892351542l909193836,943207986l829173804,842085684l942750002,875637812l943272756,892351542l892679788,841758259l959787569,808661554l875654196,859386932l942815031,875835692l909654323,1815425076l842412338,741881910l892759088,741749557l808663097,762064948l808530226,842609970l824979504,959657012l808728120,858876981l842477617,845951020l909260337,808204344l808202348,825438572l741488432,892481842l858927673,829174832l825832500,858796595l875637810,943272756l892351542,909193836l943207986,829173804l825243444,892678960l875637810,943272756l892351542,875835756l875769911,741357624l859059249,875968569l812397872,845951020l909260337,808204344l825766252,825635894l741486899,943075639l1815098931,858929204l909718580,825371696l892941618,960051505l808202348,909193836l943207986,829173804l926497078,959852852l909192246,808662067l909653808,809054572l909652787,741881652l825243441,942946617l812398902,845951020l909260337,808204344l859189612,926366001l741488436,859123762l909455410,879507505l875770424,808859956l842084908,825571637l1815689529,1815096368l842412338,741881910l741370928,892759088l741749557,825504817l1815230775,808530477l909653560,741684019l859059249,875968569l845952304,909260337l808204344,909390188l909127736,741355572l859059249,875968569l913061168,909325621l842084908,842152245l1815359539,825635889l959721783,824980532l959657012,808728120l825388085,943075894l1815096376,859125046l943270966,808726579l825372012,909718320l875837239,875835692l909654323,1815425076l808530737,808202807l909193836,943207986l812396588,829173804l925905203,825371698l842609970,875574066l909390188,959461685l741880882,859059249l875968569,845952304l909260337,808204344l942944620,808990774l741881399,859059249l875968569,829175088l942880308,959459889l875637814,943272756l892351542,808202348l909193836,943207986l829173804,959525686l926168887,808594482l808596277,942749237l842544236,959722547l841756726,959787569l960049461,741370937l825388080,943075894l1815096376,960050737l909194295,824981049l859058998,943140912l959540278,942879536l943141942,808923436l876165425,1815688760l1815096368,842412338l741881910,942763056l909391409,842085169l909195052,808858424l842544236,959722547l841756726,959787569l960049461,741370937l825388080,943075894l1815096376,1815096368l859125046,875637814l959918388,841837618l858927153,926430265l875637817,943272756l892351542,909193836l943207986,829173804l926169140,825635640l875637814,943272756l892351542,892679788l841758259,959787569l808661554,875654196l959723575,808857906l875835692,909654323l1815425076,842412338l741881910,892759088l741749557,808663097l762064948,926494770l842413878,824981560l959657012,808728120l858876981,842477617l845951020,909260337l808204344,808202348l825438572,741488432l892481842,858927673l829174832,909260852l909391416,875637812l943272756,892351542l909193836,943207986l829173804,892416053l859320374,875637810l943272756,892351542l942944620,959984944l741486899,859059249l875968569,812397872l845951020,909260337l808204344,909586796l926167095,741881393l858861874,825505081l879507509,875770424l808859956,842084908l825571637,1815689529l1815096368,842412338l741881910,909208624l876034361,909719089l859189548,808465204l1815492663,858798385l875968563,824981559l959524919,909653049l741370937,825388080l943075894,1815096376l1815096368,859125046l875637814,959918388l841837618,825637168l842281776,875637811l943272756,892351542l909193836,943207986l829173804,876165428l943076150,875637808l943272756,892351542l892679788,841758259l959787569,808661554l875654196,925971257l875704882,875835692l909654323,1815425076l842412338,741881910l892759088,741749557l808663097,762064948l876163122,892351285l824979510,959657012l808728120,858876981l842477617,845951020l909260337,808204344l808202348,825438572l741488432,892481842l858927673,829174832l859257140,842348086l875637816,943272756l892351542,909193836l943207986,829173804l875573813,808596787l875637808,943272756l892351542,959721836l959853109,741750579l859059249,875968569l812397872,845951020l909260337,808204344l959852908,825505593l741751094,875771441l925904947,829175352l842610231,942814259l909519926,809055796l741370928,825388080l943075894,1815096376l926299953,926036273l841757744,959656241l825571381,942959670l875836210,741357113l892481842,959526201l812398905,845951020l909260337,808204344l859189612,959656498l741749046,808990006l1815099445,858929204l909718580,825371696l892941618,960051505l808202348,909193836l943207986,829173804l926497078,959852852l909192246,808662067l909653808,808923500l959787058,741750840l825308982,1815492150l1815096368,842412338l741881910,741370928l892759088,741749557l825504817,1815230775l959459885,926234930l741685558,859059249l875968569,845952304l909260337,808204344l825569644,942879544l741880880,859059249l875968569,913061168l909325621,842084908l842152245,1815359539l842085681,892744752l824980025,959657012l808728120,825388085l943075894,1815096376l859125046,943270966l808726579,808594796l959460664,909587251l875835692,909654323l1815425076,808530737l808202807,909193836l943207986,812396588l829173804,925905203l825371698,842609970l875574066,825569644l808727094,741751096l859059249,875968569l845952304,909260337l808204344,875901292l858797363,741488440l859059249,875968569l829175088,825504053l876032820,875637812l943272756,892351542l808202348,909193836l943207986,829173804l926497078,959852852l909192246,808662067l909653808,859189612l960049204,741618992l892549425,909522487l829175859,808202546l909193836,943207986l829173804,959854136l909457720,825371704l892941105,926232884l842544236,959722547l841756726,959787569l960049461,741370937l825388080,943075894l1815096376,842217009l825569331,824980021l942748984,875573304l942959669,875836210l741357113,892481842l959526201,812398905l845951020,909260337l808204344,859189612l926366001,741488436l859123762,842610228l879506489,875770424l892743733,842084908l825571637,1815689529l1815096368,842412338l741881910,909208624l959984179,909588788l859386156,825506102l1815097652,926496308l909127737,825371699l892941618,960051505l808202348,909193836l943207986,829173804l926497078,959852852l909192246,808662067l909653808,809054572l909652787,741881652l825243441,942946617l812398902,845951020l909260337,808204344l808202348,892679788l824981043,925971508l762065465,859320370l892351029,824979761l959657012,808728120l825388085,943075894l1815096376,825505073l926298164,824979506l959657012,808728120l892759093,741749557l892481842,858927673l829174832,825570101l909260081,875637812l943272756,892351542l909193836,943207986l913059884,909325621l859322668,1815098416l909128237,875967289l741749559,859059249l875968569,829175088l925905203,1815096370l842412338,741881910l741370928,858876976l842477617,842084908l842152245,1815359539l959657265,892940339l824981558,959657012l808728120,825388085l943075894,1815096376l943076657,909719094l824981049,959657012l808728120,892431413l825374515,909194290l875835692,909654323l1815425076,1815096368l842412338,741881910l909208624,876034361l909719089,859189548l808465204,1815492663l858798385,875968563l824981559,959524919l909653049,741370937l825388080,943075894l1815096376,909195569l875705912,824980534l842281782,926496569l942959665,875836210l741357113,892481842l959526201,812398905l845951020,909260337l808204344,825766252l825635894,741486899l943075639,1815098931l858929204,909718580l825371696,892941618l960051505,808202348l909193836,943207986l829173804,959525686l926168887,808594482l808596277,942749237l842544236,959722547l841756726,959787569l960049461,741370937l825388080,943075894l1815096376,842217009l925970485,925642806l875575089,879507761l875770424,808859956l842084908,825571637l1815689529,1815096368l842412338,741881910l925985840,875575094l943075639,825307692l875903283,1815622961l858929204,909718580l825371696,892941618l960051505,808202348l909193836,943207986l829173804,926497078l959852852,909192246l808662067,909653808l808923500,959787058l741750840,825308982l1815492150,1815096368l842412338,741881910l741370928,892759088l741749557,825504817l1815230775,909128237l825833271,741422904l859059249,875968569l845952304,909260337l808204344,909455724l842478902,741618741l859059249,875968569l913061168,909325621l842084908,842152245l1815359539,808858929l808532018,824981560l959657012,808728120l825388085,943075894l1815096376,859125046l943270966,808726579l808594796,959721525l943076144,875835692l909654323,1815425076l808530737,808202807l909193836,943207986l812396588,829173804l925905203,825371698l842609970,875574066l909455724,892810292l741488947,859059249l875968569,845952304l909260337,808204344l808989036,909719094l741880884,859059249l875968569,829175088l858928693,875706423l875637808,943272756l892351542,808202348l825373548,875967025l829173804,892811574l808466743,925969464l942879793,876099121l859386220,808529975l741816370,842348593l909326647,929838900l959460665,808662580l909717804,943274037l1815622448,943077425l909260857,824981555l959657526,876099640l926313526,876163633l1815096371,842412338l741881910,825060400l892418103,842412083l825371700,892941618l909456433,808660332l876097846,741488945l859059249,875968569l812397872,862728236l842084658,808203318l875770220,842020150l741750070,875639857l959723064,829175606l959658290,959526709l875637808,943272756l909586742,808202348l808202348,875639660l942815029,845951020l909260337,808204344l925969772,859124024l875705904,842084908l825571637,1815491892l1815096368,1815096368l842412338,741881910l825060400,892418103l842412083,825371700l892941618,909456433l808202348,808202348l909193836,943207986l829173804,808595511l892613939,926297142l909521201,741370934l741370928,842230832l909259057,1815096372l943141165,808662321l741618230,892481842l875640121,762066485l842149941,809056054l875637812,943272756l892351542,808202348l808202348,875639660l942815029,845951020l909260337,808204344l825438572,741488432l892759088,741749557l825504817,1815230775l875573805,925972792l741552181,859059249l875968569,845952304l909260337,808204344l825766252,825635894l741486899,943075639l1815098931,858929204l909718580,825371696l892941618,960051505l808202348,825373548l875967025,829173804l825700665,875638841l875899956,825309491l1815163445,825571121l909719348,824980531l959657012,959919157l741370934,741370928l825453616,842478900l1815096376,842412338l741881910,825846832l875574583,808597292l1815492920,875573805l875836215,741356598l859059249,875968569l812397872,845951020l909260337,808204344l859189612,876032052l741618230,858796082l892942643,879507507l943143222,926102071l842084908,825571637l1815689529,1815096368l842412338,741881910l741370928,858876976l842477617,842084908l842152245,1815359539l892941617,909259577l824980023,959657012l808728120,825388085l943075894,1815096376l808465969,959853105l824981047,959657012l808728120,892759093l741749557,892481842l858927673,829174832l892876853,875967033l875637808,943272756l892351542,909193836l943207986,829173804l809054518,875770160l875637812,943272756l892351542,808857964l875704882,741880369l859059249,875968569l812397872,845951020l909260337,808204344l825438572,741488432l892759088,741749557l825504817,1815230775l875573805,825702197l741685047,859059249l875968569,845952304l909260337,808204344l909652332,959985974l741881397,858861874l825505081,879507253l875770424,808859956l842084908,825571637l1815689529,1815096368l842412338,741881910l825846832,875574583l808597292,1815492920l875573805,943272244l741486905,859059249l875968569,812397872l845951020,909260337l808204344,859189612l876032052,741618230l858796082,892942643l879507507,943143222l926102071,842084908l825571637,1815689529l1815096368,842412338l741881910,741370928l858876976,842477617l842084908,842152245l1815359539,808531505l926036278,824981043l959657012,808728120l825388085,943075894l1815096376,875640369l808923192,824979508l959657012,808728120l892759093,741749557l892481842,858927673l829174832,875966518l859060273,875637810l943272756,892351542l909193836,943207986l829173804,909325110l808726840,875637816l943272756,892351542l825635180,875575606l741488945,859059249l875968569,812397872l845951020,909260337l808204344,825438572l741488432,892759088l741749557,825504817l1815230775,875573805l909260338,741815344l859059249,875968569l845952304,909260337l808204344,909652332l909652279,741750577l825243697,942945333l879506737,875770424l808859956,842084908l825571637,1815689529l1815096368,842412338l741881910,825846832l875574583,808597292l1815492920,875573805l859123761,741619761l859059249,875968569l812397872,845951020l909260337,808204344l859189612,876032052l741618230,858796082l892942643,879507507l943143222,926102071l842084908,825571637l1815689529,1815096368l842412338,741881910l741370928,858876976l842477617,842084908l842152245,1815359539l892483121,942815538l824979504,959657012l808728120,825388085l943075894,1815096376l959591985,825702452l824980528,959657012l808728120,892759093l741749557,892481842l858927673,829174832l808530486,959723577l875637814,943272756l892351542,909193836l943207986,829173804l859321398,926167350l875637810,943272756l892351542,859189612l876098865,741750066l859059249,875968569l812397872,845951020l909260337,808204344l825438572,741488432l892759088,741749557l825504817,1815230775l858796589,808989753l741945651,859059249l875968569,845952304l909260337,808204344l859189612,825242930l741357111,959461686l1815098672,858929204l909718580,825371696l892941618,960051505l808202348,909193836l943207986,963391532l808793905,842476596l909719600,808594796l809056051,909456439l875835692,909654323l1815425076,1815096368l842412338,741881910l909208624,925905971l875705908,808464940l960049971,1815622453l926496308,858928952l825371703,892941618l960051505,808202348l909193836,943207986l812396588,829173804l925905203,825371698l842609970,875574066l859189612,842479929l741619256,859059249l875968569,845952304l909260337,808204344l875966828,926298420l741881393,859059249l875968569,913061168l909325621,842084908l842152245,1815359539l892548657,892876599l824979510,959657012l808728120,825388085l943075894,1815096376l859190833,892417072l824981043,959657012l808728120,909208629l909260340,808596276l875835692,909654323l1815425076,1815096368l842412338,741881910l858876976,842477617l913059884,909325621l875835692,842610481l808594796,858994227l825832756,875835692l909654323,1815425076l842412338,741881910l942763056,875968310l942815540,825307692l875903283,1815688753l858929204,909718580l825371696,892941618l960051505,808202348l909193836,943207986l963391532,808793905l842476596,909719600l808594796,909587507l942815025,875835692l909654323,1815425076l1815096368,842412338l741881910,909208624l925905971,875705908l808464940,960049971l1815622453,926496308l858928952,825371703l892941618,960051505l808202348,909193836l943207986,812396588l829173804,925905203l825371698,842609970l875574066,892744044l842348084,741880377l859059249,875968569l845952304,909260337l808204344,892744044l926169144,741487410l859059249,875968569l913061168,909325621l842084908,842152245l1815359539,808793649l909653300,824980530l959657012,808728120l825388085,943075894l1815096376,926365233l909193783,824979504l959657012,808728120l909208629,876163126l876098356,875835692l909654323,1815425076l1815096368,842412338l741881910,858876976l842477617,913059884l909325621,875835692l842610481,808594796l942748467,859191352l875835692,909654323l1815425076,842412338l741881910,925985840l808464432,808728627l909586732,925971256l1815623986,858929204l909129012,825371703l892941618,960051505l808202348,909193836l943207986,963391532l808793905,842476596l909719600,808594796l825635123,808464438l875835692,909654323l1815425076,1815096368l842412338,741881910l909208624,925905971l875705908,808464940l960049971,1815622453l926496308,858928952l825371703,892941618l960051505,808202348l909193836,943207986l812396588,829173804l925905203,825371698l842609970,875574066l909521260,842216249l741488953,859059249l875968569,845952304l909260337,808204344l926298476,926037299l741751090,859059249l875968569,913061168l909325621,842084908l842152245,1815359539l892745265,909652785l824981560,959657012l808728120,825388085l943075894,1815096376l842610225,909193268l824980534,959657012l808728120,909208629l842413367,942945332l875835692,909654323l1815425076,1815096368l842412338,741881910l858876976,842477617l913059884,909325621l875835692,842610481l808594796,875573299l892547379,875835692l909654323,1815425076l842412338,741881910l925985840,825308982l875575090,825307692l943012147,1815490869l858929204,909718580l825371696,892941618l960051505,808202348l909193836,943207986l963391532,808793905l842476596,909719600l808594796,926169138l842478128,875835692l909654323,1815425076l1815096368,842412338l741881910,909208624l925905971,875705908l808464940,960049971l1815622453,926496308l858928952,825371703l892941618,960051505l808202348,909193836l943207986,812396588l829173804,925905203l825371698,842609970l875574066,943075692l858861620,741750064l859059249,875968569l845952304,909260337l808204344,943075692l925905464,741357107l859059249,875968569l913061168,909325621l842084908,842152245l1815359539,959919665l926429496,824980021l959657012,808728120l825388085,943075894l1815096376,1815096368l809055793,892612659l824980017,959657012l808728120,741370933l825388080,943075894l1815096376,859125046l1815096374,892809529l824980528,925971508l762065465,909258802l876034360,824981552l959657012,808728120l825388085,943075894l1815096376,825439281l859321909,824980536l859124785,842478137l825322546,825243959l959461682,842084908l825571637,1815360567l1815096368,842412338l741881910,892759088l741749557,825846832l875574583,875835692l842610481,808594796l842216754,875836724l875835692,909654323l1815425076,842412338l741881910,909208624l925905971,875705908l808464940,960049971l1815622453,926496308l858928952,825371703l892941618,960051505l808202348,825373548l875967025,829173804l859256376,943141432l925969460,909195574l909521465,959787372l942880561,741881395l859059249,875968569l812397872,812396588l862728236,926233649l808204338,909193836l943207986,913059884l909325621,879505452l892811317,875637810l959918388,841837618l926102064,943075637l875637808,943272756l892351542,909193836l943207986,829173804l926496312,942682676l842476592,809055027l942959665,875836210l741357113,892481842l959526201,812398905l845951020,909260337l808204344,808202348l943010924,741487927l925906225,1815622195l842019373,943141170l741749048,859059249l875968569,845952304l909260337,808204344l909652332,842282809l741357616,858993207l1815162937,858929204l909718580,825371696l892941618,960051505l808202348,909193836l943207986,762064940l825767729,909128501l841757746,959787569l892612917,741370934l741370928,842230832l909259057,1815096372l909522737,876099637l892089905,909587508l876163637,808923500l942946608,741355571l842348593,942944308l829173813,808202544l909586796,808661048l741879858,892876849l842216244,862729264l909587761,808204593l825373548,875967025l829173804,892811574l808466743,925969464l942879793,876099121l859386220,808529975l741816370,842348593l909326647,929838900l959460665,808662580l876097836,909456440l1815228469,875771441l825637172,925643057l943274039,842610743l825700716,858862904l741814325,875837237l859255349,842230838l842479155,1815096371l909523249,875835696l824980534,875705145l858995000,925985841l960049456,909457460l892875052,876164914l1815425332,875968049l825505072,925643315l959984953,892481844l892744044,926299185l741422643,875771441l859321395,946616632l825440562,943207479l845951020,909260337l808204344,959459948l842346807,808597292l1815492920,825242157l943075633,741881399l859059249,875968569l812397872,896282668l876097587,808203825l892679788,858535475l943077170,808545328l926429489,808728629l875835692,909654323l1815425076,842149937l909194803,824979504" fillcolor="#333399" stroked="f" o:allowincell="f" style="position:absolute;left:1846;top:-269;width:899;height:74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cc66"/>
                    <v:stroke color="#3465a4" joinstyle="round" endcap="flat"/>
                    <w10:wrap type="none"/>
                  </v:rect>
                  <v:rect id="shape_0" ID="Freeform 89" coordsize="5552,4457" path="m5552,1620l5551,1518l5546,1421l5537,1327l5525,1235l5510,1147l5492,1063l5470,982l5444,905l5415,830l5383,758l5347,691l5307,626l5264,564l5219,506l5168,450l5114,399l5056,351l4995,305l4931,263l4862,223l4790,187l4714,155l4634,125l4550,99l4464,76l4372,56l4278,38l4178,25l4075,14l3969,6l3858,1l3744,0l1808,0l1693,1l1583,6l1476,14l1373,25l1275,38l1180,56l1089,76l1001,99l918,125l838,155l762,187l690,223l622,263l557,305l496,351l438,399l384,450l334,506l287,564l244,626l205,691l168,758l136,830l108,905l82,982l60,1063l41,1147l26,1235l14,1327l6,1421l2,1518l0,1620l0,4457l1351,4457l1351,1912l1352,1861l1353,1810l1356,1763l1361,1717l1367,1673l1373,1632l1382,1592l1392,1554l1402,1517l1415,1483l1429,1450l1444,1419l1461,1390l1479,1362l1500,1337l1521,1312l1545,1290l1569,1268l1596,1249l1624,1232l1654,1215l1686,1201l1719,1187l1754,1175l1792,1166l1831,1156l1872,1149l1915,1143l1959,1139l2006,1136l2056,1133l2106,1132l3446,1132l3497,1133l3545,1136l3592,1139l3637,1143l3680,1149l3722,1156l3760,1166l3797,1175l3833,1187l3866,1201l3898,1215l3928,1232l3957,1249l3982,1268l4008,1290l4031,1312l4053,1337l4072,1362l4092,1390l4108,1419l4124,1450l4138,1483l4149,1517l4161,1554l4171,1592l4178,1632l4186,1673l4191,1717l4195,1763l4198,1810l4201,1861l4201,1912l4201,4457l5552,4457l5552,1620xm1352,2058l4202,2058l4202,3243l1352,3243l1352,2058xe" fillcolor="#333399" stroked="f" o:allowincell="f" style="position:absolute;left:922;top:-269;width:900;height:74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cc66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rFonts w:ascii="Franklin Gothic Book;Corbel" w:hAnsi="Franklin Gothic Book;Corbel" w:cs="Franklin Gothic Book;Corbel"/>
          <w:b/>
          <w:b/>
          <w:sz w:val="22"/>
          <w:szCs w:val="22"/>
        </w:rPr>
      </w:pPr>
      <w:r>
        <w:rPr>
          <w:rFonts w:cs="Franklin Gothic Book;Corbel" w:ascii="Franklin Gothic Book;Corbel" w:hAnsi="Franklin Gothic Book;Corbe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Franklin Gothic Book;Corbel" w:hAnsi="Franklin Gothic Book;Corbel" w:cs="Franklin Gothic Book;Corbel"/>
          <w:b/>
          <w:b/>
          <w:sz w:val="22"/>
          <w:szCs w:val="22"/>
        </w:rPr>
      </w:pPr>
      <w:r>
        <w:rPr>
          <w:rFonts w:cs="Franklin Gothic Book;Corbel" w:ascii="Franklin Gothic Book;Corbel" w:hAnsi="Franklin Gothic Book;Corbe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Franklin Gothic Book;Corbel" w:hAnsi="Franklin Gothic Book;Corbel" w:cs="Franklin Gothic Book;Corbel"/>
          <w:b/>
          <w:b/>
          <w:sz w:val="22"/>
          <w:szCs w:val="22"/>
        </w:rPr>
      </w:pPr>
      <w:r>
        <w:rPr>
          <w:rFonts w:cs="Franklin Gothic Book;Corbel" w:ascii="Franklin Gothic Book;Corbel" w:hAnsi="Franklin Gothic Book;Corbel"/>
          <w:b/>
          <w:sz w:val="22"/>
          <w:szCs w:val="22"/>
        </w:rPr>
      </w:r>
    </w:p>
    <w:p>
      <w:pPr>
        <w:pStyle w:val="Normal"/>
        <w:widowControl w:val="false"/>
        <w:rPr>
          <w:rFonts w:ascii="Franklin Gothic Book;Corbel" w:hAnsi="Franklin Gothic Book;Corbel" w:cs="Franklin Gothic Book;Corbel"/>
          <w:b/>
          <w:b/>
          <w:sz w:val="22"/>
          <w:szCs w:val="22"/>
        </w:rPr>
      </w:pPr>
      <w:r>
        <w:rPr>
          <w:rFonts w:cs="Franklin Gothic Book;Corbel" w:ascii="Franklin Gothic Book;Corbel" w:hAnsi="Franklin Gothic Book;Corbe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TA DE RECIBIDO A SATISFACCION (LCB-F018)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sz w:val="20"/>
          <w:szCs w:val="20"/>
        </w:rPr>
        <w:t>HACE CONSTAR: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rrafodelista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 recibí a satisfacción los bienes y/o servicios prestado por </w:t>
      </w:r>
      <w:r>
        <w:rPr>
          <w:rFonts w:cs="Tahoma" w:ascii="Tahoma" w:hAnsi="Tahoma"/>
          <w:sz w:val="20"/>
          <w:szCs w:val="20"/>
          <w:highlight w:val="yellow"/>
        </w:rPr>
        <w:t>(NOMBRE DE LA EMPRESA)</w:t>
      </w:r>
      <w:r>
        <w:rPr>
          <w:rFonts w:cs="Tahoma" w:ascii="Tahoma" w:hAnsi="Tahoma"/>
          <w:color w:val="000000"/>
          <w:sz w:val="20"/>
          <w:szCs w:val="20"/>
          <w:highlight w:val="yellow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Identificado con CC o NIT  </w:t>
      </w:r>
      <w:bookmarkStart w:id="0" w:name="_GoBack"/>
      <w:bookmarkEnd w:id="0"/>
      <w:r>
        <w:rPr>
          <w:rFonts w:cs="Tahoma" w:ascii="Tahoma" w:hAnsi="Tahoma"/>
          <w:sz w:val="20"/>
          <w:szCs w:val="20"/>
          <w:highlight w:val="yellow"/>
        </w:rPr>
        <w:t>(CC. O NÚMERO DE NIT DE LA EMPRESA)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umplimientos de la Orden de Compra y/o Servicios así aprobada: </w:t>
      </w:r>
    </w:p>
    <w:tbl>
      <w:tblPr>
        <w:tblW w:w="4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693"/>
      </w:tblGrid>
      <w:tr>
        <w:trPr>
          <w:trHeight w:val="3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ORDEN COMPRA #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Fecha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188" w:hRule="atLeast"/>
        </w:trPr>
        <w:tc>
          <w:tcPr>
            <w:tcW w:w="21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D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PENDENC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DAD PRESUPUEST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# APROBACIÓN PRESUPUESTAL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# Solicitud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Los bienes y/o servicios recibidos han sido verificados en su calidad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constancia de lo anterior, se firma a los ----- días del mes de ------ del año en curso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</w:t>
        <w:tab/>
        <w:tab/>
        <w:tab/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ombre y apellido de quien recibe:           </w:t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</w:t>
        <w:tab/>
        <w:tab/>
        <w:tab/>
        <w:tab/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rgo: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</w:t>
        <w:tab/>
        <w:tab/>
        <w:tab/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rma: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Monotype Corsiva" w:hAnsi="Monotype Corsiva" w:cs="Monotype Corsiva"/>
        <w:b/>
        <w:b/>
        <w:sz w:val="10"/>
        <w:szCs w:val="10"/>
        <w:lang w:val="es-ES_tradnl"/>
      </w:rPr>
    </w:pPr>
    <w:r>
      <w:rPr>
        <w:rFonts w:cs="Monotype Corsiva" w:ascii="Monotype Corsiva" w:hAnsi="Monotype Corsiva"/>
        <w:b/>
        <w:sz w:val="10"/>
        <w:szCs w:val="1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anklin Gothic Book;Corbel" w:hAnsi="Franklin Gothic Book;Corbel" w:cs="Franklin Gothic Book;Corbel"/>
        <w:sz w:val="16"/>
        <w:szCs w:val="16"/>
      </w:rPr>
    </w:pPr>
    <w:r>
      <w:rPr>
        <w:rFonts w:cs="Franklin Gothic Book;Corbel" w:ascii="Franklin Gothic Book;Corbel" w:hAnsi="Franklin Gothic Book;Corbe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56:00Z</dcterms:created>
  <dc:creator>Fredy Armando Velasquez</dc:creator>
  <dc:description/>
  <cp:keywords/>
  <dc:language>en-US</dc:language>
  <cp:lastModifiedBy>Laboratorio</cp:lastModifiedBy>
  <dcterms:modified xsi:type="dcterms:W3CDTF">2019-07-16T20:16:00Z</dcterms:modified>
  <cp:revision>5</cp:revision>
  <dc:subject/>
  <dc:title>ACTA DE RECIBIDO A SATISFACCION No</dc:title>
</cp:coreProperties>
</file>